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</w:t>
        <w:tab/>
        <w:tab/>
        <w:t xml:space="preserve">          </w:t>
        <w:tab/>
        <w:tab/>
        <w:t xml:space="preserve">     Утверждаю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мирнова Г. И.      </w:t>
        <w:tab/>
        <w:tab/>
        <w:t xml:space="preserve">     Директор МОУ «СОШ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учителей 5-11 классов</w:t>
        <w:tab/>
        <w:tab/>
        <w:tab/>
        <w:t xml:space="preserve">     И. Б. Кожевин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отокол №1 от 30 августа 2013 года</w:t>
        <w:tab/>
        <w:t xml:space="preserve">     30 августа 2013 года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новы разработки </w:t>
      </w:r>
      <w:r>
        <w:rPr>
          <w:b/>
          <w:bCs/>
          <w:sz w:val="36"/>
          <w:szCs w:val="36"/>
          <w:lang w:val="en-US"/>
        </w:rPr>
        <w:t>Web</w:t>
      </w:r>
      <w:r>
        <w:rPr>
          <w:b/>
          <w:bCs/>
          <w:sz w:val="36"/>
          <w:szCs w:val="36"/>
        </w:rPr>
        <w:t>-сайт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упень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программы общеобразовательных учреждений Информатика и ИКТ, 5-11 классы под редакцией М. Н. Бородин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вченко Елен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120" w:after="120"/>
        <w:ind w:right="355" w:firstLine="720"/>
        <w:jc w:val="both"/>
        <w:rPr/>
      </w:pPr>
      <w:r>
        <w:rPr>
          <w:sz w:val="28"/>
          <w:szCs w:val="28"/>
        </w:rPr>
        <w:t xml:space="preserve">Цель данного курса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бщее представление о языке HTML через возможность понять важность HTML-стандартов для создания гипертекстовых документов, идентификацию тегов HTML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простейший HTML-документ, используя редактор текста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над развитием операционного стиля мышления через всестороннюю оценку ситуации, оптимальное планирование действий, поиск информации, необходимой для решения задачи – формирование компетентности в сфере познавательной деятельности;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 возможностью приобретения опыта создания и преобразования информационного объекта с помощью информационных технологий – формирование технологической компетентности, развивать внимание, творческие способности обучающихся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исциплину проектной деятельности, чувство ответственности за принимаемое решение – формирование компетентности в сфере социальной деятельности;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амостоятельно и в индивидуальном темпе; умение слушать и слышать.</w:t>
      </w:r>
    </w:p>
    <w:p>
      <w:pPr>
        <w:pStyle w:val="Normal"/>
        <w:spacing w:before="120" w:after="120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10 занятий. </w:t>
      </w:r>
    </w:p>
    <w:p>
      <w:pPr>
        <w:pStyle w:val="Normal"/>
        <w:spacing w:before="120" w:after="120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курса основана на методе проектов. В результате проведенных занятий у обучающихся формируется представление о технологии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</w:t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48"/>
          <w:szCs w:val="48"/>
        </w:rPr>
        <w:t xml:space="preserve">Тематическое планирование 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 класс, основы разработки </w:t>
      </w:r>
      <w:r>
        <w:rPr>
          <w:b/>
          <w:bCs/>
          <w:sz w:val="36"/>
          <w:szCs w:val="36"/>
          <w:lang w:val="en-US"/>
        </w:rPr>
        <w:t>web</w:t>
      </w:r>
      <w:r>
        <w:rPr>
          <w:b/>
          <w:bCs/>
          <w:sz w:val="36"/>
          <w:szCs w:val="36"/>
        </w:rPr>
        <w:t>-сайта.</w:t>
      </w:r>
    </w:p>
    <w:p>
      <w:pPr>
        <w:pStyle w:val="TextBodyIndent"/>
        <w:ind w:hanging="0"/>
        <w:jc w:val="left"/>
        <w:rPr/>
      </w:pPr>
      <w:r>
        <w:rPr>
          <w:b/>
          <w:bCs/>
          <w:sz w:val="36"/>
          <w:szCs w:val="36"/>
        </w:rPr>
        <w:t>Всего: 10 часов, 1 недельный час.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1"/>
        <w:gridCol w:w="3151"/>
      </w:tblGrid>
      <w:tr>
        <w:trPr>
          <w:trHeight w:val="1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 ча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том числе часов практического вида занятий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ение лабораторн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ка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прое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2380"/>
        <w:gridCol w:w="25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-в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бходимость в умении разработки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роблему и цели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1</w:t>
            </w:r>
            <w:r>
              <w:rPr>
                <w:sz w:val="28"/>
                <w:szCs w:val="28"/>
              </w:rPr>
              <w:t xml:space="preserve"> «Основные 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теги языка гипертекстовой разметки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«скелет» стра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форматиров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</w:rPr>
              <w:t>Основные теги форматирования тек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ь цвет фона и шрифта, различное начертание шрифта, выравни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создания гиперссылки и вставки графических изображени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эги по заданию изображений и ссыл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ставить графическое изображение и гиперссылку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форматирования графических изображений, вставки таблиц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Порядок форматирования графических изображений и создания таблиц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Отформатировать графическое изображение и оформить таблиц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абораторная работа №5 «</w:t>
            </w:r>
            <w:r>
              <w:rPr>
                <w:sz w:val="28"/>
                <w:szCs w:val="28"/>
              </w:rPr>
              <w:t xml:space="preserve">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форматирования таблицы и вставки бегущей строки; тэги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для создания фрейм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атирования таблиц, вставки бегущей строки, создания фрейм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ть таблицу, вставить бегущую строку, создать фрей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 №6 </w:t>
            </w:r>
            <w:r>
              <w:rPr>
                <w:sz w:val="28"/>
                <w:szCs w:val="28"/>
              </w:rPr>
              <w:t>«Создание сайта с тремя фрейм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здания фрейм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колько фрей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Разработка собственного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нимать решения, ставить проблему и ц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щиты собственного  про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обственный проект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лабораторны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1 «</w:t>
      </w:r>
      <w:r>
        <w:rPr>
          <w:sz w:val="32"/>
          <w:szCs w:val="32"/>
        </w:rPr>
        <w:t xml:space="preserve">Основные тэги </w:t>
      </w:r>
      <w:r>
        <w:rPr>
          <w:sz w:val="32"/>
          <w:szCs w:val="32"/>
          <w:lang w:val="en-US"/>
        </w:rPr>
        <w:t>HTML</w:t>
      </w:r>
      <w:r>
        <w:rPr>
          <w:i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2 «</w:t>
      </w:r>
      <w:r>
        <w:rPr>
          <w:sz w:val="32"/>
          <w:szCs w:val="32"/>
        </w:rPr>
        <w:t xml:space="preserve">Тэги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для форматирования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страницы</w:t>
      </w:r>
      <w:r>
        <w:rPr>
          <w:i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3 «</w:t>
      </w:r>
      <w:r>
        <w:rPr>
          <w:sz w:val="32"/>
          <w:szCs w:val="32"/>
        </w:rPr>
        <w:t xml:space="preserve">Тэги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для создания гиперссылки и вставки графических изображений</w:t>
      </w:r>
      <w:r>
        <w:rPr>
          <w:i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4 «</w:t>
      </w:r>
      <w:r>
        <w:rPr>
          <w:sz w:val="32"/>
          <w:szCs w:val="32"/>
        </w:rPr>
        <w:t xml:space="preserve">Тэги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для форматирования графических изображений, вставки таблицы</w:t>
      </w:r>
      <w:r>
        <w:rPr>
          <w:i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5 «</w:t>
      </w:r>
      <w:r>
        <w:rPr>
          <w:sz w:val="32"/>
          <w:szCs w:val="32"/>
        </w:rPr>
        <w:t xml:space="preserve">Тэги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для форматирования таблицы и вставки бегущей строки; тэги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 для создания фреймов</w:t>
      </w:r>
      <w:r>
        <w:rPr>
          <w:i/>
          <w:sz w:val="32"/>
          <w:szCs w:val="32"/>
        </w:rPr>
        <w:t>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Лабораторная работа № 6 «</w:t>
      </w:r>
      <w:r>
        <w:rPr>
          <w:sz w:val="32"/>
          <w:szCs w:val="32"/>
        </w:rPr>
        <w:t>Создание сайта с тремя фреймами</w:t>
      </w:r>
      <w:r>
        <w:rPr>
          <w:i/>
          <w:sz w:val="32"/>
          <w:szCs w:val="32"/>
        </w:rPr>
        <w:t>»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нтроля образовательных достижений учащихс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оект «Разработка собственного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сайта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Требования к знаниям и умениям после изучения полного курса: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обучения элективных курсов «Основы разраб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-сайта» обучающийся долже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Что такое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и необходимость создания </w:t>
      </w:r>
      <w:r>
        <w:rPr>
          <w:sz w:val="28"/>
          <w:lang w:val="en-US"/>
        </w:rPr>
        <w:t>Web</w:t>
      </w:r>
      <w:r>
        <w:rPr>
          <w:sz w:val="28"/>
        </w:rPr>
        <w:t>-страни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Основную структуру документа </w:t>
      </w:r>
      <w:r>
        <w:rPr>
          <w:sz w:val="28"/>
          <w:lang w:val="en-US"/>
        </w:rPr>
        <w:t>HTM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авила работы с текстовыми данны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ставка графических изображен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сыл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аблиц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рейм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</w:rPr>
        <w:t>Уметь</w:t>
      </w:r>
      <w:r>
        <w:rPr>
          <w:sz w:val="28"/>
        </w:rPr>
        <w:t>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Создать шаблон для </w:t>
      </w:r>
      <w:r>
        <w:rPr>
          <w:sz w:val="28"/>
          <w:lang w:val="en-US"/>
        </w:rPr>
        <w:t>Web-</w:t>
      </w:r>
      <w:r>
        <w:rPr>
          <w:sz w:val="28"/>
        </w:rPr>
        <w:t>страниц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аполнить шаблон содержание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Применять основные теги языка </w:t>
      </w:r>
      <w:r>
        <w:rPr>
          <w:sz w:val="28"/>
          <w:lang w:val="en-US"/>
        </w:rPr>
        <w:t>HTML</w:t>
      </w:r>
      <w:r>
        <w:rPr>
          <w:sz w:val="28"/>
        </w:rPr>
        <w:t xml:space="preserve"> для конструирования страни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нков Д. Уроки Web-мастера. – М. : БИНОМ, 2004.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И. Начала Web-дизайна. – СПб. : БХВ-Петербург, 2005. – 2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с А.Пауэл Web-дизайн. Наиболее полное руководство. – СПб. : БХВ-Петербург, 2005. – 102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кина В.В. Основы создания Web-страниц. – СПб. :Открытое общество, 2000. – 10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фимов, В., Евсеев, Д. Web-дизайн в примерах и задачах. – М.: КноРус, 2009. –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дональд, Мэтью Создание Web-сайтов. Основное руководство. – М. : ЭКСМО, 2010. – 768 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Усенков Д. Уроки Web-мастера. – М. : БИНОМ, 2004. – 17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И. Начала Web-дизайна. – СПб. : БХВ-Петербург, 2005. – 25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ас А.Пауэл Web-дизайн. Наиболее полное руководство. – СПб. : БХВ-Петербург, 2005. – 102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кина В.В. Основы создания Web-страниц. – СПб. :Открытое общество, 2000. – 107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Интернет-ресурсы по теме веб-дизай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Дизайн от Артемия Лебедева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налитический портал Cmsmagazine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Библиотека JavaScript на Se@Rcher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Учебник по HTML и CSS на Htmlbook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Все для вебмастера на Web-silver.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     </w:t>
      </w:r>
      <w:hyperlink r:id="rId7">
        <w:r>
          <w:rPr>
            <w:rStyle w:val="InternetLink"/>
            <w:sz w:val="28"/>
            <w:szCs w:val="28"/>
          </w:rPr>
          <w:t>В помощь вебмастеру, блог SEOfilia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здаем школьный сайт с allschoolsite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мощь в создании сайта, блог lutshiyblog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Локальный сервер на Denwer.ru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Русская поддержка форума phpBB3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есурс веб-мастера, блог Garynych.net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light5.com/cweb1.htm" TargetMode="External"/><Relationship Id="rId3" Type="http://schemas.openxmlformats.org/officeDocument/2006/relationships/hyperlink" Target="http://www.greenlight5.com/cweb2.htm" TargetMode="External"/><Relationship Id="rId4" Type="http://schemas.openxmlformats.org/officeDocument/2006/relationships/hyperlink" Target="http://www.greenlight5.com/cweb3.htm" TargetMode="External"/><Relationship Id="rId5" Type="http://schemas.openxmlformats.org/officeDocument/2006/relationships/hyperlink" Target="http://www.greenlight5.com/cweb4.htm" TargetMode="External"/><Relationship Id="rId6" Type="http://schemas.openxmlformats.org/officeDocument/2006/relationships/hyperlink" Target="http://www.greenlight5.com/cweb5.htm" TargetMode="External"/><Relationship Id="rId7" Type="http://schemas.openxmlformats.org/officeDocument/2006/relationships/hyperlink" Target="http://www.greenlight5.com/cweb6.htm" TargetMode="External"/><Relationship Id="rId8" Type="http://schemas.openxmlformats.org/officeDocument/2006/relationships/hyperlink" Target="http://www.greenlight5.com/cweb7.htm" TargetMode="External"/><Relationship Id="rId9" Type="http://schemas.openxmlformats.org/officeDocument/2006/relationships/hyperlink" Target="http://www.greenlight5.com/cweb8.htm" TargetMode="External"/><Relationship Id="rId10" Type="http://schemas.openxmlformats.org/officeDocument/2006/relationships/hyperlink" Target="http://www.greenlight5.com/cweb9.htm" TargetMode="External"/><Relationship Id="rId11" Type="http://schemas.openxmlformats.org/officeDocument/2006/relationships/hyperlink" Target="http://www.greenlight5.com/cweb10.htm" TargetMode="External"/><Relationship Id="rId12" Type="http://schemas.openxmlformats.org/officeDocument/2006/relationships/hyperlink" Target="http://www.greenlight5.com/cweb11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00Z</dcterms:created>
  <dc:creator>Администратор</dc:creator>
  <dc:description/>
  <cp:keywords/>
  <dc:language>en-US</dc:language>
  <cp:lastModifiedBy>Лесик</cp:lastModifiedBy>
  <cp:lastPrinted>2011-09-16T16:40:00Z</cp:lastPrinted>
  <dcterms:modified xsi:type="dcterms:W3CDTF">2014-04-06T08:14:00Z</dcterms:modified>
  <cp:revision>38</cp:revision>
  <dc:subject/>
  <dc:title>Программа элективного курса по информатики для 9 класса</dc:title>
</cp:coreProperties>
</file>