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«Средняя общеобразовательная школа №5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ГЛАСОВАНО                                                                      УТВЕРЖДАЮ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токол методического                      </w:t>
        <w:tab/>
        <w:tab/>
        <w:t xml:space="preserve">                  директор МОУ «СОШ  №5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вета                                                                                        __________И.Б. Кожевина</w:t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1 от 31 августа 2013года</w:t>
        <w:tab/>
        <w:t xml:space="preserve">                                         01сентября 2013 года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РАБОЧАЯ ПРОГРАММ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ЧЕБНОГО ПРЕДМЕ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Информатика и ИКТ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сновное  общее образова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ФКГО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8 - 9 класс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рок реализации: 2 год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85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Составлена на основе примерной программы общеобразовательных учреждений Информатика. 2-11 классы/ М. Н. Бородин. – 6-е издание. – М.: БИНОМ. Лаборатория знаний, 2009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рабочей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вченко Елена Сергеевна,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учитель информатики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чая  программа учебного предмета «Информатика и ИКТ» для общеобразовательных классов составлена на основе авторской программы Н.Д. Угринович 8-9 классы, утвержденной Министерством образования науки РФ, которая вошла в сборник: Программа для общеобразовательных учреждений: Информатика. 2-11 классы/ М. Н. Бородин. – 6-е издание. – М.: БИНОМ. Лаборатория знаний, 2009. – 463 с. и составлена в соответствии с федеральным  компонентом государственного стандарта основного общего образования.</w:t>
      </w:r>
    </w:p>
    <w:p>
      <w:pPr>
        <w:pStyle w:val="Normal"/>
        <w:shd w:fill="FFFFFF" w:val="clear"/>
        <w:ind w:left="43" w:firstLine="567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усиление культурологической составляющей школьного образования; пропедевтика понятий основного курса школьной информатики; развитие познавательных,  интеллектуальных и творческих способностей учащихс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формирование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практическая подготовка учащихся в сфере использования новых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 xml:space="preserve">формирование общеучебных умений и способов интеллектуальной деятельности на основе методов информатики;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формирование навыков информационно-учебной деятельности на базе средств ИКТ для решения познавательных задач</w:t>
      </w:r>
      <w:r>
        <w:rPr>
          <w:i/>
          <w:iCs/>
        </w:rPr>
        <w:t xml:space="preserve"> </w:t>
      </w:r>
      <w:r>
        <w:rPr/>
        <w:t>и саморазвития;</w:t>
      </w:r>
    </w:p>
    <w:p>
      <w:pPr>
        <w:pStyle w:val="TextBodyIndent"/>
        <w:numPr>
          <w:ilvl w:val="0"/>
          <w:numId w:val="14"/>
        </w:numPr>
        <w:rPr>
          <w:bCs/>
        </w:rPr>
      </w:pPr>
      <w:r>
        <w:rPr>
          <w:bCs/>
        </w:rPr>
        <w:t>развитие процедурного мышления школьников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В основу программы заложена концепция целостности и непрерывности, которая является на данной ступени важным звеном общешкольной подготовки информатики.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     </w:t>
      </w:r>
    </w:p>
    <w:p>
      <w:pPr>
        <w:pStyle w:val="TextBodyIndent"/>
        <w:ind w:left="360" w:hanging="0"/>
        <w:rPr>
          <w:bCs/>
        </w:rPr>
      </w:pPr>
      <w:r>
        <w:rPr>
          <w:bCs/>
        </w:rPr>
        <w:t xml:space="preserve">Используемые учебные пособия: </w:t>
      </w:r>
    </w:p>
    <w:p>
      <w:pPr>
        <w:pStyle w:val="HTML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. – 178 с.: ил.</w:t>
      </w:r>
    </w:p>
    <w:p>
      <w:pPr>
        <w:pStyle w:val="HTML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. – 295 с.: 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firstLine="567"/>
        <w:jc w:val="both"/>
        <w:outlineLvl w:val="1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Планирование курса «Информатика и ИКТ» в авторской программе Н. Д. Угринович рассчитана на 35 часов  в 8 и на 70 часов в 9  классе (1 час в неделю в 8 классе, 2 часа в неделю в 9 классе), но по базисному учебному плану школы на 2013-2014 учебный год программа рассчитана на 68 часов в 9 классе, поэтому в тематическое планирование внесены изменения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держание учебного материала </w:t>
      </w:r>
    </w:p>
    <w:p>
      <w:pPr>
        <w:pStyle w:val="Normal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78"/>
        <w:gridCol w:w="909"/>
        <w:gridCol w:w="934"/>
        <w:gridCol w:w="934"/>
        <w:gridCol w:w="934"/>
        <w:gridCol w:w="1003"/>
        <w:gridCol w:w="1003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- 9 класс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 - 9 классы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и информационные процес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паратные и программные средст</w:t>
              <w:softHyphen/>
              <w:t>ва И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текст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числ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ирование и обработка графиче</w:t>
              <w:softHyphen/>
              <w:t>ской и мультимедий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лгоритмизация и объектно-ориен</w:t>
              <w:softHyphen/>
              <w:t>тированное программир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делирование и формализ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ранение, поиск и сортировка ин</w:t>
              <w:softHyphen/>
              <w:t>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ая деятельность чело</w:t>
              <w:softHyphen/>
              <w:t>века. Информационная безопас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, резерв време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Информация и информационные процессы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неживой и живой природе. Человек и информация. Ин</w:t>
              <w:softHyphen/>
              <w:t>формационные процессы в технике.</w:t>
            </w:r>
          </w:p>
          <w:p>
            <w:pPr>
              <w:pStyle w:val="Normal"/>
              <w:jc w:val="both"/>
              <w:rPr/>
            </w:pPr>
            <w:r>
              <w:rPr/>
              <w:t>Кодирование информации с помощью знаковых систем. Знаки: форма и значение. Знаковые системы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формации как мера уменьшения неопределенности зна</w:t>
              <w:softHyphen/>
              <w:t>ния. Определение количества инфор</w:t>
              <w:softHyphen/>
              <w:t>мации. Алфавитный подход к опре</w:t>
              <w:softHyphen/>
              <w:t>делению количества информаци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Аппаратные и программные средства ИКТ (11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омпоненты компьютера и их функции (процессор, устройства ввода и вывода информации, операционная и долговременная намя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игиенические, эргономические и технические условия безопасной экс</w:t>
              <w:softHyphen/>
              <w:t>плуатации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раммный принцип работы компьютера. Программное обеспечение</w:t>
            </w:r>
            <w:r>
              <w:rPr>
                <w:lang w:eastAsia="en-US"/>
              </w:rPr>
              <w:t xml:space="preserve">, </w:t>
            </w:r>
            <w:r>
              <w:rPr/>
              <w:t xml:space="preserve">его структура. Операционные </w:t>
            </w:r>
            <w:r>
              <w:rPr>
                <w:lang w:eastAsia="en-US"/>
              </w:rPr>
              <w:t>сис</w:t>
            </w:r>
            <w:r>
              <w:rPr/>
              <w:t>темы, их функции. Загрузка компью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ые и программы. Файлы и файловая сист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андное взаимодействие пользова</w:t>
              <w:softHyphen/>
              <w:t>теля с компьютером, графический пользовательский интерфейс (рабо</w:t>
              <w:softHyphen/>
              <w:t xml:space="preserve">чий стол, окна, диалоговые панели, </w:t>
            </w:r>
            <w:r>
              <w:rPr>
                <w:lang w:eastAsia="en-US"/>
              </w:rPr>
              <w:t>меню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вирусы и антивирусные</w:t>
            </w:r>
            <w:r>
              <w:rPr>
                <w:lang w:eastAsia="en-US"/>
              </w:rPr>
              <w:t xml:space="preserve"> </w:t>
            </w:r>
            <w:r>
              <w:rPr/>
              <w:t>программ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Кодирование и обработка текстовой информации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текстовой информации. Кодировки русского алфави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и редактирование докумен</w:t>
              <w:softHyphen/>
              <w:t>тов (вставка, удаление и замена сим</w:t>
              <w:softHyphen/>
              <w:t>волов, работа с фрагментами тек</w:t>
              <w:softHyphen/>
              <w:t>стов). Нумерация и ориентация стра</w:t>
              <w:softHyphen/>
              <w:t xml:space="preserve">ниц. Размеры страницы, величина полей. Колонтитул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документов с использовани</w:t>
              <w:softHyphen/>
              <w:t xml:space="preserve">ем мастеров и шаблонов (визитная карточка, доклад, рефера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метры шрифта, параметры абзаца. Включение в текстовый документ спис</w:t>
              <w:softHyphen/>
              <w:t>ков, таблиц, диаграмм, формул и гра</w:t>
              <w:softHyphen/>
              <w:t xml:space="preserve">фических объек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и использование стиля: аб</w:t>
              <w:softHyphen/>
              <w:t>зацы, загол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правопис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ись и выделение измен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пертекст. Создание закладок и ссылок. Сохранение документа в различных текстовых форматах. Печать докумен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тическое распознавание отскани</w:t>
              <w:softHyphen/>
              <w:t xml:space="preserve">рованного тек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е словари и системы перевода текстов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Кодирование и обработка числовой информации (10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числовой информа</w:t>
              <w:softHyphen/>
              <w:t>ции. Системы счисления. Перевод чисе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/>
              <w:t xml:space="preserve"> позиционных системах счисления. Арифметические опера</w:t>
              <w:softHyphen/>
              <w:t>ции в позиционных системах счисления. Представление чисел в компьютер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чные расчеты и электронные таблицы (столбцы, строки, ячей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ы данных: числа, формулы,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солютные и относительные ссы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оенные фун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роение диаграмм и граф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</w:t>
            </w:r>
            <w:r>
              <w:rPr/>
              <w:t>вные параметры диаграмм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Кодирование и обработка графической и мультимедийной информации (12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графической информа</w:t>
              <w:softHyphen/>
              <w:t>ции (пиксель, растр, кодировка цве</w:t>
              <w:softHyphen/>
              <w:t>та, видеопамя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тровая и векторная графика. Ин</w:t>
              <w:softHyphen/>
              <w:t>терфейс графических редакторов. Ре</w:t>
              <w:softHyphen/>
              <w:t>дактирование рисунков и изображе</w:t>
              <w:softHyphen/>
              <w:t>ний. Форматы графических фай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е презентации. Дизайн презентации и макеты слайдов. Пе</w:t>
              <w:softHyphen/>
              <w:t>реходы между слайдами с помощью кнопок и гиперссы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ирование звуковой информации (глубина дискретизации, частота ко</w:t>
              <w:softHyphen/>
              <w:t>дировани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фровое видео. Разрешающая спо</w:t>
              <w:softHyphen/>
              <w:t xml:space="preserve">собность и частота кад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Flash</w:t>
            </w:r>
            <w:r>
              <w:rPr/>
              <w:t xml:space="preserve">-анимация в презентациях и на </w:t>
            </w:r>
            <w:r>
              <w:rPr>
                <w:lang w:val="en-US" w:eastAsia="en-US"/>
              </w:rPr>
              <w:t>Web</w:t>
            </w:r>
            <w:r>
              <w:rPr/>
              <w:t>-страницах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eastAsia="en-US"/>
              </w:rPr>
              <w:t>Тема</w:t>
            </w:r>
            <w:r>
              <w:rPr>
                <w:rFonts w:eastAsia="Batang;바탕"/>
                <w:lang w:eastAsia="en-US"/>
              </w:rPr>
              <w:t xml:space="preserve"> </w:t>
            </w:r>
            <w:r>
              <w:rPr>
                <w:b/>
                <w:bCs/>
              </w:rPr>
              <w:t>6. Алгоритмизация и основы объектно-ориентированного визуального программирования (14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алгоритма, свойства алго</w:t>
              <w:softHyphen/>
              <w:t xml:space="preserve">ритмов. Исполнители алгоритмов, система команд исполнителя. Способы записей алгоритмов. Формальное </w:t>
            </w:r>
            <w:r>
              <w:rPr>
                <w:lang w:eastAsia="en-US"/>
              </w:rPr>
              <w:t>исп</w:t>
            </w:r>
            <w:r>
              <w:rPr/>
              <w:t xml:space="preserve">олнение алгоритм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но-ориентированное програм</w:t>
              <w:softHyphen/>
              <w:t>мирование. Графический интерфейс: форма и управляющие элементы. Событийные процед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п, имя и значение переменной. Присваив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алгоритмические структу</w:t>
              <w:softHyphen/>
              <w:t>ры (линейная, ветвление, выбор, цикл) и их кодирование на языке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ческие возможности языка программирования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Моделирование и формализация (10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 Модели материальные и модели ин</w:t>
              <w:softHyphen/>
              <w:t>формацио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ный подход к окружающему миру. Объект и его свойства. Систе</w:t>
              <w:softHyphen/>
              <w:t>ма как целостная совокупность объ</w:t>
              <w:softHyphen/>
              <w:t>ектов (элемен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работки и иссле</w:t>
              <w:softHyphen/>
              <w:t>дования моделей на компьютере. По</w:t>
              <w:softHyphen/>
              <w:t>строение и исследование компьютер</w:t>
              <w:softHyphen/>
              <w:t>ных моделей из различных предмет</w:t>
              <w:softHyphen/>
              <w:t>ных обла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информационные мод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модели систем управления. Обратная связь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Хранение, поиск и сортировка информации в базах данных (6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базы данных: записи, столбцы, типы данных. Ввод и редактирование записей с помощью формы</w:t>
            </w:r>
            <w:r>
              <w:rPr>
                <w:spacing w:val="-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 Применение структуры базы дан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данных. Условия по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тировка данных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 Коммуникационные технологии (13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</w:t>
              <w:softHyphen/>
              <w:t xml:space="preserve">ние информации при передаче, скорость передачи информ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альные и глобальные компьютер</w:t>
              <w:softHyphen/>
              <w:t>ные сети. Защита информации от несанкционированного досту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ация в Интернете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P</w:t>
            </w:r>
            <w:r>
              <w:rPr/>
              <w:t>-адреса и доменная система имен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в компьютерных сет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 w:eastAsia="en-US"/>
              </w:rPr>
              <w:t>Web</w:t>
            </w:r>
            <w:r>
              <w:rPr/>
              <w:t>-сайтов с использова</w:t>
              <w:softHyphen/>
              <w:t xml:space="preserve">нием языка разметки гипертекста </w:t>
            </w:r>
            <w:r>
              <w:rPr>
                <w:lang w:val="en-US" w:eastAsia="en-US"/>
              </w:rPr>
              <w:t>HTML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— </w:t>
            </w:r>
            <w:r>
              <w:rPr>
                <w:lang w:val="en-US" w:eastAsia="en-US"/>
              </w:rPr>
              <w:t>HyperTex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Marku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Language</w:t>
            </w:r>
            <w:r>
              <w:rPr/>
              <w:t>. Форматирование текста. Вставка графики и звука. Гиперссылки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Информационная деятельность человека. Информационная безопасность (5 ч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ресурсы общества, образовательные информационные ресур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</w:t>
              <w:softHyphen/>
              <w:t xml:space="preserve">зовании информации. Информационная безопас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ая охрана информационных ресурс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</w:t>
            </w:r>
          </w:p>
        </w:tc>
      </w:tr>
    </w:tbl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матическое планирование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>8 класс, информатика и ИКТ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/>
          <w:bCs/>
        </w:rPr>
        <w:t xml:space="preserve"> </w:t>
      </w:r>
      <w:r>
        <w:rPr>
          <w:bCs/>
        </w:rPr>
        <w:t>Всего: 35 часов, 1 недельный час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499"/>
        <w:gridCol w:w="1122"/>
        <w:gridCol w:w="3262"/>
      </w:tblGrid>
      <w:tr>
        <w:trPr>
          <w:trHeight w:val="4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НР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практического вида занятий</w:t>
            </w:r>
          </w:p>
        </w:tc>
      </w:tr>
      <w:tr>
        <w:trPr>
          <w:trHeight w:val="74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и программные средства И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84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обработка текст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83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обработка числ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6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/>
        <w:t>9 класс, информатика и ИКТ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499"/>
        <w:gridCol w:w="951"/>
        <w:gridCol w:w="2344"/>
      </w:tblGrid>
      <w:tr>
        <w:trPr>
          <w:trHeight w:val="56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НР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часов практического вида занятий</w:t>
            </w:r>
          </w:p>
        </w:tc>
      </w:tr>
      <w:tr>
        <w:trPr>
          <w:trHeight w:val="84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1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зация и объектно-ориентированное программир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6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, поиск и сортировка информаци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8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деятельность человека. Информацион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TextBodyIndent"/>
        <w:ind w:hanging="0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Всего: 68 часов, 2 недельных часа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чень обязательных работ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left"/>
        <w:rPr>
          <w:b/>
          <w:b/>
        </w:rPr>
      </w:pPr>
      <w:r>
        <w:rPr/>
        <w:t>«Вычисление количества информации с помощью электронного калькулятор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Тренировка ввода текстовой информации с помощью клавиатурного тренажер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 xml:space="preserve"> </w:t>
      </w:r>
      <w:r>
        <w:rPr/>
        <w:t>«Определение разрешающей способности экрана монитора и мыши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Форматирование, проверка и дефрагментация дискеты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Работа с файлами с использованием файлового менеджер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Установка даты и времени с использованием графического интерфейса операционной системы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 xml:space="preserve"> </w:t>
      </w:r>
      <w:r>
        <w:rPr/>
        <w:t>«Защита от вирусов: обнаружение и лечение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Кодирование текстовой информации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Установка параметров страницы документа, вставка колонтитулов и номеров страниц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 xml:space="preserve"> </w:t>
      </w:r>
      <w:r>
        <w:rPr/>
        <w:t>«Создание визитных карточек на основе шаблон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>
          <w:b/>
        </w:rPr>
        <w:t xml:space="preserve"> </w:t>
      </w:r>
      <w:r>
        <w:rPr/>
        <w:t>«Вставка в документ формул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Форматирование символов и абзацев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Создание и форматирование списков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Вставка оглавления в документ, содержащий заголовки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Вставка в документ таблицы, ее форматирование и заполнение данными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>
          <w:b/>
        </w:rPr>
        <w:t xml:space="preserve"> </w:t>
      </w:r>
      <w:r>
        <w:rPr/>
        <w:t>«Создание гипертекстового документ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Перевод текста с помощью компьютерного словаря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Сканирование и распознавание «бумажного» текстового документ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Перевод чисел из одной системы счисления в другую с помощью калькулятор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Арифметические вычисления в различных системах счисления с помощью калькулятора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Относительные, абсолютные и смешанные ссылки в электронных таблицах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Создание таблиц значений функций в электронных таблицах»</w:t>
      </w:r>
    </w:p>
    <w:p>
      <w:pPr>
        <w:pStyle w:val="TextBodyIndent"/>
        <w:numPr>
          <w:ilvl w:val="0"/>
          <w:numId w:val="4"/>
        </w:numPr>
        <w:ind w:left="1068" w:hanging="360"/>
        <w:jc w:val="left"/>
        <w:rPr>
          <w:b/>
          <w:b/>
        </w:rPr>
      </w:pPr>
      <w:r>
        <w:rPr/>
        <w:t>«Построение диаграмм различных типов»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Контрольные работы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/>
        <w:t>«Информация и информационные процессы»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/>
        <w:t>«Аппаратные и программные средства ИКТ»</w:t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/>
        <w:t>«Кодирование и обработка текстовой информации»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/>
        <w:t>Итоговая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bookmark0"/>
      <w:bookmarkStart w:id="1" w:name="bookmark0"/>
      <w:bookmarkEnd w:id="1"/>
    </w:p>
    <w:p>
      <w:pPr>
        <w:pStyle w:val="Normal"/>
        <w:jc w:val="both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чень обязательных работ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Кодирование графической информаци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канирование и редактирование изображений в растровом графическом редактор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оздание рисунков в векторном графическом редактор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Выполнение геометрических построений в системе компьютерного черчения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Разработка мультимедийной интерактивной презентации со встроенной анимацией и мультимедийными эффектам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Кодирование звуковой информаци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Запись и монтаж звукового клипа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Запись и монтаж видео-клипа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 xml:space="preserve">«Разработка </w:t>
      </w:r>
      <w:r>
        <w:rPr>
          <w:lang w:val="en-US"/>
        </w:rPr>
        <w:t>GIF</w:t>
      </w:r>
      <w:r>
        <w:rPr/>
        <w:t xml:space="preserve">- и </w:t>
      </w:r>
      <w:r>
        <w:rPr>
          <w:lang w:val="en-US"/>
        </w:rPr>
        <w:t>Flash</w:t>
      </w:r>
      <w:r>
        <w:rPr/>
        <w:t>-анимаци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Форма и размещение на ней управляющих элементов»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Линейный алгоритм. Тип, имя и значение переменны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Ветвление. Проверка знаний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Выбор. Выставление оценк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Цикл. Коды символов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оект «Графический редактор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иближенное решение уравнения с использованием компьютерных моделей на языке программирования и электронных таблица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Исследование движения тела с использованием компьютерных моделей на языке программирования и в электронных таблица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строение и исследование геоинфоормационной модел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строение и исследование компьютерной модели системы управления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оздание простой базы данных «Записная книжка»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иск информации в базе данны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Сортировка информации в базе данны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редоставление доступа к дискам локального компьютера, подключенного к локальной сети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Настройка подключения к Интернету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 «География» Интернета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утешествие по Всемирной паутин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 xml:space="preserve">«Работа с электронной </w:t>
      </w:r>
      <w:r>
        <w:rPr>
          <w:lang w:val="en-US"/>
        </w:rPr>
        <w:t>Web</w:t>
      </w:r>
      <w:r>
        <w:rPr/>
        <w:t>-почтой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Загрузка файлов с серверов файловых архивов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Интерактивное общение в локальной и глобальной сетях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>«Поиск информации в Интернете»</w:t>
      </w:r>
    </w:p>
    <w:p>
      <w:pPr>
        <w:pStyle w:val="TextBodyIndent"/>
        <w:numPr>
          <w:ilvl w:val="0"/>
          <w:numId w:val="6"/>
        </w:numPr>
        <w:jc w:val="left"/>
        <w:rPr>
          <w:b/>
          <w:b/>
        </w:rPr>
      </w:pPr>
      <w:r>
        <w:rPr/>
        <w:t xml:space="preserve">«Разработка простого </w:t>
      </w:r>
      <w:r>
        <w:rPr>
          <w:lang w:val="en-US"/>
        </w:rPr>
        <w:t>Web</w:t>
      </w:r>
      <w:r>
        <w:rPr/>
        <w:t>-сайта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Контрольные работы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>
          <w:i/>
        </w:rPr>
        <w:t>«</w:t>
      </w:r>
      <w:r>
        <w:rPr/>
        <w:t xml:space="preserve">Кодирование и обработка графической и мультимедийной информации» 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«Алгоритмизация и объектно-ориентированное программирование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«Моделирование и формализация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/>
        <w:t>«Хранение, поиск и сортировка информации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>
          <w:i/>
        </w:rPr>
        <w:t>«Коммуникационные технологии»</w:t>
      </w:r>
    </w:p>
    <w:p>
      <w:pPr>
        <w:pStyle w:val="TextBodyIndent"/>
        <w:numPr>
          <w:ilvl w:val="0"/>
          <w:numId w:val="15"/>
        </w:numPr>
        <w:jc w:val="left"/>
        <w:rPr>
          <w:b/>
          <w:b/>
        </w:rPr>
      </w:pPr>
      <w:r>
        <w:rPr>
          <w:i/>
        </w:rPr>
        <w:t>Итог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31"/>
        <w:gridCol w:w="17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в неживой и живой природ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 и информация. Информационные процессы в техник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и: форма и значе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вые систем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информации как мера уменьшения неопределенности зн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количества информ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лфавитный подход к определению количества информации. </w:t>
            </w:r>
            <w:r>
              <w:rPr>
                <w:i/>
              </w:rPr>
              <w:t>Практическая работа №1 «Вычисление количества информации с помощью электронного калькулято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2  «Тренировка ввода текстовой информации с помощью клавиатурного тренаже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Информация и информационные процесс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ппаратные и программные средства И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компоненты компьютера и их функции. </w:t>
            </w:r>
            <w:r>
              <w:rPr>
                <w:i/>
              </w:rPr>
              <w:t>Практическая работа 2  «Тренировка ввода текстовой информации с помощью клавиатурного тренаже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Программный принцип работы компьютера. </w:t>
            </w:r>
            <w:r>
              <w:rPr>
                <w:i/>
              </w:rPr>
              <w:t>Практическая работа № 3 «Определение разрешающей способности экрана монитора и мыш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граммное обеспечение, его структура. Операционные системы, их функции. Загрузка компьютера. </w:t>
            </w:r>
            <w:r>
              <w:rPr>
                <w:i/>
              </w:rPr>
              <w:t>Практическая работа № 4 «Форматирование, проверка и дефрагментация дискет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Данные и программы. Файлы и файловая система. </w:t>
            </w:r>
            <w:r>
              <w:rPr>
                <w:i/>
              </w:rPr>
              <w:t>Практическая работа № 5 «Работа с файлами с использованием файлового менедже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Командное взаимодействие пользователя с компьютером, графический пользовательский интерфейс. </w:t>
            </w:r>
            <w:r>
              <w:rPr>
                <w:i/>
              </w:rPr>
              <w:t>Практическая работа № 6 «Установка даты и времени с использованием графического интерфейса операционной системы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Компьютерные вирусы и антивирусные программы. </w:t>
            </w:r>
            <w:r>
              <w:rPr>
                <w:i/>
              </w:rPr>
              <w:t>Практическая работа №  7 «Защита от вирусов: обнаружение и лечени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 по теме «Аппаратные и программные средства ИК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текст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Кодирование текстовой информации. Кодировки русского алфавита. </w:t>
            </w:r>
            <w:r>
              <w:rPr>
                <w:i/>
              </w:rPr>
              <w:t>Практическая работа № 8 «Кодирование текстовой инфор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Создание и редактирование документов. Нумерация и ориентация страниц. Размеры страницы, величина полей. Колонтитулы. </w:t>
            </w:r>
            <w:r>
              <w:rPr>
                <w:i/>
              </w:rPr>
              <w:t>Практическая работа № 9 «Установка параметров страницы документа, вставка колонтитулов и номеров страниц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Создание документов с использованием мастеров шаблонов. </w:t>
            </w:r>
            <w:r>
              <w:rPr>
                <w:i/>
              </w:rPr>
              <w:t>Практическая работа № 10 «Создание визитных карточек на основе шаблон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 xml:space="preserve">Параметры шрифта, параметры абзаца. Включение в текстовый документ списков, таблиц, диаграмм, формул и графических объектов. </w:t>
            </w:r>
            <w:r>
              <w:rPr>
                <w:i/>
              </w:rPr>
              <w:t>Практическая работа № 11 «Вставка в документ формул». Практическая работа № 12 «Форматирование символов и абзаце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спользование стиля: абзацы, заголовки. Проверка правописания. Запись и выделение изменений. </w:t>
            </w:r>
            <w:r>
              <w:rPr>
                <w:i/>
              </w:rPr>
              <w:t>Практическая работа № 13 «Создание и форматирование списков». Практическая работа № 14 «Вставка оглавления в документ, содержащий заголовки». Практическая работа № 15 «Вставка в документ таблицы, ее форматирование и заполнение данным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ертекст. Создание закладок и ссылок. Сохранение документа в различных текстовых форматах. Печать документа. </w:t>
            </w:r>
            <w:r>
              <w:rPr>
                <w:i/>
              </w:rPr>
              <w:t>Практическая работа № 16 «Создание гипертекстового докумен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ое распознавание отсканированного текста. Компьютерные словари и системы переводов текстов. </w:t>
            </w:r>
            <w:r>
              <w:rPr>
                <w:i/>
              </w:rPr>
              <w:t>Практическая работа № 17 «Перевод текста с помощью компьютерного словаря». Практическая работа № 18 «Сканирование и распознавание «бумажного» текстового докумен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Кодирование и обработка текстовой информа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числов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числовой информации. Системы счис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д чисел в позиционных системах счисления. </w:t>
            </w:r>
            <w:r>
              <w:rPr>
                <w:i/>
              </w:rPr>
              <w:t>Практическая работа № 19 «Перевод чисел из одной системы счисления в другую с помощью калькулято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операции в позиционных системах счисления. Представление чисел в компьютере. </w:t>
            </w:r>
            <w:r>
              <w:rPr>
                <w:i/>
              </w:rPr>
              <w:t>Практическая работа № 20 «Арифметические вычисления в различных системах счисления с помощью калькулятор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расчеты и электронные таблиц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данных: числа, формулы, текс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ые и относительные ссылки. </w:t>
            </w:r>
            <w:r>
              <w:rPr>
                <w:i/>
              </w:rPr>
              <w:t>Практическая работа № 21 «Относительные, абсолютные и смешанные ссылки в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ые функции. </w:t>
            </w:r>
            <w:r>
              <w:rPr>
                <w:i/>
              </w:rPr>
              <w:t>Практическая работа № 22 «Создание таблиц значений функций в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диаграмм и графиков. Основные параметры диаграмм. </w:t>
            </w:r>
            <w:r>
              <w:rPr>
                <w:i/>
              </w:rPr>
              <w:t>Практическая работа № 23 «Построение диаграмм различных тип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. Итогова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урочн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 клас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31"/>
        <w:gridCol w:w="176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дирование графической информации. Растровая и векторная графика. </w:t>
            </w:r>
            <w:r>
              <w:rPr>
                <w:i/>
              </w:rPr>
              <w:t>Практическая работа № 1 «Кодирование графической инфор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терфейс графических редакторов.    </w:t>
            </w:r>
            <w:r>
              <w:rPr>
                <w:i/>
              </w:rPr>
              <w:t>Практическая работа № 2 «Сканирование и редактирование изображений в растровом графическом редактор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дактирование рисунков и изображений. </w:t>
            </w:r>
            <w:r>
              <w:rPr>
                <w:i/>
              </w:rPr>
              <w:t>Практическая работа № 3 «Создание рисунков в векторном графическом редактор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орматы графических файлов. </w:t>
            </w:r>
            <w:r>
              <w:rPr>
                <w:i/>
              </w:rPr>
              <w:t>Практическая работа № 4 «Выполнение геометрических построений в системе компьютерного черчен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ьютерные презентации. Дизайн презентации и макеты слайд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5 «Разработка мультимедийной интерактивной презентации со встроенной анимацией и мультимедийными эффектам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ходы между слайдами с помощью кнопок и гиперссылок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дирование звуковой информации.    </w:t>
            </w:r>
            <w:r>
              <w:rPr>
                <w:i/>
              </w:rPr>
              <w:t>Практическая работа № 6 «Кодирование звуковой инфор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Цифровое видео. </w:t>
            </w:r>
            <w:r>
              <w:rPr>
                <w:i/>
              </w:rPr>
              <w:t>Практическая работа № 7 «Запись и монтаж звукового клип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зрешающая способность и частота кадров. </w:t>
            </w:r>
            <w:r>
              <w:rPr>
                <w:i/>
              </w:rPr>
              <w:t>Практическая работа № 8 «Запись и монтаж видео-клип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Flash</w:t>
            </w:r>
            <w:r>
              <w:rPr/>
              <w:t xml:space="preserve">-анимация в презентациях 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  <w:r>
              <w:rPr>
                <w:i/>
              </w:rPr>
              <w:t xml:space="preserve">Практическая работа № 9 «Разработка </w:t>
            </w:r>
            <w:r>
              <w:rPr>
                <w:i/>
                <w:lang w:val="en-US"/>
              </w:rPr>
              <w:t>GIF</w:t>
            </w:r>
            <w:r>
              <w:rPr>
                <w:i/>
              </w:rPr>
              <w:t xml:space="preserve">- и </w:t>
            </w:r>
            <w:r>
              <w:rPr>
                <w:i/>
                <w:lang w:val="en-US"/>
              </w:rPr>
              <w:t>Flash</w:t>
            </w:r>
            <w:r>
              <w:rPr>
                <w:i/>
              </w:rPr>
              <w:t>-анимац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Кодирование и обработка графической и мультимедийной информа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</w:rPr>
            </w:pPr>
            <w:r>
              <w:rPr>
                <w:b/>
              </w:rPr>
              <w:t>Алгоритмизация и объектно-ориентированное программир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Понятие алгоритма, свойства алгорит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Исполнители алгоритмов, система команд исполнител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Способы записей алгорит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Формальное исполнение алгоритм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Объектно-ориентированное программирова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Графический интерфейс: форма и управляющие элементы.</w:t>
            </w:r>
            <w:r>
              <w:rPr>
                <w:i/>
              </w:rPr>
              <w:t xml:space="preserve"> Практическая работа № 10 «Проект «Форма и размещение на ней управляющих элементов»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/>
              <w:t>Событийные процеду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, имя и значение переменной. </w:t>
            </w:r>
            <w:r>
              <w:rPr>
                <w:i/>
              </w:rPr>
              <w:t>Практическая работа № 11 «Проект «Линейный алгоритм. Тип, имя и значение переменны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ваивание. </w:t>
            </w:r>
            <w:r>
              <w:rPr>
                <w:i/>
              </w:rPr>
              <w:t>Практическая работа № 12 «Проект «Ветвление. Проверка знаний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3 «Проект «Выбор. Выставление оценк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алгоритмические структуры и их кодирование на языке программирования. </w:t>
            </w:r>
            <w:r>
              <w:rPr>
                <w:i/>
              </w:rPr>
              <w:t>Практическая работа № 14 «Проект «Цикл. Коды символ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ие возможности языка программирования. </w:t>
            </w:r>
            <w:r>
              <w:rPr>
                <w:i/>
              </w:rPr>
              <w:t>Практическая работа № 15 «Проект «Графический редактор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2  по теме «Алгоритмизация и объектно-ориентированное программирован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и формализ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как метод позна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материальные и модели информационны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подход к окружающему мир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и его свойств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ак целостная совокупность объект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этапы разработки и исследования моделей на компьютере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исследование компьютерных моделей предметных областе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6 «Приближенное решение уравнения с использованием компьютерных моделей на языке программирования и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17 «Исследование движения тела с использованием компьютерных моделей на языке программирования и в электронных таблица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информационные модели. </w:t>
            </w:r>
            <w:r>
              <w:rPr>
                <w:i/>
              </w:rPr>
              <w:t>Практическая работа № 18 «Построение и исследование геоинфоормационной модел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модели систем управления. Обратная связь. </w:t>
            </w:r>
            <w:r>
              <w:rPr>
                <w:i/>
              </w:rPr>
              <w:t>Практическая работа № 19 «Построение и исследование компьютерной модели системы управлен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Моделирование и формализац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анение, поиск и сортировка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ые базы данных: записи, столбцы, типы данны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и редактирование записей с помощью форм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управления базами данных. Изменение структуры базы данны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0 «Создание простой базы данных «Записная книжка»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данных. Условия поиска. </w:t>
            </w:r>
            <w:r>
              <w:rPr>
                <w:i/>
              </w:rPr>
              <w:t>Практическая работа № 21 «Поиск информации в базе данны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тировка данных. </w:t>
            </w:r>
            <w:r>
              <w:rPr>
                <w:i/>
              </w:rPr>
              <w:t>Практическая работа № 22 «Сортировка информации в базе данны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4 по теме «Хранение, поиск и сортировка информа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23 «Предоставление доступа к дискам локального компьютера, подключенного к локальной сети». Практическая работа № 24 «Настройка подключения к Интернету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и глобальные компьютерные сети. </w:t>
            </w:r>
            <w:r>
              <w:rPr>
                <w:i/>
              </w:rPr>
              <w:t>Практическая работа № 25 « «География» Интерне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информации от несанкционированного доступа. </w:t>
            </w:r>
            <w:r>
              <w:rPr>
                <w:i/>
              </w:rPr>
              <w:t>Практическая работа № 26 «Путешествие по Всемирной паутин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ция в Интернете. </w:t>
            </w:r>
            <w:r>
              <w:rPr>
                <w:i/>
              </w:rPr>
              <w:t xml:space="preserve">Практическая работа № 27 «Работа с электронн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почтой». Практическая работа № 28 «Загрузка файлов с серверов файловых архив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и сервисы компьютерных сетей: электронная почта, Всемирная паутина, файловые архивы, интерактивное общение. </w:t>
            </w:r>
            <w:r>
              <w:rPr>
                <w:i/>
              </w:rPr>
              <w:t>Практическая работа № 29 «Интерактивное общение в локальной и глобальной сетях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компьютерных сетях. </w:t>
            </w:r>
            <w:r>
              <w:rPr>
                <w:i/>
              </w:rPr>
              <w:t>Практическая работа № 30 «Поиск информации в Интернет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lang w:val="en-US"/>
              </w:rPr>
              <w:t>Web</w:t>
            </w:r>
            <w:r>
              <w:rPr/>
              <w:t xml:space="preserve">-сайтов с использованием разметки гипертекста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ктическая работа № 31 «Разработка простого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>-сайт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текст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вка графики и зву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ссылк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5 по теме «Коммуникационные технолог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 человека. Информационная безопасност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 и право при создании и использовании информации. Информационная безопасность. Правовая охрана информационных ресур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развития средств информационных технолог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6 Итогова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обучения курсу информатики и ИКТ  ученик должен знать и уметь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зличать виды информации по способам её восприятия человеком, по формам представления на материальных носителя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водить простые жизненные примеры передачи, хранения и обработки информации в деятельности человека, в живой природе, обществе, техник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меть представление о способах кодирования информ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кодировать и декодировать простейшее сообщение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пределять устройства компьютера, моделирующие основные компоненты информационных функций человек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различать программное и аппаратное обеспечение компьютер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применять простейший графический редактор для создания и редактирования рисунков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знать о требованиях к организации компьютерного рабочего места, соблюдать требования безопасности и гигиены в работе со средствами ИКТ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меть переводить целые десятичные числа в двоичную систему счисления и обратно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меть представление об алгоритмах, приводить их примеры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иметь представление об исполнителях и системах команд исполнителей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меть пользоваться стандартным графическим интерфейсом компьютера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выполнять основные операции с файл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создавать мультимедийные презент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ля объектов окружающей действительности указывать их признаки — свойства, действия, поведение, состояния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существлять деление заданного множества объектов на классы по заданному или самостоятельно выбранному признаку — основанию классификаци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водить примеры материальных, нематериальных и смешанных систем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меть представление о назначении и области применения моделей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меть «читать» (получать информацию) информационные модели разных видов: таблицы, схемы, графики, диаграммы и т. д.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знать правила построения табличных моделей, схем, графов, деревьев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осуществлять выбор того или иного вида информационной модели в зависимости от заданной цели моделирования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иводить примеры формальных и неформальных исполнителей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давать характеристику формальному исполнителю, указывая: круг решаемых задач, среду, систему команд, систему отказов, режимы работы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ыполнять операции с основными объектами операционной системы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полнять вычисления по стандартным и собственным формулам в среде электронных таблиц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учащихся</w:t>
      </w:r>
    </w:p>
    <w:p>
      <w:pPr>
        <w:pStyle w:val="Normal"/>
        <w:shd w:fill="FFFFFF" w:val="clear"/>
        <w:ind w:left="510" w:hanging="0"/>
        <w:jc w:val="both"/>
        <w:rPr>
          <w:bCs/>
          <w:spacing w:val="-5"/>
        </w:rPr>
      </w:pPr>
      <w:r>
        <w:rPr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left="510" w:hanging="0"/>
        <w:jc w:val="both"/>
        <w:rPr>
          <w:bCs/>
          <w:spacing w:val="-3"/>
        </w:rPr>
      </w:pPr>
      <w:r>
        <w:rPr>
          <w:bCs/>
          <w:spacing w:val="-3"/>
        </w:rPr>
        <w:t>Оценка устных ответов</w:t>
      </w:r>
    </w:p>
    <w:p>
      <w:pPr>
        <w:pStyle w:val="Normal"/>
        <w:shd w:fill="FFFFFF" w:val="clear"/>
        <w:ind w:left="510" w:hanging="0"/>
        <w:jc w:val="both"/>
        <w:rPr>
          <w:bCs/>
          <w:spacing w:val="-4"/>
        </w:rPr>
      </w:pPr>
      <w:r>
        <w:rPr>
          <w:bCs/>
          <w:spacing w:val="-4"/>
        </w:rPr>
        <w:t>Оценка тестовы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Cs/>
          <w:spacing w:val="-12"/>
        </w:rPr>
        <w:t>Оценка</w:t>
      </w:r>
      <w:r>
        <w:rPr>
          <w:bCs/>
          <w:spacing w:val="-9"/>
        </w:rPr>
        <w:t xml:space="preserve"> </w:t>
      </w:r>
      <w:r>
        <w:rPr>
          <w:bCs/>
          <w:spacing w:val="-3"/>
        </w:rPr>
        <w:t>устных ответов</w:t>
      </w:r>
      <w:r>
        <w:rPr>
          <w:bCs/>
          <w:spacing w:val="-9"/>
        </w:rPr>
        <w:t xml:space="preserve"> на экзамене </w:t>
      </w:r>
    </w:p>
    <w:p>
      <w:pPr>
        <w:pStyle w:val="Normal"/>
        <w:shd w:fill="FFFFFF" w:val="clear"/>
        <w:ind w:left="510" w:hanging="0"/>
        <w:jc w:val="both"/>
        <w:rPr>
          <w:bCs/>
          <w:spacing w:val="-9"/>
        </w:rPr>
      </w:pPr>
      <w:r>
        <w:rPr>
          <w:bCs/>
          <w:spacing w:val="-4"/>
        </w:rPr>
        <w:t>Оценка практических умений на экзамене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Оценка практически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3"/>
        </w:rPr>
        <w:t xml:space="preserve">выполнил    работу    в    полном    объеме   с   соблюдением    необходимой </w:t>
      </w:r>
      <w:r>
        <w:rPr/>
        <w:t>последовательности действ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"/>
        </w:rPr>
        <w:t xml:space="preserve">проводит  работу  в  условиях,   обеспечивающих  получение   правильных </w:t>
      </w:r>
      <w:r>
        <w:rPr/>
        <w:t>результатов и вывод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блюдает правила техники безопасност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"/>
        </w:rPr>
      </w:pPr>
      <w:r>
        <w:rPr>
          <w:spacing w:val="-1"/>
        </w:rPr>
        <w:t>правильно выполняет анализ ошибок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"/>
        </w:rPr>
      </w:pPr>
      <w:r>
        <w:rPr>
          <w:spacing w:val="-1"/>
        </w:rPr>
        <w:t>в ходе проведения работы были допущены ошибки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/>
        <w:t xml:space="preserve">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проводилась неправильно.</w:t>
      </w:r>
    </w:p>
    <w:p>
      <w:pPr>
        <w:pStyle w:val="Normal"/>
        <w:shd w:fill="FFFFFF" w:val="clear"/>
        <w:ind w:left="510" w:hanging="0"/>
        <w:jc w:val="both"/>
        <w:rPr/>
      </w:pPr>
      <w:r>
        <w:rPr/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Оценка устных ответов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ьно анализирует условие задачи, строит алгоритм и записывает программ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2"/>
        </w:rPr>
        <w:t xml:space="preserve">может установить связь между изучаемым и ранее изученным материалом </w:t>
      </w:r>
      <w:r>
        <w:rPr/>
        <w:t>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4»</w:t>
      </w:r>
      <w:r>
        <w:rPr>
          <w:spacing w:val="-2"/>
        </w:rPr>
        <w:t xml:space="preserve"> ставится,</w:t>
      </w:r>
      <w:r>
        <w:rPr/>
        <w:t xml:space="preserve">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умеет применять полученные знания при решении простых задач по готовому алгоритм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опустил четыре-пять недочетов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2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left="510" w:hanging="0"/>
        <w:jc w:val="both"/>
        <w:rPr/>
      </w:pPr>
      <w:r>
        <w:rPr/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ценка тестовых работ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5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опустил не более 2% неверных отве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</w:rPr>
        <w:t>Оценка «4»</w:t>
      </w:r>
      <w:r>
        <w:rPr/>
        <w:t xml:space="preserve"> ставится, если учащийс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"/>
        </w:rPr>
        <w:t>Оценка «3»</w:t>
      </w:r>
      <w:r>
        <w:rPr>
          <w:spacing w:val="-1"/>
        </w:rPr>
        <w:t xml:space="preserve"> ставится,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2"/>
        </w:rPr>
        <w:t xml:space="preserve">если работа выполнена не полностью, но объем выполненной части таков, </w:t>
      </w:r>
      <w:r>
        <w:rPr/>
        <w:t>что позволяет получить оценку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2"/>
        </w:rPr>
        <w:t>Оценка «2»</w:t>
      </w:r>
      <w:r>
        <w:rPr>
          <w:spacing w:val="-2"/>
        </w:rPr>
        <w:t xml:space="preserve"> 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"/>
        </w:rPr>
        <w:t xml:space="preserve">работа, выполнена полностью, но количество правильных ответов не </w:t>
      </w:r>
      <w:r>
        <w:rPr/>
        <w:t>превышает 50% от общего числа зада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2"/>
        </w:rPr>
        <w:t xml:space="preserve">Оценка </w:t>
      </w:r>
      <w:r>
        <w:rPr>
          <w:b/>
          <w:bCs/>
          <w:spacing w:val="-9"/>
        </w:rPr>
        <w:t>на экзамене по информатике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5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8"/>
        </w:rPr>
      </w:pPr>
      <w:r>
        <w:rPr>
          <w:spacing w:val="-8"/>
        </w:rPr>
        <w:t>полно раскрыто содержание материала в объеме программ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четко и правильно даны определения и раскрыто содержание понятий: верно </w:t>
      </w:r>
      <w:r>
        <w:rPr/>
        <w:t>использованы научные термин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ответ самостоятельный, использованы ранее приобретенные знания: </w:t>
      </w:r>
      <w:r>
        <w:rPr/>
        <w:t>речь грамотна и логически последовательна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4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раскрыто основное содержание материала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ответ самостоятельны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9"/>
        </w:rPr>
        <w:t>определения понятий неполные, допущены незначительные нарушения по</w:t>
      </w:r>
      <w:r>
        <w:rPr>
          <w:spacing w:val="-10"/>
        </w:rPr>
        <w:t>следовательности изложения, небольшие неточности при использовании на</w:t>
        <w:softHyphen/>
      </w:r>
      <w:r>
        <w:rPr>
          <w:spacing w:val="-9"/>
        </w:rPr>
        <w:t>учных терминов или в выводах и обобщениях из наблюдений и опытов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3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усвоено основное содержание учебного материала, но изложено </w:t>
      </w:r>
      <w:r>
        <w:rPr/>
        <w:t>фрагментарно, не всегда последовательно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определения понятий недостаточно четки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допущены ошибки и неточности в использовании научной терминологии, </w:t>
      </w:r>
      <w:r>
        <w:rPr/>
        <w:t>определении понятий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2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основное содержание учебного материала не раскрыто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не даны ответы на вспомогательные вопросы учител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допущены грубые ошибки в определении понятий, при использовании </w:t>
      </w:r>
      <w:r>
        <w:rPr/>
        <w:t>терминологии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ценка практических умений на экзамене 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5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выполняются основные операции в текстовом процессоре </w:t>
      </w:r>
      <w:r>
        <w:rPr>
          <w:spacing w:val="-10"/>
          <w:lang w:val="en-US"/>
        </w:rPr>
        <w:t>WORD</w:t>
      </w:r>
      <w:r>
        <w:rPr>
          <w:spacing w:val="-10"/>
        </w:rPr>
        <w:t xml:space="preserve">, электронной таблице </w:t>
      </w:r>
      <w:r>
        <w:rPr>
          <w:spacing w:val="-10"/>
          <w:lang w:val="en-US"/>
        </w:rPr>
        <w:t>EXCEL</w:t>
      </w:r>
      <w:r>
        <w:rPr>
          <w:spacing w:val="-10"/>
        </w:rPr>
        <w:t xml:space="preserve">, базе данных </w:t>
      </w:r>
      <w:r>
        <w:rPr>
          <w:spacing w:val="-10"/>
          <w:lang w:val="en-US"/>
        </w:rPr>
        <w:t>ACCESS</w:t>
      </w:r>
      <w:r>
        <w:rPr>
          <w:spacing w:val="-10"/>
        </w:rPr>
        <w:t>, среде программиро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правильный результат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4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 высок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Допущены незначительные неточности при выполнении основных операций в текстовом </w:t>
      </w:r>
      <w:r>
        <w:rPr>
          <w:spacing w:val="-9"/>
        </w:rPr>
        <w:t xml:space="preserve">процессоре </w:t>
      </w:r>
      <w:r>
        <w:rPr>
          <w:spacing w:val="-9"/>
          <w:lang w:val="en-US"/>
        </w:rPr>
        <w:t>WORD</w:t>
      </w:r>
      <w:r>
        <w:rPr>
          <w:spacing w:val="-9"/>
        </w:rPr>
        <w:t xml:space="preserve">, электронной таблице </w:t>
      </w:r>
      <w:r>
        <w:rPr>
          <w:spacing w:val="-9"/>
          <w:lang w:val="en-US"/>
        </w:rPr>
        <w:t>EXCEL</w:t>
      </w:r>
      <w:r>
        <w:rPr>
          <w:spacing w:val="-9"/>
        </w:rPr>
        <w:t xml:space="preserve">, базе данных </w:t>
      </w:r>
      <w:r>
        <w:rPr>
          <w:spacing w:val="-9"/>
          <w:lang w:val="en-US"/>
        </w:rPr>
        <w:t>ACCESS</w:t>
      </w:r>
      <w:r>
        <w:rPr>
          <w:spacing w:val="-9"/>
        </w:rPr>
        <w:t>, среде программиро</w:t>
        <w:softHyphen/>
      </w:r>
      <w:r>
        <w:rPr/>
        <w:t>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правильный результат.</w:t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3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достаточн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Допущены ошибки при выполнении основных операций в текстовом процессоре </w:t>
      </w:r>
      <w:r>
        <w:rPr>
          <w:spacing w:val="-10"/>
          <w:lang w:val="en-US"/>
        </w:rPr>
        <w:t>WORD</w:t>
      </w:r>
      <w:r>
        <w:rPr>
          <w:spacing w:val="-10"/>
        </w:rPr>
        <w:t xml:space="preserve">, электронной таблице </w:t>
      </w:r>
      <w:r>
        <w:rPr>
          <w:spacing w:val="-10"/>
          <w:lang w:val="en-US"/>
        </w:rPr>
        <w:t>EXCEL</w:t>
      </w:r>
      <w:r>
        <w:rPr>
          <w:spacing w:val="-10"/>
        </w:rPr>
        <w:t xml:space="preserve">, базе данных </w:t>
      </w:r>
      <w:r>
        <w:rPr>
          <w:spacing w:val="-10"/>
          <w:lang w:val="en-US"/>
        </w:rPr>
        <w:t>ACCESS</w:t>
      </w:r>
      <w:r>
        <w:rPr>
          <w:spacing w:val="-10"/>
        </w:rPr>
        <w:t>, среде программиро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олучен неправильный результат.</w:t>
      </w:r>
    </w:p>
    <w:p>
      <w:pPr>
        <w:pStyle w:val="Normal"/>
        <w:shd w:fill="FFFFFF" w:val="clear"/>
        <w:ind w:left="510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510" w:hanging="0"/>
        <w:jc w:val="both"/>
        <w:rPr/>
      </w:pPr>
      <w:r>
        <w:rPr>
          <w:b/>
          <w:bCs/>
          <w:spacing w:val="-10"/>
        </w:rPr>
        <w:t xml:space="preserve">Оценка «2»  </w:t>
      </w:r>
      <w:r>
        <w:rPr>
          <w:spacing w:val="-2"/>
        </w:rPr>
        <w:t>ставится,</w:t>
      </w:r>
      <w:r>
        <w:rPr>
          <w:spacing w:val="-1"/>
        </w:rPr>
        <w:t xml:space="preserve"> если </w:t>
      </w:r>
      <w:r>
        <w:rPr/>
        <w:t>учащийся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ключается компьютер и загружается операционная система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0"/>
        </w:rPr>
        <w:t xml:space="preserve">Правильно оцениваются ресурсы компьютера, необходимые для обработки определенной </w:t>
      </w:r>
      <w:r>
        <w:rPr/>
        <w:t>информ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Неправильно выбирается и загружается нужная программ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9"/>
        </w:rPr>
      </w:pPr>
      <w:r>
        <w:rPr>
          <w:spacing w:val="-9"/>
        </w:rPr>
        <w:t>Умения работы с клавиатурой и манипулятором «мышь» на низком уровне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Правильно выполняются основные операции управления файл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1"/>
        </w:rPr>
        <w:t xml:space="preserve">Отсутствуют умения работы в текстовом процессоре </w:t>
      </w:r>
      <w:r>
        <w:rPr>
          <w:spacing w:val="-11"/>
          <w:lang w:val="en-US"/>
        </w:rPr>
        <w:t>WORD</w:t>
      </w:r>
      <w:r>
        <w:rPr>
          <w:spacing w:val="-11"/>
        </w:rPr>
        <w:t xml:space="preserve">, электронной таблице </w:t>
      </w:r>
      <w:r>
        <w:rPr>
          <w:spacing w:val="-11"/>
          <w:lang w:val="en-US"/>
        </w:rPr>
        <w:t>EXCEL</w:t>
      </w:r>
      <w:r>
        <w:rPr>
          <w:spacing w:val="-11"/>
        </w:rPr>
        <w:t xml:space="preserve">, </w:t>
      </w:r>
      <w:r>
        <w:rPr/>
        <w:t xml:space="preserve">базе данных </w:t>
      </w:r>
      <w:r>
        <w:rPr>
          <w:lang w:val="en-US"/>
        </w:rPr>
        <w:t>ACCESS</w:t>
      </w:r>
      <w:r>
        <w:rPr/>
        <w:t>, среде программирования ТурбоПаскал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зультат не получен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для учителя  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 г. – 178 с.: ил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 г. – 295 с.: ил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 2-11 классы / М. Н. Бородин.  –  6-е изд. – М.: БИНОМ. Лаборатория знаний, 2009. – 463 с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информатике и информационным технологиям. / Н.Д.. Угринович, Л.Л. Босова, Н.И.Михайлова. – 7-е изд.  – М.: БИНОМ. Лаборатория Знаний, 2009 г. – 394 с. : ил.</w:t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: методическая копилка преподавателя. / О.Б. Воронкова. – 3-е изд.  – Ростов н/Д : Феникс, 2009 г. – 313 с. 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8 классов / Н.Д. Угринович. – 3-е изд. – М.: БИНОМ. Лаборатория знаний, 2010 г. – 178 с.: ил.</w:t>
      </w:r>
    </w:p>
    <w:p>
      <w:pPr>
        <w:pStyle w:val="HTML1"/>
        <w:numPr>
          <w:ilvl w:val="0"/>
          <w:numId w:val="10"/>
        </w:numPr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. Учебник для 9 классов / Н.Д. Угринович. – 3-е изд. – М.: БИНОМ. Лаборатория знаний, 2010 г. – 295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7"/>
        </w:tabs>
        <w:ind w:left="51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36"/>
      <w:lang w:val="ru-RU" w:bidi="ar-SA"/>
    </w:rPr>
  </w:style>
  <w:style w:type="character" w:styleId="2">
    <w:name w:val="Заголовок 2 Знак"/>
    <w:qFormat/>
    <w:rPr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5:00Z</dcterms:created>
  <dc:creator>admin</dc:creator>
  <dc:description/>
  <cp:keywords/>
  <dc:language>en-US</dc:language>
  <cp:lastModifiedBy>Ученик</cp:lastModifiedBy>
  <cp:lastPrinted>2014-02-19T19:26:00Z</cp:lastPrinted>
  <dcterms:modified xsi:type="dcterms:W3CDTF">2014-02-19T15:26:00Z</dcterms:modified>
  <cp:revision>31</cp:revision>
  <dc:subject/>
  <dc:title>МУНИЦИПАЛЬНОЕ ОБЩЕОБРАЗОВАТЕЛЬНОЕ УЧРЕЖДЕНИЕ</dc:title>
</cp:coreProperties>
</file>