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jc w:val="left"/>
        <w:rPr>
          <w:bCs/>
        </w:rPr>
      </w:pPr>
      <w:r>
        <w:rPr>
          <w:b/>
        </w:rPr>
        <w:t>Урок-игра. Фондовая биржа знаний. 9 класс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Цель: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Повысить мотивацию к изучению иностранного языка конкретных ичторических фактов у учащихся непрофильных классов. Проверить, как учащиеся могут проверять полученные знания на практике. Убедить школьников на примере игры, что знания могут приносить реальный доход в информационном обществе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Задачи:</w:t>
      </w:r>
    </w:p>
    <w:p>
      <w:pPr>
        <w:pStyle w:val="TextBodyIndent"/>
        <w:numPr>
          <w:ilvl w:val="0"/>
          <w:numId w:val="3"/>
        </w:numPr>
        <w:jc w:val="left"/>
        <w:rPr>
          <w:bCs/>
        </w:rPr>
      </w:pPr>
      <w:r>
        <w:rPr>
          <w:bCs/>
        </w:rPr>
        <w:t>Главная воспитательная задача: выработка внутренней потребности совершать благородные поступки (вкладывать средства в благотворительные акции)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Воспитывать стремление к знаниям, культуре делового общения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Прививать высокие нравственные принципы: порядочность, «честный бизнес», милосердие, сострадание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Воспитывать отрицательное отношение к страсти обогащения ради обогащения, как показателей низкой культуры человека.</w:t>
      </w:r>
    </w:p>
    <w:p>
      <w:pPr>
        <w:pStyle w:val="TextBodyIndent"/>
        <w:numPr>
          <w:ilvl w:val="0"/>
          <w:numId w:val="3"/>
        </w:numPr>
        <w:jc w:val="left"/>
        <w:rPr>
          <w:bCs/>
        </w:rPr>
      </w:pPr>
      <w:r>
        <w:rPr>
          <w:bCs/>
        </w:rPr>
        <w:t>Развивать трудолюбие, инициативу, предприимчивость, стремление к активной деятельности, уважение к любому честному труду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Развивать коммуникативные навыки общения, умение анализировать информацию, принимать обоснованные решения.</w:t>
      </w:r>
    </w:p>
    <w:p>
      <w:pPr>
        <w:pStyle w:val="TextBodyIndent"/>
        <w:numPr>
          <w:ilvl w:val="0"/>
          <w:numId w:val="3"/>
        </w:numPr>
        <w:jc w:val="left"/>
        <w:rPr>
          <w:bCs/>
        </w:rPr>
      </w:pPr>
      <w:r>
        <w:rPr>
          <w:bCs/>
        </w:rPr>
        <w:t>Образовательная задача. Закрепить усвоение следующих понятий: биржа и ее виды, банки и их виды, акция, дивиденд, чековая книжка, котировка акций, дилер, брокер, банкир, биржевик. Активизировать знания по основным вехам истории Москвы.</w:t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Этапы и ход игры.</w:t>
      </w:r>
    </w:p>
    <w:tbl>
      <w:tblPr>
        <w:tblW w:w="98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ы взаимодейст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425"/>
              <w:jc w:val="left"/>
              <w:rPr>
                <w:bCs/>
              </w:rPr>
            </w:pPr>
            <w:r>
              <w:rPr>
                <w:bCs/>
              </w:rPr>
              <w:t>Подготовка игры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992" w:leader="none"/>
              </w:tabs>
              <w:ind w:left="567" w:right="-108" w:hanging="425"/>
              <w:jc w:val="left"/>
              <w:rPr>
                <w:bCs/>
              </w:rPr>
            </w:pPr>
            <w:r>
              <w:rPr>
                <w:bCs/>
              </w:rPr>
              <w:t>Предложение игры (название игры, тема повторение специальной терминологии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992" w:leader="none"/>
              </w:tabs>
              <w:ind w:left="567" w:right="-108" w:hanging="425"/>
              <w:jc w:val="left"/>
              <w:rPr>
                <w:bCs/>
              </w:rPr>
            </w:pPr>
            <w:r>
              <w:rPr>
                <w:bCs/>
              </w:rPr>
              <w:t>Правила игры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992" w:leader="none"/>
              </w:tabs>
              <w:ind w:left="567" w:right="-108" w:hanging="425"/>
              <w:jc w:val="left"/>
              <w:rPr>
                <w:bCs/>
              </w:rPr>
            </w:pPr>
            <w:r>
              <w:rPr>
                <w:bCs/>
              </w:rPr>
              <w:t>Распределение ролей (дилер, брокер, банкир, член биржи, исторический консультант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992" w:leader="none"/>
              </w:tabs>
              <w:ind w:left="567" w:right="-108" w:hanging="425"/>
              <w:jc w:val="left"/>
              <w:rPr>
                <w:bCs/>
              </w:rPr>
            </w:pPr>
            <w:r>
              <w:rPr>
                <w:bCs/>
              </w:rPr>
              <w:t>Правила пользования документацией (чековая книжка, банковский реестр, бланк заказов, таблица котировок ак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итель-уче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425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Ход игры. Биржевые торги.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  <w:i/>
                <w:iCs/>
              </w:rPr>
              <w:t>Пассивная часть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283"/>
              <w:jc w:val="left"/>
              <w:rPr>
                <w:bCs/>
              </w:rPr>
            </w:pPr>
            <w:r>
              <w:rPr>
                <w:bCs/>
              </w:rPr>
              <w:t>Ученики знакомятся с информацией и анализируют ее (чтение газеты «Биржевой вестник»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283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Принятие решения (в это время учитель отвечает на вопросы учеников по структуре и содержанию игры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bCs/>
              </w:rPr>
            </w:pPr>
            <w:r>
              <w:rPr>
                <w:bCs/>
                <w:i/>
                <w:iCs/>
              </w:rPr>
              <w:t>Активная часть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283"/>
              <w:jc w:val="left"/>
              <w:rPr>
                <w:bCs/>
              </w:rPr>
            </w:pPr>
            <w:r>
              <w:rPr>
                <w:bCs/>
              </w:rPr>
              <w:t>Купля –продажа акций.</w:t>
            </w:r>
          </w:p>
          <w:p>
            <w:pPr>
              <w:pStyle w:val="TextBodyIndent"/>
              <w:ind w:left="567" w:right="0" w:hanging="0"/>
              <w:jc w:val="left"/>
              <w:rPr>
                <w:bCs/>
              </w:rPr>
            </w:pPr>
            <w:r>
              <w:rPr>
                <w:bCs/>
              </w:rPr>
              <w:t>А) заказ акций у брокера;</w:t>
            </w:r>
          </w:p>
          <w:p>
            <w:pPr>
              <w:pStyle w:val="TextBodyIndent"/>
              <w:ind w:left="567" w:right="0" w:hanging="0"/>
              <w:jc w:val="left"/>
              <w:rPr>
                <w:bCs/>
              </w:rPr>
            </w:pPr>
            <w:r>
              <w:rPr>
                <w:bCs/>
              </w:rPr>
              <w:t>Б) оплата в банке (заказ и куртаж);</w:t>
            </w:r>
          </w:p>
          <w:p>
            <w:pPr>
              <w:pStyle w:val="TextBodyIndent"/>
              <w:ind w:left="567" w:right="0" w:hanging="0"/>
              <w:jc w:val="left"/>
              <w:rPr>
                <w:bCs/>
              </w:rPr>
            </w:pPr>
            <w:r>
              <w:rPr>
                <w:bCs/>
              </w:rPr>
              <w:t>В) получение заказа у брокера;</w:t>
            </w:r>
          </w:p>
          <w:p>
            <w:pPr>
              <w:pStyle w:val="TextBodyIndent"/>
              <w:ind w:left="567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Г) свободная купля-продажа акций между участниками игры по рыночной стоимости (на этой стадии максимально проявляется азарт играющих. Учителю необходимо следить за выполнением правил).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  <w:i/>
                <w:iCs/>
              </w:rPr>
              <w:t>Пассивная часть.</w:t>
            </w:r>
          </w:p>
          <w:p>
            <w:pPr>
              <w:pStyle w:val="TextBodyIndent"/>
              <w:ind w:left="142" w:right="0" w:hanging="0"/>
              <w:jc w:val="left"/>
              <w:rPr>
                <w:bCs/>
              </w:rPr>
            </w:pPr>
            <w:r>
              <w:rPr>
                <w:bCs/>
              </w:rPr>
              <w:t>4. Котировка акций (кульминация игры). Это наиболее эмоциональный момент, когда ученики узнают свои дивиденды из таблицы котировки акций и объясняют почему та или иная акция прогорела или принесла до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итель- информация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еник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еник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еник- информация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е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425" w:right="0" w:hanging="425"/>
              <w:jc w:val="left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еники подсчитывают прибыль и анализируют свою деятельность во время игры. Наиболее удачливые делятся своим опы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читель-уче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142" w:right="0" w:hanging="0"/>
        <w:jc w:val="left"/>
        <w:rPr>
          <w:bCs/>
        </w:rPr>
      </w:pPr>
      <w:r>
        <w:rPr>
          <w:bCs/>
        </w:rPr>
        <w:t>Оборудование урока:</w:t>
      </w:r>
    </w:p>
    <w:p>
      <w:pPr>
        <w:pStyle w:val="TextBodyIndent"/>
        <w:ind w:left="142" w:right="0" w:hanging="0"/>
        <w:jc w:val="left"/>
        <w:rPr>
          <w:lang w:val="en-US" w:eastAsia="en-US"/>
        </w:rPr>
      </w:pPr>
      <w:r>
        <w:rPr>
          <w:bCs/>
        </w:rPr>
        <w:t>Таблица котировок акций (на доске), чековые книжки, газета «Биржевой вестник», банковский реестр, бланки биржевых заказов акций, акции.</w:t>
      </w:r>
      <w:r>
        <w:br w:type="page"/>
      </w:r>
    </w:p>
    <w:p>
      <w:pPr>
        <w:pStyle w:val="TextBodyIndent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875</wp:posOffset>
                </wp:positionH>
                <wp:positionV relativeFrom="paragraph">
                  <wp:posOffset>-112395</wp:posOffset>
                </wp:positionV>
                <wp:extent cx="179959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thickThinSmallGap" w:sz="24" w:space="4" w:color="000000"/>
                              </w:pBdr>
                              <w:ind w:left="0" w:right="0" w:firstLine="142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lang w:val="en-US"/>
                              </w:rPr>
                              <w:t>The Stock Exchange of knowled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3.55pt;mso-wrap-distance-left:9.05pt;mso-wrap-distance-right:9.05pt;mso-wrap-distance-top:0pt;mso-wrap-distance-bottom:0pt;margin-top:-8.85pt;mso-position-vertical-relative:text;margin-left:39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left w:val="thickThinSmallGap" w:sz="24" w:space="4" w:color="000000"/>
                        </w:pBdr>
                        <w:ind w:left="0" w:right="0" w:firstLine="142"/>
                        <w:jc w:val="center"/>
                        <w:rPr>
                          <w:i/>
                          <w:i/>
                          <w:iCs/>
                          <w:sz w:val="4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48"/>
                          <w:lang w:val="en-US"/>
                        </w:rPr>
                        <w:t>The Stock Exchange of knowle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.35pt;margin-top:2.85pt;width:309.55pt;height:85.65pt;mso-wrap-style:none;v-text-anchor:middle" type="_x0000_t136">
            <v:path textpathok="t"/>
            <v:textpath on="t" fitshape="t" string="The exchange bulletin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17475</wp:posOffset>
                </wp:positionV>
                <wp:extent cx="704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5pt" to="553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48"/>
          <w:lang w:val="en-US"/>
        </w:rPr>
        <w:t>History of Moscow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Yuri Dolgoruky asks you to take part in the construction of the fortified walls. (115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Give me your money for the construction of the monument. (A.Opekushin, 1880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nvest you money in the large-scale reconstruction of Moscow. (1935s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One man wants to build the monument in the center of the city. Help him to brought dark-red granite from Norway to Russ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shares of the 5-star Hotel. Now its unique feature is a swimming pool with mineral drinking wate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erchant Yelisseyev asks to invest your capital in his business. (The19th century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white fortified walls with 27 towers. Help them, please.(158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uld you give me a little money for the erection of the monument to myself.(Moscow Prince Yuri the a Long Arm , 195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inance The English Club in Moscow, please. (The 19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century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the most comfortable flats in the classical building as soon as possible which was mentioned as Griboedov’s House in “The Master and Margarita” by M.B. Bulgakov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M. Posokhin and his team of architects ask to finance their plans. (1966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. Martos asks to donate you money for the first monument in Russia. (1818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 merchant of the 19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century, Peter Tararykin liked playing billiards. Give him a lot of money, pleas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K. Ton would like to build the largest church in Russia on people’s donations. Help h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oviet Government asks your money for the construction of the tallest building in the world. Take part in the construction. Be responsible. (1930-s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shares of Manage Shopping Mall Complex no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shares of upper trading rows no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wooden houses in Earthen Town at the end of the 16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centur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onate your money for The New Maiden convent. (1524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nvest your money for the construction of the huge building. Before1956 this land was not used, because of the river flood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Zurab Tsereteli asks your finance for the monument to the founder of Russian Navy. (199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first building of the Moscow University needs your donations. (1755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he Soviet Government invited you to work at the factories of the capital. Let’s help our defenders.(1941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flats in the apartment house “on the embankment”, which was built in 1927. There is a move- house a food store, The Variety Theatre and what not. (1935-37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rFonts w:eastAsia="Times New Roman" w:cs="Times New Roman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Krivtsov and Myshkin ask you to donate a lot of money for the construction of The Assumption Cathedral. Could you help them, pleas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uld you donate money for The Intercession Cathedral. (1555-1562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the shares of the Hotel Russia which is one of the largest hotels in Europe no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uy the shares of the Hotel. Its name means “dirty place” from the Tatar languag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elp Ivan Fyodorov in 156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2" w:leader="none"/>
        </w:tabs>
        <w:ind w:left="426" w:right="0" w:hanging="426"/>
        <w:rPr>
          <w:sz w:val="24"/>
          <w:lang w:val="en-US"/>
        </w:rPr>
      </w:pPr>
      <w:r>
        <w:rPr>
          <w:b/>
          <w:bCs/>
          <w:sz w:val="24"/>
          <w:lang w:val="en-US"/>
        </w:rPr>
        <w:t>Kavos asks your finance for the construction of building after the fire in 1855-56, according to a design by O. Bov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44" w:space="708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40" w:after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rFonts w:cs="VantaBlack;Courier New" w:ascii="VantaBlack;Courier New" w:hAnsi="VantaBlack;Courier New"/>
                <w:b/>
                <w:bCs/>
                <w:sz w:val="52"/>
                <w:szCs w:val="52"/>
                <w:lang w:val="en-US"/>
              </w:rPr>
              <w:t>SUMMA +</w:t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the Check has accepted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a Signature of the cashier: </w:t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_____________________________</w:t>
            </w:r>
          </w:p>
          <w:p>
            <w:pPr>
              <w:pStyle w:val="Style16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Style1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Date: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.03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</w:tc>
      </w:tr>
      <w:tr>
        <w:trPr/>
        <w:tc>
          <w:tcPr>
            <w:tcW w:w="35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rFonts w:cs="VantaBlack;Courier New" w:ascii="VantaBlack;Courier New" w:hAnsi="VantaBlack;Courier New"/>
                <w:b/>
                <w:bCs/>
                <w:sz w:val="52"/>
                <w:szCs w:val="52"/>
                <w:lang w:val="en-US"/>
              </w:rPr>
              <w:t>SUMMA +</w:t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the Check has accepted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a Signature of the cashier: </w:t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_____________________________</w:t>
            </w:r>
          </w:p>
          <w:p>
            <w:pPr>
              <w:pStyle w:val="Style16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Style1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Date: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.03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</w:tc>
      </w:tr>
      <w:tr>
        <w:trPr/>
        <w:tc>
          <w:tcPr>
            <w:tcW w:w="35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rFonts w:cs="VantaBlack;Courier New" w:ascii="VantaBlack;Courier New" w:hAnsi="VantaBlack;Courier New"/>
                <w:b/>
                <w:bCs/>
                <w:sz w:val="52"/>
                <w:szCs w:val="52"/>
                <w:lang w:val="en-US"/>
              </w:rPr>
              <w:t>SUMMA +</w:t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the Check has accepted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a Signature of the cashier: </w:t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_____________________________</w:t>
            </w:r>
          </w:p>
          <w:p>
            <w:pPr>
              <w:pStyle w:val="Style16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Style1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Date: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.03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</w:tc>
      </w:tr>
      <w:tr>
        <w:trPr/>
        <w:tc>
          <w:tcPr>
            <w:tcW w:w="35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rFonts w:cs="VantaBlack;Courier New" w:ascii="VantaBlack;Courier New" w:hAnsi="VantaBlack;Courier New"/>
                <w:b/>
                <w:bCs/>
                <w:sz w:val="52"/>
                <w:szCs w:val="52"/>
                <w:lang w:val="en-US"/>
              </w:rPr>
              <w:t>SUMMA +</w:t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the Check has accepted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br/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a Signature of the cashier: </w:t>
            </w:r>
          </w:p>
          <w:p>
            <w:pPr>
              <w:pStyle w:val="Style16"/>
              <w:rPr>
                <w:rFonts w:ascii="Arial CYR" w:hAnsi="Arial CYR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_____________________________</w:t>
            </w:r>
          </w:p>
          <w:p>
            <w:pPr>
              <w:pStyle w:val="Style16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Style1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Date:</w:t>
            </w: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.03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Private Bank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“the Sum Plus”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he accounts № ___  (invoice)     is given: 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 the sum __________________________________________________________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signature of an account holder: _____________________________</w:t>
            </w:r>
          </w:p>
        </w:tc>
      </w:tr>
    </w:tbl>
    <w:p>
      <w:pPr>
        <w:sectPr>
          <w:type w:val="nextPage"/>
          <w:pgSz w:w="11906" w:h="16838"/>
          <w:pgMar w:left="110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8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1540"/>
        <w:gridCol w:w="1200"/>
        <w:gridCol w:w="1080"/>
        <w:gridCol w:w="1100"/>
        <w:gridCol w:w="1920"/>
        <w:gridCol w:w="1080"/>
        <w:gridCol w:w="1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Table of the quotation of the sh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ay</w:t>
              <w:br/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irm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Quotation of the price of the share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Income on 1 share in % (dividend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Volume of sale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Price of a day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ifference in $.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Price of discover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 xml:space="preserve">Price of closing (average price per day) 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taBlack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7:41Z</dcterms:created>
  <dc:creator/>
  <dc:description/>
  <dc:language>en-US</dc:language>
  <cp:lastModifiedBy/>
  <cp:revision>0</cp:revision>
  <dc:subject/>
  <dc:title/>
</cp:coreProperties>
</file>