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right="227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Ж.Махмудова</w:t>
      </w:r>
    </w:p>
    <w:p>
      <w:pPr>
        <w:pStyle w:val="Normal"/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Мультилингвальное пространство как особая среда, влияющая на процесс обучения иностранным языкам</w:t>
      </w:r>
    </w:p>
    <w:p>
      <w:pPr>
        <w:pStyle w:val="Normal"/>
        <w:spacing w:lineRule="auto" w:line="360"/>
        <w:ind w:left="-1701" w:right="113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hmudovaangel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right="113" w:hanging="0"/>
        <w:jc w:val="right"/>
        <w:rPr>
          <w:rFonts w:ascii="Times New Roman" w:hAnsi="Times New Roman" w:cs="Times New Roman"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Все тонкости и вся глубина проблем межъязыковой и межкуль</w:t>
        <w:softHyphen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турной коммуникации становятся особенно наглядными, а иногда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 xml:space="preserve">и просто осознаваемыми, при сопоставлении иностранных языков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с родными и чужой культуры со своей родной, привычной.</w:t>
      </w:r>
    </w:p>
    <w:p>
      <w:pPr>
        <w:pStyle w:val="Normal"/>
        <w:spacing w:lineRule="auto" w:line="360"/>
        <w:ind w:right="11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 xml:space="preserve">С.Г.Тер-Минасова «Язык и межкультурная коммуникация» </w:t>
      </w:r>
    </w:p>
    <w:p>
      <w:pPr>
        <w:pStyle w:val="Normal"/>
        <w:shd w:fill="FFFFFF" w:val="clear"/>
        <w:spacing w:lineRule="auto" w:line="360"/>
        <w:ind w:left="10" w:right="680" w:firstLine="84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в области    изучения иностранных языков и культур, имевшие место в последние годы подтверждают ранее уже высказанную мысль о том, что  универсальных методик преподавания иностранных языков не существует, поскольку «невозможно учесть всех факторов и обстоятельств, которые оказывают как положительное, так и отрицательное влияние на процесс овладения иностранным языком вне языковой среды в различных условиях организованного обучения».[Барышников 2003:6]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680" w:firstLine="84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, тем не менее, практически все методисты сходятся в настоящее время в определении наиболее актуальной задачи обучения и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анным языкам как средству коммуникации между представителями разных народов и культур. В частности, С.Г.Тер-Минасова в  своей  книге «Язык и межкультурная коммуникация» говорит, чт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зыки должны изу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чаться в неразрывном единстве с миром и культурой народов, г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рящих на этих языках.</w:t>
      </w:r>
      <w:r>
        <w:rPr>
          <w:rFonts w:cs="Times New Roman" w:ascii="Times New Roman" w:hAnsi="Times New Roman"/>
          <w:sz w:val="28"/>
          <w:szCs w:val="28"/>
        </w:rPr>
        <w:t xml:space="preserve"> [ Тер-Минасова 2000:28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10" w:right="680" w:firstLine="8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учить ученика языку в той степени, которая поможет  ему преодолеть языковой барьер недостаточно. Результативное общение между представителями разных культур может быть осуществлено только в случае, если они имеют достаточное представление о культуре друг друга.</w:t>
      </w:r>
    </w:p>
    <w:p>
      <w:pPr>
        <w:pStyle w:val="Normal"/>
        <w:shd w:fill="FFFFFF" w:val="clear"/>
        <w:spacing w:lineRule="auto" w:line="360"/>
        <w:ind w:left="10" w:right="680" w:firstLine="84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им образом, «</w:t>
      </w:r>
      <w:r>
        <w:rPr>
          <w:rFonts w:cs="Times New Roman" w:ascii="Times New Roman" w:hAnsi="Times New Roman"/>
          <w:spacing w:val="-6"/>
          <w:sz w:val="28"/>
          <w:szCs w:val="28"/>
        </w:rPr>
        <w:t>лингвоцентрированную модель обучения языкам, в которой пространство изучения иностранного языка ограничено границами самого языка»[ Кебекова 2007: 3] закономерно заменяет модель языкового образования, дающая коммуникативное и  социокультурное развитие личности и нацеливающее эту личность на полноценное межкультурное общение.</w:t>
      </w:r>
    </w:p>
    <w:p>
      <w:pPr>
        <w:pStyle w:val="Normal"/>
        <w:shd w:fill="FFFFFF" w:val="clear"/>
        <w:spacing w:lineRule="auto" w:line="360" w:before="5" w:after="200"/>
        <w:ind w:right="6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жным является и тот факт, что узнавая новый язык, учащиеся включают в свою национальную картину мира элементы национальной картины мира другого  языка. </w:t>
      </w:r>
    </w:p>
    <w:p>
      <w:pPr>
        <w:pStyle w:val="Normal"/>
        <w:shd w:fill="FFFFFF" w:val="clear"/>
        <w:spacing w:lineRule="auto" w:line="360"/>
        <w:ind w:left="10" w:right="680" w:firstLine="8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учение культуре страны изучаемого языка в тесной связи с изучением родной культуры может помочь реализовать главную цель обучения иностранным языкам - формирование  у учащихся черт вторичной языковой личности, сознающей себя носителем национальных ценностей, толерантно настроенной по отношению к другим языкам и культурам, осознающей мир вокруг как совокупность разнообразных, но равных культур. </w:t>
      </w:r>
    </w:p>
    <w:p>
      <w:pPr>
        <w:pStyle w:val="Normal"/>
        <w:shd w:fill="FFFFFF" w:val="clear"/>
        <w:spacing w:lineRule="auto" w:line="360"/>
        <w:ind w:left="10" w:right="680" w:firstLine="84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этой связи ещё большую актуальность приобретают вопросы, связанные с особенностями обучения иностранным языкам в полиэтничном пространстве. Традиционное обучение иностранному языку, организованное с ориентацией на гомогенную аудиторию, построено таким образом, что уже имеющийся лингвистический опыт учащихся не помогает им, а зачастую является лишь бесполезным набором знаний и умений с точки зрения освоения учащимися нового языка. Билингвизм, будь он «координативного типа», «субординативного типа» или «смешанного» типа [Власов 2003:142] должен изменить подход в области преподавания иностранных языков с учетом переноса всех возможных преимуществ, которые он даёт учащимся. Равным образом, необходимо изучить возможности </w:t>
      </w:r>
      <w:r>
        <w:rPr>
          <w:rFonts w:cs="Times New Roman" w:ascii="Times New Roman" w:hAnsi="Times New Roman"/>
          <w:sz w:val="28"/>
          <w:szCs w:val="28"/>
        </w:rPr>
        <w:t>“естественной двуязычности или детского билингвизма”, широко распространенного в многонациональных регионах, таких, как республика Дагестан.</w:t>
      </w:r>
    </w:p>
    <w:p>
      <w:pPr>
        <w:pStyle w:val="Normal"/>
        <w:shd w:fill="FFFFFF" w:val="clear"/>
        <w:spacing w:lineRule="auto" w:line="360"/>
        <w:ind w:left="10" w:right="680" w:firstLine="69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иболее сложным в этой связи предполагается определение того, какие же выгоды может извлечь преподаватель из имеющегося лингвистического опыта учащихся, поскольку исследования возможных затруднений, возникающих в процессе обучения билингвальных учащихся, уже проводились и достаточно подробно описывались в научной литературе. В подобных работах авторы, как правило, останавливаются на изучении  вопросов межъязыковой интерференции.</w:t>
      </w:r>
    </w:p>
    <w:p>
      <w:pPr>
        <w:pStyle w:val="Normal"/>
        <w:shd w:fill="FFFFFF" w:val="clear"/>
        <w:spacing w:lineRule="auto" w:line="360"/>
        <w:ind w:left="10" w:right="680" w:firstLine="84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йствительно, фонетическая, интонационная и грамматическая интерференция имеет место быть и в случае с учащимися-билингвами она проявляется особенно ярко. Однако не менее очевиден и тот факт, что интерференция не останавливает общение, лишь затрудняет его. [Мильруд 2005:120]</w:t>
      </w:r>
    </w:p>
    <w:p>
      <w:pPr>
        <w:pStyle w:val="Normal"/>
        <w:shd w:fill="FFFFFF" w:val="clear"/>
        <w:spacing w:lineRule="auto" w:line="360" w:before="5" w:after="200"/>
        <w:ind w:right="68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условиях формирующейся учащихся дидактической триглоссии мысль о том, что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основе языковых структур лежат структуры социокультурные»[Тер-Минасова 2000:29] позволяет предположить, что обучение культуре и языку с опорой на имеющийся лингвистический опыт учащихся может быть наиболее плодотворно.</w:t>
      </w:r>
    </w:p>
    <w:p>
      <w:pPr>
        <w:pStyle w:val="Normal"/>
        <w:shd w:fill="FFFFFF" w:val="clear"/>
        <w:spacing w:lineRule="auto" w:line="360" w:before="5" w:after="200"/>
        <w:ind w:right="680"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едполагается, что наиболее очевидно проявятся преимущества  сопоставительного изучения на уровне обучения лексике.</w:t>
      </w:r>
    </w:p>
    <w:p>
      <w:pPr>
        <w:pStyle w:val="Normal"/>
        <w:shd w:fill="FFFFFF" w:val="clear"/>
        <w:spacing w:lineRule="auto" w:line="360" w:before="5" w:after="200"/>
        <w:ind w:left="142" w:right="68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чащиеся получат возможность сравн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эквивалентную лексику разных языков и проанализировать, понять, какой обьем понятий в каждом языке охватывают подобные слова. И хотя по данны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. М. Верещагина и В. Г. Костомарова подобная лексика составляет лишь малую часть языкового фонда (50),(в среднем 6-7 % в русском языке) [Тер-Минасова 2000:50 ]  , тем не менее, вопрос этот всегда вызывает живой интерес учащихся, а  кроме того именно такого рода слова нагляднее всего иллюстрируют идею « отражения языком действительности». </w:t>
      </w:r>
    </w:p>
    <w:p>
      <w:pPr>
        <w:pStyle w:val="Normal"/>
        <w:shd w:fill="FFFFFF" w:val="clear"/>
        <w:spacing w:lineRule="auto" w:line="360" w:before="5" w:after="200"/>
        <w:ind w:left="142" w:right="68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щё менее изученными представляются вопросы сравнительного изучения лексических единиц  с разным понятийным объемом в разных языках. Собственный опыт преподавания даёт основание говорить о том, что живые примеры, иллюстрирующие подобного рода языковые различия   (разница в значении слов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палец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en-US"/>
        </w:rPr>
        <w:t>fing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например) всегда активизирует интерес учащихся к предмету и стимулирует дальнейшее его изучение.        Мыслится, что разработка методики, акцентирующей внимание учащихся на этой проблеме, послужит формированию поликультурного сознания в условиях триглоссии, поскольку учащиеся получат представление не только о языковой, но и о культурной картине мира стран изучаемого языка. </w:t>
      </w:r>
    </w:p>
    <w:p>
      <w:pPr>
        <w:pStyle w:val="Style14"/>
        <w:spacing w:lineRule="auto" w:line="360"/>
        <w:ind w:left="0" w:right="6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   проблема обучения иностранным языкам в полиэтничной аудитории представляет значительный интерес в свете современных изменений в образовательной среде и подлежит дальнейшему, более тщательному осмыслению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left="0" w:righ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иблиографический список</w:t>
      </w:r>
    </w:p>
    <w:p>
      <w:pPr>
        <w:pStyle w:val="Normal"/>
        <w:shd w:fill="FFFFFF" w:val="clear"/>
        <w:spacing w:lineRule="auto" w:line="360" w:before="5" w:after="200"/>
        <w:ind w:right="5" w:firstLine="3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200"/>
        <w:ind w:left="662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 Н.В. «Обучение межкультурной коммуникации: этнос, культура, язык.» [Текст] ⁄⁄Материалы международного научно-методического симпозиума Лемпертовские чтения V- Пятигорск, 2003.-с.5-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200"/>
        <w:ind w:left="662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 Н.В. «Дидактический трилингвизм.» [Текст] ⁄⁄ Теоретическая и экспериментальная лингводидактика. Сборник научных статей.- Пятигорск, 2003.- с.6-1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200"/>
        <w:ind w:left="662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А. «Характеристика многоязычной аудитории.» [Текст] ⁄⁄Материалы международного научно-методического симпозиума Лемпертовские чтения V- Пятигорск, 2003.-с.5-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200"/>
        <w:ind w:left="662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бекова Ф.С.«Этнокультурологическая парадигма изучения немецкого языка в условиях поликультурной среды Северного Кавказа»[Текст]⁄⁄Автореферат диссертации на соискание учёной степени доктора наук. М.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200"/>
        <w:ind w:left="662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руд Р.П.«Методика преподавания английского языка», М., 2005.-с.1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200"/>
        <w:ind w:left="662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р-Минасова С.Г.«Язык и межкультурная коммуникация» М., Слово, 2000. </w:t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ная структурная модель  обучения и оптимальные виды деятельности учащихся  в рамках модульной структуры ку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арший преподаватель ДГУ, филиал в городе Кизляре, кафедра «Зарубежная филология», Махмудова Анжела Жабраил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makhmudovaangela</w:t>
      </w:r>
      <w:r>
        <w:rPr>
          <w:rFonts w:cs="Times New Roman" w:ascii="Times New Roman" w:hAnsi="Times New Roman"/>
          <w:b/>
          <w:i/>
          <w:sz w:val="28"/>
        </w:rPr>
        <w:t>@</w:t>
      </w:r>
      <w:r>
        <w:rPr>
          <w:rFonts w:cs="Times New Roman" w:ascii="Times New Roman" w:hAnsi="Times New Roman"/>
          <w:b/>
          <w:i/>
          <w:sz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en-US"/>
        </w:rPr>
        <w:t>ru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ребований к преподавателю как к квалифицированному специалисту в области образования на сегодняшний день является его способность самостоятельно разрабатывать программы по курсам  соответствующих дисциплин. Представление материала курса в виде теории и практических исследований в сопровождении с различными видами изобразительной наглядности, видеоматериалами, данными Интернет-ресурсов, повысит эффективность курса и стимулирует интерес учащихся к процессу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ирая предположительную модель построения курса можно остановиться на классификации моделей, предложенной Е.Н.Соловово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ая структур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ическая модел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ичная модел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ая модел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ная структур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речисленные модели имеют свои достоинства и недостатки, но учитывая общие тенденции развития образовательной системы,  кажется разумным отдать предпочтение именно модульной структурной модели. 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ули позволяют достаточно свободно моделировать курс в интересах группы, учебного заведения, а также с позиций и возможностей отдельного ученика и конкретной учебной ситуац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стема допускает изменения последовательности изучения модулей в курсе в случае необходимости. Модульная структурная организация воплощает в жизнь принципы рефлексивной деятельности и междисциплинарности, что обеспечит не только понимание учащимися целостно-ориентационных составляющих деятельности, ее оправданности, но и  понимание причинно-следственных связей, лежащих в основе деятельност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структура курса позволяет соблюсти еще один важный принцип- принцип автономности учебной деятельности.В этой связи вполне уместно говорить о применении подобной структуры на этапе профильного обучения в общеобразовательных учреждениях, поскольку здесь главной целью использования элементов автономного обучения  является постепенная подготовка учеников к высшей школ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процент учащихся вузов стабильно не справляется с заданиями и имеет неудовлетворительные результаты, несмотря на то, что при обучении в средней школе эти ученики могли быть вполне успешны. Это объясняется тем, что определяющая, ведущая роль учителя в школе сменяется гораздо большей самостоятельностью студентов в вузах. При этом неумение планировать собственные действия и ситуации, в которых студент должен отчетливо осознавать свою ответственность за совершаемые или несовершаемые действия, приводит к неудовлетворительным результата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и педагога в рамках модульной структуры курса могут варьироваться от контролирующей и пошагово обьясняющей возможные действия до консультативно-координирующей, предоставляющей возможность самостоятельных действий ученика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я специфику модулей курса регионоведения, вслед за Е.С.Марковой следует отдать предпочтение модулям смешанного типа.   Модули подобного типа – познавательно-операционные модули. В отличие от просто познавательных они направлены не только на разработку целей фундаментального образования, а в отличие от модулей операционного типа направлены на достижение не только деятельностных целей. 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смешанного типа отличаются рядом совершенно специфических принципов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гративно-предметный подход;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ный поиск дополнительной информации;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ость;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обогащение за счет сочетания различных организационных форм учебного процесса;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нос знаний, умений, навыков на решение новых нестандартных задач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тих принципов позволит наиболее эффективным образом реализовать задачи и достичь цели  обучени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граммы  курса может вызвать следующий вопрос: какие формы работы и типы заданий следует использовать для оптимизации учебной деятельности в рамках курса?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 парная, индивидуальная, групповая, проектная деятельность; диспуты, круглые столы, мини-конференции, защита проектов, стендовые доклады- все эти формы работы имеет смысл использовать на занятиях. И хотя фронтальная форма работы в большинстве случаев является преобладающей, использование групповой и парной форм в значительной степени повышает продуктивность занятий, обеспечивает активность каждого учащегос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огромный потенциал в рамках подобного курса имеет проектная работа (индивидуальная или групповая) контрастивно-сопоставительного характер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ов в последние годы приобретает все большую популярность и распространилось в  методике преподавания иностранных языков как зарубежом, так и в нашей стран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является действенным инструментом формирования учебно-познавательной компетенции учащихся как неотьемлимой составляющей коммуникативной компетенции, что указано в федеральном компоненте государственного стандарта по иностранным языка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ктивно участвовать в проектной деятельности требует от учеников поиска специальной информации по изучаемому вопросу, а также  адекватного представления на изучаемом иностранном языке реалий родной культуры, в том числе и регионального характера.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- тот самый вид деятельности, который в значительной степени усиливает мотивацию учащихся, позволяя при этом раскрыть их творческий потенциал, проявить самостоятельность и изучить именно ту область знаний, которая интересна самим учащимс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безусловным достоинством проектной формы деятельности является то, что защита результатов исследования может происходить в форме плакатов, рефератов, страниц в сети Интернет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49:00Z</dcterms:created>
  <dc:creator>Admin</dc:creator>
  <dc:description/>
  <cp:keywords/>
  <dc:language>en-US</dc:language>
  <cp:lastModifiedBy>Анжела</cp:lastModifiedBy>
  <cp:lastPrinted>2009-12-07T22:52:00Z</cp:lastPrinted>
  <dcterms:modified xsi:type="dcterms:W3CDTF">2012-08-27T12:16:00Z</dcterms:modified>
  <cp:revision>22</cp:revision>
  <dc:subject/>
  <dc:title/>
</cp:coreProperties>
</file>