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36"/>
        </w:rPr>
        <w:t xml:space="preserve">Метапредметные связи </w:t>
      </w:r>
      <w:r>
        <w:rPr>
          <w:sz w:val="28"/>
        </w:rPr>
        <w:t xml:space="preserve">как </w:t>
      </w:r>
      <w:r>
        <w:rPr>
          <w:sz w:val="36"/>
        </w:rPr>
        <w:t>приоритетное направление</w:t>
      </w:r>
      <w:r>
        <w:rPr>
          <w:sz w:val="28"/>
        </w:rPr>
        <w:t xml:space="preserve"> в преподавании английского языка на современном этап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едеральные государственные образовательные стандарты уже приняты в окончательном варианте, включая старшую школу. В связи с этим, мы должны быть готовы к изменениям которые произойдут в системе преподавания, в требованиях к ведению школьной документации, в системе контроля в т.ч. ГИА и ЕГЭ. В отличие от предыдущего образовательного стандарта (2004 г.), основу современного ФГОС составляют 3-х ки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Фундаментальные основы ФГОС (3 кит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базовых национальных цен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метапредметных ум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предметных умений.</w:t>
      </w:r>
    </w:p>
    <w:p>
      <w:pPr>
        <w:pStyle w:val="Normal"/>
        <w:ind w:left="2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16" w:right="0" w:hanging="0"/>
        <w:rPr>
          <w:sz w:val="28"/>
        </w:rPr>
      </w:pPr>
      <w:r>
        <w:rPr>
          <w:sz w:val="28"/>
        </w:rPr>
        <w:t xml:space="preserve">Несмотря на порядок расположения, на первый план в Федеральном образовательном стандарте выступают метапредметные умения. </w:t>
      </w:r>
    </w:p>
    <w:p>
      <w:pPr>
        <w:pStyle w:val="Normal"/>
        <w:ind w:left="2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16" w:right="0" w:hanging="0"/>
        <w:rPr>
          <w:sz w:val="28"/>
        </w:rPr>
      </w:pPr>
      <w:r>
        <w:rPr>
          <w:sz w:val="28"/>
        </w:rPr>
        <w:t xml:space="preserve">Метапредметные умения – это все универсальные действия, которые формируются глобально по всем предметам. Главная цель – это формирование базовых национальных ценностей. </w:t>
      </w:r>
    </w:p>
    <w:p>
      <w:pPr>
        <w:pStyle w:val="Normal"/>
        <w:ind w:left="2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16" w:right="0" w:hanging="0"/>
        <w:rPr>
          <w:sz w:val="28"/>
        </w:rPr>
      </w:pPr>
      <w:r>
        <w:rPr>
          <w:sz w:val="28"/>
        </w:rPr>
        <w:t>Иными словами, каждый школьный предмет должен внести свой вклад  для их формирования. Межпредметную интеграцию планируется проводить на уровне понятий и общеучебных умений. Все вышеперечисленное предполагает создание собственной внутришкольной документации на основе сотрудничества и тесного взаимодействия всего преподавательского состава конкретной школы.</w:t>
      </w:r>
    </w:p>
    <w:p>
      <w:pPr>
        <w:pStyle w:val="Normal"/>
        <w:ind w:left="2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16" w:right="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sz w:val="28"/>
        </w:rPr>
        <w:t>Необходимая документация.</w:t>
      </w:r>
    </w:p>
    <w:p>
      <w:pPr>
        <w:pStyle w:val="Normal"/>
        <w:ind w:left="216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бные программы по английскому языку ( 2-11 классы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чие програм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матическое планирование (обновленное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а контроля метапредметных и предметных ум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процессе разработки учебных программ необходимо предоставить детализацию начальной, основной и старшей школы. Однако, следует иметь ввиду, что учебные программы для основной и начальной школы по английскому языку уже существуют, то программу для старшей школы необходимо разрабатывать самостоятельно. </w:t>
      </w:r>
    </w:p>
    <w:p>
      <w:pPr>
        <w:pStyle w:val="Normal"/>
        <w:rPr>
          <w:sz w:val="28"/>
        </w:rPr>
      </w:pPr>
      <w:r>
        <w:rPr>
          <w:sz w:val="28"/>
        </w:rPr>
        <w:t>При составлении рабочих программ нельзя использовать авторские полностью, т. к. они написаны без учета ФГОС, т. е. в них не отражены метапредметные связи.</w:t>
      </w:r>
    </w:p>
    <w:p>
      <w:pPr>
        <w:pStyle w:val="Normal"/>
        <w:rPr>
          <w:sz w:val="28"/>
        </w:rPr>
      </w:pPr>
      <w:r>
        <w:rPr>
          <w:sz w:val="28"/>
        </w:rPr>
        <w:t>В обновленном тематическом планировании в графе «систематизация и перенос знаний », необходимо указать из каких областей эти знания происходят. Например: географические сведения (местоположение, соседи, язык и т.д.), бытовая культура (еда, одежда и т.д.), социальная культура, вклад страны в мировую культуру. Все сосредоточено вокруг одного, центрального понятия «Россия и ми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>Тематическое планирование (обновленн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м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блем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ючевые термины и понят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стематизация и перенос зна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исок основной и дополнительной литературы (с указанием страниц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оих работах Е.Н. Соловова советует выделять цветом то, что добавили из других источников, что сами придумали и что использовали из УМ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Понят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кретизация (декабрь, январь, февраль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иперализация (зима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интез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авн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ановление причинно-следственных связ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оме того, каждая школа должна разработать (все кафедры пишут совместно) 4 внутришкольные программы (метапредметные), где обязаны прописать метапредметные связи, т .к. без этого не пройдут аттеста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>Внутришкольные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ультура смыслового чт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ИКТ компетенц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ектная деятельност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етапредметные умения и процедура контро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агностические работы должны быть межпредметные, т.е. создаваться на стыке универсальных учебных действий и различных дисциплин. Каждая контрольная работа должна иметь демоверсию и систему оценки знаний, которые должны быть доступны ученикам и их родителям.</w:t>
      </w:r>
    </w:p>
    <w:p>
      <w:pPr>
        <w:pStyle w:val="Normal"/>
        <w:rPr>
          <w:sz w:val="28"/>
        </w:rPr>
      </w:pPr>
      <w:r>
        <w:rPr>
          <w:sz w:val="28"/>
        </w:rPr>
        <w:t>В ближайшей перспективе будут разработаны 2 вида ЕГЭ (базовый, В1 и углубленный В2, С1, С2). Поэтому и контроль должен быть 2-х уровневый. МЦКО дает такого рода тесты уже сейчас. 2-х уровневые тесты имеются  в настоящее время только у М.В. Вербицкой и Е.Н. Солово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им образом, использование метапредметных связей на уроках английского языка является необходимым условием реализации Государственных образовательных стандартов нового поко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2:29Z</dcterms:created>
  <dc:creator/>
  <dc:description/>
  <dc:language>en-US</dc:language>
  <cp:lastModifiedBy/>
  <cp:revision>0</cp:revision>
  <dc:subject/>
  <dc:title/>
</cp:coreProperties>
</file>