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  медиаурока   по геомет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Иващенко Гали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звание образовательного  учрежд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Основная общеобразовательная школа №8» г.Ухта Республика Ко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уроку: </w:t>
      </w:r>
      <w:r>
        <w:rPr>
          <w:rFonts w:cs="Times New Roman" w:ascii="Times New Roman" w:hAnsi="Times New Roman"/>
          <w:sz w:val="28"/>
          <w:szCs w:val="28"/>
        </w:rPr>
        <w:t xml:space="preserve"> Обобщающий мультимедиа-урок  по теме «Четырёхугольники». В целях  повышения интереса к теме  урок проводится в форме соревнования, используются элементы поисковой работы. Презентация способствует развитию наглядно-образн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Обобщающий урок по теме «Четырёхуголь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оретический материал  по теме «Четырёхугольники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ешения задач по теме. Подготовиться к контрольной работ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контроля и взаимоконтроля в группа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е анализировать и сравниват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Normal"/>
        <w:numPr>
          <w:ilvl w:val="3"/>
          <w:numId w:val="1"/>
        </w:numPr>
        <w:spacing w:before="0" w:after="0"/>
        <w:ind w:left="2629" w:hanging="786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урокам геомет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Геометрия 7-9к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насян  Л.С. ,Бутузова В.Ф.,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еализации урока</w:t>
      </w:r>
      <w:r>
        <w:rPr>
          <w:rFonts w:cs="Times New Roman" w:ascii="Times New Roman" w:hAnsi="Times New Roman"/>
          <w:sz w:val="28"/>
          <w:szCs w:val="28"/>
        </w:rPr>
        <w:t>: 4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й медиапродук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грамма для создания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текстовый редактор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медиапродукта:  наглядная  презентация учеб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едиапродукта- схема взаимосвязи слайдов презентации: последовательная,  переходы осуществляются по щёл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оборудование и материалы для урока-занятия: </w:t>
      </w:r>
      <w:r>
        <w:rPr>
          <w:rFonts w:cs="Times New Roman" w:ascii="Times New Roman" w:hAnsi="Times New Roman"/>
          <w:sz w:val="28"/>
          <w:szCs w:val="28"/>
        </w:rPr>
        <w:t>медиатор, дидактически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изирующий  этап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к уроку : класс делится на две группы. Каждая команда выбирает капитана, придумывает девиз, название, получает домашнее задание. Первая команда –презентация о жизни и деятельности математика Леонардо Эйлера. Вторая команда – презентация о «кругах Эйлера»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 обучающимися темы и цели урока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Тему урока –соревнования формулирует учитель. Отталкиваясь от  темы дети сами ставят задачи и цели урока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.  Приветствие коман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66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«Дуги» к конкурсу готов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девиз «Думать умеем,   головы имеем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«Треугольники» приветствует сопер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девиз «С улыбкой проиграем с улыбкой победи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.  Разминка команд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меющихся четырёхугольников указать те, которые  являются параллелограммами.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ткий фронтальный опрос команд по определениям четырёхуг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араллелограмм? Трапеция? Прямоугольник ? Ромб? Может ли в параллелограмме сторона равняться диагонали?  Могут ли диагонали быть равными? Может ли в параллелограмме диагональ принадлежат биссектрисе угла? Можно ли из шести спичек сложить параллелограмм с его диагонал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диагонали ромба быть рав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«богатый параллелограмм?»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ий этап. Математический диктант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заполняет таблицу, отметив знаки  «+» или  «-»</w:t>
      </w:r>
    </w:p>
    <w:p>
      <w:pPr>
        <w:pStyle w:val="Style17"/>
        <w:spacing w:before="0" w:after="0"/>
        <w:ind w:left="284" w:hanging="0"/>
        <w:contextualSpacing/>
        <w:rPr/>
      </w:pPr>
      <w:r>
        <w:rPr/>
        <w:t>Побеждает та команда ,где больше правильных ответов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46"/>
        <w:gridCol w:w="1098"/>
        <w:gridCol w:w="832"/>
        <w:gridCol w:w="118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68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-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5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тиволежащие стороны равны и параллель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5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е стороны рав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5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тиволежащие  углы равны, сумма соседних углов равна 180 градус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5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е углы прям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5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иагонали пересекаются и точкой пересечения делятся попол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5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иагонали рав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5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иагонали взаимно перпендикулярны и являются биссектрисами уг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</w:t>
      </w:r>
    </w:p>
    <w:tbl>
      <w:tblPr>
        <w:tblW w:w="82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2"/>
        <w:gridCol w:w="2050"/>
        <w:gridCol w:w="1306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этап.  Конкурс капитанов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получают тесты. Ответы нужно записать на листочках.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капитанов проводится 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ся о жизни и деятельности математике Леонардо Эйлере и его знаменитых «кругах Эйлера» (</w:t>
      </w:r>
      <w:r>
        <w:rPr>
          <w:rFonts w:cs="Times New Roman" w:ascii="Times New Roman" w:hAnsi="Times New Roman"/>
          <w:b/>
          <w:sz w:val="28"/>
          <w:szCs w:val="28"/>
        </w:rPr>
        <w:t>Слайды №8, 9, 10, 11)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редставляет краткую презентацию на свою тему. 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апитанов проверяются коллективно.</w:t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3 и №4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ая команда находит правильный ответ .(ответы:   </w:t>
      </w:r>
      <w:r>
        <w:rPr>
          <w:rFonts w:cs="Times New Roman" w:ascii="Times New Roman" w:hAnsi="Times New Roman"/>
          <w:b/>
          <w:sz w:val="28"/>
          <w:szCs w:val="28"/>
        </w:rPr>
        <w:t>1вариант</w:t>
      </w:r>
      <w:r>
        <w:rPr>
          <w:rFonts w:cs="Times New Roman" w:ascii="Times New Roman" w:hAnsi="Times New Roman"/>
          <w:sz w:val="28"/>
          <w:szCs w:val="28"/>
        </w:rPr>
        <w:t xml:space="preserve"> 1 в); 2 г);3б</w:t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</w:t>
      </w:r>
      <w:r>
        <w:rPr>
          <w:rFonts w:cs="Times New Roman" w:ascii="Times New Roman" w:hAnsi="Times New Roman"/>
          <w:sz w:val="28"/>
          <w:szCs w:val="28"/>
        </w:rPr>
        <w:t>:  1 в);  2 а) ; 3 а)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тренировочных упражнений</w:t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этап.  Конкурс  устных задач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задачи на применении свойств параллелограммов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ой этап.  Решить самостоятельно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коллективно решают задачи , представляя их реш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  <w:r>
        <w:rPr>
          <w:rFonts w:cs="Times New Roman" w:ascii="Times New Roman" w:hAnsi="Times New Roman"/>
          <w:sz w:val="28"/>
          <w:szCs w:val="28"/>
        </w:rPr>
        <w:t>: Меньшая сторона прямоугольника равна 4 см и образует с диагональю угол в 60 градусов. Найдите диагонали прямоугольника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  <w:r>
        <w:rPr>
          <w:rFonts w:cs="Times New Roman" w:ascii="Times New Roman" w:hAnsi="Times New Roman"/>
          <w:sz w:val="28"/>
          <w:szCs w:val="28"/>
        </w:rPr>
        <w:t>: Сумма трёх углов параллелограмма равны 252 градусам. Найти углы параллелограмма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урока подводится итог. Команда-победитель получает приз, проигравшая получает утешительный приз. Каждый ученик получает оценку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одготовиться к контрольной работе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97"/>
        <w:gridCol w:w="1670"/>
        <w:gridCol w:w="2278"/>
        <w:gridCol w:w="2317"/>
        <w:gridCol w:w="1039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>Название используемых медиаресурс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оциональный настрой на у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оциональный настрой на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ующий этап. Приветствие коман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вит  задачи уро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агают варианты ответов, формулируя цели уро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.Разминка коман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Style w:val="InternetLink"/>
                <w:rFonts w:ascii="Times New Roman" w:hAnsi="Times New Roman" w:cs="Times New Roman"/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№1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rPr>
                <w:rStyle w:val="InternetLink"/>
                <w:rFonts w:ascii="Times New Roman" w:hAnsi="Times New Roman" w:eastAsia="Arial" w:cs="Times New Roman"/>
                <w:b/>
                <w:b/>
                <w:color w:val="FF0000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ёт наводящие вопросы для уча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мотивация: знания и умения, которыми должны обладать каждый уче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</w:tr>
      <w:tr>
        <w:trPr>
          <w:trHeight w:val="7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ории. Третий этап. Математический дикта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№2 и №3</w:t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, работа в команд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твёртый этап коллективная проверка знан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№4 и №5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, коррек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й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этап Выполнение тренировочных упраж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№6 и №7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ая спра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b/>
                  <w:kern w:val="2"/>
                  <w:sz w:val="24"/>
                  <w:szCs w:val="24"/>
                </w:rPr>
                <w:t>Слайд №8-№11</w:t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естой этап. Решить самостоятель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FA8E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A8E00"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усвояемости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е решение зад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 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b/>
                  <w:kern w:val="2"/>
                  <w:sz w:val="24"/>
                  <w:szCs w:val="24"/>
                </w:rPr>
                <w:t>Слайд № 12</w:t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ентирует оценку работы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ют свою рабо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 w:before="60" w:after="6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домашнем задании. Инструктаж по его выпол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мендации учителя по выполнению   зад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писывают зада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мин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ометрия , 7-9кл ; Л.С.Атанасян,  В.Ф.Бутузов и др. Изд «Просвещение », 2011г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.Г. Зив. Дидактические материалы, «Геометрия -8» Москва «Просвещение» 2011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о- измерительные материалы.  Сост. Н.Ф.Гаврилова,8кл М: «ВАКО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урочные разработки по геометрии .Дифференцированный подход. 8кл.Н.Ф.Гаврилова. Москва «ВАКО» 2009г.</w:t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62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FA8E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&#1063;&#1077;&#1090;&#1099;&#1088;&#1105;&#1093;&#1091;&#1075;&#1086;&#1083;&#1100;&#1085;&#1080;&#1082;&#1080;.ppt" TargetMode="External"/><Relationship Id="rId3" Type="http://schemas.openxmlformats.org/officeDocument/2006/relationships/hyperlink" Target="../in/&#1055;&#1088;&#1077;&#1079;&#1077;&#1085;&#1090;&#1072;&#1094;&#1080;&#1103;%20&#1063;&#1077;&#1090;&#1099;&#1088;&#1105;&#1093;&#1091;&#1075;&#1086;&#1083;&#1100;&#1085;&#1080;&#1082;&#1080;.ppt" TargetMode="External"/><Relationship Id="rId4" Type="http://schemas.openxmlformats.org/officeDocument/2006/relationships/hyperlink" Target="../in/&#1055;&#1088;&#1077;&#1079;&#1077;&#1085;&#1090;&#1072;&#1094;&#1080;&#1103;%20&#1063;&#1077;&#1090;&#1099;&#1088;&#1105;&#1093;&#1091;&#1075;&#1086;&#1083;&#1100;&#1085;&#1080;&#1082;&#1080;.ppt" TargetMode="External"/><Relationship Id="rId5" Type="http://schemas.openxmlformats.org/officeDocument/2006/relationships/hyperlink" Target="../in/&#1055;&#1088;&#1077;&#1079;&#1077;&#1085;&#1090;&#1072;&#1094;&#1080;&#1103;%20&#1063;&#1077;&#1090;&#1099;&#1088;&#1105;&#1093;&#1091;&#1075;&#1086;&#1083;&#1100;&#1085;&#1080;&#1082;&#1080;.ppt" TargetMode="External"/><Relationship Id="rId6" Type="http://schemas.openxmlformats.org/officeDocument/2006/relationships/hyperlink" Target="../in/&#1055;&#1088;&#1077;&#1079;&#1077;&#1085;&#1090;&#1072;&#1094;&#1080;&#1103;%20&#1063;&#1077;&#1090;&#1099;&#1088;&#1105;&#1093;&#1091;&#1075;&#1086;&#1083;&#1100;&#1085;&#1080;&#1082;&#1080;.ppt" TargetMode="External"/><Relationship Id="rId7" Type="http://schemas.openxmlformats.org/officeDocument/2006/relationships/hyperlink" Target="../in/&#1055;&#1088;&#1077;&#1079;&#1077;&#1085;&#1090;&#1072;&#1094;&#1080;&#1103;%20&#1063;&#1077;&#1090;&#1099;&#1088;&#1105;&#1093;&#1091;&#1075;&#1086;&#1083;&#1100;&#1085;&#1080;&#1082;&#1080;.ppt" TargetMode="External"/><Relationship Id="rId8" Type="http://schemas.openxmlformats.org/officeDocument/2006/relationships/hyperlink" Target="../in/&#1055;&#1088;&#1077;&#1079;&#1077;&#1085;&#1090;&#1072;&#1094;&#1080;&#1103;%20&#1063;&#1077;&#1090;&#1099;&#1088;&#1105;&#1093;&#1091;&#1075;&#1086;&#1083;&#1100;&#1085;&#1080;&#1082;&#1080;.ppt" TargetMode="External"/><Relationship Id="rId9" Type="http://schemas.openxmlformats.org/officeDocument/2006/relationships/hyperlink" Target="../in/&#1055;&#1088;&#1077;&#1079;&#1077;&#1085;&#1090;&#1072;&#1094;&#1080;&#1103;%20&#1063;&#1077;&#1090;&#1099;&#1088;&#1105;&#1093;&#1091;&#1075;&#1086;&#1083;&#1100;&#1085;&#1080;&#1082;&#1080;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6:00Z</dcterms:created>
  <dc:creator>Valued Acer Customer</dc:creator>
  <dc:description/>
  <cp:keywords/>
  <dc:language>en-US</dc:language>
  <cp:lastModifiedBy>Valued Acer Customer</cp:lastModifiedBy>
  <dcterms:modified xsi:type="dcterms:W3CDTF">2013-11-06T12:46:00Z</dcterms:modified>
  <cp:revision>33</cp:revision>
  <dc:subject/>
  <dc:title/>
</cp:coreProperties>
</file>