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йские игры в древности. 5-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ознакомить учащихся с историей Олимпийских игр, первыми спортивными соревнованиями, традиц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процесс зарождения Олимпийских игр (связь мифологии и религии древних грек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значение Олимпийских игр, их общегреческий характ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порядок проведения и виды состязаний, состав участников Олимпийских иг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над понятиям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(776г. до н.э.- 394г. н.э.) – празднества и состязания в Др. Греции, которые устраивались в честь бога Зевс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ет - участник состязаний, человек крепкого телосложения, силач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борье - система состязаний, включала бег, прыжки в длину, метание копья и диска, борьб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подром - место для проведения конных состяз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 стадий = 191 м – дистанция бега (стадион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с персоналия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н, Полидам, Феаген, Диаг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ва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работать с текстом учебника и аудиовизуальной информацией, иллюстрац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составлением консп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ое, описывать, оценивать, характеризовать, сопоставлять, оперировать терминами, дел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прекрасного, стремление к физическому совершен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интерес к занятиям спо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овать 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А.А. Годер, Г.И. Годер, И.С. Свенцицкая «История Древнего мира», М.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Олимпийские игры в древнос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>: ноутбук, экран, проекционный аппарат. Презентация к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нк индивидуальной карты-конспекта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, урок-экскур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оспитание чувства само- и взаимоуважения; развитие сотрудничества при работе в парах; воспитание интереса к истории  как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речи; формирование умений сравнивать, обобщать факты и понятия; развитие у учащихся самостоятельности; развитие внимательности при поиске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работать с учебником, овладение понятиями собирательства, стадо, родовая, люди разумные, колдовской обряд ,верования, душа, религия, первобытные лю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объяснительно-иллюстративный, проблемный, эвристическ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анизационный мом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 Сегодня мы с вами совершим очередную экскурсию в прошлое. Какую страну мы изучае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ники стоят у доски. Взялись 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Актуализация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ИСТАЯ ДОС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онятия, вы должны назвать понятие и объяснить е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ходят, называют понятие, дают определе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де жили древние грек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еки – это жители Балканского полуостро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овите основные занятия древних греков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р. греки занимались земледелием (разводили оливки, выращивали виноград, ловили рыбу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аточно ли было плодородных земель в Др. Греци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т, т.к. большая часть Балканского п-ова – каменистая поверх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чему греки стали покидать свою родину и основывать колони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идали свою родину в поисках плодородных земель, чтобы не погибнуть от голода и долгового рабства. Ещё это следствие борьбы между знатью и демосом – и бегство одни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такое колония? Где греки их основывал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ония – это постоянное поселение, которое основывалось близ моря, с удобной гаванью, источником пресной воды, наличием плодородной земл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но,  можно сделать вывод, что несмотря на расселение др. греков, основание колоний далеко от Родины, они не забывали о н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Изучение нового материа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рассказ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й путь по которому добирались до колоний проходил по морю. Чтобы преодолеть столь длинное расстояние, необходим был флот и сильная команда. Греки должны были быть мужественными, выносливыми, обладать хорошей физической силой, ловкостью. Покидая родину и плывя по морю к неизведанным, чужим землям, они, прежде всего, надеялись на самих себя и на милость богов. Поэтому в Др. Греции сложился культ или иначе идея физической силы и красоты т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мне может назвать тему нашего урок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йские игры в древ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тема нашего уро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йские игры в древ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в карту-консп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ы 4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овременных Олимпийских игр есть девиз «Citius, altius, fortius!» («Быстрее, выше, сильнее!»), а для нашего урока девиз будет такой: «Слушаем, смотрим, читаем, запоминаем, отвечаем, применяем!» Победителей награждали оливковыми венками, а у нас знак отличия на уроке будет «Олимпий», а в итоге – отметка. И ещё: «КАЖДЫЙ РАБОТАЕТ САМ ЗА СЕБЯ, ВЕДЬ В ЖУРНАЛЕ КЛАССНОМ (ДЛЯ ОТМЕТОК) НЕ КОМАНДНАЯ СТРОКА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с вами узнаем сегодня на урок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арождение 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греков к Олимпийским и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лимпий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лимпийские игры вчера и сегод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бланк карты-консп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ходу изучения материала попытайтесь ответить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были Олимпийские игры для древних греков? Их характер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же древние греки стали проводить Олимпийские игры. Что послужило их начал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ас в гостях архивариус. Послушайте внимательно «Миф об основании Олимпийских игр», а затем… ответьте на вопрос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рхивариуса (ученики об основании Олимпийских игр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ОБОБЩАЮЩАЯ БЕС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в древности объясняли начало проведения Олимпийских игр?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му богу древние греки посвящали Олимпийские игры?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де проводились Олимпийские игры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г гор и погоды (грома и молнии) Зевс повелел устраивать состязания в память о борьбе за власть между ним, братьями и их отцом Кроном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гу гор и погоды – Зев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земле Олимпия.</w:t>
            </w:r>
          </w:p>
        </w:tc>
      </w:tr>
      <w:tr>
        <w:trPr>
          <w:trHeight w:val="3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рассказ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ф объясняет начало зарождения Олимпийских игр, состязаний, посвящённых богу Зевсу. Олимпийские игры проводились 1 раз в 4 года в самый разгар лета. Во время проведения игр прекращались войны, которые вели между собой полисы Древней Греции. По всей Греции объявлялось священное перемир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лимпию добирались как сухопутными, так и морскими дорогами. Участники и зрители стекались сюда изо всех полисов Древней Греции, а также коло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Олимпийские игры состоялись в 776г. до н.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в карту-конспект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абота по учебнику (с. 150, п.2, §3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же проходила подготовка к играм? Задание: прочитать п.2. §33. Ответьте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участвовал в Олимпийских играх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лимпийских играх в состязаниях могли участвовать все свободные греки. И только женщинам вход запрещался под страхом смертной казн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оходила подготовка к соревнования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год до начала игр все участники обязаны были приступить к тренировкам в своём родном городе, а за месяц до открытия игр атлеты прибывали в Олимпию, где продолжали тренировать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ет – кто эт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ет – это участник состязаний, человек крепкого телос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в карте-конспект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 ОБОБЩАЮЩАЯ БЕСЕДА, КОНСП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айды 12-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к проходили Олимпийские игры в Древней Греци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лимпийские игры продолжались 5 дней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ков был порядок их проведения? Соедините правильные ответы стрелоч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1 день – жертвоприношение, давали клятву бороться честно. Назначались судьи соревно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в карту-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дни –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ень – награждение побе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в карту-конспек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 ли правила у соревнований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ещалось прибегать к незаконным приёмам, убивать своего противника, спорить с судьями и подкупать их. За это наказывали плетью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Опишите соревнования, в которых участвовали атл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сновные: бег, прыжки в длину, метание копья и диска, борьба – пятиборье. Но были ещё – кулачный бой и гонки колесни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в карту-консп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) Чему равнялась длина дистанции бег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Дистанция бега равнялась одному стадию – 191 м (отсюда слово «стадион»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в карту-консп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качества атлетов ценились при соревнованиях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дить нужно было красиво, показав красоту тела, выказав смекалку, быстроту, ловкость. Не приветствовалась груб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Место конных состязаний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пподр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ходила церемония награждения победителей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победителя вместе с именем его отца и названием города объявляли на стадионе. Атлета венчали венком из оливы, росшей у храма Зевса. Победителей колесниц награждали пальмовой веткой. В родной город победитель возвращался в пурпурной одежде и на колесниц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ы 22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азовите имена наиболее прославленных победителей. Впишите их в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не обо всех героях вы услышали из лекции. Поэтому отберите необходимый материал из моего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аген не по годам был силён. Мальчик унёс с рынка тяжеленную бронзовую стат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 родосский борец Диагор. Он побеждал на Олимпийских играх, а затем и его сыновья, когда же победы добились его внуки, Диагора под восторженные крики собравшихся, вынесли на арену, один из зрителей крикнул: «Теперь умри, Диагор: на земле ничего славнее уже нет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Борец Милон. Он 6 раз становился побед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ца колесницы – Полидам, одной рукой удерживал за колесо колесницу, запряжённую четвёркой лоша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аген – бронзовую стат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ор – родосский борец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) работа по учебнику (с. 154, п. 5, §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ы 24-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очитайте самостоятельно текст с. 154, п. 5, §33 «Возвращение в родной 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стречали победителя в родном город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его честь устраивали пир. Одну его статую ставили на городской площади, а другую – в Олимпии. О нём слагали песни. До конца жизни его кормили бесплатно обед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) вывод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вращение к Слайду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Олимпийские игры были своеобразным праздником физической красоты и силы. Ценились ловкость, выносливость, победить красиво. Олимпийские игры являлись также своеобразной подготовкой греков к трудностям, которые их ожидали в любое врем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для др. греков были не только спортивными состязаниями, но и воспитывали человека гармоничным развитым. Они ещё раз напоминали эллинам, что они составляют единую цивилизацию. Характер общегреческ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) рассказ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ы 26-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проводились до 394г. н.э. и были запрещены римским императором Феодосием, который видел в играх языческий обряд. Попытки возродить Олимпийские игры – с середины XIX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деятель Пьер де Кубертен (1863-1937) выступил с предложением возродить Олимпийские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 г. – 1-е Олимпийские игры сов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 в каком городе?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е игры современности прошли в Афин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Закреп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прошли первые Олимпийские иг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качества ценились у атле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ой целью устраивались Олимпийские игры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Дом. Задание §33, задачи 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мы с нетерпением ждём зимних Олимпийских игр в Сочи в 2014 г. Предлагаю продумать эскиз поздравительной открытки для победителей. Ведь при награждении вручают букет цветов. А мы можем в оргкомитет внести предложение ещё и о вручении поздравительной открыт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Этап оценивания учащихся. Рефлекс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ого же больше всех Олимпи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ным ли был урок? У меня три сосуда, ответьте. Когда будете выходить из кабинет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ют Олим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тоны по цвет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мину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ыстрее все встав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инку с нами выполня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, два, три, четыре, пят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 выше подым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ою покрути – лево-пра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пеши, лево-право, лево-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м делает сосед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й ему 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поприсед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яти все посчит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го хрустит в колен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лось, может бы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ихонечку все с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лазами поморг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, два, три, четыре, пят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продолжим мы опя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40:00Z</dcterms:created>
  <dc:creator>Юлия Генадьевна</dc:creator>
  <dc:description/>
  <cp:keywords/>
  <dc:language>en-US</dc:language>
  <cp:lastModifiedBy>Юлия Генадьевна</cp:lastModifiedBy>
  <cp:lastPrinted>2014-01-28T21:02:00Z</cp:lastPrinted>
  <dcterms:modified xsi:type="dcterms:W3CDTF">2014-04-29T09:18:00Z</dcterms:modified>
  <cp:revision>6</cp:revision>
  <dc:subject/>
  <dc:title/>
</cp:coreProperties>
</file>