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чебного матери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</w:t>
      </w:r>
      <w:r>
        <w:rPr/>
        <w:t>__</w:t>
      </w:r>
      <w:r>
        <w:rPr>
          <w:sz w:val="28"/>
          <w:szCs w:val="28"/>
          <w:u w:val="single"/>
        </w:rPr>
        <w:t xml:space="preserve">геометрия  </w:t>
      </w:r>
      <w:r>
        <w:rPr>
          <w:b/>
          <w:sz w:val="28"/>
          <w:szCs w:val="28"/>
        </w:rPr>
        <w:t xml:space="preserve"> Класс</w:t>
      </w:r>
      <w:r>
        <w:rPr>
          <w:sz w:val="28"/>
          <w:szCs w:val="28"/>
        </w:rPr>
        <w:t>:</w:t>
      </w:r>
      <w:r>
        <w:rPr/>
        <w:t>__7____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/>
        <w:t>__</w:t>
      </w:r>
      <w:r>
        <w:rPr>
          <w:sz w:val="28"/>
          <w:szCs w:val="28"/>
          <w:u w:val="single"/>
        </w:rPr>
        <w:t>О.Г.Худякова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  Геометрия 7–9 кл</w:t>
      </w:r>
      <w:r>
        <w:rPr>
          <w:bCs/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Л.С. Атанасян, В.Ф. Бутузов – М.:Дрофа, 2009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литература и пособия: </w:t>
      </w:r>
    </w:p>
    <w:p>
      <w:pPr>
        <w:pStyle w:val="Normal"/>
        <w:numPr>
          <w:ilvl w:val="0"/>
          <w:numId w:val="3"/>
        </w:numPr>
        <w:ind w:left="645" w:right="98" w:hanging="465"/>
        <w:rPr/>
      </w:pPr>
      <w:r>
        <w:rPr>
          <w:sz w:val="28"/>
          <w:szCs w:val="28"/>
          <w:u w:val="single"/>
        </w:rPr>
        <w:t>Учебник__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Геометрия, 7 – 9: Учеб. для общеобразоват. учреждений/ Л.С. Атанасян, В.Ф. Бутузов, С.Б. Кадомцев и др. – М.: Просвещение, 2009</w:t>
      </w:r>
    </w:p>
    <w:p>
      <w:pPr>
        <w:pStyle w:val="Normal"/>
        <w:numPr>
          <w:ilvl w:val="0"/>
          <w:numId w:val="1"/>
        </w:numPr>
        <w:ind w:left="645" w:right="98" w:hanging="46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.Г.Зив, В.М.Мейлер Геометрия Дидактические материалы   7 класс – М.:  </w:t>
      </w:r>
      <w:r>
        <w:rPr>
          <w:color w:val="000000"/>
          <w:sz w:val="28"/>
          <w:szCs w:val="28"/>
          <w:u w:val="single"/>
        </w:rPr>
        <w:t xml:space="preserve">Просвещение,2009 </w:t>
      </w:r>
    </w:p>
    <w:p>
      <w:pPr>
        <w:pStyle w:val="Normal"/>
        <w:numPr>
          <w:ilvl w:val="0"/>
          <w:numId w:val="1"/>
        </w:numPr>
        <w:ind w:left="645" w:right="98" w:hanging="465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.С. Атанасян и др. Рабочая тетрадь по геометрии для  7 класса  - М.: Просвещение,2010</w:t>
      </w:r>
    </w:p>
    <w:p>
      <w:pPr>
        <w:pStyle w:val="Normal"/>
        <w:ind w:left="180" w:right="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right="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за год-</w:t>
      </w:r>
      <w:r>
        <w:rPr>
          <w:b/>
        </w:rPr>
        <w:t xml:space="preserve"> </w:t>
      </w:r>
      <w:r>
        <w:rPr/>
        <w:t>__</w:t>
      </w:r>
      <w:r>
        <w:rPr>
          <w:u w:val="single"/>
        </w:rPr>
        <w:t>68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личество часов в неделю</w:t>
      </w:r>
      <w:r>
        <w:rPr>
          <w:b/>
        </w:rPr>
        <w:t>-</w:t>
      </w:r>
      <w:r>
        <w:rPr>
          <w:u w:val="single"/>
        </w:rPr>
        <w:t xml:space="preserve">  __2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sz w:val="28"/>
          <w:szCs w:val="28"/>
        </w:rPr>
        <w:t>Контрольных работ за год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5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18"/>
        <w:gridCol w:w="2620"/>
        <w:gridCol w:w="1200"/>
        <w:gridCol w:w="1240"/>
        <w:gridCol w:w="1495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1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>. НАЧАЛЬНЫЕ ГЕОМЕТРИЧЕСКИЕ СВЕДЕНИЯ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ПРЯМАЯ И ОТРЕЗО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, п.1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сколько прямых можно провести через две точки, сколько общих точек могут иметь две прямые, какая фигура называется отрезком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урок:  изучение и первичное закрепление новых знаний (лекция); практическая работа на местности. Группово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ЛУЧ И УГО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ч и угол, п.3, 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ая геометрическая фигура называется углом, что такое стороны и вершина угл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неразвернутые и развернутые углы, показать на рисунке внутреннюю область угла, проводить луч, разделяющий угол на два угл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:  изучение и первичное закрепление новых знаний (беседа); практическая работа (задание 8); МД. Взаимный и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СРАВНЕНИЕ ОТРЕЗКОВ И УГ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, п.5,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ие геометрические фигуры называются равными, какая точка называется серединой отрезка, какой луч называется биссектрисой угл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отрезки и углы и записывать результат сравнения, отмечать с помощью масштабной линейки середину отрезка, с помощью транспортира проводить биссектрису угл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практикум. Работа с моделями геометрических фигур (частично-поисковая деятельность: сравнение, анализ, обобщение, выводы). Групповой контроль, само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ИЗМЕРЕНИЕ ОТРЕЗ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7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отрезков, п.7-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при выбранной единице измерения длина любого данного отрезка выражается положительным числом;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измерять данный отрезок с помощью линейки и выраз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, решать задачи типа 30 – 33, 35, 3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: беседа о единицах измерения; демонстрация презентации  на ПК; практическая работа (№24, 25, 28, 36), самостоятельная работа. Индивидуальный контроль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ИЗМЕРЕНИЕ УГ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, п.9, 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такое градусная мера угла, чему равны минута и секунда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градусные меры данных углов, используя транспортир, Изображать прямой, острый, тупой, развернутый углы, решать  задачи типа 47 – 5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(41, 42). Решение задач. С/Р обучающего характера.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6</w:t>
            </w:r>
            <w:r>
              <w:rPr>
                <w:b/>
                <w:sz w:val="22"/>
                <w:szCs w:val="22"/>
              </w:rPr>
              <w:t>. ПЕРПЕНДИКУЛЯРНЫЕ ПРЯМЫ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и вертикальные углы, п.1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угол, смежный с данным углом, изображать вертикальные углы, объяснять, почему две прямые, перпендикулярные к третьей, не пересекаются, решать задачи типа 57, 58, 61, 64, 65, 6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ые прямые, п.12, 13.                                          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 (исследовательского типа). Тематически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Зачет.  Групповой, устный контроль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Начальные геометрические сведения», п.1-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>. ТРЕУГОЛЬНИК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ПЕРВЫЙ ПРИЗНАК РАВЕНСТВА ТРЕУГОЛЬНИКОВ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угольники, п.1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такое периметр треугольника, какие треугольники называются равными, формулировку и доказательство первого признака равенства треугольников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ая фигура называется треугольником, и назвать его элементы, решать задачи типа 90, 92 – 95, 9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ческая работа. Групповой контроль и взаи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признак равенства треугольников, п.1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ервого признака равенства треугольников, п.1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МЕДИАНЫ, БИССЕКТРИСЫ И ВЫСОТЫ ТРЕУГОЛЬНИК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к прямой., п.16, 17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у теоремы о перпендикуляре к прямой;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доказывать теоремы о свойствах равнобедренного треугольника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ктические задания типа 100 – 104 и решать задачи типа 105, 107, 108, 112, 115, 117, 1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, п.1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решения задач. С/Р обучающего характера с проверкой на уроке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, п.1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ВТОРОЙ И ТРЕТИЙ ПРИЗНАКИ РАВЕНСТВА ТРЕУГОЛЬНИКОВ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, п.1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у и доказательство второго признака равенства тре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ировки и доказательства второго и третьего признаков равенства треугольников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типа 121 – 123, 125, 129, 132, 136, 137 – 13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, п.2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решения задач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третьего признака равенства треугольник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ЗАДАЧИ НА ПОСТРОЕНИ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п.2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окружности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 применять простейшие построения при решении задач типа 148 – 151, 154, 155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Беседа. Практическая работа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циркулем и линейкой. Примеры задач на построение, п.22, 23.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 Практикум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 решении задач на применение признаков равенства треугольников, продолжить выработку навыков решения задач на построение с помощью циркуля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Все виды контро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Треугольники», п.14-2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есь изученный материал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>. ПАРАЛЛЕЛЬНЫЕ ПРЯМЫ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РИЗНАКИ ПАРАЛЛ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 ДВУХ ПРЯМЫХ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, п.2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 какие отрезки и лучи являются параллельными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казать на рисунке пары накрест лежащих, соответственных, односторонних углов, доказывать признаки параллельности двух прямых и использовать их при решении задач типа 186 – 189, 191, 194.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параллельные прямые при помощи чертежного угольника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: лекция, практикум,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, п.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параллельные прямые при помощи чертежного угольника и линейки, использовать теоретический материал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2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ризнаки параллельности прямых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§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АКСИОМА ПАРАЛЛЕЛЬНЫХ ПРЯМЫХ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, п.27,28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ксиому параллельных прямых и следствия из нее,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доказывать свойства параллельных прямых и применять их при  решении задач типа 196, 198, 199, 203 – 205, 20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 Бесед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углах, образованных двумя параллельными прямыми и секущей, п.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ГК,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 прямые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К и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К и ИК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«Параллельные прямые», п.24-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СООТНОШЕНИЯ МЕЖДУ СТОРОНАМИ И УГЛАМИ ТРЕУГОЛЬНИК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СУММА УГЛОВ ТРЕУГОЛЬНИК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, п.30, 3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  </w:t>
            </w:r>
            <w:r>
              <w:rPr>
                <w:sz w:val="22"/>
                <w:szCs w:val="22"/>
              </w:rPr>
              <w:t xml:space="preserve">какой угол называется внешним углом треугольника, какой треугольник называется остроугольным, тупоугольным, прямоугольным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теорему о сумме углов треугольника и ее следствия, решать задачи типа 223 – 226, 228, 229, 234.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выполнения практической работы, решения задач.  Обучающая С/Р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гольный, прямоугольный и тупоугольный треугольники.п.31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ООТНОШЕНИЯ МЕЖДУ УГЛАМИ И СТОРОНАМИ ТРЕУГОЛЬНИК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оотношениях между сторонами и углами треугольника, п.32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 типа 236 – 240, 243, 244, 248, 249, 250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, п.33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К и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Сумма углов треугольника», п.30-3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3. ПРЯМОУГОЛЬНЫЕ ТРЕУГОЛЬНИКИ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угольные треугольники и некоторые их  свойства, п.3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свойства 1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– 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прямоугольных треугольников;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ировки признаков равенства прямоугольных треугольников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доказывать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и признаки при решении задач типа 254 – 256, 258, 260, 263, 265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. п.35, 3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V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четверть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         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. п.35, 3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К и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4. ПОСТРОЕНИЕ ТРЕУГОЛЬНИКА ПО ТРЕМ ЭЛЕМЕНТАМ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, п.37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ой отрезок называется наклонной, проведенной из данной точки к данной прямой, что называется расстоянием от точки до прямой и расстоянием между двумя параллельными прямыми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оказывать, что перпендикуляр, проведенный из точки к прямой, меньше любой наклонной, проведенной из той же точки к этой прямой; теорему о том, что все точки каждой из двух параллельных прямых равноудалены от другой прямой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строить треугольник по двум сторонам и углу между ними, по стороне и двум прилежащим к ней углам, по трем сторонам; уметь решать задачи типа 271, 273, 277, 278(а), 283, 284, 288, 290, 29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закрепления новых знаний и умений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 Решение задач, п.3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 частично- поисковой деятельностью. 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К и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5 </w:t>
            </w:r>
            <w:r>
              <w:rPr>
                <w:sz w:val="22"/>
                <w:szCs w:val="22"/>
              </w:rPr>
              <w:t>«Прямоугольный треугольник», п.34-3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 и углов. Перпендикулярные прямые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геометрии 7класса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чебный практику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>
        <w:dstrike w:val="false"/>
        <w:strike w:val="false"/>
        <w:sz w:val="24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3:00Z</dcterms:created>
  <dc:creator>werr</dc:creator>
  <dc:description/>
  <cp:keywords/>
  <dc:language>en-US</dc:language>
  <cp:lastModifiedBy>пк</cp:lastModifiedBy>
  <cp:lastPrinted>2013-09-04T18:34:00Z</cp:lastPrinted>
  <dcterms:modified xsi:type="dcterms:W3CDTF">2013-11-24T07:06:00Z</dcterms:modified>
  <cp:revision>4</cp:revision>
  <dc:subject/>
  <dc:title>Утверждаю                                                          Согласовано                                                     Рассмотрено</dc:title>
</cp:coreProperties>
</file>