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«История Древней Греции»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Укажите, на вершине какой горы, по мнению греков, жили бог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а) Арарат;                                                                                                                                        б) Олимп;                                                                                                                                             в) Синай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де находится Греция?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) в южной части Балканского полуострова;                                                                                                                                                            б) в западной части Азии;                                                                                                                                     в) в восточной части Африки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кими морями омывается территория Греции?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) Ионическим и Эгейским морями;</w:t>
      </w:r>
    </w:p>
    <w:p>
      <w:pPr>
        <w:pStyle w:val="Style1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б) Красным и Желтыми морями;  </w:t>
      </w:r>
    </w:p>
    <w:p>
      <w:pPr>
        <w:pStyle w:val="Style1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) Балтийским и Северным морями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ог грома и молнии, царь богов и людей: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) Крон; </w:t>
      </w:r>
    </w:p>
    <w:p>
      <w:pPr>
        <w:pStyle w:val="Style16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Зевс;</w:t>
      </w:r>
    </w:p>
    <w:p>
      <w:pPr>
        <w:pStyle w:val="Style16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Аполлон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Зевса было два брата:</w:t>
      </w:r>
    </w:p>
    <w:p>
      <w:pPr>
        <w:pStyle w:val="Style16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а) Аид и Посейдон;   </w:t>
      </w:r>
    </w:p>
    <w:p>
      <w:pPr>
        <w:pStyle w:val="Style16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) Аид и Гефест;</w:t>
      </w:r>
    </w:p>
    <w:p>
      <w:pPr>
        <w:pStyle w:val="Style16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) Уран и Посейдон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ладыкой загробного мира и царства мертвых был: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) Зевс;                                                                                                                                                                            б) Посейдон;                                                                                                                                                                               в) Аид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ог моря, колебатель земли, умеющий вызывать землятрясение: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) Зевс;                                                                                                                                                                б) Посейдон;                                                                                                                                                                  в) Гефест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огиня любви и красоты, родившаяся в морской пене: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а) Афродита;</w:t>
      </w:r>
    </w:p>
    <w:p>
      <w:pPr>
        <w:pStyle w:val="Style16"/>
        <w:ind w:left="36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Афина;</w:t>
      </w:r>
    </w:p>
    <w:p>
      <w:pPr>
        <w:pStyle w:val="Style16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Гера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ход в царство мертвых охраняет: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) Минотавр;</w:t>
      </w:r>
    </w:p>
    <w:p>
      <w:pPr>
        <w:pStyle w:val="Style16"/>
        <w:ind w:left="36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Цербер;</w:t>
      </w:r>
    </w:p>
    <w:p>
      <w:pPr>
        <w:pStyle w:val="Style16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) Горгона. 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Детей богов и смертных людей называли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) героями;</w:t>
      </w:r>
    </w:p>
    <w:p>
      <w:pPr>
        <w:pStyle w:val="Style16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сатирами;</w:t>
      </w:r>
    </w:p>
    <w:p>
      <w:pPr>
        <w:pStyle w:val="Style16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воин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30:00Z</dcterms:created>
  <dc:creator>МОУ "ЦО"</dc:creator>
  <dc:description/>
  <cp:keywords/>
  <dc:language>en-US</dc:language>
  <cp:lastModifiedBy>1</cp:lastModifiedBy>
  <cp:lastPrinted>2014-02-05T10:13:00Z</cp:lastPrinted>
  <dcterms:modified xsi:type="dcterms:W3CDTF">2014-04-25T10:50:00Z</dcterms:modified>
  <cp:revision>3</cp:revision>
  <dc:subject/>
  <dc:title/>
</cp:coreProperties>
</file>