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26"/>
        <w:gridCol w:w="46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про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0" w:before="0" w:after="0"/>
              <w:jc w:val="center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отв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амая  маленькая  единица  измерения  информации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  <w:b/>
                <w:i/>
                <w:color w:val="000000"/>
              </w:rPr>
              <w:t>1 б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2"/>
            <w:bookmarkStart w:id="1" w:name="60ab47b388038ddae49fc599852a978ddd4d8058"/>
            <w:bookmarkEnd w:id="0"/>
            <w:bookmarkEnd w:id="1"/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 байт = …бит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  <w:b/>
                <w:i/>
                <w:color w:val="000000"/>
              </w:rPr>
              <w:t>8 би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 КБ = …  бай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1024 бай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4"/>
            <w:bookmarkStart w:id="3" w:name="c198ad2cdf127118d087507e87c8f575b4427e59"/>
            <w:bookmarkEnd w:id="2"/>
            <w:bookmarkEnd w:id="3"/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е  МЫШЬ - … бито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32 би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е  ИНФОРМАТИКА - …байт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11 бай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 слове  БИТ - …  бито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24 би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осочетании  «Люблю информатику!» - … байт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18 бай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осочетании  «Экскурсия  в  Информандию.» - … байт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23 бай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ловосочетании  «Урок-игра» - … бито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72 би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ое минимальное количество бит потребуется для  кодирования  положительных  чисел, меньших  60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6 би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колько  существует  различных  последовательностей  из  символов  «плюс»  и  «минус»,  длиной  ровно  в 5 символов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Шахматная  доска состоит из  8  столбцов  и  8  строк.  Какое  минимальное количество  бит  потребуется для кодирования  координат  одного шахматного  поля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6 б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ём  сообщения  равен  11КБ.  Сообщение  содержит  11264 символа.  Сколько  битов  приходится  на  1  символ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Style w:val="C1"/>
                <w:b/>
                <w:i/>
                <w:color w:val="000000"/>
              </w:rPr>
              <w:t>8 би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14"/>
            <w:bookmarkStart w:id="5" w:name="a7205e1c2b109d6006778f006e2ea283e28788d3"/>
            <w:bookmarkEnd w:id="4"/>
            <w:bookmarkEnd w:id="5"/>
            <w:r>
              <w:rPr>
                <w:rStyle w:val="C1"/>
                <w:color w:val="000000"/>
              </w:rPr>
              <w:t>1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колько Кбайт  памяти  потребуется  для  сохранения  100 страниц  текста,  содержащего в среднем 180 символов в  каждой  строке,  если  на  кодирование 1 символа приходится  4 бита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  <w:b/>
                <w:i/>
                <w:color w:val="000000"/>
                <w:lang w:val="tt-RU"/>
              </w:rPr>
              <w:t xml:space="preserve">100*180*4/1024/8= 8,79 или </w:t>
            </w:r>
            <w:r>
              <w:rPr>
                <w:rStyle w:val="C1"/>
                <w:b/>
                <w:i/>
                <w:color w:val="000000"/>
                <w:lang w:val="en-US"/>
              </w:rPr>
              <w:t xml:space="preserve">~ 9 </w:t>
            </w:r>
            <w:r>
              <w:rPr>
                <w:rStyle w:val="C1"/>
                <w:b/>
                <w:i/>
                <w:color w:val="000000"/>
                <w:lang w:val="tt-RU"/>
              </w:rPr>
              <w:t>КБ</w:t>
            </w:r>
          </w:p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  <w:b/>
                <w:i/>
                <w:color w:val="000000"/>
                <w:lang w:val="en-US"/>
              </w:rPr>
              <w:t>~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ъём  сообщения – 7,5 Кбайт.  Известно,  что  данное  сообщение  содержит  7680 символов.  Сколько  битов  приходится  на  1  символ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  <w:lang w:val="tt-RU"/>
              </w:rPr>
            </w:pPr>
            <w:r>
              <w:rPr>
                <w:rStyle w:val="C1"/>
                <w:b/>
                <w:i/>
                <w:color w:val="000000"/>
                <w:lang w:val="tt-RU"/>
              </w:rPr>
              <w:t>7,5*1024*8/7680=8 би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етеорологическая  станция  ведёт  наблюдение  за  влажностью  воздуха.  Результатом  одного  измерения  является  целое  число  от  0  до  100%,  которое  записывается  при  помощи  минимально возможного  количества бит.  Станция  сделала  80  измерений.  Определите информационный  объём  результатов  наблюдений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  <w:lang w:val="tt-RU"/>
              </w:rPr>
            </w:pPr>
            <w:r>
              <w:rPr>
                <w:rStyle w:val="C1"/>
                <w:b/>
                <w:i/>
                <w:color w:val="000000"/>
              </w:rPr>
              <w:t>7*80/8</w:t>
            </w:r>
            <w:r>
              <w:rPr>
                <w:rStyle w:val="C1"/>
                <w:b/>
                <w:i/>
                <w:color w:val="000000"/>
                <w:lang w:val="tt-RU"/>
              </w:rPr>
              <w:t>=70 бай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6" w:name="17"/>
            <w:bookmarkStart w:id="7" w:name="0f64432b3464933b5885d2445dbf7678ca82518d"/>
            <w:bookmarkEnd w:id="6"/>
            <w:bookmarkEnd w:id="7"/>
            <w:r>
              <w:rPr>
                <w:rStyle w:val="C1"/>
                <w:color w:val="000000"/>
              </w:rPr>
              <w:t>1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 велокроссе  участвуют  119  спортсменов.  Специальное  устройство  реагирует  прохождение  каждым  из  участников  промежуточного  финиша,  записывая  его  номер  с  использованием  минимально  возможного  количества  бит,  одинакового  для  каждого  спортсмена.  Каков  информационный  объём  сообщения (в битах),  записанного  устройством,  после  того  как   промежуточный  финиш  прошли  70  велосипедистов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rFonts w:ascii="Helvetica" w:hAnsi="Helvetica" w:cs="Helvetic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b/>
                <w:color w:val="333333"/>
                <w:sz w:val="20"/>
                <w:szCs w:val="20"/>
              </w:rPr>
              <w:t>N=119 (2^6=64&lt;7&lt;2^7=128), I ≈7 бит необходимо для кодирования одного спортсмена, поскольку была записана информация о 70 спортсменах, объем сообщения составил: 7 х 70 = 490 бит.</w:t>
            </w:r>
            <w:r>
              <w:rPr>
                <w:rFonts w:cs="Helvetica" w:ascii="Helvetica" w:hAnsi="Helvetica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color w:val="333333"/>
                <w:sz w:val="20"/>
                <w:szCs w:val="20"/>
              </w:rPr>
              <w:t>Ответ: 490 бит.</w:t>
            </w:r>
          </w:p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Fonts w:cs="Helvetica" w:ascii="Helvetica" w:hAnsi="Helvetic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В  некоторой  стране автомобильный  номер  длиной 7 символов  составляется  из  заглавных  букв  (всего  используется  26  букв)  и  десятичных  цифр в  любом  порядке.  Каждый  символ кодируется одинаковым  и  минимально  возможным  количеством  бит,  а  каждый  номер - одинаковым  и  минимально  возможным  количеством байт.  Определите объём  памяти (в байтах),  необходимый  для  хранения  20  автомобильных  номеров.</w:t>
            </w:r>
          </w:p>
          <w:p>
            <w:pPr>
              <w:pStyle w:val="C2"/>
              <w:spacing w:lineRule="atLeast" w:line="0" w:before="0" w:after="0"/>
              <w:jc w:val="both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rFonts w:ascii="Helvetica" w:hAnsi="Helvetica" w:cs="Helvetic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b/>
                <w:color w:val="333333"/>
                <w:sz w:val="20"/>
                <w:szCs w:val="20"/>
              </w:rPr>
              <w:t>всего используется 26 букв + 10 цифр = 36 символов для кодирования 36 вариантов необходимо использовать 6 бит, так как 2^5=32&lt;36&lt;2^6=64, т.е. пяти бит не хватит (они позволяют кодировать только 32 варианта), а шести уже достаточно таким образом, на каждый символ нужно 6 бит (минимально возможное количество бит).</w:t>
            </w:r>
            <w:r>
              <w:rPr>
                <w:rFonts w:cs="Helvetica" w:ascii="Helvetica" w:hAnsi="Helvetica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color w:val="333333"/>
                <w:sz w:val="20"/>
                <w:szCs w:val="20"/>
              </w:rPr>
              <w:t>полный номер содержит 7 символов, каждый по 6 бит, поэтому на номер требуется 6 x 7 = 42 бита.</w:t>
            </w:r>
            <w:r>
              <w:rPr>
                <w:rFonts w:cs="Helvetica" w:ascii="Helvetica" w:hAnsi="Helvetica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color w:val="333333"/>
                <w:sz w:val="20"/>
                <w:szCs w:val="20"/>
              </w:rPr>
              <w:t>По условию каждый номер кодируется целым числом байт (в каждом байте – 8 бит), поэтому требуется 6 байт на номер (5x8=40&lt;42&lt;6x8=48), пяти байтов не хватает, а шесть – минимально возможное количество на 20 номеров нужно выделить 20x6=120 байт.</w:t>
            </w:r>
            <w:r>
              <w:rPr>
                <w:rStyle w:val="Appleconvertedspace"/>
                <w:rFonts w:cs="Helvetica" w:ascii="Helvetica" w:hAnsi="Helvetica"/>
                <w:b/>
                <w:i/>
                <w:iCs/>
                <w:color w:val="333333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i/>
                <w:iCs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color w:val="333333"/>
                <w:sz w:val="20"/>
                <w:szCs w:val="20"/>
              </w:rPr>
              <w:t>Ответ: 120 байт.</w:t>
            </w:r>
          </w:p>
          <w:p>
            <w:pPr>
              <w:pStyle w:val="C2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  <w:color w:val="000000"/>
              </w:rPr>
            </w:pPr>
            <w:r>
              <w:rPr>
                <w:rFonts w:cs="Helvetica" w:ascii="Helvetica" w:hAnsi="Helvetic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1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Жители планеты Принтер используют алфавит из 256 знаков, а жители планеты Плоттер — из 128 знаков. Для жителей какой планеты сообщение из 10 знаков несет больше информации и на сколько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rStyle w:val="C1"/>
                <w:rFonts w:ascii="Helvetica" w:hAnsi="Helvetica" w:cs="Helvetica"/>
                <w:b/>
                <w:b/>
                <w:i/>
                <w:i/>
                <w:color w:val="333333"/>
                <w:sz w:val="20"/>
                <w:szCs w:val="20"/>
                <w:lang w:val="tt-RU"/>
              </w:rPr>
            </w:pPr>
            <w:r>
              <w:rPr>
                <w:rStyle w:val="Emphasis"/>
                <w:rFonts w:cs="Helvetica" w:ascii="Helvetica" w:hAnsi="Helvetica"/>
                <w:b/>
                <w:color w:val="333333"/>
                <w:sz w:val="20"/>
                <w:szCs w:val="20"/>
              </w:rPr>
              <w:t>Один символ алфавита жителей планеты Принтер несет в себе 8 бит информации (2^8=256), а жителей планеты Плоттер — 7 бит информации (2^7=128). Соответственно сообщение из 10 знаков для жителей Принтер несет 10 х 8 = 80 бит, а для жителей Плоттер — 10 х 7 = 70 бит</w:t>
            </w:r>
            <w:r>
              <w:rPr>
                <w:rFonts w:cs="Helvetica" w:ascii="Helvetica" w:hAnsi="Helvetica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color w:val="333333"/>
                <w:sz w:val="20"/>
                <w:szCs w:val="20"/>
              </w:rPr>
              <w:t>80 — 70 = 10 бит.</w:t>
            </w:r>
            <w:r>
              <w:rPr>
                <w:rFonts w:cs="Helvetica" w:ascii="Helvetica" w:hAnsi="Helvetica"/>
                <w:b/>
                <w:i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color w:val="333333"/>
                <w:sz w:val="20"/>
                <w:szCs w:val="20"/>
              </w:rPr>
              <w:t>Ответ: Больше для жителей Принтер на 10 бит.</w:t>
            </w:r>
          </w:p>
        </w:tc>
      </w:tr>
    </w:tbl>
    <w:p>
      <w:pPr>
        <w:pStyle w:val="Normal"/>
        <w:rPr>
          <w:rStyle w:val="C1"/>
        </w:rPr>
      </w:pPr>
      <w:hyperlink r:id="rId2">
        <w:r>
          <w:rPr/>
        </w:r>
      </w:hyperlink>
    </w:p>
    <w:sectPr>
      <w:type w:val="nextPage"/>
      <w:pgSz w:w="11906" w:h="16838"/>
      <w:pgMar w:left="510" w:right="3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formatika-i-ikt/library/urok-igra-po-teme-izmerenie-informac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00:00Z</dcterms:created>
  <dc:creator>1</dc:creator>
  <dc:description/>
  <dc:language>en-US</dc:language>
  <cp:lastModifiedBy>Defender_116_rus</cp:lastModifiedBy>
  <cp:lastPrinted>2007-02-03T15:59:00Z</cp:lastPrinted>
  <dcterms:modified xsi:type="dcterms:W3CDTF">2014-05-02T17:00:00Z</dcterms:modified>
  <cp:revision>2</cp:revision>
  <dc:subject/>
  <dc:title/>
</cp:coreProperties>
</file>