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витие творческих способностей учащихся </w:t>
        <w:br/>
        <w:t>при изучении компьютерной графики и ани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в эпоху информационных технологий широко используются возможности компьютерной графики. Это знаменитые кинофильмы, мультфильмы, компьютерные игры и многое другое. Сегодня фактически нет документов, созданных без использования какого-либо графического элемента. Использование компьютерных объектов, создание любых цветовых и объемных эффектов делают изображение ярким и неповторим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создания таких объектов мало знать технологию работы в графических программах, необходимо творчески мыслить, фантазировать, иначе работа получается серой и не выразите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тву позволяет видеть вещи в новом и необычном свете и находить оригинальные решения проблем. Психологической основой творческой деятельности является воображение, т.к. оно помогает творчески мыслить, решать творческие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 могут проявляться в различных видах деятельности. А творческая деятельность любого ребенка начинается с мечты, поскольку новое сначала надо обозначить, представить, назвать. Дополнительными условиями творчества является одаренность ребенка и особенности среды, в которой он развивался.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8419443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.18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е творческие способности закладываются в дошкольном возрасте, остаются активными в детстве, отрочестве и юности, а во взрослом состоянии сохраняются лишь у небольшого числа людей. Важным периодом для формирования и развития творчества являются первые пять лет жизни ребенка. Творческая деятельность возникает не сразу, а медленно и постепенно, развиваясь из более простых форм. На каждой возрастной ступени она имеет свое выражение, то есть каждому периоду детства свойственна своя форма.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8419443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.35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даже если в дошкольном возрасте были сформированы задатки творческих способностей, то в старшем возрасте они могут быть не реализованы, если не созданы условия для их проя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и работе по формированию творческих способностей детей необходимо создавать условия для развития личностных качеств ребенка в соответствии с системой ценностей и возрастных особенностей.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8419443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.78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если маленький ребенок творит для себя, то подростку хочется поразить весь мир. Поэтому он рассматривает свои ранние работы иначе. До этого ему нравилось все, что он изображал, - теперь он видит беспомощные детские рисунки. Утрачивается вера в свои силы и возм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взрослых – это большой труд, поэтому наша задача научить ребенка желанию творить, получать удовольствие от сделанного, доводить начатое до конца, преодолевать себя на этом пути.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84194431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.194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основной задачей педагога при проведении занятий – это не только формирование навыка работы в редакторах, но и активизирование творческих способностей ребенка. Так как в каждом из них заложен огромный потенциал, реализация которого во многом зависит от взросл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еобходимо создавать на занятиях атмосферу сотрудничества с педагогом, взаимопомощи с товарищами, заинтересованности в результатах работы, а так же специальным образом подобранные творчески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«Компьютерная графика и анимация» в Армавирском Центре научно-технического творчества осуществляется по комплексной программе «Современные технологии работы на компьютере». Одним из ее модулей является программа «Основы изобразительного искусств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этой программе позволяет учащимся расширить свои знания в области основ изобразительной грамотности и положительно влияет на формирование творческих способностей. Результаты совместной работы видны уже через пол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начинается с младшего или среднего школьного возраста. Для каждой возрастной группы ребят используется определенный модуль нашей программы. Модуль «Учимся рисовать на компьютере» позволяет обучать детей основам компьютерной графики уже с 6 лет, и рассчитан на 3 года. Специально для учащихся 10 - 11 летнего возраста (5 класс) был разработанный модуль «Компьютерная графика и анимация», рассчитанный на 1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многие дети приходят с мыслью «Я не могу рисовать!», но уже через несколько месяцев уверенно берутся за выполнение работ различного уровня слож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с графическими редакторами, ребятам необходимо показать, какие изображения можно получить, используя данный инструмент, когда использование этого инструмента будет целесообразно. А также рассмотреть правила редактирования компьютерного рисунка, использование повторяющихся фрагментов и сборку рисунка из отдельных ч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компьютерной графике начинается от простого к сложному. Первой ступенькой является изучение возможностей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в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нельзя делать спецэффекты доступные совершенным графическим редакторам, но на его примере мы получаем первое представление о приемах использования графических инструментов и исправления ошибок, о методах загрузки и сохранения данных. Благодаря этому ребенок может использовать полученные навыки при освоении профессиональных графических редакт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ступенька - это изуче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. Здесь изучаются методы создания векторных изображений, принципы построения макетов различной тематики. Именно в этой программе ребята создают рисунки, открытки различной тематики, а так же оригинал-макеты сборников своих стихов и расск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й ступенькой в освоении детьми компьютерной графики является изучение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Macro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. Здесь ребята могут «оживлять» свои рисунки (компьютерные или нарисованные на бумаге) – анимировать и озвучивать персонажей, создавать управляющие элементы. При изучении этой программы творческие способности ребенка раскрываются в полной 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ая ступенька – это изуче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. Обрабатывая фотографии и создавая различные эффекты, ребята развивают фантазию и художественный вкус. Новогодние календари, подарочные открытки и коллажи, поздравления к различным датам – это не полный спектр того, что могут делать ребя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ступенькой изучения курса «Компьютерная графика и анимация» является спецкурс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графика и видеофильмы». По окончании которого ребята могут не только создавать объемные изображения, но и анимировать 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обучению по данной программе, ребята успешно осваивают современные компьютерные технологии, определяются с выбором будущей профессии. Итоговые работы моих воспитанников участвовали в различных конференциях, олимпиадах, конкурсах, в том числе и Международного уровн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чик М.П. и др. Методика преподавания информатики: Учебное пособие для студентов педвузов / М.П. Лапчик, И.Г.Семакин, Е.К. Хеннер; Под общей редакцией М.П. Лапчика. – М.: Издательский центр «Академия», 200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5-6 класс. Начальный курс / Под ред. Н.В. Макаровой. – СПб.: Питер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284194431"/>
      <w:r>
        <w:rPr>
          <w:rFonts w:cs="Times New Roman" w:ascii="Times New Roman" w:hAnsi="Times New Roman"/>
          <w:sz w:val="28"/>
          <w:szCs w:val="28"/>
        </w:rPr>
        <w:t>Николаева Е.И. Психология детского творчества. СПб.: Речь, 2006.</w:t>
      </w:r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spacing w:lineRule="auto" w:line="360" w:before="0" w:after="0"/>
      <w:ind w:firstLine="709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озлова Наталья Николаевна, г. Армавир, МБОУ ДОД ЦНТ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5:00Z</dcterms:created>
  <dc:creator>IVT12</dc:creator>
  <dc:description/>
  <cp:keywords/>
  <dc:language>en-US</dc:language>
  <cp:lastModifiedBy>Наталья</cp:lastModifiedBy>
  <dcterms:modified xsi:type="dcterms:W3CDTF">2014-04-14T13:45:00Z</dcterms:modified>
  <cp:revision>9</cp:revision>
  <dc:subject/>
  <dc:title>Козлова Н</dc:title>
</cp:coreProperties>
</file>