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по теме «Алгоритм и программ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Вариант 1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7615</wp:posOffset>
                </wp:positionH>
                <wp:positionV relativeFrom="paragraph">
                  <wp:posOffset>220980</wp:posOffset>
                </wp:positionV>
                <wp:extent cx="1412875" cy="786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786240"/>
                          <a:chOff x="0" y="0"/>
                          <a:chExt cx="1413000" cy="786240"/>
                        </a:xfrm>
                      </wpg:grpSpPr>
                      <wps:wsp>
                        <wps:cNvCnPr/>
                        <wps:spPr>
                          <a:xfrm>
                            <a:off x="623160" y="8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1300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271080" y="84960"/>
                              <a:ext cx="727560" cy="1929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23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3000" y="50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8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8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3160" y="46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3880" y="78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640" y="467280"/>
                              <a:ext cx="826920" cy="139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99720" y="18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17.4pt;width:111.25pt;height:61.9pt" coordorigin="5949,348" coordsize="2225,12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0;top:4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949;top:348;width:2225;height:1238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376;top:482;width:1145;height:303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930;top:34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74;top:11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49;top:15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49;top:15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30;top:10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31;top:15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6303;top:1084;width:1301;height:21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523;top:6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</w:rPr>
        <w:t>К какому виду алгоритмических конструкций можно отнести фрагмент алгоритма, представленный на схеме?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Разветвляющийся в полной форме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Разветвляющийся в неполной форме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Цикл с предусловием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Цикл с постусловием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К какому виду алгоритмов можно отнести алгоритм, представленный на блок-схеме?</w:t>
      </w:r>
    </w:p>
    <w:p>
      <w:pPr>
        <w:pStyle w:val="Normal"/>
        <w:ind w:left="720" w:hanging="0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4605</wp:posOffset>
                </wp:positionH>
                <wp:positionV relativeFrom="paragraph">
                  <wp:posOffset>15875</wp:posOffset>
                </wp:positionV>
                <wp:extent cx="808355" cy="1031240"/>
                <wp:effectExtent l="13970" t="508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1031400"/>
                          <a:chOff x="0" y="0"/>
                          <a:chExt cx="808200" cy="103140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757080" cy="13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96760"/>
                            <a:ext cx="757080" cy="13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807840" cy="122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98320"/>
                            <a:ext cx="757080" cy="141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9560" y="134640"/>
                            <a:ext cx="144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431280"/>
                            <a:ext cx="144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729720"/>
                            <a:ext cx="144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1.25pt;width:63.65pt;height:81.2pt" coordorigin="4023,25" coordsize="1273,162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104;top:25;width:1191;height:21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2;top:1437;width:1191;height:21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4023;top:499;width:1271;height:191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2;top:967;width:1191;height:2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15;top:237;width:1;height:2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5;top:704;width:1;height:2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5;top:1174;width:1;height:26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Линейный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Циклический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Разветвляющийся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Смешанный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В повседневной жизни существует множество синонимов для понятия «алгоритм». Что из перечисленного ниже нельзя назвать алгоритмом?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Рецепт приготовления блюда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Инструкцию по использованию бытового прибора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Афишу кинотеатра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План создания презентации, предлагаемый Мастером автосодержания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Линейный алгоритм – это: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алгоритм, в котором в зависимости от условия выполняется либо одна, либо другая последовательность действий;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описание действий, совершаемых в определенном порядке;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описание действий, которые выполняются в любом порядке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римером разветвляющегося алгоритма является: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жизнь растений;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заваривание чая;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переход по сигналу светофора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Циклический алгоритм – это: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описание действий, совершаемых в определенном порядке;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алгоритм, в котором в зависимости от условия выполняется либо одна, либо другая последовательность действий;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описание действий, которые должны повторяться указанное число раз или пока не выполнено заданное условие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5175</wp:posOffset>
                </wp:positionH>
                <wp:positionV relativeFrom="paragraph">
                  <wp:posOffset>-7620</wp:posOffset>
                </wp:positionV>
                <wp:extent cx="903605" cy="191135"/>
                <wp:effectExtent l="24130" t="5715" r="234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91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5pt;margin-top:-0.6pt;width:71.1pt;height: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Геометрическая фигура                         используется в блок-схемах для обозначения: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начала и конца алгоритма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условия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ввода и вывода данных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любого вычисления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римером циклического алгоритма является: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смена дня и ночи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переход по сигналу светофора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любое арифметическое выражение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5175</wp:posOffset>
                </wp:positionH>
                <wp:positionV relativeFrom="paragraph">
                  <wp:posOffset>25400</wp:posOffset>
                </wp:positionV>
                <wp:extent cx="840105" cy="165100"/>
                <wp:effectExtent l="12700" t="5080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652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5pt;margin-top:2pt;width:66.1pt;height:12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Геометрическая фигура                       используется в блок-схемах для обозначения: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начала и конца алгоритма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условия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ввода и вывода данных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любого вычисления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Что называется алгоритмом?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нумерованная последовательность строк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описание последовательности действий, строгое исполнение которых приводит к решению поставленной задачи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</w:rPr>
      </w:pPr>
      <w:r>
        <w:rPr>
          <w:rFonts w:eastAsia="Calibri"/>
        </w:rPr>
        <w:t>ненумерованная последовательность строк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 xml:space="preserve">Составьте блок-схему и программу для уравнения: </w:t>
      </w:r>
      <w:r>
        <w:rPr>
          <w:rFonts w:eastAsia="Calibri"/>
          <w:lang w:val="en-US"/>
        </w:rPr>
        <w:t>m</w:t>
      </w:r>
      <w:r>
        <w:rPr>
          <w:rFonts w:eastAsia="Calibri"/>
        </w:rPr>
        <w:t xml:space="preserve"> = 8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 + 6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 xml:space="preserve">Составьте блок-схему и программу для уравнения: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-4445</wp:posOffset>
                </wp:positionV>
                <wp:extent cx="90805" cy="5740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4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.6pt;margin-top:-0.35pt;width:7.1pt;height:4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8х+1, если х ≤ -5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у =      1/х, если -5 &lt; x &lt; -1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|х-2|, если х ≥ -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3.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4286250" cy="5353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 по теме «Алгоритм и программ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Вариант 2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7615</wp:posOffset>
                </wp:positionH>
                <wp:positionV relativeFrom="paragraph">
                  <wp:posOffset>220980</wp:posOffset>
                </wp:positionV>
                <wp:extent cx="1414780" cy="787400"/>
                <wp:effectExtent l="4445" t="37465" r="3810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787320"/>
                          <a:chOff x="0" y="0"/>
                          <a:chExt cx="1414800" cy="787320"/>
                        </a:xfrm>
                      </wpg:grpSpPr>
                      <wps:wsp>
                        <wps:cNvCnPr/>
                        <wps:spPr>
                          <a:xfrm>
                            <a:off x="623880" y="720"/>
                            <a:ext cx="144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1480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272520" y="85680"/>
                              <a:ext cx="727560" cy="1929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62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3720" y="190440"/>
                              <a:ext cx="1440" cy="32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80"/>
                              <a:ext cx="1800" cy="78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86240"/>
                              <a:ext cx="624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3880" y="278640"/>
                              <a:ext cx="1440" cy="18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4240" y="607680"/>
                              <a:ext cx="1800" cy="1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080" y="468000"/>
                              <a:ext cx="826920" cy="139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000440" y="189720"/>
                              <a:ext cx="413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17.4pt;width:111.4pt;height:62pt" coordorigin="5949,348" coordsize="2228,1240">
                <v:shape id="shape_0" stroked="t" o:allowincell="f" style="position:absolute;left:6931;top:349;width:1;height:134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949;top:348;width:2228;height:1240">
                  <v:shape id="shape_0" fillcolor="white" stroked="t" o:allowincell="f" style="position:absolute;left:6378;top:483;width:1145;height:303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950;top:348;width:98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75;top:648;width:1;height:50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50;top:350;width:2;height:12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49;top:1586;width:981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31;top:787;width:1;height:29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32;top:1305;width:2;height:2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305;top:1085;width:1301;height:21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524;top:647;width:649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</w:rPr>
        <w:t>К какому виду алгоритмических конструкций можно отнести фрагмент алгоритма, представленный на схеме?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Разветвляющийся в полной форме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Разветвляющийся в неполной форме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Цикл с предусловием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Цикл с постусловием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К какому виду алгоритмов можно отнести алгоритм, представленный на блок-схеме?</w:t>
      </w:r>
    </w:p>
    <w:p>
      <w:pPr>
        <w:pStyle w:val="Normal"/>
        <w:ind w:left="720" w:hanging="0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4605</wp:posOffset>
                </wp:positionH>
                <wp:positionV relativeFrom="paragraph">
                  <wp:posOffset>15875</wp:posOffset>
                </wp:positionV>
                <wp:extent cx="808355" cy="1031240"/>
                <wp:effectExtent l="13970" t="5080" r="1397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1031400"/>
                          <a:chOff x="0" y="0"/>
                          <a:chExt cx="808200" cy="103140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757080" cy="13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96760"/>
                            <a:ext cx="757080" cy="13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807840" cy="122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98320"/>
                            <a:ext cx="757080" cy="141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9560" y="134640"/>
                            <a:ext cx="144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431280"/>
                            <a:ext cx="144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729720"/>
                            <a:ext cx="144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1.25pt;width:63.65pt;height:81.2pt" coordorigin="4023,25" coordsize="1273,1624">
                <v:shape id="shape_0" fillcolor="white" stroked="t" o:allowincell="f" style="position:absolute;left:4104;top:25;width:1191;height:21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2;top:1437;width:1191;height:21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3;top:499;width:1271;height:191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2;top:967;width:1191;height:2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15;top:237;width:1;height:2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5;top:704;width:1;height:2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5;top:1174;width:1;height:26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Линейный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Циклический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Разветвляющийся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Смешанный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В повседневной жизни существует множество синонимов для понятия «алгоритм». Что из перечисленного ниже нельзя назвать алгоритмом?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Рецепт приготовления блюда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Инструкцию по использованию бытового прибора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Афишу кинотеатра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План создания презентации, предлагаемый Мастером автосодержани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Линейный алгоритм – это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алгоритм, в котором в зависимости от условия выполняется либо одна, либо другая последовательность действий;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описание действий, совершаемых в определенном порядке;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описание действий, которые выполняются в любом порядке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Примером разветвляющегося алгоритма является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жизнь растений;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заваривание чая;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переход по сигналу светофор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Циклический алгоритм – это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описание действий, совершаемых в определенном порядке;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алгоритм, в котором в зависимости от условия выполняется либо одна, либо другая последовательность действий;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описание действий, которые должны повторяться указанное число раз или пока не выполнено заданное условие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5175</wp:posOffset>
                </wp:positionH>
                <wp:positionV relativeFrom="paragraph">
                  <wp:posOffset>-7620</wp:posOffset>
                </wp:positionV>
                <wp:extent cx="903605" cy="191135"/>
                <wp:effectExtent l="24130" t="5715" r="234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91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5pt;margin-top:-0.6pt;width:71.1pt;height: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Геометрическая фигура                         используется в блок-схемах для обозначения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начала и конца алгоритма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условия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ввода и вывода данных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любого вычислени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Примером циклического алгоритма является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смена дня и ночи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переход по сигналу светофора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любое арифметическое выражение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5175</wp:posOffset>
                </wp:positionH>
                <wp:positionV relativeFrom="paragraph">
                  <wp:posOffset>25400</wp:posOffset>
                </wp:positionV>
                <wp:extent cx="840105" cy="165100"/>
                <wp:effectExtent l="12700" t="5080" r="120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652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5pt;margin-top:2pt;width:66.1pt;height:12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Геометрическая фигура                       используется в блок-схемах для обозначения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начала и конца алгоритма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условия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ввода и вывода данных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любого вычислени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Что называется алгоритмом?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нумерованная последовательность строк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описание последовательности действий, строгое исполнение которых приводит к решению поставленной задачи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</w:rPr>
      </w:pPr>
      <w:r>
        <w:rPr>
          <w:rFonts w:eastAsia="Calibri"/>
        </w:rPr>
        <w:t>ненумерованная последовательность строк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Составьте блок-схему и программу для уравнения: </w:t>
      </w:r>
      <w:r>
        <w:rPr>
          <w:rFonts w:eastAsia="Calibri"/>
          <w:lang w:val="en-US"/>
        </w:rPr>
        <w:t>x</w:t>
      </w:r>
      <w:r>
        <w:rPr>
          <w:rFonts w:eastAsia="Calibri"/>
        </w:rPr>
        <w:t>= 5</w:t>
      </w:r>
      <w:r>
        <w:rPr>
          <w:rFonts w:eastAsia="Calibri"/>
          <w:lang w:val="en-US"/>
        </w:rPr>
        <w:t>b</w:t>
      </w:r>
      <w:r>
        <w:rPr>
          <w:rFonts w:eastAsia="Calibri"/>
        </w:rPr>
        <w:t xml:space="preserve">-7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ьте блок-схему и программу для уравнения: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2045</wp:posOffset>
                </wp:positionH>
                <wp:positionV relativeFrom="paragraph">
                  <wp:posOffset>26035</wp:posOffset>
                </wp:positionV>
                <wp:extent cx="114300" cy="5715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2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/>
        <w:t>2х + 4, если х &lt; -1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у =      3х</w:t>
      </w:r>
      <w:r>
        <w:rPr>
          <w:vertAlign w:val="superscript"/>
        </w:rPr>
        <w:t>2</w:t>
      </w:r>
      <w:r>
        <w:rPr/>
        <w:t xml:space="preserve"> – х + 1, если -1 ≤ х ≤ 3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, если х &gt; 3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4562475" cy="599122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 по теме «Алгоритм и программ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 xml:space="preserve">Вариант </w:t>
      </w:r>
      <w:r>
        <w:rPr>
          <w:rFonts w:eastAsia="Calibri"/>
          <w:b/>
          <w:lang w:val="en-US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7615</wp:posOffset>
                </wp:positionH>
                <wp:positionV relativeFrom="paragraph">
                  <wp:posOffset>220980</wp:posOffset>
                </wp:positionV>
                <wp:extent cx="1414780" cy="787400"/>
                <wp:effectExtent l="4445" t="37465" r="381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787320"/>
                          <a:chOff x="0" y="0"/>
                          <a:chExt cx="1414800" cy="787320"/>
                        </a:xfrm>
                      </wpg:grpSpPr>
                      <wps:wsp>
                        <wps:cNvCnPr/>
                        <wps:spPr>
                          <a:xfrm>
                            <a:off x="623880" y="720"/>
                            <a:ext cx="144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1480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272520" y="85680"/>
                              <a:ext cx="727560" cy="1929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62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3720" y="190440"/>
                              <a:ext cx="1440" cy="32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80"/>
                              <a:ext cx="1800" cy="78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86240"/>
                              <a:ext cx="624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3880" y="278640"/>
                              <a:ext cx="1440" cy="18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4240" y="607680"/>
                              <a:ext cx="1800" cy="1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080" y="468000"/>
                              <a:ext cx="826920" cy="139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000440" y="189720"/>
                              <a:ext cx="413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17.4pt;width:111.4pt;height:62pt" coordorigin="5949,348" coordsize="2228,1240">
                <v:shape id="shape_0" stroked="t" o:allowincell="f" style="position:absolute;left:6931;top:349;width:1;height:134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949;top:348;width:2228;height:1240">
                  <v:shape id="shape_0" fillcolor="white" stroked="t" o:allowincell="f" style="position:absolute;left:6378;top:483;width:1145;height:303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950;top:348;width:98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75;top:648;width:1;height:50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50;top:350;width:2;height:12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49;top:1586;width:981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31;top:787;width:1;height:29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32;top:1305;width:2;height:2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305;top:1085;width:1301;height:21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524;top:647;width:649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</w:rPr>
        <w:t>К какому виду алгоритмических конструкций можно отнести фрагмент алгоритма, представленный на схеме?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Разветвляющийся в полной форме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Разветвляющийся в неполной форме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Цикл с предусловием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Цикл с постусловием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К какому виду алгоритмов можно отнести алгоритм, представленный на блок-схеме?</w:t>
      </w:r>
    </w:p>
    <w:p>
      <w:pPr>
        <w:pStyle w:val="Normal"/>
        <w:ind w:left="720" w:hanging="0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4605</wp:posOffset>
                </wp:positionH>
                <wp:positionV relativeFrom="paragraph">
                  <wp:posOffset>15875</wp:posOffset>
                </wp:positionV>
                <wp:extent cx="808355" cy="1031240"/>
                <wp:effectExtent l="13970" t="5080" r="139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1031400"/>
                          <a:chOff x="0" y="0"/>
                          <a:chExt cx="808200" cy="103140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757080" cy="13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96760"/>
                            <a:ext cx="757080" cy="13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807840" cy="122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98320"/>
                            <a:ext cx="757080" cy="141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9560" y="134640"/>
                            <a:ext cx="144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431280"/>
                            <a:ext cx="144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729720"/>
                            <a:ext cx="144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1.25pt;width:63.65pt;height:81.2pt" coordorigin="4023,25" coordsize="1273,1624">
                <v:shape id="shape_0" fillcolor="white" stroked="t" o:allowincell="f" style="position:absolute;left:4104;top:25;width:1191;height:21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2;top:1437;width:1191;height:21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3;top:499;width:1271;height:191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2;top:967;width:1191;height:2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15;top:237;width:1;height:2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5;top:704;width:1;height:2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5;top:1174;width:1;height:26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Линейный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Циклический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Разветвляющийся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Смешанный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В повседневной жизни существует множество синонимов для понятия «алгоритм». Что из перечисленного ниже нельзя назвать алгоритмом?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Рецепт приготовления блюда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Инструкцию по использованию бытового прибора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Афишу кинотеатра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План создания презентации, предлагаемый Мастером автосодержания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Линейный алгоритм – это: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алгоритм, в котором в зависимости от условия выполняется либо одна, либо другая последовательность действий;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описание действий, совершаемых в определенном порядке;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описание действий, которые выполняются в любом порядке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Примером разветвляющегося алгоритма является: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жизнь растений;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заваривание чая;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переход по сигналу светофора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Циклический алгоритм – это: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описание действий, совершаемых в определенном порядке;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алгоритм, в котором в зависимости от условия выполняется либо одна, либо другая последовательность действий;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описание действий, которые должны повторяться указанное число раз или пока не выполнено заданное условие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5175</wp:posOffset>
                </wp:positionH>
                <wp:positionV relativeFrom="paragraph">
                  <wp:posOffset>-7620</wp:posOffset>
                </wp:positionV>
                <wp:extent cx="903605" cy="191135"/>
                <wp:effectExtent l="24130" t="5715" r="234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91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5pt;margin-top:-0.6pt;width:71.1pt;height: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Геометрическая фигура                         используется в блок-схемах для обозначения: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начала и конца алгоритма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условия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ввода и вывода данных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любого вычисления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Примером циклического алгоритма является: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смена дня и ночи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переход по сигналу светофора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любое арифметическое выражение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5175</wp:posOffset>
                </wp:positionH>
                <wp:positionV relativeFrom="paragraph">
                  <wp:posOffset>25400</wp:posOffset>
                </wp:positionV>
                <wp:extent cx="840105" cy="165100"/>
                <wp:effectExtent l="12700" t="5080" r="120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652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5pt;margin-top:2pt;width:66.1pt;height:12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Геометрическая фигура                       используется в блок-схемах для обозначения: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начала и конца алгоритма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условия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ввода и вывода данных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любого вычисления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Что называется алгоритмом?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нумерованная последовательность строк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описание последовательности действий, строгое исполнение которых приводит к решению поставленной задачи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</w:rPr>
      </w:pPr>
      <w:r>
        <w:rPr>
          <w:rFonts w:eastAsia="Calibri"/>
        </w:rPr>
        <w:t>ненумерованная последовательность строк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Составьте блок-схему и программу для уравнения: </w:t>
      </w:r>
      <w:r>
        <w:rPr>
          <w:rFonts w:eastAsia="Calibri"/>
          <w:lang w:val="en-US"/>
        </w:rPr>
        <w:t>d</w:t>
      </w:r>
      <w:r>
        <w:rPr>
          <w:rFonts w:eastAsia="Calibri"/>
        </w:rPr>
        <w:t>=</w:t>
      </w:r>
      <w:r>
        <w:rPr>
          <w:rFonts w:eastAsia="Calibri"/>
          <w:lang w:val="en-US"/>
        </w:rPr>
        <w:t>h</w:t>
      </w:r>
      <w:r>
        <w:rPr>
          <w:rFonts w:eastAsia="Calibri"/>
        </w:rPr>
        <w:t>-5</w:t>
      </w:r>
      <w:r>
        <w:rPr>
          <w:rFonts w:eastAsia="Calibri"/>
          <w:lang w:val="en-US"/>
        </w:rPr>
        <w:t>f</w:t>
      </w:r>
      <w:r>
        <w:rPr>
          <w:rFonts w:eastAsia="Calibri"/>
        </w:rPr>
        <w:t xml:space="preserve">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ьте блок-схему и программу для уравнения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5570</wp:posOffset>
                </wp:positionH>
                <wp:positionV relativeFrom="paragraph">
                  <wp:posOffset>17780</wp:posOffset>
                </wp:positionV>
                <wp:extent cx="114300" cy="8001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1.4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 если х &lt; -2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у =         4</w:t>
      </w:r>
      <w:r>
        <w:rPr>
          <w:lang w:val="en-US"/>
        </w:rPr>
        <w:t>x</w:t>
      </w:r>
      <w:r>
        <w:rPr/>
        <w:t xml:space="preserve"> + 1, если -2 ≤ х ≤ 5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х</w:t>
      </w:r>
      <w:r>
        <w:rPr>
          <w:vertAlign w:val="superscript"/>
        </w:rPr>
        <w:t>2</w:t>
      </w:r>
      <w:r>
        <w:rPr/>
        <w:t>, если х &gt; 5</w:t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  <w:t>13.</w:t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4257675" cy="43529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 по теме «Алгоритм и программ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 xml:space="preserve">Вариант </w:t>
      </w:r>
      <w:r>
        <w:rPr>
          <w:rFonts w:eastAsia="Calibri"/>
          <w:b/>
          <w:lang w:val="en-US"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7615</wp:posOffset>
                </wp:positionH>
                <wp:positionV relativeFrom="paragraph">
                  <wp:posOffset>220980</wp:posOffset>
                </wp:positionV>
                <wp:extent cx="1414780" cy="787400"/>
                <wp:effectExtent l="4445" t="37465" r="381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787320"/>
                          <a:chOff x="0" y="0"/>
                          <a:chExt cx="1414800" cy="787320"/>
                        </a:xfrm>
                      </wpg:grpSpPr>
                      <wps:wsp>
                        <wps:cNvCnPr/>
                        <wps:spPr>
                          <a:xfrm>
                            <a:off x="547560" y="-331560"/>
                            <a:ext cx="144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1480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272520" y="85680"/>
                              <a:ext cx="727560" cy="1929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5600" y="-332280"/>
                              <a:ext cx="624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7400" y="-141840"/>
                              <a:ext cx="1800" cy="32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600" y="-330840"/>
                              <a:ext cx="1800" cy="78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5960" y="453960"/>
                              <a:ext cx="623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7560" y="-53280"/>
                              <a:ext cx="1440" cy="18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8280" y="275400"/>
                              <a:ext cx="1440" cy="17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080" y="468000"/>
                              <a:ext cx="826920" cy="139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24120" y="-142200"/>
                              <a:ext cx="413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17.4pt;width:111.4pt;height:62pt" coordorigin="5949,348" coordsize="2228,1240">
                <v:shape id="shape_0" stroked="t" o:allowincell="f" style="position:absolute;left:6811;top:-174;width:1;height:134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949;top:348;width:2228;height:1240">
                  <v:shape id="shape_0" fillcolor="white" stroked="t" o:allowincell="f" style="position:absolute;left:6378;top:483;width:1145;height:303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830;top:-175;width:982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55;top:125;width:2;height:50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30;top:-173;width:2;height:12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29;top:1063;width:980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11;top:264;width:1;height:29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12;top:782;width:1;height:28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305;top:1085;width:1301;height:21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404;top:124;width:649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</w:rPr>
        <w:t>К какому виду алгоритмических конструкций можно отнести фрагмент алгоритма, представленный на схеме?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Разветвляющийся в полной форме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Разветвляющийся в неполной форме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Цикл с предусловием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Цикл с постусловием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К какому виду алгоритмов можно отнести алгоритм, представленный на блок-схеме?</w:t>
      </w:r>
    </w:p>
    <w:p>
      <w:pPr>
        <w:pStyle w:val="Normal"/>
        <w:ind w:left="720" w:hanging="0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4605</wp:posOffset>
                </wp:positionH>
                <wp:positionV relativeFrom="paragraph">
                  <wp:posOffset>15875</wp:posOffset>
                </wp:positionV>
                <wp:extent cx="808355" cy="1031240"/>
                <wp:effectExtent l="13970" t="5080" r="139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1031400"/>
                          <a:chOff x="0" y="0"/>
                          <a:chExt cx="808200" cy="103140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757080" cy="13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96760"/>
                            <a:ext cx="757080" cy="13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807840" cy="122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98320"/>
                            <a:ext cx="757080" cy="141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9560" y="134640"/>
                            <a:ext cx="144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431280"/>
                            <a:ext cx="144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729720"/>
                            <a:ext cx="144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1.25pt;width:63.65pt;height:81.2pt" coordorigin="4023,25" coordsize="1273,1624">
                <v:shape id="shape_0" fillcolor="white" stroked="t" o:allowincell="f" style="position:absolute;left:4104;top:25;width:1191;height:21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2;top:1437;width:1191;height:21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3;top:499;width:1271;height:191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2;top:967;width:1191;height:22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15;top:237;width:1;height:2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5;top:704;width:1;height:2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5;top:1174;width:1;height:26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Линейный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Циклический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Разветвляющийся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Смешанный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В повседневной жизни существует множество синонимов для понятия «алгоритм». Что из перечисленного ниже нельзя назвать алгоритмом?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Рецепт приготовления блюда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Инструкцию по использованию бытового прибора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Афишу кинотеатра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План создания презентации, предлагаемый Мастером автосодержания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Линейный алгоритм – это: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алгоритм, в котором в зависимости от условия выполняется либо одна, либо другая последовательность действий;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описание действий, совершаемых в определенном порядке;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описание действий, которые выполняются в любом порядке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Примером разветвляющегося алгоритма является: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жизнь растений;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заваривание чая;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переход по сигналу светофор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Циклический алгоритм – это: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описание действий, совершаемых в определенном порядке;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алгоритм, в котором в зависимости от условия выполняется либо одна, либо другая последовательность действий;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описание действий, которые должны повторяться указанное число раз или пока не выполнено заданное условие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5175</wp:posOffset>
                </wp:positionH>
                <wp:positionV relativeFrom="paragraph">
                  <wp:posOffset>-7620</wp:posOffset>
                </wp:positionV>
                <wp:extent cx="903605" cy="191135"/>
                <wp:effectExtent l="24130" t="5715" r="2349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91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5pt;margin-top:-0.6pt;width:71.1pt;height: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Геометрическая фигура                         используется в блок-схемах для обозначения: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начала и конца алгоритма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условия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ввода и вывода данных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любого вычисления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Примером циклического алгоритма является: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смена дня и ночи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переход по сигналу светофора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любое арифметическое выражение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5175</wp:posOffset>
                </wp:positionH>
                <wp:positionV relativeFrom="paragraph">
                  <wp:posOffset>25400</wp:posOffset>
                </wp:positionV>
                <wp:extent cx="840105" cy="165100"/>
                <wp:effectExtent l="12700" t="5080" r="1206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652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5pt;margin-top:2pt;width:66.1pt;height:12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Геометрическая фигура                       используется в блок-схемах для обозначения: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начала и конца алгоритма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условия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ввода и вывода данных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любого вычисления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Что называется алгоритмом?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нумерованная последовательность строк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описание последовательности действий, строгое исполнение которых приводит к решению поставленной задачи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ненумерованная последовательность строк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 xml:space="preserve">Составьте блок-схему и программу для уравнения: </w:t>
      </w:r>
      <w:r>
        <w:rPr>
          <w:rFonts w:eastAsia="Calibri"/>
          <w:lang w:val="en-US"/>
        </w:rPr>
        <w:t>x</w:t>
      </w:r>
      <w:r>
        <w:rPr>
          <w:rFonts w:eastAsia="Calibri"/>
        </w:rPr>
        <w:t>= 5</w:t>
      </w:r>
      <w:r>
        <w:rPr>
          <w:rFonts w:eastAsia="Calibri"/>
          <w:lang w:val="en-US"/>
        </w:rPr>
        <w:t>b</w:t>
      </w:r>
      <w:r>
        <w:rPr>
          <w:rFonts w:eastAsia="Calibri"/>
        </w:rPr>
        <w:t xml:space="preserve">-7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ьте блок-схему и программу для уравн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3140</wp:posOffset>
                </wp:positionH>
                <wp:positionV relativeFrom="paragraph">
                  <wp:posOffset>36830</wp:posOffset>
                </wp:positionV>
                <wp:extent cx="114300" cy="5715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2.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</w:rPr>
        <w:t xml:space="preserve">, </w:t>
      </w:r>
      <w:r>
        <w:rPr/>
        <w:t>если х &lt; -3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у =        |х|, если -3 ≤ х ≤ 1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х – 5, если х </w:t>
      </w:r>
      <w:r>
        <w:rPr>
          <w:lang w:val="en-US"/>
        </w:rPr>
        <w:t>&gt;</w:t>
      </w:r>
      <w:r>
        <w:rPr/>
        <w:t xml:space="preserve"> 1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13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 w:eastAsia="ru-RU"/>
        </w:rPr>
        <w:drawing>
          <wp:inline distT="0" distB="0" distL="0" distR="0">
            <wp:extent cx="4476750" cy="58007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lang w:val="en-US" w:eastAsia="ru-RU"/>
        </w:rPr>
        <w:drawing>
          <wp:inline distT="0" distB="0" distL="0" distR="0">
            <wp:extent cx="4714875" cy="68484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ru-RU"/>
        </w:rPr>
        <w:drawing>
          <wp:inline distT="0" distB="0" distL="0" distR="0">
            <wp:extent cx="8204835" cy="1075944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20" w:equalWidth="true" w:sep="false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4z0">
    <w:name w:val="WW8Num24z0"/>
    <w:qFormat/>
    <w:rPr>
      <w:rFonts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43z0">
    <w:name w:val="WW8Num43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5z0">
    <w:name w:val="WW8Num45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4">
    <w:name w:val="Основной шрифт абзаца4"/>
    <w:qFormat/>
    <w:rPr/>
  </w:style>
  <w:style w:type="character" w:styleId="WW8Num11z0">
    <w:name w:val="WW8Num1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48z0">
    <w:name w:val="WW8Num48z0"/>
    <w:qFormat/>
    <w:rPr/>
  </w:style>
  <w:style w:type="character" w:styleId="3">
    <w:name w:val="Основной шрифт абзаца3"/>
    <w:qFormat/>
    <w:rPr/>
  </w:style>
  <w:style w:type="character" w:styleId="DefaultParagraphFont858D7CFBED404347BF05701D383B685F">
    <w:name w:val="Default Paragraph Font{858D7CFB-ED40-4347-BF05-701D383B685F}"/>
    <w:qFormat/>
    <w:rPr/>
  </w:style>
  <w:style w:type="character" w:styleId="Style13">
    <w:name w:val="Основной текст Знак"/>
    <w:basedOn w:val="DefaultParagraphFont858D7CFBED404347BF05701D383B685F"/>
    <w:qFormat/>
    <w:rPr/>
  </w:style>
  <w:style w:type="character" w:styleId="1">
    <w:name w:val="Заголовок 1 Знак"/>
    <w:basedOn w:val="DefaultParagraphFont858D7CFBED404347BF05701D383B685F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8z2">
    <w:name w:val="WW8Num48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z0">
    <w:name w:val="WW8Num7z0"/>
    <w:qFormat/>
    <w:rPr>
      <w:rFonts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ижний колонтитул Знак"/>
    <w:basedOn w:val="DefaultParagraphFont858D7CFBED404347BF05701D383B685F"/>
    <w:qFormat/>
    <w:rPr/>
  </w:style>
  <w:style w:type="character" w:styleId="Pagenumber">
    <w:name w:val="page number"/>
    <w:basedOn w:val="DefaultParagraphFont858D7CFBED404347BF05701D383B685F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>
      <w:spacing w:lineRule="atLeast" w:line="100" w:before="0" w:after="120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kern w:val="2"/>
      <w:sz w:val="16"/>
      <w:szCs w:val="16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21">
    <w:name w:val="Название2"/>
    <w:basedOn w:val="Normal"/>
    <w:qFormat/>
    <w:pPr/>
    <w:rPr/>
  </w:style>
  <w:style w:type="paragraph" w:styleId="22">
    <w:name w:val="Указатель2"/>
    <w:basedOn w:val="Normal"/>
    <w:qFormat/>
    <w:pPr/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211">
    <w:name w:val="Основной текст с отступом 21"/>
    <w:basedOn w:val="Normal"/>
    <w:qFormat/>
    <w:pPr/>
    <w:rPr/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/>
    <w:rPr/>
  </w:style>
  <w:style w:type="paragraph" w:styleId="Typecaption">
    <w:name w:val="typecaption"/>
    <w:basedOn w:val="Normal"/>
    <w:qFormat/>
    <w:pPr/>
    <w:rPr/>
  </w:style>
  <w:style w:type="paragraph" w:styleId="33">
    <w:name w:val="стиль списка 3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2:00Z</dcterms:created>
  <dc:creator>Пользователь</dc:creator>
  <dc:description/>
  <dc:language>en-US</dc:language>
  <cp:lastModifiedBy>admin</cp:lastModifiedBy>
  <dcterms:modified xsi:type="dcterms:W3CDTF">2012-12-19T13:11:00Z</dcterms:modified>
  <cp:revision>3</cp:revision>
  <dc:subject/>
  <dc:title>Контрольная работа  по теме «Алгоритм и программ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