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иностранному языку. Письмо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учитель английского языка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ОУ СОШ № 259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ралтейского района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анкт- Петербурга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.И. Смирнова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исьму предусматривается в программах по иностранным языкам во всех типах учебных заведений и ступеней образования, начиная со средней общеобразовательной  школы и заканчивая языковыми и неязыковыми факультетами институтов и университ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письм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фике (написать буквы под диктовку, контрольное списывание букв с доски, самодиктанты, закончить букву, узнать букву, написанную в воздух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рфографии (рифмовка слов, группировка слов на основе фонемных соответствий, группировка слов на основе графемных соответствий, вставить пропущенные буквы, закончить слова, найти ошибки в словах, списать слова, зрительный диктант, словарный диктант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зличным формам записи (списывание с дополнительным заданием, выписывание из текста или со слуха при прослушивании текста, упражнения на трансформацию, нахождение грамматических, лексических или стилистических ошибок в данном тексте, упражнения на сжатие текста, упражнения на расширение текста (добавить прилагательные, глаголы, придаточные предложения), составление плана-конспек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писанию различных письменных текстов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ы на вопросы анкет, формуляр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иография и резюме (CV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(о приеме на работу, о зачислении на учебу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ительная открытк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ка различного содержания (просьба, приглашение, сообщение и т.п.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ого рода письма, личные и официальные, и ответы на них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 /описание (по картинке, о событиях в личной жизни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ортаж о каких-либо событиях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тка/письмо в молодежную газету или журна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(услышанного или прочитанного текста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, тезисы устного высказывания/письменного текс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записи, конспек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я (на книгу или фильм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/эсс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 работа.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исьмо рассматривается как один из основных, самостоятельных видов речевой деятельности, который может осуществляться на двух уровнях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ровень репродуктивный – фиксация собственных высказываний при сохранении всех особенностей устной формы общения (за исключением, разумеется, интонационных). Этот уровень функционирует, как правило, в тех случаях, когда мы делаем пометки для своих высказываний или пишем обычное письм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дуктивный – продуцирование собственно письменной речи со всеми присущими ей особенностями (полнота, синтаксическая сложность, развёрнутость высказывания, его грамматическая нормативность). Этот уровень функционирует в тех случаях, когда пишутся статьи, рефераты и т.д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тот и другой уровень письма используется в коммуникативных целях, т.е. их функционирование стимулировано речевыми задачами. Различие между этими двумя уровнями лежит,  прежде всего, в лингвистической сфе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исьмо создаёт благоприятные условия для обучения действиям перекодирования содержания высказывания с родного языка на иностранный. Действие перекодирования включает в себя следующие основные операц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рядка слов в предложен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ужных грамматических форм членов предложения, соответствующих лексем и синтакс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исьмо помогает эффективно формировать процесс сокращения развёрнутого высказывания до общей смысловой схемы, что является, по сути, действием по превращению внешней речи во внутренню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д обучением письму подразумевается и обучение графике, и орфографии, и, прежде всего, обучение письменной речевой деятельности, т.е. процессу формулирования и продуцирования мыслей, конечным результатом которого являются фиксированные тексты различных коммуникативно-речевых жанров и типов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как показывает практика, обучению письму как самостоятельному виду речевой деятельности уделяют крайне скромное внимание. Очевидно, одна из основных причин подобной тенденции – это несколько прямолинейное понимание коммуникативно-ориентированного подхода к обучению иностранным языкам. В связи с чем происходит смещение акцента в сторону обучения устной речи и устной форме об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руд Р.П.Методика преподавания английского языка.- М., 2005. – С.25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ов Е.И. Коммуникативный метод обучения иностранному языку. – М., 1991. – С.224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ловова Е.Н. Методика обучения иностранным языкам. – М., 2008. – С.238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и инновации в методике обучения иностранным языкам. – С-Пб., 2007. – С.28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ative-english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you-can-teach-writing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ibac.inf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ов Е.И. Коммуникативный метод обучения иностранному языку.- М.:Просвещение,1991.С.1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z2">
    <w:name w:val="WW8Num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SimSun;宋体"/>
      <w:kern w:val="2"/>
      <w:sz w:val="28"/>
      <w:lang w:eastAsia="zh-CN"/>
    </w:rPr>
  </w:style>
  <w:style w:type="character" w:styleId="3">
    <w:name w:val="Основной текст 3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ahoma" w:hAnsi="Tahoma" w:cs="Tahom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eastAsia="SimSun;宋体" w:cs="Times New Roman"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-english.ru/" TargetMode="External"/><Relationship Id="rId3" Type="http://schemas.openxmlformats.org/officeDocument/2006/relationships/hyperlink" Target="http://www.you-can-teach-writing.com/" TargetMode="External"/><Relationship Id="rId4" Type="http://schemas.openxmlformats.org/officeDocument/2006/relationships/hyperlink" Target="http://www.sibac.info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05:00Z</dcterms:created>
  <dc:creator>ALEXANDER ANDREWS</dc:creator>
  <dc:description/>
  <cp:keywords/>
  <dc:language>en-US</dc:language>
  <cp:lastModifiedBy>Оксана</cp:lastModifiedBy>
  <cp:lastPrinted>2012-02-13T12:29:00Z</cp:lastPrinted>
  <dcterms:modified xsi:type="dcterms:W3CDTF">2012-11-10T17:14:00Z</dcterms:modified>
  <cp:revision>258</cp:revision>
  <dc:subject/>
  <dc:title/>
</cp:coreProperties>
</file>