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1. Нарисуйте черно-белое изображение, которому будут соответствовать двоичные коды.</w:t>
      </w:r>
    </w:p>
    <w:tbl>
      <w:tblPr>
        <w:tblW w:w="553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2"/>
        <w:gridCol w:w="383"/>
        <w:gridCol w:w="383"/>
        <w:gridCol w:w="383"/>
        <w:gridCol w:w="383"/>
        <w:gridCol w:w="382"/>
        <w:gridCol w:w="383"/>
        <w:gridCol w:w="383"/>
        <w:gridCol w:w="383"/>
        <w:gridCol w:w="38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исуно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11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11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111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111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11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11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00011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111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Cs/>
          <w:color w:val="000000"/>
        </w:rPr>
        <w:t xml:space="preserve"> Перевести из одной единицы измерения в друг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4 бита = ____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 Кбайт = ____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8 Кбайт = ____М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 байт = ____б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На одном листе размещается 40 строк по 50 символов в каждой. Найти информационный объем 5 страниц: а) 2 000 байт;   б) 10 000 бит;   в) 80 000 бит;    г) 1 Мбайт</w:t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4. </w:t>
      </w:r>
      <w:r>
        <w:rPr>
          <w:color w:val="000000"/>
          <w:sz w:val="22"/>
          <w:szCs w:val="22"/>
          <w:lang w:val="ru-RU"/>
        </w:rPr>
        <w:t>Переведите число из десятичной системы счисления в двоичную: 549</w:t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96"/>
        <w:gridCol w:w="265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точ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оичный к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сятичный к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, 10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, 1010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1001, 1010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1001, 10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00, 10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00, 1111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0, 1111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0, 10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, 10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Iauiue5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-228600</wp:posOffset>
                </wp:positionV>
                <wp:extent cx="2856230" cy="262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628360"/>
                          <a:chOff x="0" y="0"/>
                          <a:chExt cx="285624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240" cy="262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2856240" cy="230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1920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714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92376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07640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2286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38096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53360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6858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8478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00016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15280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3050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2504520" cy="2628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04160" y="3564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8560" y="3564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3320" y="3564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7720" y="3564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1680" y="2160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080" y="2160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0480" y="2160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520" y="2160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9640" y="1404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3680" y="1404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1404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1404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440" y="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840" y="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80" y="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59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920" y="2330280"/>
                            <a:ext cx="280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126360"/>
                            <a:ext cx="0" cy="236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-18pt;width:224.85pt;height:206.9pt" coordorigin="254,-360" coordsize="4497,4138">
                <v:group id="shape_0" style="position:absolute;left:254;top:-360;width:4497;height:4138">
                  <v:group id="shape_0" style="position:absolute;left:254;top:-76;width:4497;height:3629">
                    <v:line id="shape_0" from="254,-76" to="4690,-7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4,164" to="4690,1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4,404" to="4690,4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4,644" to="4690,64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,899" to="4714,89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,1139" to="4714,113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,1379" to="4714,13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,1619" to="4714,161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90,1859" to="4726,185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90,2099" to="4726,209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90,2339" to="4726,233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90,2579" to="4726,25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15,2834" to="4751,28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15,3074" to="4751,30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15,3314" to="4751,331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15,3554" to="4751,355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;top:-360;width:3943;height:4138">
                    <v:line id="shape_0" from="4475,-304" to="4475,377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14,-304" to="4214,377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954,-304" to="3954,377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93,-304" to="3693,377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416,-326" to="3416,375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155,-326" to="3155,375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894,-326" to="2894,375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633,-326" to="2633,375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73,-338" to="2373,374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12,-338" to="2112,374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51,-338" to="1851,374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90,-338" to="1590,374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13,-360" to="1313,372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052,-360" to="1052,372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91,-360" to="791,372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31,-360" to="531,372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09,3310" to="4728,33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6,-161" to="796,355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hd w:fill="F8F8F8" w:val="clear"/>
        </w:rPr>
        <w:t>• Система счисления, используемая в компьютерах?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десятичная с.с.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двоичная с.с.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3. четверичная с.с.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• Правило перевода десятичных чисел в двоичную систему счисления: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многократное деление на 2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многократное умножение на 2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3. представление числа в полной (многочленной) форме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• При кодировании текстов используется: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таблица умножения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палитра цветов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3. кодовая таблица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• Пиксель это элемент растровой или векторной графики?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растровой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векторной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• Графические примитивы это элементы растровой или векторной графики?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растровой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векторной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• ГР PAINT относится к растровым или векторным ГР?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векторным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растровым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  <w:shd w:fill="F8F8F8" w:val="clear"/>
        </w:rPr>
        <w:t>определить информационный объём текста в Мб;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Пример задания: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Достоевский Ф.М.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«Преступление и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наказание»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355 страниц, 43 строки на странице, 60 символов в строке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1. Нарисуйте черно-белое изображение, которому будут соответствовать двоичные коды.</w:t>
      </w:r>
    </w:p>
    <w:tbl>
      <w:tblPr>
        <w:tblW w:w="553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2"/>
        <w:gridCol w:w="383"/>
        <w:gridCol w:w="383"/>
        <w:gridCol w:w="383"/>
        <w:gridCol w:w="383"/>
        <w:gridCol w:w="382"/>
        <w:gridCol w:w="383"/>
        <w:gridCol w:w="383"/>
        <w:gridCol w:w="383"/>
        <w:gridCol w:w="38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исуно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100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1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010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00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00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00100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1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111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100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bCs/>
          <w:color w:val="000000"/>
        </w:rPr>
        <w:t>На одном листе размещается 40 строк по 50 символов в каждой. Найти информационный объем 5 страниц: а) 2 000 байт;   б) 10 000 бит;   в) 80 000 бит;    г) 1 Мбай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Cs/>
          <w:color w:val="000000"/>
        </w:rPr>
        <w:t>Перевести из одной единицы измерения в друг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4 бита = ____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 Кбайт = ____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8 Кбайт = ____М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 байт = ____бит</w:t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 Переведите число из десятичной системы счисления в двоичную: 840</w:t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96"/>
        <w:gridCol w:w="265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точ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оичный к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сятичный к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, 10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, 1010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0, 1010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0, 111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00, 111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00, 1010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1001, 1010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1001, 10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101, 10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Iauiue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28600</wp:posOffset>
                </wp:positionV>
                <wp:extent cx="2856230" cy="251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14600"/>
                          <a:chOff x="0" y="0"/>
                          <a:chExt cx="285624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24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520"/>
                              <a:ext cx="2856240" cy="22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24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914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3764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830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02924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1746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3204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46592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6120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7668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91232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0584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20464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2504520" cy="251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04160" y="3420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8560" y="3420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3320" y="3420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7720" y="3420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1680" y="2088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080" y="2088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0480" y="2088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520" y="2088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9640" y="1404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3680" y="1404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1404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1404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440" y="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840" y="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80" y="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4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920" y="2229480"/>
                            <a:ext cx="280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122040"/>
                            <a:ext cx="0" cy="22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18pt;width:224.9pt;height:197.95pt" coordorigin="74,-360" coordsize="4498,3959">
                <v:group id="shape_0" style="position:absolute;left:74;top:-360;width:4498;height:3959">
                  <v:group id="shape_0" style="position:absolute;left:74;top:-87;width:4498;height:3471">
                    <v:line id="shape_0" from="74,-87" to="4510,-8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4,142" to="4510,14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4,372" to="4510,37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4,601" to="4510,60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8,845" to="4534,84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8,1075" to="4534,107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8,1304" to="4534,13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8,1534" to="4534,15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1,1763" to="4547,17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1,1993" to="4547,199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1,2222" to="4547,222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1,2452" to="4547,24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5,2696" to="4571,269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5,2925" to="4571,29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5,3155" to="4571,31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5,3385" to="4571,33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;top:-360;width:3943;height:3959">
                    <v:line id="shape_0" from="4295,-306" to="4295,359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034,-306" to="4034,359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774,-306" to="3774,359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513,-306" to="3513,359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36,-327" to="3236,357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975,-327" to="2975,357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14,-327" to="2714,357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53,-327" to="2453,357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93,-338" to="2193,356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32,-338" to="1932,356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1,-338" to="1671,356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11,-338" to="1411,356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33,-360" to="1133,354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73,-360" to="873,354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11,-360" to="611,354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51,-360" to="351,354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9,3151" to="4548,315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6,-168" to="616,338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Iauiue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hd w:fill="F8F8F8" w:val="clear"/>
        </w:rPr>
        <w:t>• Система счисления, используемая в компьютерах?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десятичная с.с.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двоичная с.с.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3. четверичная с.с.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• Правило перевода десятичных чисел в двоичную систему счисления: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многократное деление на 2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многократное умножение на 2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3. представление числа в полной (многочленной) форме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• При кодировании текстов используется: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таблица умножения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палитра цветов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3. кодовая таблица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• Пиксель это элемент растровой или векторной графики?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растровой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векторной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• Графические примитивы это элементы растровой или векторной графики?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растровой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векторной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• ГР PAINT относится к растровым или векторным ГР?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1. векторным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2. растровым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  <w:shd w:fill="F8F8F8" w:val="clear"/>
        </w:rPr>
        <w:t>определить информационный объём текста в Мб;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Пример задания: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Достоевский Ф.М.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«Преступление и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наказание»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8F8F8" w:val="clear"/>
        </w:rPr>
        <w:t>355 страниц, 43 строки на странице, 60 символов в строке.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8:00Z</dcterms:created>
  <dc:creator>Kabinet3-1</dc:creator>
  <dc:description/>
  <cp:keywords/>
  <dc:language>en-US</dc:language>
  <cp:lastModifiedBy>Kabinet3-1</cp:lastModifiedBy>
  <cp:lastPrinted>2012-12-05T15:47:00Z</cp:lastPrinted>
  <dcterms:modified xsi:type="dcterms:W3CDTF">2013-10-15T22:51:00Z</dcterms:modified>
  <cp:revision>2</cp:revision>
  <dc:subject/>
  <dc:title>1</dc:title>
</cp:coreProperties>
</file>