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 ГБОУ СОШ № 507 Московского района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никеева Юлия Борисовна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ью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Буданова Любовь Кимовна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:  история Древнего мира                                                                                          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Повторительно-обобщающий урок по теме «Древняя Греция» (командная игра)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 5 класс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Повторить, обобщить и актуализировать знания по теме «Древняя Греция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термины и понятия темы «Древняя Греция»; ключевые даты древнегреческой истории; исторические персоналии, богов и героев Древней Грец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: </w:t>
      </w:r>
      <w:r>
        <w:rPr>
          <w:rFonts w:cs="Times New Roman" w:ascii="Times New Roman" w:hAnsi="Times New Roman"/>
          <w:sz w:val="24"/>
          <w:szCs w:val="24"/>
        </w:rPr>
        <w:t>особенности развития греческого полиса и афинской демократ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выполнения конкурсно-игровых заданий  (кроссворды, контурные карты, задания по хронологии и т.д.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овать: </w:t>
      </w:r>
      <w:r>
        <w:rPr>
          <w:rFonts w:cs="Times New Roman" w:ascii="Times New Roman" w:hAnsi="Times New Roman"/>
          <w:sz w:val="24"/>
          <w:szCs w:val="24"/>
        </w:rPr>
        <w:t>текст с целью выявления исторических ошибок; высказывания деятелей с целью установления автор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ировать</w:t>
      </w:r>
      <w:r>
        <w:rPr>
          <w:rFonts w:cs="Times New Roman" w:ascii="Times New Roman" w:hAnsi="Times New Roman"/>
          <w:sz w:val="24"/>
          <w:szCs w:val="24"/>
        </w:rPr>
        <w:t>: ход исторических событий и явлений на основе иллюстративного материала; хронологическое соответствие дат и событий древнегреческой истор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: </w:t>
      </w:r>
      <w:r>
        <w:rPr>
          <w:rFonts w:cs="Times New Roman" w:ascii="Times New Roman" w:hAnsi="Times New Roman"/>
          <w:sz w:val="24"/>
          <w:szCs w:val="24"/>
        </w:rPr>
        <w:t>значение вклада эпохи эллинизма в мировую культур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настенная карта «Древняя Греция», аппликации с изображением греческих богов, раздаточный материал для проведения игровых конкурсов команд, ТК для учащихся и для учителя, на доске - таблица баллов команд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ссаживает заранее сформированные команды за игровые столы. Входит муза истории Клио (ученица 7 класса – ассистент учителя на игре), занимает специальное место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пришли в гости к Клио. Вспомните, кто она такая в соответствии с греческой мифологией? (Ответы учащихся: муза истории, спутница Аполло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иклассник читает наизусть «Оду истории» </w:t>
      </w:r>
    </w:p>
    <w:p>
      <w:pPr>
        <w:pStyle w:val="Normal"/>
        <w:jc w:val="both"/>
        <w:rPr/>
      </w:pPr>
      <w:r>
        <w:rPr/>
        <w:t>История! За сотни долгих лет</w:t>
      </w:r>
    </w:p>
    <w:p>
      <w:pPr>
        <w:pStyle w:val="Normal"/>
        <w:jc w:val="both"/>
        <w:rPr/>
      </w:pPr>
      <w:r>
        <w:rPr/>
        <w:t>Хвалебных гимнов ты немало знала,</w:t>
      </w:r>
    </w:p>
    <w:p>
      <w:pPr>
        <w:pStyle w:val="Normal"/>
        <w:jc w:val="both"/>
        <w:rPr/>
      </w:pPr>
      <w:r>
        <w:rPr/>
        <w:t xml:space="preserve">Но лишь певцам, которым равных нет, </w:t>
      </w:r>
    </w:p>
    <w:p>
      <w:pPr>
        <w:pStyle w:val="Normal"/>
        <w:jc w:val="both"/>
        <w:rPr/>
      </w:pPr>
      <w:r>
        <w:rPr/>
        <w:t>Бесценное вниманье уделяла.</w:t>
      </w:r>
    </w:p>
    <w:p>
      <w:pPr>
        <w:pStyle w:val="Normal"/>
        <w:ind w:left="3960" w:hanging="0"/>
        <w:jc w:val="both"/>
        <w:rPr/>
      </w:pPr>
      <w:r>
        <w:rPr/>
        <w:t>О Клио! ты вольна остановить</w:t>
      </w:r>
    </w:p>
    <w:p>
      <w:pPr>
        <w:pStyle w:val="Normal"/>
        <w:ind w:left="3960" w:hanging="0"/>
        <w:jc w:val="both"/>
        <w:rPr/>
      </w:pPr>
      <w:r>
        <w:rPr/>
        <w:t>Вод Леты бесконечное теченье:</w:t>
      </w:r>
    </w:p>
    <w:p>
      <w:pPr>
        <w:pStyle w:val="Normal"/>
        <w:ind w:left="3960" w:hanging="0"/>
        <w:jc w:val="both"/>
        <w:rPr/>
      </w:pPr>
      <w:r>
        <w:rPr/>
        <w:t>Тебе решать, кому забытым быть,</w:t>
      </w:r>
    </w:p>
    <w:p>
      <w:pPr>
        <w:pStyle w:val="Normal"/>
        <w:ind w:left="3960" w:hanging="0"/>
        <w:jc w:val="both"/>
        <w:rPr/>
      </w:pPr>
      <w:r>
        <w:rPr/>
        <w:t>И чьим делам вовек не знать забвенья.</w:t>
      </w:r>
    </w:p>
    <w:p>
      <w:pPr>
        <w:pStyle w:val="Normal"/>
        <w:jc w:val="both"/>
        <w:rPr/>
      </w:pPr>
      <w:r>
        <w:rPr/>
        <w:t xml:space="preserve">История, ты проливаешь свет </w:t>
      </w:r>
    </w:p>
    <w:p>
      <w:pPr>
        <w:pStyle w:val="Normal"/>
        <w:jc w:val="both"/>
        <w:rPr/>
      </w:pPr>
      <w:r>
        <w:rPr/>
        <w:t>На блеск пиров, огонь и кровь сражений,</w:t>
      </w:r>
    </w:p>
    <w:p>
      <w:pPr>
        <w:pStyle w:val="Normal"/>
        <w:jc w:val="both"/>
        <w:rPr/>
      </w:pPr>
      <w:r>
        <w:rPr/>
        <w:t>Даруя нам триумф чужих побед,</w:t>
      </w:r>
    </w:p>
    <w:p>
      <w:pPr>
        <w:pStyle w:val="Normal"/>
        <w:jc w:val="both"/>
        <w:rPr/>
      </w:pPr>
      <w:r>
        <w:rPr/>
        <w:t>Стыдом своих караешь поражений…</w:t>
      </w:r>
    </w:p>
    <w:p>
      <w:pPr>
        <w:pStyle w:val="Normal"/>
        <w:ind w:left="3960" w:hanging="0"/>
        <w:jc w:val="both"/>
        <w:rPr/>
      </w:pPr>
      <w:r>
        <w:rPr/>
        <w:t>Тебе дано сиять во тьме веков,</w:t>
      </w:r>
    </w:p>
    <w:p>
      <w:pPr>
        <w:pStyle w:val="Normal"/>
        <w:ind w:left="3960" w:hanging="0"/>
        <w:jc w:val="both"/>
        <w:rPr/>
      </w:pPr>
      <w:r>
        <w:rPr/>
        <w:t>Решать, как прошлое в грядущем нам представить:</w:t>
      </w:r>
    </w:p>
    <w:p>
      <w:pPr>
        <w:pStyle w:val="Normal"/>
        <w:ind w:left="3960" w:hanging="0"/>
        <w:jc w:val="both"/>
        <w:rPr/>
      </w:pPr>
      <w:r>
        <w:rPr/>
        <w:t>Геройством осчастливить дураков,</w:t>
      </w:r>
    </w:p>
    <w:p>
      <w:pPr>
        <w:pStyle w:val="Normal"/>
        <w:ind w:left="3960" w:hanging="0"/>
        <w:jc w:val="both"/>
        <w:rPr/>
      </w:pPr>
      <w:r>
        <w:rPr/>
        <w:t>Иль глупостью владыку обесславить</w:t>
      </w:r>
    </w:p>
    <w:p>
      <w:pPr>
        <w:pStyle w:val="Normal"/>
        <w:jc w:val="both"/>
        <w:rPr/>
      </w:pPr>
      <w:r>
        <w:rPr/>
        <w:t xml:space="preserve">Молю, о Клио, помоги найти </w:t>
      </w:r>
    </w:p>
    <w:p>
      <w:pPr>
        <w:pStyle w:val="Normal"/>
        <w:jc w:val="both"/>
        <w:rPr/>
      </w:pPr>
      <w:r>
        <w:rPr/>
        <w:t xml:space="preserve">Разгадки предков умерших делам, </w:t>
      </w:r>
    </w:p>
    <w:p>
      <w:pPr>
        <w:pStyle w:val="Normal"/>
        <w:jc w:val="both"/>
        <w:rPr/>
      </w:pPr>
      <w:r>
        <w:rPr/>
        <w:t xml:space="preserve">Не дай пойти по ложному пути </w:t>
      </w:r>
    </w:p>
    <w:p>
      <w:pPr>
        <w:pStyle w:val="Normal"/>
        <w:jc w:val="both"/>
        <w:rPr/>
      </w:pPr>
      <w:r>
        <w:rPr/>
        <w:t>Ни детям нашим будущим, ни 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Клио приготовила нам задания и будет оценивать работу команд. Первое задание будут выполнять художники – они создадут эмблему команды, которую Клио оценит в конце игры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 Командная игра «В гостях у Клио»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>1 конкурс – разминка «Знаменитые греки» (сумма – 9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656205" cy="342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562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Представитель команды вытягивает перевернутую аппликацию с изображением бога, показывает команде.  Ответ дается сразу: имя бога и его характеристика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 xml:space="preserve">По 1 баллу за каждый правильный ответ. Максимум – </w:t>
      </w:r>
      <w:r>
        <w:rPr>
          <w:b/>
        </w:rPr>
        <w:t>3 бал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) Муза Клио читает по карточкам слова, которые могли произнести герои древнегреческой истории, предлагая определить, кому эти слова принадлежат.  Ответ дается сразу. По 1 баллу за каждый верный ответ.  Максимум – </w:t>
      </w:r>
      <w:r>
        <w:rPr>
          <w:b/>
        </w:rPr>
        <w:t>3 бал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Не осуждайте несчастного отца. Да, мне некого винить в гибели моего сына. Знаю, знаю, человек не птица – он не создан для полетов. Но удивительно прекрасен созданный богами мир, когда видишь его с высоты птичьего полета. Когда-нибудь небо станет подвластно людям!» (</w:t>
      </w:r>
      <w:r>
        <w:rPr/>
        <w:t>Ответ</w:t>
      </w:r>
      <w:r>
        <w:rPr>
          <w:i/>
        </w:rPr>
        <w:t xml:space="preserve"> -  Деда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Афиняне! Я вижу в морской дали корабль! О, лучше бы мои старые глаза ослепли, чем видеть этот страшный цвет парусов! Мой сын погиб… Будь проклято рогатое чудовище! Мне незачем больше жить!» (</w:t>
      </w:r>
      <w:r>
        <w:rPr/>
        <w:t>Ответ</w:t>
      </w:r>
      <w:r>
        <w:rPr>
          <w:i/>
        </w:rPr>
        <w:t xml:space="preserve"> – Эг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Я сочинял комедии для греческих театров, многие считали их смешными. Но у меня были и враги, особенно те, кого я высмеивал. Некоторые не любили меня за то, что боги-олимпийцы в моих комедиях выставляются на посмешище» (</w:t>
      </w:r>
      <w:r>
        <w:rPr/>
        <w:t>Ответ</w:t>
      </w:r>
      <w:r>
        <w:rPr>
          <w:i/>
        </w:rPr>
        <w:t xml:space="preserve"> – Аристофан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Если персидский царь двинется на Элладу своими главными силами, на суше нам не победить врагов. Наше спасение – в создании могучего флота. На юге аттики есть серебряные рудники. Мы обычно делим добытое серебро между всеми гражданами. Давайте откажемся от него и построим на эти деньги военные корабли!» (</w:t>
      </w:r>
      <w:r>
        <w:rPr/>
        <w:t xml:space="preserve">Ответ – </w:t>
      </w:r>
      <w:r>
        <w:rPr>
          <w:i/>
        </w:rPr>
        <w:t>Фемистокл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Как я хотел, чтобы моя Афина была похожа на живую прекрасную девушку. Чтобы греки говорили о моей статуе: «Она как живая! Она дышит!» Я старался, чтобы руки и лицо цветом походили на нежную девичью кожу, а глаза сверкали живым блеском. Говорят, что это мне удалось!» (</w:t>
      </w:r>
      <w:r>
        <w:rPr/>
        <w:t>Ответ</w:t>
      </w:r>
      <w:r>
        <w:rPr>
          <w:i/>
        </w:rPr>
        <w:t xml:space="preserve"> – Фидий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Я командовал греками, защищавшими от персов проход в Среднюю Грецию. Несколько дней мы отражали все нападения врага. И если бы не предатель, который привел врагов в наш тыл, мы бы не отступили. Пусть погибли в неравной схватке самые отважные, но основные силы греков были спасены ценой наших жизней!» (</w:t>
      </w:r>
      <w:r>
        <w:rPr/>
        <w:t>Ответ</w:t>
      </w:r>
      <w:r>
        <w:rPr>
          <w:i/>
        </w:rPr>
        <w:t xml:space="preserve"> – Леони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«Я всю жизнь боролся против сильного врага. В ужасное время возглавил я афинский демос. Я разил врага словом, а когда война стала неизбежной, взял в руки копье. Да, мы проиграли и лишились независимости - наивысшей ценности, которой обладали. Но уважение потомков осталось с нами!» </w:t>
      </w:r>
      <w:r>
        <w:rPr/>
        <w:t>(Ответ</w:t>
      </w:r>
      <w:r>
        <w:rPr>
          <w:i/>
        </w:rPr>
        <w:t xml:space="preserve"> – Демосфен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) «Боги и герои» - задание по иллюстрациям. Ответ – 1 минута. Максимум – </w:t>
      </w:r>
      <w:r>
        <w:rPr>
          <w:b/>
          <w:i/>
        </w:rPr>
        <w:t>3 бал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Проводится блиц-турнир. Вопрос может перейти другой коман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Сюжет какого древнегреческого мифа изображен на иллюстрации? Какое крылатое выражение связано с этим мифом?</w:t>
      </w:r>
    </w:p>
    <w:p>
      <w:pPr>
        <w:pStyle w:val="Normal"/>
        <w:jc w:val="both"/>
        <w:rPr/>
      </w:pPr>
      <w:r>
        <w:rPr/>
        <w:t>Иллюстрация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>
          <w:i/>
        </w:rPr>
        <w:t xml:space="preserve">Миф о начале Троянской войны (О Елене Прекрасной). Выражение «яблоко раздора» - причина споров и ссор </w:t>
      </w:r>
    </w:p>
    <w:p>
      <w:pPr>
        <w:pStyle w:val="Normal"/>
        <w:jc w:val="both"/>
        <w:rPr/>
      </w:pPr>
      <w:r>
        <w:rPr/>
        <w:t>Иллюстрация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64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Миф о завершении Троянской войны. Выражение «троянский конь» - коварное проникновение врага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3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7444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Миф о Фетиде и Ахиллесе. Выражение «ахиллесова пята» - уязвимое место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4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58870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Миф о Тесее и Минотавре. Выражение «нить Ариадны» - путеводная нить, верный выход.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баллов в игровое табло, заполнение оценочного листа уче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онкурс «Кроссворд»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лио предлагает решить</w:t>
      </w:r>
      <w:r>
        <w:rPr>
          <w:b/>
        </w:rPr>
        <w:t xml:space="preserve"> </w:t>
      </w:r>
      <w:r>
        <w:rPr/>
        <w:t xml:space="preserve">кроссворд, в котором есть вопросы и по славянской мифологии.  Максимум – </w:t>
      </w:r>
      <w:r>
        <w:rPr>
          <w:b/>
        </w:rPr>
        <w:t xml:space="preserve">10 баллов </w:t>
      </w:r>
      <w:r>
        <w:rPr/>
        <w:t>(по 1 баллу за каждое слово)</w:t>
      </w:r>
      <w:r>
        <w:rPr>
          <w:b/>
        </w:rPr>
        <w:t xml:space="preserve">. </w:t>
      </w:r>
      <w:r>
        <w:rPr/>
        <w:t>Время выполнения</w:t>
      </w:r>
      <w:r>
        <w:rPr>
          <w:b/>
        </w:rPr>
        <w:t xml:space="preserve"> – 5 минут.</w:t>
      </w:r>
    </w:p>
    <w:p>
      <w:pPr>
        <w:pStyle w:val="Normal"/>
        <w:jc w:val="both"/>
        <w:rPr/>
      </w:pPr>
      <w:r>
        <w:rPr/>
        <w:t>[См. Приложение 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онкурс «Хронология»</w:t>
      </w:r>
    </w:p>
    <w:p>
      <w:pPr>
        <w:pStyle w:val="Normal"/>
        <w:jc w:val="both"/>
        <w:rPr/>
      </w:pPr>
      <w:r>
        <w:rPr/>
        <w:t xml:space="preserve">Учитель: Пока Клио оценивает работу команд, мы объявляем следующий конкурс </w:t>
      </w:r>
      <w:r>
        <w:rPr>
          <w:b/>
        </w:rPr>
        <w:t>«Даты и события».</w:t>
      </w:r>
      <w:r>
        <w:rPr/>
        <w:t xml:space="preserve"> На листах соедините даты и события линиями. Время – </w:t>
      </w:r>
      <w:r>
        <w:rPr>
          <w:b/>
        </w:rPr>
        <w:t>3 минуты</w:t>
      </w:r>
      <w:r>
        <w:rPr/>
        <w:t xml:space="preserve">. Максимум – </w:t>
      </w:r>
      <w:r>
        <w:rPr>
          <w:b/>
        </w:rPr>
        <w:t xml:space="preserve">8 баллов </w:t>
      </w:r>
      <w:r>
        <w:rPr/>
        <w:t>(по 1 баллу за каждую пару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аты                                        События</w:t>
      </w:r>
    </w:p>
    <w:p>
      <w:pPr>
        <w:pStyle w:val="Normal"/>
        <w:jc w:val="both"/>
        <w:rPr/>
      </w:pPr>
      <w:r>
        <w:rPr/>
        <w:t>1. 443 г. до н.э.                      1. Начало правления Перикла в Афинах</w:t>
      </w:r>
    </w:p>
    <w:p>
      <w:pPr>
        <w:pStyle w:val="Normal"/>
        <w:jc w:val="both"/>
        <w:rPr/>
      </w:pPr>
      <w:r>
        <w:rPr/>
        <w:t>2. 490 г. до н.э.                      2. Битва при Херонее</w:t>
      </w:r>
    </w:p>
    <w:p>
      <w:pPr>
        <w:pStyle w:val="Normal"/>
        <w:jc w:val="both"/>
        <w:rPr/>
      </w:pPr>
      <w:r>
        <w:rPr/>
        <w:t>3. 776 г. до н.э.                      3. Саламинская битва</w:t>
      </w:r>
    </w:p>
    <w:p>
      <w:pPr>
        <w:pStyle w:val="Normal"/>
        <w:jc w:val="both"/>
        <w:rPr/>
      </w:pPr>
      <w:r>
        <w:rPr/>
        <w:t>4. 594 г. до н.э.                      4. Начало походов Александра Македонского</w:t>
      </w:r>
    </w:p>
    <w:p>
      <w:pPr>
        <w:pStyle w:val="Normal"/>
        <w:jc w:val="both"/>
        <w:rPr/>
      </w:pPr>
      <w:r>
        <w:rPr/>
        <w:t>5. 338 г. до н.э.                      5. Реформы Солона в Афинах</w:t>
      </w:r>
    </w:p>
    <w:p>
      <w:pPr>
        <w:pStyle w:val="Normal"/>
        <w:jc w:val="both"/>
        <w:rPr/>
      </w:pPr>
      <w:r>
        <w:rPr/>
        <w:t>6. 334 г. до н.э.                      6. Начало Олимпийских игр</w:t>
      </w:r>
    </w:p>
    <w:p>
      <w:pPr>
        <w:pStyle w:val="Normal"/>
        <w:jc w:val="both"/>
        <w:rPr/>
      </w:pPr>
      <w:r>
        <w:rPr/>
        <w:t>7. 480 г. до н.э.                      7. Марафонское сражение</w:t>
      </w:r>
    </w:p>
    <w:p>
      <w:pPr>
        <w:pStyle w:val="Normal"/>
        <w:jc w:val="both"/>
        <w:rPr/>
      </w:pPr>
      <w:r>
        <w:rPr/>
        <w:t>8. 479 г. до н.э.                      8. Битва при Плате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вет: 1-1; 2-7; 3-6; 4-5; 5-2; 6-4; 7-3; 8-8.</w:t>
      </w:r>
    </w:p>
    <w:p>
      <w:pPr>
        <w:pStyle w:val="Normal"/>
        <w:jc w:val="center"/>
        <w:rPr/>
      </w:pPr>
      <w:r>
        <w:rPr>
          <w:b/>
        </w:rPr>
        <w:t>Выставление баллов в игровое табло, заполнение оценочного листа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онкурс «Ошибки в тексте»</w:t>
      </w:r>
    </w:p>
    <w:p>
      <w:pPr>
        <w:pStyle w:val="Normal"/>
        <w:jc w:val="both"/>
        <w:rPr/>
      </w:pPr>
      <w:r>
        <w:rPr/>
        <w:t>Учитель: Пока Клио оценивает работу команд, мы объявляем следующий конкурс. Найдите исторические ошибки в тексте. Время выполнения -</w:t>
      </w:r>
      <w:r>
        <w:rPr>
          <w:b/>
        </w:rPr>
        <w:t xml:space="preserve"> 3 минуты. </w:t>
      </w:r>
      <w:r>
        <w:rPr/>
        <w:t>Максимум</w:t>
      </w:r>
      <w:r>
        <w:rPr>
          <w:b/>
        </w:rPr>
        <w:t xml:space="preserve"> – 9 баллов </w:t>
      </w:r>
      <w:r>
        <w:rPr/>
        <w:t>(по 1 баллу за каждую найденную ошибку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>
          <w:i/>
        </w:rPr>
        <w:t>Ученик пятого класса написал сочинение на тему «Письмо из Афин», но очень увлекся и допустил несколько исторических ошибок. Помогите ему исправить неточ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Дорогой брат!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Наконец-то мы прибыли в Афины. Путь наш был долог и труден</w:t>
      </w:r>
      <w:r>
        <w:rPr>
          <w:i/>
          <w:u w:val="single"/>
        </w:rPr>
        <w:t xml:space="preserve">: (1) </w:t>
      </w:r>
      <w:r>
        <w:rPr>
          <w:b/>
          <w:i/>
          <w:u w:val="single"/>
        </w:rPr>
        <w:t>караван долго шел по горам</w:t>
      </w:r>
      <w:r>
        <w:rPr>
          <w:i/>
        </w:rPr>
        <w:t xml:space="preserve">, преодолевая крутые перевалы. И вот мы стоим на краю обрыва и перед нам, в долине, простираются городские кварталы. Мы вошли в городские ворота и сразу попали (2) </w:t>
      </w:r>
      <w:r>
        <w:rPr>
          <w:b/>
          <w:i/>
          <w:u w:val="single"/>
        </w:rPr>
        <w:t>в красивый и чистый</w:t>
      </w:r>
      <w:r>
        <w:rPr>
          <w:i/>
        </w:rPr>
        <w:t xml:space="preserve"> квартал ремесленников-гончаров – Керамик. Я купил красивую вазу, расписанную яркими (3) </w:t>
      </w:r>
      <w:r>
        <w:rPr>
          <w:b/>
          <w:i/>
          <w:u w:val="single"/>
        </w:rPr>
        <w:t>зелеными, синими и желтыми красками</w:t>
      </w:r>
      <w:r>
        <w:rPr>
          <w:i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том мы отправились на (4) </w:t>
      </w:r>
      <w:r>
        <w:rPr>
          <w:b/>
          <w:i/>
          <w:u w:val="single"/>
        </w:rPr>
        <w:t>главную рыночную площадь</w:t>
      </w:r>
      <w:r>
        <w:rPr>
          <w:i/>
        </w:rPr>
        <w:t xml:space="preserve"> – Акрополь. Там располагались прекрасные храмы и статуя богини (5)  </w:t>
      </w:r>
      <w:r>
        <w:rPr>
          <w:b/>
          <w:i/>
          <w:u w:val="single"/>
        </w:rPr>
        <w:t>Геры – жены Зевса</w:t>
      </w:r>
      <w:r>
        <w:rPr>
          <w:i/>
        </w:rPr>
        <w:t xml:space="preserve">. (6) </w:t>
      </w:r>
      <w:r>
        <w:rPr>
          <w:b/>
          <w:i/>
          <w:u w:val="single"/>
        </w:rPr>
        <w:t>Здесь собралось Народное собрание</w:t>
      </w:r>
      <w:r>
        <w:rPr>
          <w:i/>
        </w:rPr>
        <w:t xml:space="preserve">, нам тоже (7) </w:t>
      </w:r>
      <w:r>
        <w:rPr>
          <w:b/>
          <w:i/>
          <w:u w:val="single"/>
        </w:rPr>
        <w:t>предложили участвовать</w:t>
      </w:r>
      <w:r>
        <w:rPr>
          <w:i/>
        </w:rPr>
        <w:t xml:space="preserve"> в обсуждении городских законов. Но нам надо было спешить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 xml:space="preserve">Мы должны были подняться на высокий холм, где стоял храм Парфенон: нужно было принести жертву богине Афине. (8) </w:t>
      </w:r>
      <w:r>
        <w:rPr>
          <w:b/>
          <w:i/>
          <w:u w:val="single"/>
        </w:rPr>
        <w:t>Перед Парфеноном росло старое-престарое оливковое дерево</w:t>
      </w:r>
      <w:r>
        <w:rPr>
          <w:i/>
        </w:rPr>
        <w:t xml:space="preserve"> – говорят, что его подарил городу (9) </w:t>
      </w:r>
      <w:r>
        <w:rPr>
          <w:b/>
          <w:i/>
          <w:u w:val="single"/>
        </w:rPr>
        <w:t>сам Зевс, в честь рождения Аф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ение баллов в игровое табло, заполнение оценочного листа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онкурс «Историческая география»</w:t>
      </w:r>
    </w:p>
    <w:p>
      <w:pPr>
        <w:pStyle w:val="Normal"/>
        <w:jc w:val="both"/>
        <w:rPr/>
      </w:pPr>
      <w:r>
        <w:rPr/>
        <w:t>Учитель: Пока Клио оценивает работу команд, мы объявляем следующий конкурс – заполните контурную карту.</w:t>
      </w:r>
      <w:r>
        <w:rPr>
          <w:b/>
        </w:rPr>
        <w:t xml:space="preserve"> </w:t>
      </w:r>
      <w:r>
        <w:rPr/>
        <w:t xml:space="preserve">Время выполнения - </w:t>
      </w:r>
      <w:r>
        <w:rPr>
          <w:b/>
        </w:rPr>
        <w:t>5 минут.</w:t>
      </w:r>
      <w:r>
        <w:rPr/>
        <w:t xml:space="preserve"> Максимум - </w:t>
      </w:r>
      <w:r>
        <w:rPr>
          <w:b/>
        </w:rPr>
        <w:t>5 балл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[См. Приложение 2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ение баллов в игровое табло, заполнение ТК уче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 Подведение итогов игры</w:t>
      </w:r>
    </w:p>
    <w:p>
      <w:pPr>
        <w:pStyle w:val="Normal"/>
        <w:jc w:val="both"/>
        <w:rPr>
          <w:b/>
          <w:b/>
        </w:rPr>
      </w:pPr>
      <w:r>
        <w:rPr/>
        <w:t>Учитель: Наши художники уже закончили работу над эмблемами. Последнее задание командам – представьте свою эмблему, название и девиз. Клио добавит баллы за предст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эмблемы команд</w:t>
      </w:r>
    </w:p>
    <w:p>
      <w:pPr>
        <w:pStyle w:val="Normal"/>
        <w:jc w:val="both"/>
        <w:rPr/>
      </w:pPr>
      <w:r>
        <w:rPr/>
        <w:t>Муза Клио: Наша игра подошла к завершению (объявляет победителей и раздает сладкое угощение). Спасибо за участие.</w:t>
      </w:r>
    </w:p>
    <w:p>
      <w:pPr>
        <w:pStyle w:val="Normal"/>
        <w:jc w:val="both"/>
        <w:rPr>
          <w:b/>
          <w:b/>
        </w:rPr>
      </w:pPr>
      <w:r>
        <w:rPr/>
        <w:t xml:space="preserve">Учитель: В ваших листах самооценки есть вопросы. Прошу дать на них ответы. Капитаны начисляют своим игрокам бонусные баллы. </w:t>
      </w:r>
    </w:p>
    <w:p>
      <w:pPr>
        <w:pStyle w:val="Normal"/>
        <w:jc w:val="both"/>
        <w:rPr/>
      </w:pPr>
      <w:r>
        <w:rPr>
          <w:b/>
        </w:rPr>
        <w:t xml:space="preserve">Завершение заполнения оценочного листа ученика </w:t>
      </w:r>
      <w:r>
        <w:rPr/>
        <w:t xml:space="preserve"> [См. Приложение 3]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14975" cy="737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0" t="41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drawing>
          <wp:inline distT="0" distB="0" distL="0" distR="0">
            <wp:extent cx="4347845" cy="454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3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494280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191385" cy="317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</w:t>
      </w:r>
    </w:p>
    <w:p>
      <w:pPr>
        <w:pStyle w:val="Normal"/>
        <w:jc w:val="both"/>
        <w:rPr/>
      </w:pPr>
      <w:r>
        <w:rPr>
          <w:b/>
        </w:rPr>
        <w:t>Тема:</w:t>
        <w:tab/>
      </w:r>
      <w:r>
        <w:rPr>
          <w:i/>
        </w:rPr>
        <w:t>Повторительно-обобщающий урок по теме «Древняя Греция» (командная игра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  <w:tab/>
      </w:r>
      <w:r>
        <w:rPr>
          <w:rFonts w:cs="Times New Roman" w:ascii="Times New Roman" w:hAnsi="Times New Roman"/>
          <w:i/>
          <w:sz w:val="24"/>
          <w:szCs w:val="24"/>
        </w:rPr>
        <w:t>Повторить, обобщить и актуализировать знания по теме «Древняя Греция»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зация главной дидактической цели по уровням познавательной деятельности (задачи урока) в когнитивной (образовательной) области</w:t>
      </w:r>
    </w:p>
    <w:p>
      <w:pPr>
        <w:pStyle w:val="ListParagraph"/>
        <w:spacing w:lineRule="auto" w:line="240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в ТК урока для учеников включены баллы за игру в команде (пп.7,8) и отдельная оценка для художника команды (п. 10). Отметка «удовлетворительно» за урок-игру не предусмотрена: ученики, получившие менее 8 баллов, получают дополнительное задание на д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200</wp:posOffset>
                </wp:positionH>
                <wp:positionV relativeFrom="paragraph">
                  <wp:posOffset>108585</wp:posOffset>
                </wp:positionV>
                <wp:extent cx="6840855" cy="102501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788"/>
                              <w:gridCol w:w="3036"/>
                              <w:gridCol w:w="293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 xml:space="preserve">Уровни </w:t>
                                    <w:br/>
                                    <w:t>позна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Содержание</w:t>
                                    <w:br/>
                                    <w:t xml:space="preserve"> (формулировка </w:t>
                                    <w:br/>
                                    <w:t>задач урока)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 xml:space="preserve">Задания, </w:t>
                                    <w:br/>
                                    <w:t xml:space="preserve">выполнение которых </w:t>
                                    <w:br/>
                                    <w:t>решает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 xml:space="preserve">Критерии оценки выполнения заданий </w:t>
                                    <w:br/>
                                    <w:t>(3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термины и понятия темы «Древняя Греция»; ключевые даты древнегреческой истории; исторические персоналии, богов и героев Древней Греции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кроссворда по мифологии; задание на соотнесение дат и событий; определение по иллюстрациям  и высказываниям древнегреческих богов и героев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баллов – не смог помочь коман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балл – участвовал в обсуждении, знал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балла – помог команде дать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имат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развития греческого полиса и афинской демократии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по изображениям  на аппликациях, кто из древнегреческих богов представлен и кто из них чему покровительствовал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баллов – не смог помочь коман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балл – участвовал в обсуждении, знал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балла – помог команде дать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нят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нять полученные знания для выполнения конкурсно - игровых задани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кроссворда по древнегреческой мифологии; узнавание персоналий древнегреческой истории, применение хронологических знаний в конкурсе «Даты и события»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баллов – не смог помочь коман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балл – участвовал в обсуждении, знал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балла – помог команде дать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анализировать текст с целью выявления исторических ошибок; высказывания деятелей с целью установления авторства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 пятого класса написал сочинение на тему «Письмо из Афин», но очень увлекся и допустил несколько исторических ошибок. Помогите ему исправить нето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, кто из древних греков мог произнести различные высказывания о себ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баллов – не смог помочь коман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балл – участвовал в обсуждении, знал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балла – помог команде дать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тезироват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нструировать ход исторических событий и явлений на основе иллюстративного материала. Устанавливать хронологическое соответствие дат и событий древнегреческой истории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есение дат и событий древнегреческой истории (конкурс «Хронология»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ния блиц - турнира «Боги и герои»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южет какого древнегреческого мифа изображен на иллюстрации? Какое крылатое выражение связано с этим мифом?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баллов – не смог помочь коман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балл – участвовал в обсуждении, знал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балла – помог команде дать 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иват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значение вклада эпохи эллинизма в миров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эмблемы, названия и девиза команд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баллов – не смог помочь команд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балл – участвовал в обсуждении, знал правильны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балла – помог команде дать правильный отв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07.1pt;mso-wrap-distance-left:9.05pt;mso-wrap-distance-right:9.05pt;mso-wrap-distance-top:0pt;mso-wrap-distance-bottom:0pt;margin-top:8.5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788"/>
                        <w:gridCol w:w="3036"/>
                        <w:gridCol w:w="293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 xml:space="preserve">Уровни </w:t>
                              <w:br/>
                              <w:t>познавательной деятельности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Содержание</w:t>
                              <w:br/>
                              <w:t xml:space="preserve"> (формулировка </w:t>
                              <w:br/>
                              <w:t>задач урока)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 xml:space="preserve">Задания, </w:t>
                              <w:br/>
                              <w:t xml:space="preserve">выполнение которых </w:t>
                              <w:br/>
                              <w:t>решает поставленные задач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 xml:space="preserve">Критерии оценки выполнения заданий </w:t>
                              <w:br/>
                              <w:t>(3 уровня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термины и понятия темы «Древняя Греция»; ключевые даты древнегреческой истории; исторические персоналии, богов и героев Древней Греции.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кроссворда по мифологии; задание на соотнесение дат и событий; определение по иллюстрациям  и высказываниям древнегреческих богов и героев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баллов – не смог помочь команде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балл – участвовал в обсуждении, знал правильный отве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балла – помог команде дать правильный отве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имать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развития греческого полиса и афинской демократии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ить по изображениям  на аппликациях, кто из древнегреческих богов представлен и кто из них чему покровительствовал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баллов – не смог помочь команде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балл – участвовал в обсуждении, знал правильный отв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балла – помог команде дать правильный отве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нять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ять полученные знания для выполнения конкурсно - игровых задан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кроссворда по древнегреческой мифологии; узнавание персоналий древнегреческой истории, применение хронологических знаний в конкурсе «Даты и события»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баллов – не смог помочь команде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балл – участвовал в обсуждении, знал правильный отве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балла – помог команде дать правильный отве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анализировать текст с целью выявления исторических ошибок; высказывания деятелей с целью установления авторства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ник пятого класса написал сочинение на тему «Письмо из Афин», но очень увлекся и допустил несколько исторических ошибок. Помогите ему исправить нето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ить, кто из древних греков мог произнести различные высказывания о се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баллов – не смог помочь команде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балл – участвовал в обсуждении, знал правильный отве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балла – помог команде дать правильный отве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тезировать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нструировать ход исторических событий и явлений на основе иллюстративного материала. Устанавливать хронологическое соответствие дат и событий древнегреческой истории.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несение дат и событий древнегреческой истории (конкурс «Хронология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дания блиц - турнира «Боги и герои»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южет какого древнегреческого мифа изображен на иллюстрации? Какое крылатое выражение связано с этим мифом?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баллов – не смог помочь команде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балл – участвовал в обсуждении, знал правильный ответ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балла – помог команде дать правильный отве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ивать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значение вклада эпохи эллинизма в мировую культу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эмблемы, названия и девиза команды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баллов – не смог помочь команд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балл – участвовал в обсуждении, знал правильный отв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балла – помог команде дать правильный отв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ученика (ученицы) 5-г класса ГБОУ СОШ № 5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Литературно-историческая игра «В гостях у Кли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милия, имя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вание команды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баллов команды_________________ Место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цени свое участие в игре, поставив себе баллы:</w:t>
      </w:r>
    </w:p>
    <w:p>
      <w:pPr>
        <w:pStyle w:val="Normal"/>
        <w:jc w:val="both"/>
        <w:rPr/>
      </w:pPr>
      <w:r>
        <w:rPr/>
        <w:t xml:space="preserve">0 баллов – не смог помочь команде </w:t>
      </w:r>
    </w:p>
    <w:p>
      <w:pPr>
        <w:pStyle w:val="Normal"/>
        <w:jc w:val="both"/>
        <w:rPr/>
      </w:pPr>
      <w:r>
        <w:rPr/>
        <w:t>1 балл – участвовал в обсуждении, знал правильный ответ</w:t>
      </w:r>
    </w:p>
    <w:p>
      <w:pPr>
        <w:pStyle w:val="Normal"/>
        <w:jc w:val="both"/>
        <w:rPr/>
      </w:pPr>
      <w:r>
        <w:rPr/>
        <w:t>2 балла – помог команде дать правильный ответ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17"/>
        <w:gridCol w:w="282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самооценка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менитые гре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ссворд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ы и событ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шибки в текст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ческая географ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ник (ставит себе 10 – 8 баллов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нусные баллы (дает группа) – от 1 до 3 балл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за место команд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2 (за 1 место); + 1 (за 2 место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15 баллов – «5»</w:t>
      </w:r>
    </w:p>
    <w:p>
      <w:pPr>
        <w:pStyle w:val="Normal"/>
        <w:jc w:val="both"/>
        <w:rPr/>
      </w:pPr>
      <w:r>
        <w:rPr/>
        <w:t xml:space="preserve">8 – 11  баллов – «4» </w:t>
      </w:r>
    </w:p>
    <w:p>
      <w:pPr>
        <w:pStyle w:val="Normal"/>
        <w:jc w:val="both"/>
        <w:rPr/>
      </w:pPr>
      <w:r>
        <w:rPr/>
        <w:t>Поставь себе отметку:________</w:t>
      </w:r>
    </w:p>
    <w:p>
      <w:pPr>
        <w:pStyle w:val="Normal"/>
        <w:jc w:val="both"/>
        <w:rPr/>
      </w:pPr>
      <w:r>
        <w:rPr/>
        <w:t>Что тебе понравилось на уроке?__________________________________________________</w:t>
      </w:r>
    </w:p>
    <w:p>
      <w:pPr>
        <w:pStyle w:val="Normal"/>
        <w:jc w:val="both"/>
        <w:rPr/>
      </w:pPr>
      <w:r>
        <w:rPr/>
        <w:t>Что тебе не  понравилось? Почему?_______________________________________________</w:t>
      </w:r>
    </w:p>
    <w:p>
      <w:pPr>
        <w:pStyle w:val="Normal"/>
        <w:jc w:val="both"/>
        <w:rPr/>
      </w:pPr>
      <w:r>
        <w:rPr/>
        <w:t>Впечатления, пожелания, замеча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участие в рабо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08:00Z</dcterms:created>
  <dc:creator>JULIA</dc:creator>
  <dc:description/>
  <cp:keywords/>
  <dc:language>en-US</dc:language>
  <cp:lastModifiedBy>User</cp:lastModifiedBy>
  <dcterms:modified xsi:type="dcterms:W3CDTF">2014-04-21T17:23:00Z</dcterms:modified>
  <cp:revision>3</cp:revision>
  <dc:subject/>
  <dc:title>1</dc:title>
</cp:coreProperties>
</file>