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с международными проект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нновационная деятельность в области содержания образования - это        тот ведущий механизм, который реально изменяет качество нашей жизни. Считаю, что для достижения новых образовательных результатов необходимо создание современной инновационной образовательной среды, включающей инновации в управлении, в обучении и воспитании, в подготовке и переподготовке педагогических кадров. Она показала взаимосвязь сквозных результатов и технологий, которые важно применять для их формирования. В качестве значимых  выделила бы  такие, которые направлены на обучение навыкам самостоятельной работы, исследовательской активности, мотивации на саморазвитие, самоактуализацию, самосовершенствование. На организацию продуктивного взаимодействия различных групп детей между собой и демократизацией отношений между обучающимися и педагогом, На возможность проявления субъектной позиции обучающегося и проявления лидерских качеств. Ключевые компетенции для успешной социализации формируются не в высшей школе, а закладываются уже в детском саду. Овладение ребенком компетенциями, такими как, самостоятельность, целеполагание, креативность, толерантность, умение находить ресурсы для достижения цели, применять полученные знания в иных ситуациях, работать в команде формируются в ходе проектной деятельности в младшем школьном возрасте.        Инновационное образование - это не эксперименты на детях. Дети, находящиеся в условиях грамотно поставленной инновационной деятельности, получают уникальный и важный материал - опыт творческого отношения к жизни. Общеметодические инновации: к ним относится внедрение в педагогическую практику нетрадиционных педагогических технологий, универсальных по своей природе, так как их использование возможно в любой предметной области. Например, разработка творческих заданий для учащихся, проектная деятельность и т.д. </w:t>
        <w:br/>
        <w:t xml:space="preserve">Кому-то все наши инновации могут показаться само собой разумеющимися мероприятиями, но для нас это очень прогрессивные шаги: </w:t>
        <w:br/>
        <w:t xml:space="preserve">сложилась устойчивая система преподавания английского языка идет билингвальное обучение, переход  на 12 летнее образование будут выпущены  новые УМК по всем предметам, и соответственно, освоение авторских технологий; </w:t>
        <w:br/>
        <w:t xml:space="preserve">введение предмета "Информатика" и других предметов, широкое использование дистанционных форм работы (участие в конференциях, семинарах, олимпиадах, мастер-классах, курсах для учителей); </w:t>
        <w:br/>
        <w:t xml:space="preserve">разработка учителями собственных элективных курсов. </w:t>
        <w:br/>
      </w:r>
      <w:r>
        <w:rPr>
          <w:rFonts w:cs="Arial" w:ascii="Arial" w:hAnsi="Arial"/>
          <w:color w:val="000000"/>
        </w:rPr>
        <w:t xml:space="preserve">С  учительницей английского языка     Ева фон Цобелтитц из города Бремена, школа – гимназия с языковым уклоном мы уже сотрудничаем почти  год. К сожалению,  у нас   было совсем мало времени при первом проекте, так как кроме нас эта школа находится в партнерских отношениях со школами из Китая, Греции, Африки и  школами из других стран. Мы их они нас нашли, когда мы искали себе партнерскую школу в Интернете,  по переписке, школы-партнёры. Им понравилось, что мы во время смогли отправить и принять участие в запланированном проекте. Мы  продолжаем принимать участие в  проектах. Эта школа-гимназия, где основной  упор делается на изучение языков как английский, французский испанский и др. Мои  ученики   ведут  E-Mail-переписку с учениками  школы-гимназии  немецкого города Бремен, которая особенно запомнилась тем, что нам удалось получить от них большой проект  в режиме онлайн и пообщаться  в блоге </w:t>
      </w:r>
      <w:r>
        <w:rPr>
          <w:rStyle w:val="Bmessageheadsubjecttextjsinvaliddragtarget"/>
          <w:rFonts w:cs="Arial" w:ascii="Arial" w:hAnsi="Arial"/>
          <w:color w:val="000000"/>
        </w:rPr>
        <w:t>Wikispaces</w:t>
      </w:r>
      <w:r>
        <w:rPr>
          <w:rFonts w:cs="Arial" w:ascii="Arial" w:hAnsi="Arial"/>
          <w:color w:val="000000"/>
        </w:rPr>
        <w:t xml:space="preserve"> .  Впрочем, мы надеемся, что это станет доброй традицией. В наступившем учебном году мы также сможем их услышать и увидеть. Кроме этого, может и сможем обменяемся поездками к друг другу, ближайшем будущем.  Поэтому в марте прошлого учебного года  учитель английского языка Ева фон Цобелтитц предложила создать и вести совместно ученический блог, что мы и сделали. Кроме этого мы успели выслать к концу года почтовую  бандероль по почтовому адресу школы-гимназии Бремена  на имя директора школы, с проектом, выполненными моими учениками своими руками, в виде рисунков, фотографии, сувениров о Казахстане,  с рассказами о своей  школе и сел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данном учебном году в наших планах продолжение работы над блогом, обмен новой интересной информацией. Тем интереснее - посмотрим, что получится. В любом случае, интерес со стороны учащихся к ведению E-mail-переписки большой - это ведь ещё и работа с компьютером, что учащимся очень нравится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Кроме  того мои ученики 2009-2010 учебном году приняли  участие    в международном проекте, изучающих  немецкий язык как иностранный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kk-KZ"/>
        </w:rPr>
        <w:t xml:space="preserve"> 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Mein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Bild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von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Dir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«Мое представление о тебе», цель–  уже с первых уроков немецкого языка мотивировать обучающихся писать письма на иностранном языке. "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Das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en-US"/>
        </w:rPr>
        <w:t>Bild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” предоставляет возможность учащимся рассказывать и задавать вопросы, создать для себя образ сверстников в заграничных странах с другим культурным фоном – одновременно осознать также то, кем являются они сами. Проект был основан институтом им. Гёте в 1989 году, а в 2001 году вошёл в 100 лучших Интернет-проектов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А пер</w:t>
      </w:r>
      <w:r>
        <w:rPr>
          <w:rFonts w:cs="Arial" w:ascii="Arial" w:hAnsi="Arial"/>
          <w:color w:val="000000"/>
        </w:rPr>
        <w:t xml:space="preserve">вый  проект, над которым мы начали работать это был посвящен футболу чемпионату мира, который проходил в Германии. Проект был начат в январе 2005 и закончен в июле 2006 года. Он был довольно плодотворным и очень </w:t>
      </w:r>
      <w:r>
        <w:rPr>
          <w:rFonts w:cs="Arial" w:ascii="Arial" w:hAnsi="Arial"/>
          <w:color w:val="000000"/>
          <w:lang w:val="de-DE"/>
        </w:rPr>
        <w:t xml:space="preserve"> познавательным.</w:t>
      </w:r>
      <w:r>
        <w:rPr>
          <w:rFonts w:cs="Arial" w:ascii="Arial" w:hAnsi="Arial"/>
          <w:color w:val="000000"/>
        </w:rPr>
        <w:t xml:space="preserve"> Благодаря этим проектам ученики начали проявлять заинтересованность к предмету, а именно иностранному языку. Два моих ученика сдали экзамен на знание немецкого языка и получили австрийский сертификат </w:t>
      </w:r>
      <w:r>
        <w:rPr>
          <w:rFonts w:cs="Arial" w:ascii="Arial" w:hAnsi="Arial"/>
          <w:color w:val="000000"/>
          <w:lang w:val="en-US"/>
        </w:rPr>
        <w:t>OSD</w:t>
      </w:r>
      <w:r>
        <w:rPr>
          <w:rFonts w:cs="Arial" w:ascii="Arial" w:hAnsi="Arial"/>
          <w:color w:val="000000"/>
        </w:rPr>
        <w:t>.Регулярное использование Интернета делает процесс обучения немецкому языку более привлекательным для учащихся, т.к. они получают неограниченный доступ к интересным страноведческим материалам, которые выгодно отличаются от  устаревших текстов в учебнике. В первую очередь это касается таких тем, как   «Спорт», «Музыка», «Молодёжь», «Страна изучаемого языка», «Казахстан» и т.д.  Благодаря электронной почте, учащиеся могут общаться со своими сверстниками в любых странах, где немецкий язык является родным языком, или же изучается как иностранный. Они расширяют свой словарный запас, в первую очередь, обиходную лексику, улучшается их орфография. Учащиеся сами могут участвовать в подборе материала для урока и чувствуют себя более самостоятельными.</w:t>
      </w:r>
    </w:p>
    <w:p>
      <w:pPr>
        <w:pStyle w:val="Normal"/>
        <w:ind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е проекты, связанные с электронной почтой, позволяют применять полученные языковые знания в реальной ситуации общения и к тому же письменно. Вся проделанная работа потом устно обсуждается в классе на уроке и по возможности на иностранном языке.</w:t>
      </w:r>
    </w:p>
    <w:p>
      <w:pPr>
        <w:pStyle w:val="Normal"/>
        <w:ind w:firstLine="680"/>
        <w:rPr/>
      </w:pPr>
      <w:r>
        <w:rPr>
          <w:rFonts w:cs="Arial" w:ascii="Arial" w:hAnsi="Arial"/>
          <w:color w:val="000000"/>
        </w:rPr>
        <w:t>Тексты, полученные по электронной почте, могут представлять для учащихся трудности, но учащиеся заинтересованы, быстрее их преодолеть, чтобы понять содержание текста и составить ответ на полученное сообщение от сверстников. В таких текстах, как правило, используется обиходный язык, что является одновременно и трудным, и привлекательным для учащихся.</w:t>
      </w:r>
    </w:p>
    <w:p>
      <w:pPr>
        <w:pStyle w:val="Normal"/>
        <w:ind w:firstLine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, работа учителя усложняется: даже при очень тщательной подготовке проекта результаты поиска в Интернете далеко не всегда предсказуемы. Поэтому учитель должен быть готов быстро реагировать на различные вопросы учащихся, помогать им и направлять их работу. Можно сказать, что работа с Интернетом предъявляет более высокие требования к профессиональной подготовке и личностным качествам учит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subjecttextjsinvaliddragtarget">
    <w:name w:val="b-message-head__subject-text js-invalid-drag-targe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06:00Z</dcterms:created>
  <dc:creator>user</dc:creator>
  <dc:description/>
  <cp:keywords/>
  <dc:language>en-US</dc:language>
  <cp:lastModifiedBy>Admin</cp:lastModifiedBy>
  <dcterms:modified xsi:type="dcterms:W3CDTF">2012-08-25T12:12:00Z</dcterms:modified>
  <cp:revision>4</cp:revision>
  <dc:subject/>
  <dc:title>Инновации в образовании</dc:title>
</cp:coreProperties>
</file>