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 Александрии Египетско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ознакомить учащихся с характером достижений культуры эллинов, созданных на основе объединения научных знаний, практических навыков, художественных при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одолжить развивать умение составлять терминологический словарь и обобщающие таблицы, работать с текстом учебника, историческими документами, развивать навыки устной и письменной речи, мышления, памяти,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стетических вкусов учащихся, воспитывать уважение и интерес к истории; формировать гражданское мировоззрение, повышать активность и самостоятель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ерить знания учащихся по предыдущей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нать какие государства образовались на территории державы Александра Македонского после его смер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яснить причины активного развития Александрии Египет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брать архитектурное устройство александрийского порта и самого города Александ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ить терминологический словарь и обобщающую таблиц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брать местоположение Музея и его назна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ся с открытиями ученых, работавших в александрийском музе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  <w:r>
        <w:rPr>
          <w:sz w:val="28"/>
          <w:szCs w:val="28"/>
        </w:rPr>
        <w:t>: Фаросский маяк, музей, музы, геометрия, Александрийская библиотека, пергамент, обсерватор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зучаемые личности: </w:t>
      </w:r>
      <w:r>
        <w:rPr>
          <w:sz w:val="28"/>
          <w:szCs w:val="28"/>
        </w:rPr>
        <w:t>Дегинократ, Аристарх Самосский, Эратосфен, Евклид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дата, тема урока, план урока, таблица «александрийские учёные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учебник  А.А.Вигасина, Г.И.Годера, И.С.Свенцицкой «История Древнего мира 5 класс», распечатанные терминологические словари (приложение №1), жетоны (приложение №2), карточки (приложение №3), тесты (приложение №4,5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 (проверка готовности к уроку, постановка целе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знаний учащихся по предыдущей те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изученного на уроке материа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 (проверка готовности к уроку, постановка целей)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ходу урока необходимо записывать понятия по теме в специальный терминологический словарь (приложение №1). Активные участники в течение урока будут получать жетоны, на которых изображен лавровый венок – символ победы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знаний учащихся по предыдущей тем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ь карточку (приложение №3), ответы: </w:t>
      </w:r>
      <w:r>
        <w:rPr>
          <w:b/>
          <w:sz w:val="28"/>
          <w:szCs w:val="28"/>
        </w:rPr>
        <w:t>6, 4, 1, 5, 3, 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теперь откройте стр.193 и прочитайте отрывок в синей рамке и в своих тетрадях напишите, что вы поняли из этого отрывка? Какие черты характера прослеживаются у молодого Александ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нов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д державы Александра Македон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ий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ах и площад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ийском Муз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александрийские учены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д державы Александра Македонског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смерти Александра Македонского македонские полководцы стали делить земли, входившие в созданную им державу. В начале III в. до н. э. на месте державы Александра возникло много государств, главными из которых был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Египетск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Македонск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Сирийское (запись в тетрадях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кроем стр.198 вашего учебника и посмотрим на расположение и территорию этих новых государст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осле распада державы Александра Македонского одним из крупнейших торговых и культурных центров для всего Восточного Средиземноморья стала столица  Египетского  царства  Александрия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этому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удобное расположение горо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торговые связ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тратегическое положе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культурный центр (запись в тетрадях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ийском порт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Множество торговых кораблей из разных стран прибывало в столицу Египта.  Александрия  была основана в 332 - 331г. до н. э. в дельте Нила. Из-за удобного  расположения она стала столицей царства в период правления Птоломеевской династии (323 - 30 гг. до н. э.), а также международным торговым и культурным центром Востока. Прежде всего, мы увидим маяк, который был построен на острове </w:t>
      </w:r>
      <w:r>
        <w:rPr>
          <w:b/>
          <w:sz w:val="28"/>
          <w:szCs w:val="28"/>
        </w:rPr>
        <w:t>Фарос</w:t>
      </w:r>
      <w:r>
        <w:rPr>
          <w:sz w:val="28"/>
          <w:szCs w:val="28"/>
        </w:rPr>
        <w:t xml:space="preserve"> (откройте стр.199 и посмотрите план Александрии Египетской), связанном с материком с помощью дамбы. Надобность в маяке была велика: близ берегов тянулись мели и подводные скалы, маяк указывал вход в александрийскую гавань. По ночам под куполом, увенчанным статуей Посейдона, пылал огонь. Свет пламени усиливался металлическими зеркалами. Топливо доставляли на осликах по проходящей внутри маяка пологой винтообразной лестнице. Маяк использовали и как военную крепость, с его вершины наблюдали за морским простором. Греки называли его одним из "чудес света"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Историческая справка</w:t>
      </w:r>
      <w:r>
        <w:rPr>
          <w:sz w:val="28"/>
          <w:szCs w:val="28"/>
        </w:rPr>
        <w:t xml:space="preserve">: маяк строился в течение 20 лет (299 - 279); его высота около 120 метров; он имел три этажа; третий этаж венчал купол, на котором стояла бронзовая статуя бога Посейдона высотой около 7 м. Маяк был также и крепостью, где располагался большой гарнизон и огромная цистерна с питьевой водой на случай осады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 Египет привозили:</w:t>
      </w:r>
      <w:r>
        <w:rPr>
          <w:sz w:val="28"/>
          <w:szCs w:val="28"/>
        </w:rPr>
        <w:t xml:space="preserve"> древесину, серебро, пурпурные ткани (шерсть), ви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Из Египта увозили:</w:t>
      </w:r>
      <w:r>
        <w:rPr>
          <w:sz w:val="28"/>
          <w:szCs w:val="28"/>
        </w:rPr>
        <w:t xml:space="preserve"> зерно, папирус, слоновую кость, льняные ткани, изделия из стекла и др. (запись в тетрадях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ядом с гаванью был расположен царский дворец. В дни празднеств его ворота открывались настежь, охрана пропускала всех. Толпа александрийцев дивилась роскоши парадных помещений, отделанных мрамором, поражалась красотой резной мебели и ковров с вытканными сценами из миф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ах и площадя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Теперь откроем стр.200 и прочитаем 3 пункт после чего ответим на вопрос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расположены улицы  в   Александри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километров составляла главная улиц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м была вымощена главная улица?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происходило на улицах и площадях города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ма и дворцы  Александрии  утопают в тенистых садах. План города разработал архитектор Дегинократ. Как предполагают в настоящее время, широкие, имеющие твёрдое покрытие, пересекающиеся под прямыми углами улицы  Александрии  были проложены согласно гигиеническим требованиям (влияние прохладных северных ветров). В "царском квартале" находились дворцы и склепы правителей, Муз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александрийском Музе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Музей </w:t>
      </w:r>
      <w:r>
        <w:rPr>
          <w:sz w:val="28"/>
          <w:szCs w:val="28"/>
        </w:rPr>
        <w:t xml:space="preserve">- место, где обитают музы, это был крупнейший научный центр всего Средиземноморь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Музы</w:t>
      </w:r>
      <w:r>
        <w:rPr>
          <w:sz w:val="28"/>
          <w:szCs w:val="28"/>
        </w:rPr>
        <w:t xml:space="preserve"> - сестры-богини, покровительницы поэзии, искусств, наук, например: Мельпомена - муза трагедии, Терпсихора - муза танца, Клио - муза истори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го муз в греческой мифологии было девять. Еще: Эрато, Эвтерпа, Каллиопа, Полигимния, Талия, Ур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Музей занимал в Александрии  целый район, где было много больших и малых зданий, окруженных деревьями и цветниками. В Музее жили и работали ученые и поэты. Они съехались сюда из многих стран по приглашению царя Египта Птолемея, желавшего прославить себя и свою столицу. В Музее им предоставляли бесплатное жилье, питание, лаборатории для научных опытов, большую библиотеку для заняти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еные и поэты встречались за обеденным столом, на прогулках; они беседовали, вели научные споры, знакомились с новыми произведения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Музее находились ботанический и зоологический сады, обсерватория и знаменитая Александрийская библиотек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Обсерватория</w:t>
      </w:r>
      <w:r>
        <w:rPr>
          <w:sz w:val="28"/>
          <w:szCs w:val="28"/>
        </w:rPr>
        <w:t xml:space="preserve"> - здание, оборудованное для наблюдений за небесными светилам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ийская библиоте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олках из древесины в специальных футлярах лежали папирусные свитки. Александрийская библиотека их насчитывала до 700 тысяч. К каждому футляру прикреплялась табличка с описанием содержимого. Первые Птолемеи не жалели средств, чтобы сохранить как можно больше литературных памятников Греции, Рима, Египта, Среднего Востока и даже Индии. Свитки переписывались и распространялись, благодаря этому до нашего времени дошли многие произведения античной эпох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откроем стр.201 и прочитаем  первый абзац в синей рамоч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Однажды египетский царь Птолемей попросил у афинян рукописи знаменитых писателей, желая снять с них копии. Боясь за судьбу рукописей Эсхила и Софокла, афиняне потребовали за них огромный залог (около 500 кг серебра). Птолемей дал этот залог, взамен получил рукописи и передал их: на вечное хранение в Александрийскую библиотеку. Царь предпочел потерять свое серебро, прослыть обманщиком, но сохранить у себя драгоценные рукопис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 знаете ли вы, при каких условиях появился пергамент? (2 абзац в синей рамочке на стр.201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ыла известной и библиотека в городе Пергаме (Малая Азия). Царь Египта, завидовавший ее растущей славе, запретил вывоз папируса в Пергам. Тогда во II веке до н. э. в Пергаме наладили производство тонко выделанной кожи молодых животных, предназначенной для письма. Этот писчий материал получил название пергамен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александрийские уче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Теперь откройте </w:t>
      </w:r>
      <w:r>
        <w:rPr/>
        <w:t>учебник на стр.201, прочитайте её и найдите на этой странице учёных и расскажите об их открытиях. После этого вместе заполни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ийские учё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 Самос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в истории высказал идею о вращении Земли вокруг Сол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атосф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шар, возможны кругосветные путешествия; людей нельзя  оценивать по национ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кл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развитие математики, его книга «Начало» - стала первым учебником по геометр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на уроке материал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Тест №1</w:t>
      </w:r>
      <w:r>
        <w:rPr>
          <w:sz w:val="28"/>
          <w:szCs w:val="28"/>
        </w:rPr>
        <w:t xml:space="preserve"> (два ученика делают тест на доске, и весь класс проверяет и оценивает их)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После смерти Александра Македонского его держав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распалась на три крупные и множество мелких царств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расширилась из-за присоединения Индии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сталась без изменени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III в. до н. э. торговым и культурным центром Восточн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едиземноморья являла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 Александрия   Египетска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Антиохия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льви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Найдите лишнее.  В Александрии  находили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обсерватори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арфенон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Музе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а, 2а, 3б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ле этого все ребята получают распечатанный тест из двух вариант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2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-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ер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мерти Александра Македонск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зникло несколько государств, в которых царствовали его военачаль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одолжился рост территории его держав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воеванные им государства вновь обрели независим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те принцип, объединяющий эти сло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Древесина, серебро, пурпурная крас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ти товары вывозили из Египта в другие стра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ти товары привозили в Египет из других стр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ти товары было запрещено вывозить из Егип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лишне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 Александрии  находили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аросский маяк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рехтейон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серватор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Приведите в соответств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) Эратосфен                                 1. Ге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) Аристарх Самосский               2. Географ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Евклид                                       3. Астроном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. В IVв. До н. э. торговым и культурным центром Восточного Средиземноморь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Являла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Александрия   Египетска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Антиох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льви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 1а; 2б; 3б; 4-а2, б3, в1; 5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-2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Выбер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ледники Александра Македонск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з друзей и соратников превратились в злейших враг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хранили единство державы, им созданн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ложили все усилия, чтобы держава не распалас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Назовите принцип, объединяющий эти слов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ерно, льняные ткани, изделия из стекл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ти товары привозили в Египет из других стр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ти товары вывозили из Египта в другие стра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ти товары было запрещено вывозить из Егип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Найдите лишнее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 Александрии  находили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узей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арфенон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иблиоте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Приведите в соответств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) Евклид                               1. Ге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) Эсхил                                 2. Астроном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Аристарх Самосский        3. Литератур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Назовите понятие, которому соответствует описание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письма, производство которого было налажено во 2 веке до н.э. Его изготавливали из кожи молодых животны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гамен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ума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сковые таблич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 1а; 2б; 3б; 4-а1,б3,в2; 5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- Какие впечатления у вас от сегодняшнего урок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Что вы узнали о Древней Греции, изучив целый разде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ар.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сочинение «Я в Александрии Египетской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ложение №1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осский мая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  на о.Фарос, предвещавший приближение к Александр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, где обитают музы», крупнейший центр науки в Александр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еч.мифах это 9 сестёр-богинь, покровительниц поэзии, истории, нау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помен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трагед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сихор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тан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о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истор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ато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лирической, любовной поэз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тер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игры на струнных инструмен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лиопа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эпической поэз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им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гимнов и музыкального искус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комедии и лёгкой поэз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 астроном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научное учреждение, сооружение для наблюдения земных и астрономических явл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ая библиоте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крупнейших библиотек древности, существовавшая при Александрийском Муз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ен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исьма из недублёной кожи животн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еч. «измерение земли», раздел математики, изучающий фигуры и их сво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осский мая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поме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сих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ато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терп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лиопа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им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йская библиот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ен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7200900</wp:posOffset>
            </wp:positionV>
            <wp:extent cx="1695450" cy="1473835"/>
            <wp:effectExtent l="0" t="0" r="0" b="0"/>
            <wp:wrapTight wrapText="bothSides">
              <wp:wrapPolygon edited="0">
                <wp:start x="-82" y="0"/>
                <wp:lineTo x="-82" y="21414"/>
                <wp:lineTo x="21600" y="2141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последовательность событ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ри Гавгамел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державы Александра Македон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Александра в Вавил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а Тира, захват Егип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Инд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жение в Малую Аз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ст №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После смерти Александра Македонского его держав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распалась на три крупные и множество мелких царств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расширилась из-за присоединения Индии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сталась без изменений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III в. до н. э. торговым и культурным центром Восточн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едиземноморья являла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 Александрия   Египетска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Антиохия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льви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Найдите лишнее.  В Александрии  находили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) обсерватория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Парфенон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М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-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ер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мерти Александра Македонск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зникло несколько государств, в которых царствовали его военачаль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одолжился рост территории его держав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воеванные им государства вновь обрели независим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те принцип, объединяющий эти слов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Древесина, серебро, пурпурная крас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ти товары вывозили из Египта в другие стра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ти товары привозили в Египет из других стр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ти товары было запрещено вывозить из Егип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лишне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 Александрии  находили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аросский маяк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рехтейон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серватор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Приведите в соответств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) Эратосфен                                 1. Ге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) Аристарх Самосский               2. Географ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Евклид                                       3. Астроном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. В IVв. До н. э. торговым и культурным центром Восточного Средиземноморь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Являлас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а)  Александрия Египетска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Антиох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льви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Выберите правильный ответ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ледники Александра Македонск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з друзей и соратников превратились в злейших враг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хранили единство державы, им созданн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ложили все усилия, чтобы держава не распалас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Назовите принцип, объединяющий эти слов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Зерно, льняные ткани, изделия из стекл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ти товары привозили в Египет из других стр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эти товары вывозили из Египта в другие стра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эти товары было запрещено вывозить из Егип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Найдите лишнее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 Александрии  находились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узей,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арфенон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иблиоте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Приведите в соответств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) Евклид                               1. Геомет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б) Эсхил                                 2. Астроном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Аристарх Самосский        3. Литератур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Назовите понятие, которому соответствует описание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письма, производство которого было налажено во 2 веке до н.э. Его изготавливали из кожи молодых животны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гамен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ума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сковые таблич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40:00Z</dcterms:created>
  <dc:creator>B&amp;S</dc:creator>
  <dc:description/>
  <cp:keywords/>
  <dc:language>en-US</dc:language>
  <cp:lastModifiedBy>B&amp;S</cp:lastModifiedBy>
  <dcterms:modified xsi:type="dcterms:W3CDTF">2011-03-06T08:31:00Z</dcterms:modified>
  <cp:revision>8</cp:revision>
  <dc:subject/>
  <dc:title>Тема урока: В Александрии Египетской</dc:title>
</cp:coreProperties>
</file>