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– конспект урок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о теме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иды и свойства информации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Петровская Мария Игоревн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сто работы:</w:t>
      </w:r>
      <w:r>
        <w:rPr/>
        <w:t xml:space="preserve"> Муниципальное общеобразовательное учреждение лицей №2 Ступинского муниципального района Московской област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лжность:</w:t>
      </w:r>
      <w:r>
        <w:rPr/>
        <w:t xml:space="preserve"> учитель информатик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Предмет:</w:t>
      </w:r>
      <w:r>
        <w:rPr/>
        <w:t xml:space="preserve"> 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Класс:</w:t>
      </w:r>
      <w:r>
        <w:rPr/>
        <w:t xml:space="preserve"> 10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и номер урока в теме:</w:t>
      </w:r>
      <w:r>
        <w:rPr/>
        <w:t xml:space="preserve"> «Информация и информационные процессы», урок №2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азовый учебник:</w:t>
      </w:r>
      <w:r>
        <w:rPr/>
        <w:t xml:space="preserve"> Информатика и информационные технологии. Учебник для 10-11 классов. </w:t>
      </w:r>
      <w:r>
        <w:rPr>
          <w:iCs/>
        </w:rPr>
        <w:t>Угринович Н.Д. - М.: БИНОМ. Лаборатория знаний, 2003. — 512 с.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 урока: </w:t>
      </w:r>
      <w:r>
        <w:rPr/>
        <w:t>выявить свойства информации; классифицировать информацию по видам и формам, научить учащихся выбирать понятные формы представления информаци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- образовательная – </w:t>
      </w:r>
      <w:r>
        <w:rPr/>
        <w:t>выработать умения различать виды информации и способы восприятия информации человеком; сформировать умение определять формы представления информации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развивающая – </w:t>
      </w:r>
      <w:r>
        <w:rPr/>
        <w:t>формирование представление  об основных идеях и методах представления информации; демонстрация роли информации в познании действительности способствовать расширению кругозора учащихся; формирование интереса к предмету; развитие памяти и мышления;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воспитательная – </w:t>
      </w:r>
      <w:r>
        <w:rPr/>
        <w:t>воспитание информационной культуры учащихся; воспитание самостоятельности, дисциплинированности, вниматель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:</w:t>
      </w:r>
      <w:r>
        <w:rPr/>
        <w:t xml:space="preserve"> комбинированный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ы работы учащихся:</w:t>
      </w:r>
      <w:r>
        <w:rPr/>
        <w:t xml:space="preserve"> фронтальная, индивидуальная, компьютерное тестирование. </w:t>
      </w:r>
      <w:r>
        <w:rPr>
          <w:b/>
        </w:rPr>
        <w:t>Необходимое техническое оборудование:</w:t>
      </w:r>
      <w:r>
        <w:rPr/>
        <w:t xml:space="preserve"> компьютеры (учителю и ученикам), мультимедийный проектор, экран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труктура и ход урока:</w:t>
      </w:r>
      <w:r>
        <w:rPr/>
        <w:t xml:space="preserve"> представлены в таблице №1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/>
        <w:jc w:val="right"/>
        <w:outlineLvl w:val="0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49"/>
        <w:gridCol w:w="1799"/>
        <w:gridCol w:w="2323"/>
        <w:gridCol w:w="1940"/>
        <w:gridCol w:w="876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 указанием  порядкового номера из Таблицы 2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Организационный момен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явки учащихся и готовности к уроку.</w:t>
            </w:r>
          </w:p>
          <w:p>
            <w:pPr>
              <w:pStyle w:val="Normal"/>
              <w:rPr/>
            </w:pPr>
            <w:r>
              <w:rPr/>
              <w:t xml:space="preserve">Приветствие учащихся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уют уч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ронтальный опрос. </w:t>
              <w:br/>
              <w:t xml:space="preserve">Понятие информации. Привести примеры информации и с указанием ее носителя. Дать определение понятию «информационные процессы». Привести примеры процессов с указание канала связи. Во всех примерах, рассмотренных, на прошлом уроке является ли сигнал, передающий эту информацию, дискретным или непрерывным. Приведите примеры непрерывных сигналов. Приведите примеры дискретных сигналов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задание (отвечают на вопросы учителя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Мотива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, мотивация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тему уро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ы и свойства информ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ы и свойства информ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ЭОР, постановка задачи на работу с электронной лекцией (определить виды информации, ее свойства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ответы на вопросы в тетрад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 xml:space="preserve">Закрепление изученного материал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ы и свойства информ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Наблюдает, советует (выступает в роли консультант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одит физминут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практическую работу. </w:t>
            </w:r>
            <w:r>
              <w:rPr>
                <w:i/>
              </w:rPr>
              <w:t>Физминут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Виды и свойства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к уроку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тестир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Подведение итогов уро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домашнего задания (§2.1  и 2.2) Выставление оценок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/>
        <w:jc w:val="center"/>
        <w:outlineLvl w:val="0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«Виды и свойства информ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/>
        <w:jc w:val="right"/>
        <w:outlineLvl w:val="0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963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68"/>
        <w:gridCol w:w="2236"/>
        <w:gridCol w:w="1985"/>
        <w:gridCol w:w="3590"/>
      </w:tblGrid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свойства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fcior.edu.ru/card/10996/vidy-i-svoystva-informacii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свойства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fcior.edu.ru/card/7966/vidy-i-svoystva-informacii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свойства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fcior.edu.ru/card/11806/vidy-i-svoystva-informacii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свойства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fcior.edu.ru/card/2960/vidy-i-svoystva-informacii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10996/vidy-i-svoystva-informacii.html" TargetMode="External"/><Relationship Id="rId3" Type="http://schemas.openxmlformats.org/officeDocument/2006/relationships/hyperlink" Target="http://www.fcior.edu.ru/card/7966/vidy-i-svoystva-informacii.html" TargetMode="External"/><Relationship Id="rId4" Type="http://schemas.openxmlformats.org/officeDocument/2006/relationships/hyperlink" Target="http://www.fcior.edu.ru/card/11806/vidy-i-svoystva-informacii.html" TargetMode="External"/><Relationship Id="rId5" Type="http://schemas.openxmlformats.org/officeDocument/2006/relationships/hyperlink" Target="http://www.fcior.edu.ru/card/2960/vidy-i-svoystva-informaci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34:00Z</dcterms:created>
  <dc:creator>a</dc:creator>
  <dc:description/>
  <cp:keywords/>
  <dc:language>en-US</dc:language>
  <cp:lastModifiedBy>Мария</cp:lastModifiedBy>
  <dcterms:modified xsi:type="dcterms:W3CDTF">2014-04-20T12:34:00Z</dcterms:modified>
  <cp:revision>12</cp:revision>
  <dc:subject/>
  <dc:title>План – конспект урока с использованием</dc:title>
</cp:coreProperties>
</file>