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План- конспект урока на тему   </w:t>
      </w:r>
      <w:r>
        <w:rPr>
          <w:b/>
        </w:rPr>
        <w:t>«Нарастание кризисных явлений в экономике и социальной сфере в 1965-1985 гг.»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</w:t>
      </w:r>
      <w:r>
        <w:rPr/>
        <w:t>Вострикова Н.А., учитель истории  МКОУ «Ненецкая общеобразовательная средняя школа- интернат им.А.П.Пырерки»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Организационная информация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 урок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растание кризисных явлений в экономике и социальной сфер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мет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1,  с  общеобразовательной ( непрофильной) подготовкой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Автор урока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трикова Надежда Александровна , учитель истор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разовательное учреждение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енецкая школа- интернат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Методическая информация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Тип урока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Урок изучения нового материала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Цель урока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ать характеристику экономической и социальной сфер жизни советского общест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 1965-1985 гг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Задач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Сформировать представление  учащихся об   историческом периоде 1965-1985, как о времени противоречий и контрастов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Развивать критическое мышление   учащихс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Воспитывать у ученика  гражданскую позицию  средствами исторического образования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Знания, умения, навыки и качества, которые актуализируют ученики в ходе урока 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Развитие  общекультурной  компетенции ученика: ознакомление и интерпретация исторических  фактов, явлений, процессов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Развитие информационной компетенции ученика: умение преобразовывать информацию из текстового материала в графическ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  </w:t>
            </w:r>
            <w:r>
              <w:rPr/>
              <w:t>Развитие коммуникативной компетенции ученика: умение работать в групп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Перечень технических и программных средств, используемых в ходе урок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Использование возможностей глобальной сети Интернет, программное обеспечение, входящее в пакет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Описание методики и технологии их применения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тодика, примененная на уроке: интерактивная лекция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читель работает по   блочно- модульной   технологии:  лекция- отработка изученного (практические и лабораторные занятия, самостоятельная работа ученика),  проверка знаний и умений- работа над ошибками. Данный  урок -   составная часть  блока «Советский союз в последние десятилетия своего существования».  Учебник: Левандовский А.А. История России , 20 -начало 21 век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ущность технологии: соотнесение целей обучения с достигнутыми промежуточными и конечными  результатами каждого учащегося по разным темам на разных этапах обучения, индивидуализация процесса обучения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ание организации работы с учениками с применением ИКТ в ходе урок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зентация лекционного материала, в ходе которой ученики: осмысливают материал в логике (им сразу предложен план освоения  нового материала), выписывают понятия в словарь, учатся переводить описательный текст в графический и объяснять полученные результаты, отвечают на вопросы,  по материалам презентации в конце урока выполняется небольшое эссе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дробный конспект урока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Мотивация учащихся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Ученики  знают  структуру изучения блока,  понимают роль лекции в этой структуре. Еще учителю необходимо увязать материал с предыдущим периодом и последующим – для повышения учебной мотивации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Ход и содержание урок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Орг. момент. Объявление темы урока, объяснение роли именно этого учебного материала в контексте общего курса  истории  20 в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Работа с презентацией. Проблемные вопросы в начале темы - на слайде и на доске. План изучения темы - на слайде и на доске, для постоянного обраще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Работа с презентацией по плану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общая характеристика периода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-  хозяйственная реформа 1965 г, причины ее неудачи.  После раздела  «Хозяйственная реформа» - работа в группах по сравнительным характеристикам директивного  и рыночного типа экономики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- кризис директивной экономики.  В части «Кризис директивной экономики» - работа по переводу описательного материала учебника в графический с последующими объяснениями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меры, предпринимаемые руководством в промышленности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- сельское хозяйство. Меры, предпринимаемые руководством  страны в области сельского хозяйства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социальная сфера. Уровень жизни наро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Рефлексия.  После окончания презентации- обсуждение проблемных вопросов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Домашнее задание – разъяснение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ка и оценивани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веряется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Самоконтроль: выполнение диаграмм  (по следующему  слайду  после  графического задания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Оценка учителя: представление ответов групп о положительных и отрицательных сторонах директивной и рыночной экономик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Проверка и оценивание каждого ученика после выполнения домашнего задания  (на следующем уроке): письменная работа – вопрос № 3, стр. 28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Проверка и оценивание каждого ученика после выполнения домашнего задания  (на следующем уроке):  понятия, личности, даты- по материалам учебника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флексия деятельност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Обсуждение  двух проблемных вопросов, заданных на первом слайде, в начале урока     1. Какие  явления позволяют назвать этот период застоем? 2. Насколько обоснованно руководители этого периода говорили о стабильности развития стран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ли ( как вариант): Горбачев на 26 съезде КПСС говорил о «застойных явлениях в экономической и социальной жизни», потому что…  Руководители  страны говорили о стабильном состоянии советского общества, потому что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машнее задани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араграф 35. Вопрос 3, стр. 284 письменно. Выучить термины, понятия, Подготовить на выбор краткую характеристику   личностей, связанных с этим периодом.  Индивидуальное задание: в. 4 стр. 284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ственная оценка эффективности использования ИКТ в преподавании данной конкретной тем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ма не из простых, эпоха противоречивая, учебник слабо иллюстрирова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атериал учебника + презентация поможет логически структуировать  учебный материал, понять эпоху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ополнительная необходимая информация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жно  использовать при объяснении нового материала  элементы параграфа 11, уч. пособия «Малая родина» для наполнения НРК, в части развития нефтегазового комплекса на Севере  ( стр. 48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22:00Z</dcterms:created>
  <dc:creator>Oem</dc:creator>
  <dc:description/>
  <cp:keywords/>
  <dc:language>en-US</dc:language>
  <cp:lastModifiedBy>Вострикова Н.А</cp:lastModifiedBy>
  <cp:lastPrinted>2011-04-25T18:27:00Z</cp:lastPrinted>
  <dcterms:modified xsi:type="dcterms:W3CDTF">2014-04-21T14:28:00Z</dcterms:modified>
  <cp:revision>28</cp:revision>
  <dc:subject/>
  <dc:title/>
</cp:coreProperties>
</file>