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</w:rPr>
          <w:t>http://www.fcior.edu.ru/card/4050/koordinaty-vektora-clozhenie-vektorov-i-umnozhenie-vektora-na-chislo.html</w:t>
        </w:r>
      </w:hyperlink>
      <w:r>
        <w:rPr/>
        <w:t xml:space="preserve">    </w:t>
      </w:r>
      <w:r>
        <w:rPr>
          <w:rFonts w:cs="Arial" w:ascii="Arial" w:hAnsi="Arial"/>
          <w:color w:val="000000"/>
        </w:rPr>
        <w:t>Координаты вектора, cложение векторов и умножение вектора на число  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hyperlink r:id="rId3">
        <w:r>
          <w:rPr>
            <w:rStyle w:val="InternetLink"/>
          </w:rPr>
          <w:t>http://www.fcior.edu.ru/card/8212/koordinaty-vektora-clozhenie-vektorov-i-umnozhenie-vektora-na-chislo.html</w:t>
        </w:r>
      </w:hyperlink>
      <w:r>
        <w:rPr/>
        <w:t xml:space="preserve">   </w:t>
      </w:r>
      <w:r>
        <w:rPr>
          <w:rFonts w:cs="Arial" w:ascii="Arial" w:hAnsi="Arial"/>
          <w:color w:val="000000"/>
        </w:rPr>
        <w:t>Координаты вектора, cложение векторов и умножение вектора на число</w:t>
      </w:r>
    </w:p>
    <w:p>
      <w:pPr>
        <w:pStyle w:val="Normal"/>
        <w:rPr/>
      </w:pPr>
      <w:r>
        <w:rPr/>
        <w:t xml:space="preserve">      </w:t>
      </w:r>
      <w:r>
        <w:rPr/>
        <w:t>К1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4">
        <w:r>
          <w:rPr>
            <w:rStyle w:val="InternetLink"/>
          </w:rPr>
          <w:t>http://www.fcior.edu.ru/card/8680/koordinaty-vektora-clozhenie-vektorov-i-umnozhenie-vektora-na-chislo.html</w:t>
        </w:r>
      </w:hyperlink>
      <w:r>
        <w:rPr/>
        <w:t xml:space="preserve">   </w:t>
      </w:r>
      <w:r>
        <w:rPr>
          <w:rFonts w:cs="Arial" w:ascii="Arial" w:hAnsi="Arial"/>
          <w:color w:val="000000"/>
        </w:rPr>
        <w:t>Координаты вектора, cложение векторов и умножение вектора на число</w:t>
      </w:r>
    </w:p>
    <w:p>
      <w:pPr>
        <w:pStyle w:val="Normal"/>
        <w:rPr/>
      </w:pPr>
      <w:r>
        <w:rPr/>
        <w:t xml:space="preserve">   </w:t>
      </w:r>
      <w:r>
        <w:rPr/>
        <w:t>К2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5">
        <w:r>
          <w:rPr>
            <w:rStyle w:val="InternetLink"/>
            <w:sz w:val="24"/>
            <w:szCs w:val="24"/>
          </w:rPr>
          <w:t>http://www.fcior.edu.ru/card/13761/koordinaty-vektora-clozhenie-vektorov-i-umnozhenie-vektora-na-chislo.html</w:t>
        </w:r>
      </w:hyperlink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Координаты вектора, cложение векторов и умножение вектора на число    П1</w:t>
      </w:r>
    </w:p>
    <w:p>
      <w:pPr>
        <w:pStyle w:val="Heading1"/>
        <w:rPr/>
      </w:pPr>
      <w:hyperlink r:id="rId6">
        <w:r>
          <w:rPr>
            <w:rStyle w:val="InternetLink"/>
          </w:rPr>
          <w:t>http://www.fcior.edu.ru/card/13554/svyaz-mezhdu-koordinatami-vektora-i-koordinatami-ego-nachala-i-konca-i2.html</w:t>
        </w:r>
      </w:hyperlink>
      <w:r>
        <w:rPr/>
        <w:t xml:space="preserve">         </w:t>
      </w:r>
      <w:r>
        <w:rPr>
          <w:rFonts w:cs="Arial" w:ascii="Arial" w:hAnsi="Arial"/>
          <w:color w:val="000000"/>
        </w:rPr>
        <w:t>Связь между координатами вектора и координатами его начала и конца.И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fcior.edu.ru/card/2636/koordinaty-vektora-i2.html</w:t>
        </w:r>
      </w:hyperlink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Координаты вектора. И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ЛАН-КОНСПЕКТ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br/>
        <w:t>Произведение  вектора на число</w:t>
      </w:r>
    </w:p>
    <w:p>
      <w:pPr>
        <w:pStyle w:val="Normal"/>
        <w:spacing w:lineRule="auto" w: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речина Любовь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>МОУ «СОШ № 18» г. Энгельс Сарато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9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ординаты вектора. Урок №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еометрия 7-9 Атанасян Л.С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8. Цель  урока: </w:t>
      </w:r>
      <w:r>
        <w:rPr>
          <w:iCs/>
        </w:rPr>
        <w:t>Познакомиться с правилами нахождения координат вектора, координат суммы и разности  векторов, координат произведения  вектора на число и применение их при решении практических задач с использованием координат ве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- обучающие: </w:t>
      </w:r>
      <w:r>
        <w:rPr>
          <w:iCs/>
        </w:rPr>
        <w:t>познакомиться с понятием координаты вектора, изучить правила нахождения координат  суммы и разности  векторов, координат произведения  вектора на число; научить применять знания при решении геометрических задач;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-развивающие: </w:t>
      </w:r>
      <w:r>
        <w:rPr/>
        <w:t>формировать у учащихся таких приемов мышления и мыслительных операций как сравнение и аналогия, обобщение и конкретизация, умение делать логические выводы;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-воспитательные: </w:t>
      </w:r>
      <w:r>
        <w:rPr/>
        <w:t>воспитывать самостоятельность и ответственность.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10. Тип урока: </w:t>
      </w:r>
      <w:r>
        <w:rPr>
          <w:iCs/>
        </w:rPr>
        <w:t>Урок изучения нового материала</w:t>
      </w:r>
      <w:r>
        <w:rPr>
          <w:b/>
          <w:iCs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/>
          <w:iCs/>
        </w:rPr>
        <w:t xml:space="preserve">11. Формы работы учащихся: </w:t>
      </w:r>
      <w:r>
        <w:rPr>
          <w:iCs/>
        </w:rPr>
        <w:t xml:space="preserve"> устная фронтальная работа по готовым чертежам; самостоятельное выполнение лабораторной работы и закрепление теоретических знаний по ЭУМ К-типа; выполнение практических заданий из учебника на построение суммы и разности векторов; самостоятельное решение параметризированных геометрических задач на закрепление понятия произведения вектора на число по ЭУМ П - типа; пошаговое  решение задания из ЭУМ П – ти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 xml:space="preserve">12. Необходимое техническое оборудование: </w:t>
      </w:r>
      <w:r>
        <w:rPr/>
        <w:t>персональные компьютеры (компьютерный класс), мультимедийный проектор, интерактивная доска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Таблица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6"/>
        <w:gridCol w:w="1725"/>
        <w:gridCol w:w="2340"/>
        <w:gridCol w:w="1832"/>
        <w:gridCol w:w="884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тап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ационная беседа с последующей постановкой цел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лушают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опорных зн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ет вопросы учащимся по готовым рисункам (приложение к плану конспект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твечают на вопросы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тветы учащихся на вопросы учителя по осмыслению новой те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Задает вопросы по ЭУМ И – типа,  просмотренному учащимися 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Отвечают на вопросы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Формулировка учителем заданий  для самостоятельного выполнения учащими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пределяет ЭУМ К - ти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Знакомятся с заданием и задают вопросы по его услов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Выполнение заданий учащими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Анализирует результаты выполнения учащимися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 выполняют задание на компьюте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е выполнение практического задания из учебника  №922, 9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Контролирует выполнение з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 выполняют задание в тетра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 xml:space="preserve">Выполнение практического задания из учебника  № 92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Руководит выполнением задания по очереди четырьмя  учащимися на интерактивной доске и консультирует остальных учащихся, работающих на мес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 выполняют задание в тетра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ормулирования задания учащими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пределяет ЭУМ П-типа, (предусматривающее индивидуальное задание для каждого учащегося), ставит задачи по выполнени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Знакомятся с зад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Выполнение учащимися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Анализирует ответы учащихся, оценивает их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 выполняют задание на компьютере; учащиеся, окончившие задание раньше выполняют задание по карточке (приложение к плану-конспект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Совместный пошаговый разбор задания №2 из УМК К-ти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Руководит поиском решения задания, демонстрирует его на экране, координирует его выполнение учащимся на интерактивной доск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бсуждают способ решения задания, оформляют решение в тетрад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Формулирование выводов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Фиксирует вы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Формулируют выводы по 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машнее задание 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П. 87, в.7-8 с. 249, № 925, 926а,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пределяет ЭУМ И- типа, задание из учеб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Записывают домашнее задание, копируют ссылки на ЭУМ И - ти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ординаты век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2"/>
        <w:gridCol w:w="1046"/>
        <w:gridCol w:w="2067"/>
        <w:gridCol w:w="432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 с опорным конспекто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</w:rPr>
                <w:t>http://www.fcior.edu.ru/card/2636/koordinaty-vektora-i2.html</w:t>
              </w:r>
            </w:hyperlink>
            <w:r>
              <w:rPr/>
              <w:t xml:space="preserve">  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вектора, cложение векторов и умножение вектора на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онная лабораторная работа и тест с выбором отве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www.fcior.edu.ru/card/8212/koordinaty-vektora-clozhenie-vektorov-i-umnozhenie-vektora-na-chislo.html</w:t>
              </w:r>
            </w:hyperlink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color w:val="000000"/>
              </w:rPr>
              <w:t>Координаты вектора, cложение векторов и умножение вектора на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УМ П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я, состоящие из трех уровней с подсказкой и введением ответ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www.fcior.edu.ru/card/4050/koordinaty-vektora-clozhenie-vektorov-i-umnozhenie-vektora-na-chislo.html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ы вектора, cложение векторов и умножение вектора на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УМ К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по готовому чертежу с пошаговым решени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</w:rPr>
                <w:t>http://www.fcior.edu.ru/card/8680/koordinaty-vektora-clozhenie-vektorov-i-umnozhenie-vektora-na-chislo.html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://www.fcior.edu.ru/card/13554/svyaz-mezhdu-koordinatami-vektora-i-koordinatami-ego-nachala-i-konca-i2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4050/koordinaty-vektora-clozhenie-vektorov-i-umnozhenie-vektora-na-chislo.html" TargetMode="External"/><Relationship Id="rId3" Type="http://schemas.openxmlformats.org/officeDocument/2006/relationships/hyperlink" Target="http://www.fcior.edu.ru/card/8212/koordinaty-vektora-clozhenie-vektorov-i-umnozhenie-vektora-na-chislo.html" TargetMode="External"/><Relationship Id="rId4" Type="http://schemas.openxmlformats.org/officeDocument/2006/relationships/hyperlink" Target="http://www.fcior.edu.ru/card/8680/koordinaty-vektora-clozhenie-vektorov-i-umnozhenie-vektora-na-chislo.html" TargetMode="External"/><Relationship Id="rId5" Type="http://schemas.openxmlformats.org/officeDocument/2006/relationships/hyperlink" Target="http://www.fcior.edu.ru/card/13761/koordinaty-vektora-clozhenie-vektorov-i-umnozhenie-vektora-na-chislo.html" TargetMode="External"/><Relationship Id="rId6" Type="http://schemas.openxmlformats.org/officeDocument/2006/relationships/hyperlink" Target="http://www.fcior.edu.ru/card/13554/svyaz-mezhdu-koordinatami-vektora-i-koordinatami-ego-nachala-i-konca-i2.html" TargetMode="External"/><Relationship Id="rId7" Type="http://schemas.openxmlformats.org/officeDocument/2006/relationships/hyperlink" Target="http://www.fcior.edu.ru/card/2636/koordinaty-vektora-i2.html" TargetMode="External"/><Relationship Id="rId8" Type="http://schemas.openxmlformats.org/officeDocument/2006/relationships/hyperlink" Target="http://www.fcior.edu.ru/card/2636/koordinaty-vektora-i2.html" TargetMode="External"/><Relationship Id="rId9" Type="http://schemas.openxmlformats.org/officeDocument/2006/relationships/hyperlink" Target="http://www.fcior.edu.ru/card/8212/koordinaty-vektora-clozhenie-vektorov-i-umnozhenie-vektora-na-chislo.html" TargetMode="External"/><Relationship Id="rId10" Type="http://schemas.openxmlformats.org/officeDocument/2006/relationships/hyperlink" Target="http://www.fcior.edu.ru/card/4050/koordinaty-vektora-clozhenie-vektorov-i-umnozhenie-vektora-na-chislo.html" TargetMode="External"/><Relationship Id="rId11" Type="http://schemas.openxmlformats.org/officeDocument/2006/relationships/hyperlink" Target="http://www.fcior.edu.ru/card/8680/koordinaty-vektora-clozhenie-vektorov-i-umnozhenie-vektora-na-chislo.html" TargetMode="External"/><Relationship Id="rId12" Type="http://schemas.openxmlformats.org/officeDocument/2006/relationships/hyperlink" Target="http://www.fcior.edu.ru/card/13554/svyaz-mezhdu-koordinatami-vektora-i-koordinatami-ego-nachala-i-konca-i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Папа</dc:creator>
  <dc:description/>
  <cp:keywords/>
  <dc:language>en-US</dc:language>
  <cp:lastModifiedBy>User</cp:lastModifiedBy>
  <cp:lastPrinted>2013-11-18T18:35:00Z</cp:lastPrinted>
  <dcterms:modified xsi:type="dcterms:W3CDTF">2013-11-18T15:36:00Z</dcterms:modified>
  <cp:revision>6</cp:revision>
  <dc:subject/>
  <dc:title>http://www</dc:title>
</cp:coreProperties>
</file>