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60" w:hanging="6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МОДУЛЬНАЯ ПРОГРАММА ТЕМЫ  "ПЛОЩАДИ ФИГУР"(12 часов)     9 КЛАСС</w:t>
      </w:r>
    </w:p>
    <w:p>
      <w:pPr>
        <w:pStyle w:val="Normal"/>
        <w:shd w:fill="FFFFFF" w:val="clear"/>
        <w:ind w:left="1800" w:right="-180" w:hanging="2229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ЦЕЛИ МОДУЛЯ: </w:t>
      </w:r>
      <w:r>
        <w:rPr>
          <w:sz w:val="22"/>
          <w:szCs w:val="22"/>
        </w:rPr>
        <w:t>1) УЧЕБНАЯ. Сформировать  общие представления о площади, развить умение вычислять</w:t>
      </w:r>
    </w:p>
    <w:p>
      <w:pPr>
        <w:pStyle w:val="Normal"/>
        <w:shd w:fill="FFFFFF" w:val="clear"/>
        <w:ind w:left="1800" w:right="-180" w:hanging="2229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площади фигур, применяя изученные свойства и формулы.</w:t>
      </w:r>
    </w:p>
    <w:p>
      <w:pPr>
        <w:pStyle w:val="Normal"/>
        <w:shd w:fill="FFFFFF" w:val="clear"/>
        <w:ind w:left="1800" w:right="-180" w:hanging="2229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2) РАЗВИВАЮЩАЯ. Развитие навыков сравнительного анализа, познавательных и интел-</w:t>
      </w:r>
    </w:p>
    <w:p>
      <w:pPr>
        <w:pStyle w:val="Normal"/>
        <w:shd w:fill="FFFFFF" w:val="clear"/>
        <w:ind w:left="1800" w:right="-180" w:hanging="2229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лектуальных  способностей. Формирование математической культуры.</w:t>
      </w:r>
    </w:p>
    <w:p>
      <w:pPr>
        <w:pStyle w:val="Normal"/>
        <w:shd w:fill="FFFFFF" w:val="clear"/>
        <w:ind w:left="1800" w:right="-180" w:hanging="2229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3) ВОСПИТАТЕЛЬНАЯ. Формирование элементов самостоятельности, сознательности,</w:t>
      </w:r>
    </w:p>
    <w:p>
      <w:pPr>
        <w:pStyle w:val="Normal"/>
        <w:shd w:fill="FFFFFF" w:val="clear"/>
        <w:ind w:left="1800" w:right="-180" w:hanging="222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целеустремлённости, настойчивости, ответственности, а также честности.</w:t>
      </w:r>
    </w:p>
    <w:p>
      <w:pPr>
        <w:pStyle w:val="Normal"/>
        <w:shd w:fill="FFFFFF" w:val="clear"/>
        <w:ind w:left="1800" w:right="-180" w:hanging="222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.</w:t>
      </w:r>
    </w:p>
    <w:p>
      <w:pPr>
        <w:pStyle w:val="Normal"/>
        <w:shd w:fill="FFFFFF" w:val="clear"/>
        <w:ind w:left="180" w:right="-180" w:hanging="9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ЗНАТЬ:</w:t>
      </w:r>
      <w:r>
        <w:rPr>
          <w:sz w:val="22"/>
          <w:szCs w:val="22"/>
        </w:rPr>
        <w:t xml:space="preserve"> Понятие площади и её свойства, формулы нахождения площади прямоугольника, треугольника, параллелограмма, трапеции, круга и его частей.</w:t>
      </w:r>
    </w:p>
    <w:p>
      <w:pPr>
        <w:pStyle w:val="Normal"/>
        <w:shd w:fill="FFFFFF" w:val="clear"/>
        <w:ind w:left="180" w:right="-180" w:hanging="900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УМЕТЬ: </w:t>
      </w:r>
      <w:r>
        <w:rPr>
          <w:sz w:val="22"/>
          <w:szCs w:val="22"/>
        </w:rPr>
        <w:t>Решать задачи на вычисление площади фигур, применяя свойства и формулы.</w:t>
      </w:r>
    </w:p>
    <w:tbl>
      <w:tblPr>
        <w:tblW w:w="111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  <w:gridCol w:w="1800"/>
      </w:tblGrid>
      <w:tr>
        <w:trPr>
          <w:trHeight w:val="43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ч е б н ы й   м а т е р и а л   с   у к а з а н и е м   з а д а н и й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учением</w:t>
            </w:r>
          </w:p>
        </w:tc>
      </w:tr>
      <w:tr>
        <w:trPr>
          <w:trHeight w:val="83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знакомиться с целями и задачами модуля, необходимыми знаниями и умениями.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смотреть весь учебный материал. Найти ответы на поставленные вопросы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ы в модуле.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2"/>
                <w:szCs w:val="22"/>
              </w:rPr>
              <w:t>§ 14, стр. 215-225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аса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е площади. Площадь прямоугольника.</w:t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выяснить свойства площади простой фигуры, вывести формулу площади прямоугольника, научиться ими пользоваться при решении задач.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.</w:t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простой фигуры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простой фигуры и её свойства, формулу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пр = ав (на "3").</w:t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1) выводить формулу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пр = ав (на "4","5");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) пользоваться полученными знаниями при решении задач.</w:t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Повторение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еречисли все многоугольники, которые ты знаешь. 2) Разбей их на треугольники. 3) Вспомни определение и свойства прямоугольника и квадрата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4) Вспомните формулы для вычисления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ей некоторых фигур (прямоугольни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ка, квадрата, треугольника, круга). Единицы измерения 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и их соотношения.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необходимость измерения площадей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поверхности стен, пола - для расчёта кол-ва краски, обоев, кафеля.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поверхности дорог – для расчёта кол-ва асфальта и т.д.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Работа с учебником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3.</w:t>
            </w:r>
            <w:r>
              <w:rPr>
                <w:sz w:val="22"/>
                <w:szCs w:val="22"/>
              </w:rPr>
              <w:t xml:space="preserve"> Закрепление знаний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, 2, 3*, 4*, 5 - 8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(к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) Две фигуры называются равновеликими, если они имеют равные площад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1.4.</w:t>
            </w:r>
            <w:r>
              <w:rPr>
                <w:sz w:val="22"/>
                <w:szCs w:val="22"/>
              </w:rPr>
              <w:t xml:space="preserve"> Практическая работа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1) Вырежи из бумаги два равных прямоугольных треугольника и составь из них: 1) равнобедренный треугольник, 2) прямоугольник, 3) параллелограмм, не являющимся прямоугольником. Объясни, почему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-ди всех полученных фигур равны? (на "3")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строй прямоугольный треугольник и покажи, как его разрезать на части так, чтобы из них можно было сложить прямоугольник, равновеликий данному треугольнику. (на "4"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Построй треугольник, не являющийся прямоугольным. Покажи, как его разрезать на три части так, чтобы из них можно было сложить прямоуголник с тем же основанием, равновеликий данному треугольнику. (на "5")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и.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2"/>
                <w:szCs w:val="22"/>
              </w:rPr>
              <w:t xml:space="preserve">1) Изучи п. 121,     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122.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пиши в тетрадь вывод формулы.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тветь на вопросы 1,2,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26.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2"/>
                <w:szCs w:val="22"/>
              </w:rPr>
              <w:t>4) Реши задачи.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ыполнить.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) Сделать рисунки в 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и.             </w:t>
            </w:r>
          </w:p>
        </w:tc>
      </w:tr>
      <w:tr>
        <w:trPr>
          <w:trHeight w:val="3225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аса</w:t>
            </w:r>
          </w:p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ас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параллелограмма. Площадь треугольника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вывести формул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и параллелограмма и треугольника и научиться ими пользоваться при решении задач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формулы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пар =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18"/>
                <w:szCs w:val="18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∆ = </w:t>
            </w:r>
            <w:r>
              <w:rPr>
                <w:sz w:val="32"/>
                <w:szCs w:val="32"/>
              </w:rPr>
              <w:t xml:space="preserve">½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18"/>
                <w:szCs w:val="18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∆ = </w:t>
            </w:r>
            <w:r>
              <w:rPr>
                <w:sz w:val="32"/>
                <w:szCs w:val="32"/>
              </w:rPr>
              <w:t xml:space="preserve">½ </w:t>
            </w:r>
            <w:r>
              <w:rPr>
                <w:sz w:val="32"/>
                <w:szCs w:val="32"/>
                <w:lang w:val="en-US"/>
              </w:rPr>
              <w:t>ab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sin</w:t>
            </w:r>
            <w:r>
              <w:rPr>
                <w:sz w:val="32"/>
                <w:szCs w:val="32"/>
              </w:rPr>
              <w:t>γ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3335</wp:posOffset>
                      </wp:positionV>
                      <wp:extent cx="1140460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0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5pt,1.05pt" to="129pt,1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 xml:space="preserve">∆ = </w:t>
            </w:r>
            <w:r>
              <w:rPr>
                <w:sz w:val="32"/>
                <w:szCs w:val="32"/>
                <w:lang w:val="en-US"/>
              </w:rPr>
              <w:t xml:space="preserve">√ </w:t>
            </w:r>
            <w:r>
              <w:rPr>
                <w:lang w:val="en-US"/>
              </w:rPr>
              <w:t>p(p-a) (p-b) (p-c)       (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"3"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1) выводить их на "4" и "5"; 2) пользоваться полученными формулами при решении задач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Повторение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 определение и свойства параллелограмма, прямоугольника, ромба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Работа с учебником. К рис. на стр. 297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 (ABCE) = S (ABCD) + S (ADE)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 (ABCE) = S (ABFE)  + S (BCF)        →   S (ABFE) = S (ABFE)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 (ADE)   =  S (BCF)                                   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. S (ABCD) = 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</w:rPr>
              <w:t xml:space="preserve">Закрепление заданий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9-12, 13*,14*,15**,16**,17-19,20*,21*,22*,23*,24**,25**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 27, 28**, 29, 30, 31*,32*,33**,34*,35**,36*.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трапеци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вывести формулу площади трапеции и научиться ею пользоваться при решении задач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 xml:space="preserve">                  Задачи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формулу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тр =  −−−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  (на "3"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1) выводить её (на" 4" и "5" ); 2) пользоваться полученной формулой при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решении задач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3.1.</w:t>
            </w:r>
            <w:r>
              <w:rPr>
                <w:sz w:val="22"/>
                <w:szCs w:val="22"/>
              </w:rPr>
              <w:t xml:space="preserve"> Повторение. Вспомни определение и свойства трапеции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3.2.</w:t>
            </w:r>
            <w:r>
              <w:rPr>
                <w:sz w:val="22"/>
                <w:szCs w:val="22"/>
              </w:rPr>
              <w:t xml:space="preserve"> Работа с учебником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3.3.</w:t>
            </w:r>
            <w:r>
              <w:rPr>
                <w:sz w:val="22"/>
                <w:szCs w:val="22"/>
              </w:rPr>
              <w:t xml:space="preserve"> Закрепление знаний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7**, 38**, 39*, 40, 41**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3.4.</w:t>
            </w:r>
            <w:r>
              <w:rPr>
                <w:sz w:val="22"/>
                <w:szCs w:val="22"/>
              </w:rPr>
              <w:t xml:space="preserve"> Контрольное задание. Математический диктант под копирку.</w:t>
            </w:r>
          </w:p>
          <w:p>
            <w:pPr>
              <w:pStyle w:val="Normal"/>
              <w:ind w:left="72"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.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м. стр. 376 –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379.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зучи  п.123,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.              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апиши вывод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.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2"/>
                <w:szCs w:val="22"/>
              </w:rPr>
              <w:t>4) Разбери и запиши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29  п.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Ответь на в. 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5.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Реши.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и.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зучи п. 126.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пиши вывод формулы.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2"/>
                <w:szCs w:val="22"/>
              </w:rPr>
              <w:t>3) Разбери з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0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126.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ь на в. 6.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Реши.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Выполни (иметь копирку)</w:t>
            </w:r>
          </w:p>
        </w:tc>
      </w:tr>
      <w:tr>
        <w:trPr>
          <w:trHeight w:val="2820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а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ормулы для радиусов вписанной и описанной окружности треугольника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вывести формулы, связывающие радиусы окружностей, описанной около треугольника и вписанной в треугольник, с его сторонами и площадью, научиться пользоваться ими при Р.З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  <w:lang w:val="en-US"/>
              </w:rPr>
              <w:t>abc</w:t>
            </w: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        Задачи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формулы 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= −−−− ,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= −−−−−  (на "3"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br/>
              <w:t xml:space="preserve">УМЕТЬ: </w:t>
            </w:r>
            <w:r>
              <w:rPr>
                <w:sz w:val="22"/>
                <w:szCs w:val="22"/>
              </w:rPr>
              <w:t>1) выводить их (на" 4" и "5" ); 2) пользоваться формулами при  Р.З.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4.1.</w:t>
            </w:r>
            <w:r>
              <w:rPr>
                <w:sz w:val="22"/>
                <w:szCs w:val="22"/>
              </w:rPr>
              <w:t xml:space="preserve"> Повторение. Вспомнить формулы, связывающие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16"/>
                <w:szCs w:val="16"/>
              </w:rPr>
              <w:t>3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16"/>
                <w:szCs w:val="16"/>
              </w:rPr>
              <w:t>3</w:t>
            </w:r>
            <w:r>
              <w:rPr>
                <w:sz w:val="22"/>
                <w:szCs w:val="22"/>
              </w:rPr>
              <w:t xml:space="preserve"> с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4.2.</w:t>
            </w:r>
            <w:r>
              <w:rPr>
                <w:sz w:val="22"/>
                <w:szCs w:val="22"/>
              </w:rPr>
              <w:t xml:space="preserve"> Работа с учебником.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</w:t>
            </w:r>
            <w:r>
              <w:rPr>
                <w:sz w:val="22"/>
                <w:szCs w:val="22"/>
              </w:rPr>
              <w:t xml:space="preserve"> Закрепление знаний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2,43,44*,45**,46**,47**,48**,49**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и.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2"/>
                <w:szCs w:val="22"/>
              </w:rPr>
              <w:t>1) П. 127, з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2 разбери и запи –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.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Реши.</w:t>
            </w:r>
          </w:p>
        </w:tc>
      </w:tr>
      <w:tr>
        <w:trPr>
          <w:trHeight w:val="3000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а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ощади подобных фигур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ассмотреть зависимость отношения площадей подобных фигур от отношения их линейных размеров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как относятся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–ди подобных фигур; что с увеличением (уменьшением) линейных размеров фигуры в К раз её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увеличится (уменьшится) в К² раз.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находить отношение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ей подобных фигур по известным длинам пары соответствующих элементов этих фигур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5.1.</w:t>
            </w:r>
            <w:r>
              <w:rPr>
                <w:sz w:val="22"/>
                <w:szCs w:val="22"/>
              </w:rPr>
              <w:t xml:space="preserve"> Повторение. а) определение подобных фигур; б) свойства подобных фигур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5.2.</w:t>
            </w:r>
            <w:r>
              <w:rPr>
                <w:sz w:val="22"/>
                <w:szCs w:val="22"/>
              </w:rPr>
              <w:t xml:space="preserve"> Работа с учебником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5.3.</w:t>
            </w:r>
            <w:r>
              <w:rPr>
                <w:sz w:val="22"/>
                <w:szCs w:val="22"/>
              </w:rPr>
              <w:t xml:space="preserve"> Закрепление знаний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0*,51**,52.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.</w:t>
            </w:r>
            <w:r>
              <w:rPr>
                <w:sz w:val="22"/>
                <w:szCs w:val="22"/>
              </w:rPr>
              <w:t xml:space="preserve"> Контрольное задание. Математический диктант под копирк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и.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зучи п. 128.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тветь на в. 7.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Реши.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Выполни.</w:t>
            </w:r>
          </w:p>
        </w:tc>
      </w:tr>
      <w:tr>
        <w:trPr>
          <w:trHeight w:val="3915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час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круга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яснить, что такое круг, круговой сектор, круговой сегмент, вывести формулу площади круга (на "5") и научиться пользоваться ей при Р.З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1) определение круга, кругового сектора, кругового сегмента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2) Формулы: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кр. = П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² (на "3")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²                                               П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²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сек = −−−− </w:t>
            </w:r>
            <w:r>
              <w:rPr>
                <w:sz w:val="28"/>
                <w:szCs w:val="28"/>
              </w:rPr>
              <w:t xml:space="preserve">α   </w:t>
            </w:r>
            <w:r>
              <w:rPr>
                <w:sz w:val="22"/>
                <w:szCs w:val="22"/>
              </w:rPr>
              <w:t xml:space="preserve">(на" 4" и "5")    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сег = −−− </w:t>
            </w:r>
            <w:r>
              <w:rPr>
                <w:sz w:val="28"/>
                <w:szCs w:val="28"/>
              </w:rPr>
              <w:t xml:space="preserve">α +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∆    </w:t>
            </w:r>
            <w:r>
              <w:rPr>
                <w:sz w:val="22"/>
                <w:szCs w:val="22"/>
              </w:rPr>
              <w:t>(на" 4" и "5")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2"/>
                <w:szCs w:val="22"/>
              </w:rPr>
              <w:t>360</w:t>
            </w:r>
            <w:r>
              <w:rPr>
                <w:sz w:val="28"/>
                <w:szCs w:val="28"/>
              </w:rPr>
              <w:t xml:space="preserve">°                                    </w:t>
            </w:r>
            <w:r>
              <w:rPr>
                <w:sz w:val="22"/>
                <w:szCs w:val="22"/>
              </w:rPr>
              <w:t>360</w:t>
            </w:r>
            <w:r>
              <w:rPr>
                <w:sz w:val="28"/>
                <w:szCs w:val="28"/>
              </w:rPr>
              <w:t>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1)выводить формулу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кр. (на "5");2) уметь пользоваться данными формулами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.З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Работа с учебником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6.2. Закрепление знаний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3-55, 56**,57**,58**,59*,60*,61**,62*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Контрольное задание. Математический диктант под копирку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Круг не является простой фигуро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и.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зучи п. 129.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опросы 8,9.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еши.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Выполни.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а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чёт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оверка усвоения учебной темы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На " 4", "5" – тест В-1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 "3" –индивидуальная карточка.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Кто справился с работой, подойти к учителю для бесе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ас</w:t>
            </w:r>
          </w:p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970</wp:posOffset>
                      </wp:positionV>
                      <wp:extent cx="7086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1pt" to="552.8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а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ррекция знаний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оанализировать сдачу зачёта и провести коррекцию знаний.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оверка умения учащихся применять ЗУН в решении задач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Примечание:</w:t>
            </w:r>
            <w:r>
              <w:rPr>
                <w:sz w:val="22"/>
                <w:szCs w:val="22"/>
              </w:rPr>
              <w:t xml:space="preserve"> задание без * на"3" ,с одной * на"4", с двумя ** на "5"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АСИБО ЗА РАБОТУ!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80" w:right="-180" w:hanging="9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72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4:29:00Z</dcterms:created>
  <dc:creator>User</dc:creator>
  <dc:description/>
  <cp:keywords/>
  <dc:language>en-US</dc:language>
  <cp:lastModifiedBy>User</cp:lastModifiedBy>
  <cp:lastPrinted>2008-02-17T15:18:00Z</cp:lastPrinted>
  <dcterms:modified xsi:type="dcterms:W3CDTF">2013-11-07T18:48:00Z</dcterms:modified>
  <cp:revision>9</cp:revision>
  <dc:subject/>
  <dc:title>МОДУЛЬНАЯ ПРОГРАММА ТЕМЫ  "ПЛОЩАДИ ФИГУР"(12 часов)     9 КЛАСС</dc:title>
</cp:coreProperties>
</file>