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13" w:type="dxa"/>
        <w:tblLayout w:type="fixed"/>
        <w:tblCellMar>
          <w:top w:w="0" w:type="dxa"/>
          <w:left w:w="108" w:type="dxa"/>
          <w:bottom w:w="0" w:type="dxa"/>
          <w:right w:w="108" w:type="dxa"/>
        </w:tblCellMar>
      </w:tblPr>
      <w:tblGrid>
        <w:gridCol w:w="5724"/>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u w:val="single"/>
              </w:rPr>
            </w:pPr>
            <w:r>
              <w:rPr>
                <w:sz w:val="11"/>
                <w:szCs w:val="11"/>
                <w:u w:val="single"/>
              </w:rPr>
              <w:t>1. Народы и древнейшие государства на территории России.</w:t>
            </w:r>
          </w:p>
          <w:p>
            <w:pPr>
              <w:pStyle w:val="Normal"/>
              <w:jc w:val="both"/>
              <w:rPr/>
            </w:pPr>
            <w:r>
              <w:rPr>
                <w:sz w:val="11"/>
                <w:szCs w:val="11"/>
              </w:rPr>
              <w:t xml:space="preserve">Человек начал выделяться из животного мира 3 млн. лет назад. Периодизация истории человечества на стадии первобытнообщинного строя делится на 3 этапа в зависимости от материала орудий труда. </w:t>
            </w:r>
            <w:r>
              <w:rPr>
                <w:sz w:val="11"/>
                <w:szCs w:val="11"/>
                <w:u w:val="single"/>
              </w:rPr>
              <w:t xml:space="preserve">Каменный век (3 тысячелетие до н.э.). </w:t>
            </w:r>
            <w:r>
              <w:rPr>
                <w:sz w:val="11"/>
                <w:szCs w:val="11"/>
              </w:rPr>
              <w:t xml:space="preserve">У разных народов в разных районах Земли появление тех или иных орудий труда и форм общественной жизни происходило не одновременно. Шел процесс формирования человека и формирования человеческого общества. В период раннего каменного века - </w:t>
            </w:r>
            <w:r>
              <w:rPr>
                <w:sz w:val="11"/>
                <w:szCs w:val="11"/>
                <w:u w:val="single"/>
              </w:rPr>
              <w:t>палеолита</w:t>
            </w:r>
            <w:r>
              <w:rPr>
                <w:sz w:val="11"/>
                <w:szCs w:val="11"/>
              </w:rPr>
              <w:t xml:space="preserve"> (700 тыс. лет назад) человек проник на территорию Восточной Европы. Заселение шло с юга. Найдены следы пребывания древнейших людей в Крыму, Абхазии, Армении, в Средней Азии (юг Казахстана, район Ташкента), в районе Житомира и на Днестре. </w:t>
            </w:r>
            <w:r>
              <w:rPr>
                <w:sz w:val="11"/>
                <w:szCs w:val="11"/>
                <w:u w:val="single"/>
              </w:rPr>
              <w:t>Великий ледник</w:t>
            </w:r>
            <w:r>
              <w:rPr>
                <w:sz w:val="11"/>
                <w:szCs w:val="11"/>
              </w:rPr>
              <w:t xml:space="preserve">. 100 тыс. лет назад значительную часть Европы занимал огромный ледник толщиной до 2 км. Суровый климат сказался на развитии человечества. К этому времени относится зарождение членораздельной речи, родовой организации общества, религиозные представления (страх перед силами природы и неумение их объяснить явились причинами возникновения языческой религии). В период позднего палеолита (35-10 тыс. назад) закончилось таяние ледника и установился климат, похожий на современный. Использование огня, развитие орудий, упорядочение отношений между полами. Обнаружены следы первых долговременных поселений. Приходит более высокая форма организации общ-ва - родовая община (это объединение людей одного рода, имеющих коллективную собственность и ведущих хозяйство на основе возрастного и полового разделения). Сохранились произведения искусства позднего палеолита на Южном Урале. В </w:t>
            </w:r>
            <w:r>
              <w:rPr>
                <w:sz w:val="11"/>
                <w:szCs w:val="11"/>
                <w:u w:val="single"/>
              </w:rPr>
              <w:t>мезолите</w:t>
            </w:r>
            <w:r>
              <w:rPr>
                <w:sz w:val="11"/>
                <w:szCs w:val="11"/>
              </w:rPr>
              <w:t xml:space="preserve"> стали использовать каменный топор, изобретение лука. К охоте и собирательству добавилось рыболовство. Началось одомашнивание животных: была приручена собака, вслед за ней - свинья. Окончательно была заселена Евразия: человек дошел до берегов Балтики и Тихого океана. В зависимости от природно-климатических условий на территории Восточной Европы и Сибири сложились различные типы хозяйственной деятельности. В степной полосе от среднего Днепра до Алтая жили </w:t>
            </w:r>
            <w:r>
              <w:rPr>
                <w:sz w:val="11"/>
                <w:szCs w:val="11"/>
                <w:u w:val="single"/>
              </w:rPr>
              <w:t>скотоводческие племена</w:t>
            </w:r>
            <w:r>
              <w:rPr>
                <w:sz w:val="11"/>
                <w:szCs w:val="11"/>
              </w:rPr>
              <w:t xml:space="preserve">. На Украине, Закавказье, Средней Азии, юга Сибири расселились </w:t>
            </w:r>
            <w:r>
              <w:rPr>
                <w:sz w:val="11"/>
                <w:szCs w:val="11"/>
                <w:u w:val="single"/>
              </w:rPr>
              <w:t>земледельцы.</w:t>
            </w:r>
            <w:r>
              <w:rPr>
                <w:sz w:val="11"/>
                <w:szCs w:val="11"/>
              </w:rPr>
              <w:t xml:space="preserve"> Охотничье-рыболовческое хозяйство характерно для северных, лесных районов европейской части и Сибири. Историческое развитие отдельных регионов шло неравномерно. Более быстро развивались скотоводческие и земледельческие племена. Земледелие постепенно проникало в степные районы. Из числа стоянок земледельцев на территории Восточной Европы и Средней Азии можно выделить неолитические поселения в Туркмении (вблизи Ашхабада), в Армении (близ Еревана) и др. </w:t>
            </w:r>
            <w:r>
              <w:rPr>
                <w:sz w:val="11"/>
                <w:szCs w:val="11"/>
                <w:u w:val="single"/>
              </w:rPr>
              <w:t>Бронзовый век (3-1 тыс. до н.э.):</w:t>
            </w:r>
            <w:r>
              <w:rPr>
                <w:sz w:val="11"/>
                <w:szCs w:val="11"/>
              </w:rPr>
              <w:t xml:space="preserve"> Новый толчок в историческом развитии человечество получило, освоив производство металла. На территории нашей страны ускорилось развитие тех племен, которые жили вблизи залежей меди и олова. На территории Евразии такие племена обитали в районах Северного Кавказа, Средней Азии, Урала и Сибири. Переход к металлическим орудиям труда привел к выделению скотоводческих и земледельческих племен. Возросла роль мужчины в производстве. Происходило объединение и укрупнение родов в племена. Начали складываться большие культурные общности. Ученые полагают, что эти общности соответствовали языковым семьям, из которых вышли народы, населяющие в настоящее время нашу страну. Наиболее крупная языковая семья - </w:t>
            </w:r>
            <w:r>
              <w:rPr>
                <w:iCs/>
                <w:sz w:val="11"/>
                <w:szCs w:val="11"/>
              </w:rPr>
              <w:t>индоевропейская.</w:t>
            </w:r>
            <w:r>
              <w:rPr>
                <w:sz w:val="11"/>
                <w:szCs w:val="11"/>
              </w:rPr>
              <w:t xml:space="preserve"> Она складывалась на территории современного Ирана и Малой Азии, распространялась на Южную и Восточную Европу, Малую и Центральную Азию и в районе Индостанского полуострова. Впоследствии индоевропейская языковая семья раскололась на несколько ветвей: на юге и юго-востоке - иранцы, индийцы, таджики, армяне и др.; на западе - нынешние германцы, французы, англичане и др.; на востоке - балты и далекие предки славян. Вторая большая языковая семья - </w:t>
            </w:r>
            <w:r>
              <w:rPr>
                <w:iCs/>
                <w:sz w:val="11"/>
                <w:szCs w:val="11"/>
              </w:rPr>
              <w:t>угро-финская</w:t>
            </w:r>
            <w:r>
              <w:rPr>
                <w:sz w:val="11"/>
                <w:szCs w:val="11"/>
              </w:rPr>
              <w:t xml:space="preserve"> (нынешние финны, эстонцы, корелы, ханты, мордва и др.) издавна занимала территорию от Прикамья до Зауралья, откуда ее племена расселялись на европейский север, в Поволжье и Западную Сибирь. Предки </w:t>
            </w:r>
            <w:r>
              <w:rPr>
                <w:iCs/>
                <w:sz w:val="11"/>
                <w:szCs w:val="11"/>
              </w:rPr>
              <w:t>тюркских</w:t>
            </w:r>
            <w:r>
              <w:rPr>
                <w:sz w:val="11"/>
                <w:szCs w:val="11"/>
              </w:rPr>
              <w:t xml:space="preserve"> народов жи</w:t>
              <w:softHyphen/>
              <w:t>ли в Центральной Азии, откуда они начали свое продвижение в Восточ</w:t>
              <w:softHyphen/>
              <w:t xml:space="preserve">ную Европу и далее на запад. В горных ущельях Северного Кавказа со времен бронзового века до наших дней живут народы </w:t>
            </w:r>
            <w:r>
              <w:rPr>
                <w:iCs/>
                <w:sz w:val="11"/>
                <w:szCs w:val="11"/>
              </w:rPr>
              <w:t>иберийско-кавказской</w:t>
            </w:r>
            <w:r>
              <w:rPr>
                <w:sz w:val="11"/>
                <w:szCs w:val="11"/>
              </w:rPr>
              <w:t xml:space="preserve"> языковой семьи. На территории Восточной Сибири и Севе</w:t>
              <w:softHyphen/>
              <w:t xml:space="preserve">ро-Восточной Азии расселились коряки, алеуты, эскимосы и другие народы, которые дожили здесь вплоть до наших дней. Происхождение народов (этногенез) - один из сложных вопросов науки; это длительный процесс, занимающий несколько тысячелетий. К середине второго тысячелетия до н.э. археологи относят выделение из индоевропейских племен праславян. Это была группа родственных племен; принадлежащие им памятники прослеживаются от Одера на западе до Карпат на востоке Европы. Процесс разложения первобытно-общинного строя в разных регионах Евразии проходил неодновременно. В южных районах разложение первобытно-общинного строя произошло раньше, что привело к возникновению рабовладельческих государств в Средней Азии и Закавказье, в Поволжье. На территории Северного Причерноморья жили многочисленные кочевые племена, переживавшие стадию разложения первобытнообщинного строя. Наиболее быстро этот процесс шел у ирано-язычных скифов, где складывалось классовое общество. Геродот (V в. до н.э.) называет скифами все население, живущее к северу от Черного и Азовского морей. Возможно, что в число скифов включали и часть славян, обитавших в Среднем Приднестровье (скифы-пахари, или борисфеняне, от древнего названия Днепра — Борисфен). Для скифов было характерно развитие патриархального рабства, связанного с первобытнообщинными отношениями. Имущественное расслоение у скифов достигло значительных размеров, о чем свидетельствуют сокровища, найденные в курганах - захоронениях скифских царей. В </w:t>
            </w:r>
            <w:r>
              <w:rPr>
                <w:sz w:val="11"/>
                <w:szCs w:val="11"/>
                <w:lang w:val="en-US"/>
              </w:rPr>
              <w:t>VI</w:t>
            </w:r>
            <w:r>
              <w:rPr>
                <w:sz w:val="11"/>
                <w:szCs w:val="11"/>
              </w:rPr>
              <w:t>-</w:t>
            </w:r>
            <w:r>
              <w:rPr>
                <w:sz w:val="11"/>
                <w:szCs w:val="11"/>
                <w:lang w:val="en-US"/>
              </w:rPr>
              <w:t>IV</w:t>
            </w:r>
            <w:r>
              <w:rPr>
                <w:sz w:val="11"/>
                <w:szCs w:val="11"/>
              </w:rPr>
              <w:t xml:space="preserve"> вв. до н.э. скифы объединились в мощный племенной союз. Сложилось сильное Скифское государство со столицей в Неаполе Скифском (близ Симферополя). При раскопках Неаполя Скифского археологи обнаружили значительные запасы зерна. Скифы-земледельцы выращивали "лучшую в мире пшеницу" (Геродот). Зерно из Скифии вывозилось в Грецию. Города Причерноморья копировали устройство греческого мира. Античное рабство в отличие от рабства в восточных деспотиях и патриархального рабства народов, находившихся на стадии разложения первобытнообщинного строя, основывалось на высоком уровне развития товарного производства. Значительное развитие получило ремесло. В результате войн умножилось число рабов, которыми имели право владеть все свободные граждане. Свободные граждане играли большую роль в управлении страной в античных государствах. Почти все города-государства Причерноморья были рабовладельческими республиками. За крепостной стеной возвышались величественные храмы, жилые и общественные здания. В первых веках нашей эры рабовладельческие города-государства Причерноморья попали в зависимость от Рима. К Ш в. н.э. отчетливо проявился кризис рабовладельческого строя, а в </w:t>
            </w:r>
            <w:r>
              <w:rPr>
                <w:sz w:val="11"/>
                <w:szCs w:val="11"/>
                <w:lang w:val="en-US"/>
              </w:rPr>
              <w:t>IV</w:t>
            </w:r>
            <w:r>
              <w:rPr>
                <w:sz w:val="11"/>
                <w:szCs w:val="11"/>
              </w:rPr>
              <w:t>-</w:t>
            </w:r>
            <w:r>
              <w:rPr>
                <w:sz w:val="11"/>
                <w:szCs w:val="11"/>
                <w:lang w:val="en-US"/>
              </w:rPr>
              <w:t>V</w:t>
            </w:r>
            <w:r>
              <w:rPr>
                <w:sz w:val="11"/>
                <w:szCs w:val="11"/>
              </w:rPr>
              <w:t xml:space="preserve"> вв. н.э. рабовладельческие державы пали под натиском племен готов и гуннов. Рабский труд в условиях перехода к железным орудиям становился невыгодным. Нашествие варварских племен довершило падение рабовладельческой цивилизации. </w:t>
            </w:r>
            <w:r>
              <w:rPr>
                <w:sz w:val="11"/>
                <w:szCs w:val="11"/>
                <w:u w:val="single"/>
              </w:rPr>
              <w:t>Железный век (с 1 тыс. до н.э.):</w:t>
            </w:r>
            <w:r>
              <w:rPr>
                <w:sz w:val="11"/>
                <w:szCs w:val="11"/>
              </w:rPr>
              <w:t xml:space="preserve"> Переходу народов к классовому обществу способствовало начало изготовления орудий труда из железа (рубеж I тыс. н.э.). Широкое распространение месторождений железа в виде болотных руд, его дешевизна по сравнению с бронзой, более высокая производительность орудий из железа привели к вытеснению бронзовых и каменных изделий. Применение железа дало огромный толчок развитию производительных сил, повлекло отделение ремесла от земледелия, стали изготовлять изделия не только на заказ, но и для обмена, что означало появление товарного производства. Широкое распространение железа на территории нашей страны относится к I тыс. до н.э. Продвижение земледелия на север от зоны теплого климата привело к тому, что на землях, где жили наши далекие предки - славяне, также стали появляться предпосылки для возникновения частной собственности; зарождалось классовое общество, требовавшее организации социальных отношений, и, как естественный результат, складывалось государство.</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31. Российская общественная мысль и общественные движения 30-50-х годов.</w:t>
            </w:r>
          </w:p>
          <w:p>
            <w:pPr>
              <w:pStyle w:val="Normal"/>
              <w:jc w:val="both"/>
              <w:rPr>
                <w:sz w:val="11"/>
                <w:szCs w:val="11"/>
              </w:rPr>
            </w:pPr>
            <w:r>
              <w:rPr>
                <w:sz w:val="11"/>
                <w:szCs w:val="11"/>
                <w:u w:val="single"/>
              </w:rPr>
              <w:t>Особенности общественного движения второй четверти XIX в.</w:t>
            </w:r>
            <w:r>
              <w:rPr>
                <w:sz w:val="11"/>
                <w:szCs w:val="11"/>
              </w:rPr>
              <w:t xml:space="preserve"> Во второй четверти XIX в. в российском общественном движении произошли серьезные изменения. Во-первых, значительно расширился его круг. Если в движении декабристов участвовали только дворяне, причем, главным образом, представители столичной знати и гвардейские офицеры, то в годы николаевского царствования активными участниками освободительного движения стали преподаватели и студенты университетов (в основном Московского) и литераторы. Во-вторых, важную роль в освободительном движении начала играть периодическая печать, формировавшая общественное мнение. В-третьих, если взгляды декабристов опирались на идеологию Просвещения, то внимание участников общественного движения второй четверти XIX в. привлекали идеи немецкой классической философии (Шеллинга, Гегеля), а с 30-х гг. — также утопического социализма (Сен-Симона, Фурье). В-четвертых, с рубежа 30—40-х гг. в центре общественного внимания оказался вопрос об исторических судьбах России — спор между западниками и славянофилами. </w:t>
            </w:r>
            <w:r>
              <w:rPr>
                <w:sz w:val="11"/>
                <w:szCs w:val="11"/>
                <w:u w:val="single"/>
              </w:rPr>
              <w:t>Революционно-демократическое направление в русском общественном движении</w:t>
            </w:r>
            <w:r>
              <w:rPr>
                <w:sz w:val="11"/>
                <w:szCs w:val="11"/>
              </w:rPr>
              <w:t xml:space="preserve"> В. Г. Белинский. Левое крыло западничества придерживалось революционно-демократических позиций. Его лидерами были В. Г. Белинский и А. И. Герцен. После изгнания из университета Белинский полностью отдался рабрте литературного критика. 30-е годы в России характеризовались ростом влияния литературных журналов. Это объяснялось тем, что в обществе, жившем под гнетом цензуры, литература и литературная критика взяли на себя роль общественно-политической публицистики. Говоря о литературе, критика поднимала проблемы, волновавшие общество. Главными противниками, на которых обрушивался Белинский в своих статьях, были' теория официальной народности и Крепостное право, по мнению славянофилов, также было введено Петром, установившим подушную подать. Журнал «Отечественные записки», в котором публиковались критические статьи Белинского, обрел такую популярность, что очереди за ним занимали у киосков с ночи, а студенты брали его с бою. В 1837—1839 гг. Белинский пережил период «примирения с действительностью», приняв буквально формулу Гегеля: «Все действительное — разумно, все разумное — действительно». Однако в 1840 г. он уже писал: «Проклинаю мое гнусное примирение с гнусной действительностью». В 1847 г., незадолго до смерти, Белинский, находясь на лечении за границей, опубликовал открытое письмо к Н. В. Гоголю, в котором резко (но далеко не во всем справедливо) упрекал писателя за восхваление самодержавия и крепостничества в книге «Выбранные места из переписки с друзьями». Белинский обрушился на порядки николаевской России, «страны, где люди торгуют людьми... где... нет не только никаких гарантий для личности, чести и собственности, но нет даже полицейского порядка». А. И. Герцен. С 1834 г. А. И. Герцен находился в ссылке в Перми, позднее в Вятке и, наконец, во Владимире. В 1840 г. он получил разрешение вернуться в столицу, но и 1841 г. вновь был сослан — в Нижний Новгород. В краткий период между ссылками Герцен активно участвовал в противостоянии со славянофилами, сблизился с Белинским. Единственной формой участия в общественной жизни могла для него быть литература. В 40-х гг. Герцен опубликовал имевшие успех повести «Сорока-воровка», «Доктор Крупов», роман «Кто виноват?». В 1847 г. Герцен уехал в эмиграцию и в Россию уже не вернулся. События 1848 г. во Франции потрясли Герцена. Кровавое подавление рабочего восстания в Париже заставило его усомниться в приемлемости европейского пути и отказаться от западничества. Герцен пришел к выводу о том, что движение России к социалистическому будущему должно основываться на «ячейке социализма» — крестьянской общине, сохранившей значительные черты коллективизма. Россия, по мнению Герцена, должна была прийти к социализму, минуя капитализм. Учение Герцена принято именовать «русским» или «крестьянским социализмом». В 1852 г. Герцен переехал в Лондон, где основал «Вольную русскую типографию». В 1855 г. началось издание альманаха «Полярная звезда», в 1857 г. — газеты «Колокол». Петрашевцы. В 1845 г. сложился кружок петрашевцев, названный так по имени лидера — М. В. Буташевича-Петрашевского. В кружок входили чиновники, преподаватели гимназий, офицеры, литераторы, в частности Ф. М. Достоевский, М. Е. Салтыков-Щедрин, А. Н. Плещеев, А. Н. Майков. Члены кружка исповедовали различные взгляды: от либеральных до радикально-революционных. Несмотря на значительную численность, общество петрашевцев оставалось именно кружком, где обсуждались литературные, философские вопросы. Ни программы, ни устава не создавалось. Сам Петрашевский и его единомышленники исповедовали социалистические взгляды в духе Фурье и Сен-Симона, мечтали о ликвидации крепостного права и самодержавия, об утверждении республики. Более радикально настроены были некоторые члены общества во главе с Н. А. Спешневым, считавшие, что к социализму можно прийти только путем крестьянской революции. Несмотря на то что кружок не предпринимал никаких антиправительственных действий, расправа была жестокой. В 1849 г. 21 петрашевец был приговорен к смертной казни, которую заменили каторгой лишь в последнюю минуту, когда осужденные уже стояли под виселицей.</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u w:val="single"/>
              </w:rPr>
            </w:pPr>
            <w:r>
              <w:rPr>
                <w:sz w:val="11"/>
                <w:szCs w:val="11"/>
                <w:u w:val="single"/>
              </w:rPr>
              <w:t>2. Этногенез восточных славян, восточнославянские племена с древ</w:t>
              <w:softHyphen/>
              <w:t>нейших времен,</w:t>
            </w:r>
          </w:p>
          <w:p>
            <w:pPr>
              <w:pStyle w:val="Normal"/>
              <w:jc w:val="both"/>
              <w:rPr/>
            </w:pPr>
            <w:r>
              <w:rPr>
                <w:sz w:val="11"/>
                <w:szCs w:val="11"/>
              </w:rPr>
              <w:t>Родина наших предков – Евразия. После послед. великого Волдайского оледенения на обширной территории Европы, где жили индоевр-цы, от Атлантики до Уральского хребта, установились мягкие климат. условия. Важнейшими занятиями индоев-цев были охота и собирательство. Примерно 10-12 тыс. лет назад природные условия существенно изменились, произошло существенное похолодание климата, вызванное сползанием Скандинавского ледникового щита, кот. разделил прежде единую природно-климатическую Европу на 2 части: Западную и Восточную. Дикие животные, на кот. охотились племена индоев-цев, стали совершать сезонные миграции, уходя в теплое время в тундру, спасаясь от насекомых. Вслед за животными мигрировали и охотники. Так на месте прежнего племенного единства возникали племенная обособленность и дифференциация. Эколог. кризис привел к переходу от потребляющих форм ведения хоз-ва к производящим (</w:t>
            </w:r>
            <w:r>
              <w:rPr>
                <w:sz w:val="11"/>
                <w:szCs w:val="11"/>
                <w:u w:val="single"/>
              </w:rPr>
              <w:t>неолитическая революция</w:t>
            </w:r>
            <w:r>
              <w:rPr>
                <w:sz w:val="11"/>
                <w:szCs w:val="11"/>
              </w:rPr>
              <w:t>). Языки, относящиеся к индоевропейским,– индийский, греческий, китайский, арабский, кельтский, германский, балтский, славянский, армянский, албанский. Изучение древн. предков славян происходит на основе сопоставления данных в истор. лингвистике с точно датированными археологическими исследованиями. Важную роль играют аргументы времени, показатели протекания важных процессов в культурной и социальной сферах, запечатлевшихся в словах, культурных указателях. На основе анализа истор. диалектологии удалось установить, что праиндоев-кая культур. общность сущ. в 4-5 тыс. до н.э.-3 тыс. н.э. индоев-цы начали активно колонизировать соседские земли, нередко вытесняя местные племена. По мнению ученого Ламприхта, во 2г. до н.э. из индоев-ской общности выделились германские народы. Немного позднее от них отделились носители балтских языков. Балтские племена заселили огромную территорию, включая Верх. Приднепровье и южное побережье Балтийского моря. Территория расселения балтов на западе была ограничена реками Днестром и Нижней Вислой, также верховьями западной Двины и Оки на востоке. Ученым не удалось определить собственно праславянскую археологическую культуру, существование кот. можно отнести ко 2 тыс. до н.э. однако установлено о существовании единой балтской общности племен на протяжении 1,5 тыс. лет. Примерно в 500 г. до н.э. единая балтская общность племен разделилась на 3 группы: 1) западную (пруссы, ятвяги, селы, гументы); 2)срединную (ливы, аукшайты, склавы); 3)днепровскую (предки Летописной Голяди) Примерно в то же время от балтских племен отделились славянские племена: 1) южные (предки болгар, македонцев, словен, сербов, хорватов) 2) западные (предки словаков, поляков, чехов) 3) восточные (предки русских, украинцев и белоруссов) На протяжении многих столетий балтские и славянские племена активно контактировали между собой. На завершающем этапе борьбы Др. Китая с тюркоязыч. кочевниками хунну в Приуралье образовалось племя гуннов. В 351 г. хунну повернули на северо-запад от кит. стены, под натиском гунно хунну вытеснили германоязыч готов, ираноязыч аланов и часть сорматов, заселив Приазовье и Крым. В 3 в. готы заселили Римскую империю. В 375 г. гунну вторглись в европу. Отсутствие упоминаний о балтах и славянах в это время, они были выключены из формирования зап-европейской цивилизации. Начало образ-ия гос-ти у вост славян относят к 6 в. в это время возникают крупные межплеменные союзы. Гл источник истории – «Повесть временных лет» Нестор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32. Социально-экономические и политические предпосылки систем</w:t>
              <w:softHyphen/>
              <w:t xml:space="preserve">ных реформ в обществе в середине </w:t>
            </w:r>
            <w:r>
              <w:rPr>
                <w:sz w:val="11"/>
                <w:szCs w:val="11"/>
                <w:u w:val="single"/>
                <w:lang w:val="en-US"/>
              </w:rPr>
              <w:t>XIX</w:t>
            </w:r>
            <w:r>
              <w:rPr>
                <w:sz w:val="11"/>
                <w:szCs w:val="11"/>
                <w:u w:val="single"/>
              </w:rPr>
              <w:t xml:space="preserve"> в.</w:t>
            </w:r>
          </w:p>
          <w:p>
            <w:pPr>
              <w:pStyle w:val="Style15"/>
              <w:jc w:val="both"/>
              <w:rPr/>
            </w:pPr>
            <w:r>
              <w:rPr>
                <w:rFonts w:cs="Times New Roman" w:ascii="Times New Roman" w:hAnsi="Times New Roman"/>
                <w:sz w:val="11"/>
                <w:szCs w:val="11"/>
              </w:rPr>
              <w:t>В середине XIX в. крепостническая экономика России находилась в состоянии серьезного кризиса. Это выразилось, в частности, в росте крестьянских повинностей и платежей, временами достигавших предельного уровня, за которым крестьянскому хозяйству грозило неминуемое разорение Распространяемый в черноземных районах перевод крестьян на месячину свидетельствовал о прямой деградации крепостничества и превращении его в неприкрытое рабство. Оборотной стороной разорения крестьянского хозяйства становилось оскудение поместного дворянства, которое для поддержания привычного уровня жизни все чаще закладывало имения. В 50-х гг. 2/3 помещичьих имений было заложено и перезаложено. В то же время в нечерноземной полосе крестьяне все чаще стали заниматься строительством, ремеслом, извозом, наниматься на мануфактуры. В основном за счет сторонних заработков существовали крестьянские семьи и выплачивался оброк. Таким образом, фактически нарушался один из важнейших принципов крепостнической системы — прикрепление крестьян к земле. Уже складывался капиталистический уклад. В 50-х гг. XIX в. усилилось .имущественное расслоение крестьянства. Капиталистые крестьяне арендовали землю (нередко покупали на имя своих господ), основывали мануфактуры и торговые предприятия. Их имущественное положение пришло в резкое несоответствие с нищетой и бесправием людей, оставшихся в крепостной зависимости. В промышленности купеческие и крестьянские мануфактуры, основанные на вольнонаемном труде, постепенно одерживали верх в конкурентной борьбе над вотчинными и посессионными мануфактурами, использовавшими подневольный труд. В-30-х гг. в России начался промышленный переворот. Однако он сдерживался слабым развитием рынка свободной рабочей силы. Большинство рабочих оставались крепостными-отходниками. Поэтому они сохраняли тесные связи с деревней, вынуждены были возвращаться туда во время сельскохозяйственной страды. К тому же помещик всегда мог отозвать своего крепостного с фабрики. Дальнейшее развитие промышленности требовало отмены крепостного права. Среди историков нет единства в мнении, исчерпал ли крепостнический строй к середине XIX в. возможности дальнейшего экономического развития. Ясно, однако, что сохранение крепостного права обрекало Россию на растущее экономическое отставание от ведущих европейских держав. Крепостное право порождало постоянные волнения крестьян. Их выступления были разрозненными, малочисленными, легко подавлялись властями и сами по себе не создавали угрозы свержения существующего строя. Однако постоянное недовольство крестьян беспокоило власть и дворянство, напоминая о возможности новой пугачевщины. Необходимость отмены крепостного права была ясна значительной части российских правящих кругов уже в 30—40-х гг. XIX в. Но пойти на решительные меры власть не рискнула. Правительство в случае освобождения крестьян опасалось как массовых волнений, так и недовольства помещиков. Перелом наступил после позорно проигранной Крымской войны, когда невозможность дальнейшего сохранения крепостного права стала очевидной.</w:t>
            </w:r>
          </w:p>
          <w:p>
            <w:pPr>
              <w:pStyle w:val="Normal"/>
              <w:rPr>
                <w:rFonts w:ascii="Times New Roman" w:hAnsi="Times New Roman" w:cs="Times New Roman"/>
                <w:sz w:val="11"/>
                <w:szCs w:val="11"/>
              </w:rPr>
            </w:pPr>
            <w:r>
              <w:rPr>
                <w:rFonts w:cs="Times New Roman"/>
                <w:sz w:val="11"/>
                <w:szCs w:val="11"/>
              </w:rPr>
            </w:r>
          </w:p>
        </w:tc>
      </w:tr>
    </w:tbl>
    <w:p>
      <w:pPr>
        <w:pStyle w:val="Normal"/>
        <w:rPr>
          <w:sz w:val="2"/>
          <w:szCs w:val="2"/>
        </w:rPr>
      </w:pPr>
      <w:r>
        <w:br w:type="page"/>
      </w:r>
      <w:r>
        <w:rPr>
          <w:sz w:val="2"/>
          <w:szCs w:val="2"/>
        </w:rPr>
      </w:r>
    </w:p>
    <w:tbl>
      <w:tblPr>
        <w:tblW w:w="11448" w:type="dxa"/>
        <w:jc w:val="left"/>
        <w:tblInd w:w="-113" w:type="dxa"/>
        <w:tblLayout w:type="fixed"/>
        <w:tblCellMar>
          <w:top w:w="0" w:type="dxa"/>
          <w:left w:w="108" w:type="dxa"/>
          <w:bottom w:w="0" w:type="dxa"/>
          <w:right w:w="108" w:type="dxa"/>
        </w:tblCellMar>
      </w:tblPr>
      <w:tblGrid>
        <w:gridCol w:w="5724"/>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3. Норманнская теория и ее трактовка в российской историографии</w:t>
            </w:r>
            <w:r>
              <w:rPr>
                <w:sz w:val="11"/>
                <w:szCs w:val="11"/>
              </w:rPr>
              <w:t>.</w:t>
            </w:r>
          </w:p>
          <w:p>
            <w:pPr>
              <w:pStyle w:val="Normal"/>
              <w:jc w:val="both"/>
              <w:rPr/>
            </w:pPr>
            <w:r>
              <w:rPr>
                <w:sz w:val="11"/>
                <w:szCs w:val="11"/>
              </w:rPr>
              <w:t>Русский летописец начала XII в., пытаясь объяснить происхождение Древнерусского государства, в соответствии со средневековой традицией включил в летопись легенду о призвании в качестве князей трех варягов - братьев Рюрика, Синеуса и Трувора. Многие историки считают, что варягами были норманнские (скандинавские) воины, нанятые на службу и давшие клятву византийскому императору. Ряд историков считает варягов русским племенем, жившим на южном берегу Балтийского моря и на острове Рюген. По этой легенде накануне образования Киевской Руси северные племена славян и их соседи (ильменские словене, чудь, весь) платили дань варягам, а южные племена (поляне и их соседи) находились в зависимости от хазар. В 859 г. новгородцы изгнали варягов, что привело к междоусобице. В этих условиях собравшиеся на совет новгородцы послали за варяжскими князьями. Власть перешла в руки варяжских князей, старший из которых Рюрик положил начало княжеской династии. После смерти Рюрика другой варяжский князь Олег (есть сведения, что он – родственник Рюрика), правивший в Новгороде, объединил Новгород и Киев в 882 г. Сложилось гос-во Русь (или Киевская Русь). Летописный рассказ о призвании варягов послужил основанием для появления норманнской теории. Впервые она была сформулирована немецкими учеными Миллером и Байером, приглашенными для работы в Россию в XVIII в. Горячим противником этой теории выступал М.В. Ломоносов. Сам факт пребывания варяжских дружин на службе у славянских князей, их участия в жизни Руси не вызывает сомнения, как и связи между скандинавами и Русью. Однако нет следов заметного влияния варягов на эконом. и соц.-полит. институты славян, а также на язык и культуру. В скандинавских сагах Русь - страна несметных богатств, а служба русским князьям - верный путь приобрести славу и могущество. Археологи отмечают, что кол-во варягов на Руси было невелико. Не обнаружено данных о колонизации Руси варягами. Версия об иноземном происхождении той или иной династии типична для древности и средневековья. Доказана несостоятельность норманнской теории, объясняющей возникновение Древнерусского гос-ва как рез-т иноземной инициативы. Ее политический смысл представляет опасность и в наши дни. "Норманисты" исходят из положения о исконной отсталости русского народа, который не способен к самост. истор. твор-ву. Они полагают, оно возможно, только под иноземн. руководством и по иноземн. образцам. Историки обладают убедительными доказательствами, что есть все основания утверждать: у восточных славян устойчивые традиции гос-ти сложились задолго до призвания варягов. Гос. институты возникают в рез-те развития общ-ва. Действия отдельных крупных личностей, завоевания или другие внешние обстоятельства определяют конкретные проявления этого процесса. След-но, факт призвания варягов говорит не о возникновении русской государственности, а о происхождении княжеской династии. Если Рюрик  был реальной истор. личностью, то его призвание на Русь следует рассматр. как ответ на реальную потребность в княжеской власти. В истор. лит-ре вопрос о месте Рюрика в нашей истории остается спорным. Одни историки разделяют мнение, что русская династия скандинавского происхождения, как и само название "Русь" ("русскими" финны называли жителей Северной Швеции). Другие придерживаются мнения, что легенда о призвании варягов, является плодом сочинительства, позднейшей вставкой, вызванной полит. причинами. Существует и точка зрения, что варяги и Рюрик были славянами, происходившими либо с южного побережья Балтики (остров Рюген), либо из района реки Неман. Образование государства Русь - закономерное завершение длительного процесса разложения первобытнообщинного строя у полутора десятков славянских племенных союзов. Сложившееся гос-во находилось в самом начале своего пути: первобытнообщинные традиции еще долго сохраняли место во всех сферах жизни восточнославянского общества.</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u w:val="single"/>
              </w:rPr>
            </w:pPr>
            <w:r>
              <w:rPr>
                <w:sz w:val="11"/>
                <w:szCs w:val="11"/>
                <w:u w:val="single"/>
              </w:rPr>
              <w:t>33. Манифест об отмене крепостного права 1861 года. Историческая оценка</w:t>
            </w:r>
          </w:p>
          <w:p>
            <w:pPr>
              <w:pStyle w:val="Normal"/>
              <w:jc w:val="both"/>
              <w:rPr>
                <w:sz w:val="11"/>
                <w:szCs w:val="11"/>
              </w:rPr>
            </w:pPr>
            <w:r>
              <w:rPr>
                <w:sz w:val="11"/>
                <w:szCs w:val="11"/>
              </w:rPr>
              <w:t>Редакционные комиссии завершили работу в октябре 1860 г. Рассмотренный Главным комитетом проект крестьянской реформы был передан на утверждение в Государственный совет. 19 февраля 1861 г. Александр II подписал Манифест об отмене крепостного права в России и «Положения о крестьянах, вышедших из крепостной зависимости». В «Положениях» рассматривался вопрос о личной свободе крестьян, наделении их землей и размерах выкупа, уплачиваемого ими за полученную землю. Крестьяне становились лично свободными людьми. Они могли заключать сделки, приобретать не только движимое, но и недвижимое имущество, вступать в брак, переходить в другие сословия. Однако сохранилось неполноправие крестьянина. Он был подчинен общине (миру), без ее согласия не мог покинуть деревню и избрать иное место жительства. По приговору сельского схода крестьянин мог подвергнуться телесному наказанию. В общине была установлена круговая порука по уплате податей. Община, а не отдельная крестьянская семья считалась и владельцем полученной крестьянами земли. В основу наделения землей было положено стремление, во-первых, обеспечить крестьян средствами к существованию и тем самым предотвратить их массовую пролетаризацию, чреватую революцией, а во-вторых, обеспечить помещичьи хозяйства рабочими руками. Следовательно, предоставляемый надел заведомо не мог полностью обеспечивать, крестьянскую семью. Если помещик и крестьяне не достигали полюбовного соглашения, то наделение землей проводилось на основе установленных норм. Для каждой местности определялись высшая и низшая норма душевого надела. Если надел, которым крестьянин пользовался до освобождения, был меньше низшей нормы, помещику следовало дополнительно прирезать крестьянину земли. Если надел превышал высшую норму, то излишнюю землю полагалось отрезать. Независимо от величины надела, у помещика должно было остаться не менее '/з земли (в степной полосе устанавливалась единая норма надела, помещики там сохраняли не менее '/2 земли). Таким образом, даже если крестьянские наделы были меньше высшей нормы, но при этом помещику оставалось менее 1/з» земля у крестьян отрезалась. На практике прирезка явилась редким исключением, а отрезки коснулись значительного большинства крестьян. Крестьянское землепользование увеличилось только в 8 западных губерниях, в 27 губерниях оно сократилось и в 9-ти практически не изменилось. В среднем у крестьян было отрезано 20% используемой ими земли, а в отдельных губерниях — до 40% . Средний размер крестьянских наделов составил 3,4 десятины на душу. Между тем, по подсчетам земских статистиков, в нечерноземной полосе для того, чтобы прокормить семью (без учета уплаты податей), требовалось около 8 десятин. Самые большие наделы получили крестьяне Севера и степных губерний (Самарской, Астраханской), меньше всего — крестьяне черноземной полосы, особенно — Правобережной Украины. Раздел земли между крестьянами и помещиками надлежало производить на основе уставных грамот, составление которых должно было завершиться через два года, в 1863 г. Для урегулирования споров между крестьянами и помещиками создавался институт мировых посредников из числа только дворян данного уезда. Мировыми посредниками стали многие представители либеральной и демократической интеллигенции того времени, видевшие в этой работе способ послужить народу. Но немало нашлось и тех, кто в силу сословной солидарности стремился обеспечить помещикам односторонние преимущества. В ходе раздела земли помещики постарались удержать в своих руках лучшие и наиболее удобные земли, уступив крестьянам «песочки». К тому же в руках помещиков сохранилась большая часть лесов, пастбищ и сенокосов, что заставило крестьян арендовать эти угодья. Бывшие дворовые и крепостные мелкопоместных помещиков, а также посессионные рабочие вообще не получили земли. В черноземной полосе широкое распространение получили так называемые дарственные наделы. В отличие от обычных они давались крестьянам без выкупа, но зато и составляли 1/4 нормального надела. За полученную землю крестьяне (за исключением дарственников) должны были по-прежнему выполнять повинности в пользу помещика: работать на барщине или платить оброк. Через два года барщинные крестьяне имели право перейти на оброк. Перевод с оброка на барщину был запрещен. После составления уставных грамот, т. е. начиная с 1863 г., помещик мог (но не был обязан) перевести крестьян на выкуп. До перехода на выкуп крестьянин считался временнообязанным. Перевод на выкуп растянулся на многие годы. К 1881 г. около 15% крестьян еще оставались временнообязанными. Принятый в 1881 г. Закон обязал помещиков перевести всех крестьян на выкуп начиная с 1883 г. Полностью этот переход был завершен в 1895 г. С переходом на выкуп крестьянин получал наименование крестьянина-собственника, хотя по-прежнему не имел права продавать надел. Размер выкупа зависел не от цены земли, а от величины оброка. Сумма выкупа определялась таким образом, чтобы, будучи положена в банк, она приносила проценты, равные ежегодному оброку. Такой порядок называется капитализацией оброка из 6% — обычных для банков того времени. В промышленных губерниях оброк за высший надел составлял 10 руб. В этом случае крестьянин должен был заплатить 166 руб. 66 коп. В то время как рыночная стоимость крестьянских наделов в средних ценах 1863-1872 гг. составляла 648 млн руб., общая сумма выкупа равнялась 867 млн. Очевидно, крестьянин был не в состоянии выплатить сразу всю сумму выкупа. Поэтому он выплачивал 20% (иногда вместо этого занимался отработкой), а 80% — государство. Оно, естественно,. расплачивалось с помещиками не живыми деньгами, а ценными бумагами, обеспечивающими доход, равный утраченному оброку. Средства, выплаченные государством, были предоставлены крестьянам в ссуду под 6% годовых сроком на 49 лет. Таким образом, в результате выкупной операции крестьяне должны были уплатить почти тройную сумму первоначально определенного выкупа (294%). Из-за накопившихся недоимок в 1882 г. выкупные платежи были снижены, ас 1907 г. вообще отменены. Тем не менее крестьяне успели уплатить 1,5 мдрд руб. Превышение суммы выкупа над рыночной стоимостью земли крестьян означает, что им фактически пришлось заплатить не только за землю, но и за личное освобождение. Главной проблемой пореформенной деревни оказалось малоземелье и несоответствие наделов чрезмерно высоким платежам. Помещичьи крестьяне составляли приблизительно половину всех крестьян России. В 1863 г. было проведено наделение землей удельных крестьян (находившихся в собственности царской фамилии), освобожденных от личной зависимости еще в 1858 г. Наделы удельных крестьян составили в среднем 4,8 десятины на душу. В 1863—1865 гг. они были переведены на выкуп. В 1866 г. был принят закон о поземельном устройстве государственных крестьян. На выкуп они перешли в 1886 г. Государственные крестьяне получили самые большие наделы — в среднем 5,9 десятины на душу. Однако даже наделы удельных и государственных крестьян были недостаточны.</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1"/>
                <w:szCs w:val="11"/>
                <w:u w:val="single"/>
              </w:rPr>
              <w:t>4. Киевская Русь. IX-XI вв. Взаимоотношения Руси с кочевыми на</w:t>
              <w:softHyphen/>
              <w:t>родами, Византией, Севером, Западной Европой. Причины воз</w:t>
              <w:softHyphen/>
              <w:t>вышения и распада.</w:t>
            </w:r>
          </w:p>
          <w:p>
            <w:pPr>
              <w:pStyle w:val="Normal"/>
              <w:jc w:val="both"/>
              <w:rPr/>
            </w:pPr>
            <w:r>
              <w:rPr>
                <w:sz w:val="11"/>
                <w:szCs w:val="11"/>
              </w:rPr>
              <w:t>Древнерусское гос-во можно охарактеризовать как раннефеодальную монархию. Во главе гос-ва стоял великий князь киевский. Его братья, сыновья и дружинники осуществляли управление страной, суд, сбор дани и пошлин. Доходы князей</w:t>
            </w:r>
            <w:r>
              <w:rPr>
                <w:b/>
                <w:bCs/>
                <w:sz w:val="11"/>
                <w:szCs w:val="11"/>
              </w:rPr>
              <w:t xml:space="preserve"> </w:t>
            </w:r>
            <w:r>
              <w:rPr>
                <w:sz w:val="11"/>
                <w:szCs w:val="11"/>
              </w:rPr>
              <w:t>и их приближенных тогда еще во многом определялись данью с подчиненных племен. В те времена славянские племена вятичей платили дань Хазарскому каганату. Это было могущественное государство в низовьях Волги, через которое проходили многочисленные торговые пути. Войска Святослава разгромили главные силы хазарского войска, взяли столицу каганата - город Итиль, а затем крепость Саркел (Белая Вежа) на Дону. Затем Святослав двинулся на Северный Кавказ, нанёс поражение племенам ясов (осетин) и касогов (черкесов), и закончил войну в Приазовье. Впоследствии там возникло русское Тмутараканское княжество. Святослав пытался закрепиться в Поволжье, но это ему не удалось. Зато после разгрома Хазарского каганата Киеву подчинились и стали платить дань бывшие данники хазар — многочисленные племена вятичей, жившие по берегам Оки. Развитие событий на востоке тревожило Византийскую империю. Константинополь не возражал против разгрома Хазарского каганата, но опасался, что русские слишком близко подошли к византийским владениям в Крыму. В Киев отправился посол императора Никифора. Он обещал Святославу нейтралитет и даже поддержку Византии, если князь начнёт войну с Болгарией. Святослав и сам думал о походе на запад. Он принял предложение, и в 966 г. русские дружины появились на Дунае. Войско болгарского царя потерпело поражение. Устье Дуная оказалось в руках Святослава, а сам он со своей дружиной обосновался в Переяславце на Дунае. Здесь проходили торговые пути на Балканы и в Западную Европу. Святослав собирался здесь прочно осесть. Однако укрепиться на Дунае он не смог. С родины пришли тревожные известия: Киев осадили печенеги. От самого города</w:t>
            </w:r>
            <w:r>
              <w:rPr>
                <w:b/>
                <w:bCs/>
                <w:sz w:val="11"/>
                <w:szCs w:val="11"/>
              </w:rPr>
              <w:t xml:space="preserve"> </w:t>
            </w:r>
            <w:r>
              <w:rPr>
                <w:sz w:val="11"/>
                <w:szCs w:val="11"/>
              </w:rPr>
              <w:t>их удалось отогнать, но они кочевали поблизости, выжидая удобной</w:t>
            </w:r>
            <w:r>
              <w:rPr>
                <w:b/>
                <w:bCs/>
                <w:sz w:val="11"/>
                <w:szCs w:val="11"/>
              </w:rPr>
              <w:t xml:space="preserve"> </w:t>
            </w:r>
            <w:r>
              <w:rPr>
                <w:sz w:val="11"/>
                <w:szCs w:val="11"/>
              </w:rPr>
              <w:t>минуты, чтобы возобновить осаду. Святослав поспешил к Киеву. Пока он воевал с печенегами, болгары восстали и выбили русских из города. Однако князь смириться с этим не пожелал. Устроив дела на родине, Святослав возвратился на Дунай. Он нанёс болгарскому войску новое поражение и после жестокого штурма вновь взял Переяславец. Многие защитники города были казнены «за измену». Теперь уже, по всей видимости, вся Болгария подчинилась Святославу. Правда, болгарский царь сохранил за собой свою столицу, но туда вошёл сильный русский отряд. Часть болгарской знати перешла на сторону Святослава. Укрепившись в Болгарии, русские начали совершать набеги на византийскую территорию. Вскоре это привело к войне с новым византийским императором — Иоанном Цимисхием. Война эта шла с переменным успехом. В одной из ожесточённых битв Святослав разгромил часть византийского войска. После этого русские двинулись на Константинополь. Однако неподалёку от столицы византийцы нанесли поражение русским и их союзникам -болгарам, печенегам, уграм (венграм). Не решаясь идти дальше, Святослав остановился. Но и византийцы не смогли до конца закрепить свой успех: в Малой Азии вспыхнул очередной мятеж, Начались переговоры, и противники заключили перемирие. Святослав со своими войсками и богатой добычей вернулся в Болгарию. Император Византии опытным полководцем и дальновидным политиком. Иоанн не собирался терпеть опасного врага у своих границ. Решительными мерами он подавил мятежи на востоке империи и перебросил войска на Балканы. В море вышел знаменитый флот Византии, теперь они должны были запереть устье Дуная, чтобы перекрыть пути отступления сыну Игоря. Неожиданно для русских византийцы перешли на Балканы и оказались под стенами болгарской столицы. Население города не оказало</w:t>
            </w:r>
            <w:r>
              <w:rPr>
                <w:b/>
                <w:bCs/>
                <w:sz w:val="11"/>
                <w:szCs w:val="11"/>
              </w:rPr>
              <w:t xml:space="preserve"> </w:t>
            </w:r>
            <w:r>
              <w:rPr>
                <w:sz w:val="11"/>
                <w:szCs w:val="11"/>
              </w:rPr>
              <w:t>сопротивления. Лишь восьмитысячный русский отряд держался до конца в царском дворце. Потеряв терпение, византийцы сожгли дворец вместе с его защитниками. Вместе с основной частью войска князь находился в крепости Доростол. Под её стенами и разыгрались решающие битвы этой войны. Русские неоднократно выходили в поле, встречая численно превосходящее византийское войско. Однажды князю удалось перехватить вражеские обозы и добыть продовольствие. В другой раз стремительная атака русских позволила им захватить и сжечь осадные орудия византийцев. Но ни отдельные успехи, ни жестокие карательные меры не могли изменить соотношения сил. После этой битвы Святослав предложил заключить мир, и вскоре был подписан мирный договор. Святослав обещал навсегда уйти из Болгарии и гарантировал неприкосновенность Византийских владений в Крыму и на Балканах. Византийский император возвращал Руси статус «друга и союзника» и подтверждал все обязательства по прежним договорам, в том числе и об уплате Византией ежегодной дани.</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34. Общественно-политические и административные реформы Алек</w:t>
              <w:softHyphen/>
              <w:t xml:space="preserve">сандра </w:t>
            </w:r>
            <w:r>
              <w:rPr>
                <w:sz w:val="11"/>
                <w:szCs w:val="11"/>
                <w:u w:val="single"/>
                <w:lang w:val="en-US"/>
              </w:rPr>
              <w:t>II</w:t>
            </w:r>
            <w:r>
              <w:rPr>
                <w:sz w:val="11"/>
                <w:szCs w:val="11"/>
                <w:u w:val="single"/>
              </w:rPr>
              <w:t xml:space="preserve"> и их историческая сущность.</w:t>
            </w:r>
          </w:p>
          <w:p>
            <w:pPr>
              <w:pStyle w:val="Style15"/>
              <w:jc w:val="both"/>
              <w:rPr/>
            </w:pPr>
            <w:r>
              <w:rPr>
                <w:rFonts w:cs="Times New Roman" w:ascii="Times New Roman" w:hAnsi="Times New Roman"/>
                <w:sz w:val="11"/>
                <w:szCs w:val="11"/>
              </w:rPr>
              <w:t>Вступление Александра II на престол ознаменовалось переменой политического курса. Были удалены со своих постов наиболее одиозные деятели предыдущего царствования, такие, как Л. В. Дубельт и П. А. Клейнмихель. Постепенно смягчалась цензура, расширялась гласность. В марте 1856 г. царь, выступая перед предводителями дворянства, сказал: «Слухи носятся, что я хочу объявить освобождение крепостного состояния. Это несправедливо, а от этого было несколько случаев неповиновения крестьян помещикам. Я не скажу вам, чтобы я был совершенно против этого; мы живем в таком веке, что со временем это должно случиться. Я думаю, что и вы одного мнения со мною: следовательно, гораздо лучше, чтобы это произошло свыше, нежели снизу». Публичное заявление царя создало новую общественно-политическую ситуацию. До сих пор все проекты освобождения крестьян держали в тайне, чтобы не возбуждать крепостных. К тому же многие консервативно настроенные дворяне полагали, что ликвидация крепостничества повлечет кровопролитные беспорядки и введение политических свобод и конституции. Предварительная работа по подготовке крестьянской реформы сосредоточилась в Министерстве внутренних дел (МВД) и в специально созданном в 1857 г. Секретном комитете по устройству быта помещичьих крестьян. Власть, желая избежать волнений и ослабить дворянскую оппозицию, стремилась представить инициатором освобождения само поместное дворянство. Однако попытки министра внутренних дел С. С. Ланского и его заместителя (товарища) А. И. Левшина организовать дворянские ходатайства об отмене крепостного права закончились неудачей. Требуемое прошение представил осенью 1857 г. виленский генерал-губернатор В. И. Назимов (литовские дворяне были в большей степени, нежели российские, готовы к отмене крепостного права, так как знали о преимуществах развития сельского хозяйства в соседних Курляндии, Лифляндии и Эстляндии, где крепостное право было отменено еще в 1816—1819 гг.). В ответ на ходатайство дворян Виленской, Ковенской и Гродненской губерний царь в ноябре 1857 г. направил В. И. Назимову рескрипт, распорядившись создать губернские дворянские комитеты для обсуждения проектов освобождения" крестьян. Через несколько дней такой же рескрипт был направлен петербургскому генерал-губернатору П. Н. Игнатьеву. С этого времени обсуждение готовящейся реформы стало гласным. Секретный комитет в 1858 г. был преобразован в Главный комитет по крестьянскому вопросу. Основным в ходе подготовки отмены крепостного права стал вопрос о наделении освобождаемых крестьян землей. Ходатайства литовских дворян были ориентированы на освобождение крестьян без земли по прибалтийскому образцу (крестьяне получили бы только свои усадьбы). Не исключал такого решения и рескрипт Назимову. Немало сторонников безземельного освобождения было в Главном комитете. МВД, напротив, настаивало на том, чтобы крестьяне получили полевые земельные наделы. Дворянские проекты можно разделить на три группы. Помещики черноземных губерний, особенно производившие товарный хлеб, стремились сохранить в своих руках как можно больше плодородной земли, поэтому предлагали освободить крестьян без земли или с минимальными наделами. Помещики нечерноземных губерний соглашались предоставить крестьянам крупные наделы, но рассчитывали получить максимальный выкуп. Это объяснялось тремя причинами. Во-первых, здешние помещики предпочитали сохранить в своих руках только часть земли, но приобрести средства, которые можно было использовать для улучшения малоплодородной почвы. Во-вторых, в большинстве имений нечерноземной полосы не велась барская запашка, не имелось ни скота, ни инвентаря. Для их приобретения также требовались деньги. В-третьих, нечерноземные губернии отличались высоким уровнем промышленного развития. Поэтому крестьяне, получив чрезмерно малые наделы, могли вовсе забросить земледелие и уйти на фабрики. Наконец, помещики степной полосы, отличавшейся низкой плотностью населения и наличием незанятой земли, готовы были предоставить крестьянам значительные наделы, но требовали на возможно больший срок сохранить барщину. В марте 1859 г. при Главном комитете были созданы Редакционные комиссии (председатель — Я. И. Ростовцев), которые должны были проанализировать и обобщить предложения губернских комитетов и выработать окончательный проект освобождения крестьян. В ходе подготовки реформы в Редакционных комиссиях и в Главном комитете происходили острейшие дискуссии между либералами (Я. Н. Ростовцев, Н. А. Милютин, великий князь Константин Николаевич, Ю. Ф. Самарин) и крепостниками, настаивавшими на сохранении всей земли в руках помещиков (М. Н. Муравьев, В. Н. Панин, П. П. Гагарин). Последние неоднократно оказывались в большинстве, но царь присоединялся к мнению меньшинства. Победил принцип освобождения крестьян с землей. Решающим стал аргумент Ростовцева: «Отрезывая землю от крестьян, мы зажжем Россию!» В то же время авторы проекта стремились не допустить разорения дворянства.</w:t>
            </w:r>
          </w:p>
          <w:p>
            <w:pPr>
              <w:pStyle w:val="Normal"/>
              <w:rPr>
                <w:rFonts w:ascii="Times New Roman" w:hAnsi="Times New Roman" w:cs="Times New Roman"/>
                <w:sz w:val="11"/>
                <w:szCs w:val="11"/>
              </w:rPr>
            </w:pPr>
            <w:r>
              <w:rPr>
                <w:rFonts w:cs="Times New Roman"/>
                <w:sz w:val="11"/>
                <w:szCs w:val="11"/>
              </w:rPr>
            </w:r>
          </w:p>
        </w:tc>
      </w:tr>
    </w:tbl>
    <w:p>
      <w:pPr>
        <w:pStyle w:val="Normal"/>
        <w:rPr>
          <w:sz w:val="2"/>
          <w:szCs w:val="2"/>
        </w:rPr>
      </w:pPr>
      <w:r>
        <w:br w:type="page"/>
      </w:r>
      <w:r>
        <w:rPr>
          <w:sz w:val="2"/>
          <w:szCs w:val="2"/>
        </w:rPr>
      </w:r>
    </w:p>
    <w:tbl>
      <w:tblPr>
        <w:tblW w:w="11448" w:type="dxa"/>
        <w:jc w:val="left"/>
        <w:tblInd w:w="-113" w:type="dxa"/>
        <w:tblLayout w:type="fixed"/>
        <w:tblCellMar>
          <w:top w:w="0" w:type="dxa"/>
          <w:left w:w="108" w:type="dxa"/>
          <w:bottom w:w="0" w:type="dxa"/>
          <w:right w:w="108" w:type="dxa"/>
        </w:tblCellMar>
      </w:tblPr>
      <w:tblGrid>
        <w:gridCol w:w="5724"/>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5. Русские земли в </w:t>
            </w:r>
            <w:r>
              <w:rPr>
                <w:sz w:val="11"/>
                <w:szCs w:val="11"/>
                <w:u w:val="single"/>
                <w:lang w:val="en-US"/>
              </w:rPr>
              <w:t>XII</w:t>
            </w:r>
            <w:r>
              <w:rPr>
                <w:sz w:val="11"/>
                <w:szCs w:val="11"/>
                <w:u w:val="single"/>
              </w:rPr>
              <w:t xml:space="preserve"> в. Основные княжеские центры. Междоусо</w:t>
              <w:softHyphen/>
              <w:t>бица и попытки иноземной колонизации.</w:t>
            </w:r>
          </w:p>
          <w:p>
            <w:pPr>
              <w:pStyle w:val="Normal"/>
              <w:widowControl w:val="false"/>
              <w:jc w:val="both"/>
              <w:rPr/>
            </w:pPr>
            <w:r>
              <w:rPr>
                <w:sz w:val="11"/>
                <w:szCs w:val="11"/>
              </w:rPr>
              <w:t>Процесс складывания любого централиз-ого гос-ва включает разрешение след задач: формирование единой территории, организация системы власти, формирование гос элиты, единого правового пространства, организация вооружен сил. На Руси процесс складывания единого гос-ва был осложнен состоянием феод раздробленности, кот переживали русские земли в 12-14 вв.</w:t>
            </w:r>
          </w:p>
          <w:p>
            <w:pPr>
              <w:pStyle w:val="Normal"/>
              <w:widowControl w:val="false"/>
              <w:jc w:val="both"/>
              <w:rPr/>
            </w:pPr>
            <w:r>
              <w:rPr>
                <w:sz w:val="11"/>
                <w:szCs w:val="11"/>
              </w:rPr>
              <w:t>Причины феодальной раздробленности: 1) натур хар-р хоз-ва (господство натур хоз-ва открывало каждому региону возможность отделиться от центра и существовать в качестве самост. земли или княжества.); 2) ослабление внешних эконом связей; 3) возникновение сословия феодалов и наход от них в феод зависимости слуг</w:t>
            </w:r>
          </w:p>
          <w:p>
            <w:pPr>
              <w:pStyle w:val="Normal"/>
              <w:jc w:val="both"/>
              <w:rPr/>
            </w:pPr>
            <w:r>
              <w:rPr>
                <w:sz w:val="11"/>
                <w:szCs w:val="11"/>
              </w:rPr>
              <w:t xml:space="preserve">Главной силой разъединительного процесса выступило боярство. Опираясь на его мощь, местные князья сумели установить свою власть в каждой земле. Впоследствии между ними возникли противоречия, борьба за влияние и власть. В разных землях она разрешилась по-разному. В Новгороде и в Пскове установились боярские республики. В др землях власть утвердилась в форме монархии (Киевское, Черниговское, Переяславское, Муромское, Рязанское, Ростово-Суздальское, Смоленское, Галицкое, Владимиро-Волынское, Полоцкое, Турово-Пинское, Тьмутараканское). Порядок занятия престолов в зависимости от старшинства в княжеском роду порождал обстановку нестабильности, мешало дальнейшему развитию Руси, нужны были новые формы полит организации гос-ва с учетом сложившегося соотношения эконом и полит сил. Такой формой стала политическая раздробленность, сменившая раннефеодальную монархию. Титулом великого князя величали теперь не только киевских, но и князей других русских земель. В каждой из земель правила своя династия - одна из ветвей Рюриковичей. Политическая раздробленность не означала разрыва связей между русскими землями, не вела к их полной разобщенности. Наиболее динамично развивалась </w:t>
            </w:r>
            <w:r>
              <w:rPr>
                <w:sz w:val="11"/>
                <w:szCs w:val="11"/>
                <w:u w:val="single"/>
              </w:rPr>
              <w:t>Новгородская земля,</w:t>
            </w:r>
            <w:r>
              <w:rPr>
                <w:sz w:val="11"/>
                <w:szCs w:val="11"/>
              </w:rPr>
              <w:t xml:space="preserve"> занимала огромную территорию от Ледовитого океана до верховья Волга, от Прибалтики до Урала,вела войны, заключала мир, чеканка монет. Новгород находился далеко от кочевников и не испытал ужаса их набегов. Богатство Новгородской земли заключалось в наличии громадного земельного В древности Новгород называли портом 3 морей, он обогащался за счет ведения посреднической торговли. Он ялв перевалочным пунктом для продуктов из «варяг в греки» (из Сев. Европы в Византию). Как правило, Новгородом владел тот из князей, кто держал киевский престол. Особенностью внутр жизни явл ее демократичность, высший орган власти с 11 по 15 вв. – Вече. После 1478г. уничтожено московским князем. Главным должностным лицом в новгородском управлении был посадник, в его руках управление и суд. Вече выбирало главу новгородской церкви – епископа. Третьим важным лицом городского управления был тысяцкий, ведавший городским ополчением, судом по торговым делам, а также сбором налогов. Вече приглашало князя, который управлял армией во время военных походов; его дружина поддерживала порядок в городе. </w:t>
            </w:r>
            <w:r>
              <w:rPr>
                <w:sz w:val="11"/>
                <w:szCs w:val="11"/>
                <w:u w:val="single"/>
              </w:rPr>
              <w:t>Киевское княжество</w:t>
            </w:r>
            <w:r>
              <w:rPr>
                <w:sz w:val="11"/>
                <w:szCs w:val="11"/>
              </w:rPr>
              <w:t xml:space="preserve">. Киевское княжество, подвергавшееся опасности со стороны кочевников, потеряло прежнее значение в связи с оттоком населения и падением роли пути " из варяг в греки"; однако все же оставалось крупной державой. Князья еще соперничали за Киев, хотя влияние его на общерусскую жизнь ослабло. Накануне монгольского нашествия в нем утвердилась власть галицко-волынского князя Даниила Романовича. </w:t>
            </w:r>
            <w:r>
              <w:rPr>
                <w:sz w:val="11"/>
                <w:szCs w:val="11"/>
                <w:u w:val="single"/>
              </w:rPr>
              <w:t xml:space="preserve">Владимиро-Суздальское княжество </w:t>
            </w:r>
            <w:r>
              <w:rPr>
                <w:sz w:val="11"/>
                <w:szCs w:val="11"/>
              </w:rPr>
              <w:t>(боярское землевладение)</w:t>
            </w:r>
            <w:r>
              <w:rPr>
                <w:b/>
                <w:bCs/>
                <w:sz w:val="11"/>
                <w:szCs w:val="11"/>
              </w:rPr>
              <w:t xml:space="preserve"> </w:t>
            </w:r>
            <w:r>
              <w:rPr>
                <w:sz w:val="11"/>
                <w:szCs w:val="11"/>
              </w:rPr>
              <w:t xml:space="preserve">располагалось в междуречье Оки и Волги, имелись плодородные почвы, наличие выгодных торговых путей. Росли старые и возникали новые города (Ростов, Суздаль, Владимир, Ярославль, Дмитров, Звенигород, Кострома, Москва). У впадения Оки в Волгу в 1221 г. был основан Нижний Новгород - крупнейший опорный и торговый центр на востоке княжества. Экономическому подъему северо-востока Руси способствовал постоянный приток населения в поисках защиты от нападения врагов и нормальных условий для ведения хозяйства. В Ростово-Суздальской земле, столицей которой тогда был город Суздаль, княжил в то время шестой сын Владимира Мономаха - Юрий Долгорукий(1125 - 1157). Всю свою жизнь посвятил борьбе за киевский великокняжеский престол. После его смерти призвали его сына Андрея Боголюбского. Он перенес столицу из Суздаля в свою резиденцию (Владимир-на-Клязьме), стремясь отделиться от бояр и править единолично. Через 3 г прогнал 1-х мужей из дружины своего отца, начал самоуправствовать. В 1176 г его убили бояре. Вече приходилось считаться с Андреем, но оно все функционировало. </w:t>
            </w:r>
            <w:r>
              <w:rPr>
                <w:sz w:val="11"/>
                <w:szCs w:val="11"/>
                <w:u w:val="single"/>
              </w:rPr>
              <w:t>Галицко-волынское княжество</w:t>
            </w:r>
            <w:r>
              <w:rPr>
                <w:sz w:val="11"/>
                <w:szCs w:val="11"/>
              </w:rPr>
              <w:t xml:space="preserve"> занимало северо-восточные склоны Карпат и территорию между реками Днестр и Прут. Объединение Галипкого и Волынского княжеств произошло в 1199 г. при волынском князе Романе Мстиславиче (1170-1205). В 1203 г. он захватил Киев и принял титул великого князя. Мстиславич вел упорную борьбу с местным боярством, завершившуюся его победой. Старшему сыну Мстиславича - Даниилу (1221-1264) было всего четыре года, когда умер его отец. Даниилу пришлось выдержать длительную борьбу за престол как с венгерскими, польскими, так и с русскими князьями. Только в 1238 г. Даниил Романович утвердил свою власть над Галипко-Волынской землей.</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35. Государственно-политическое развитие общества и государства в 80-х - первой половине 90-х годов </w:t>
            </w:r>
            <w:r>
              <w:rPr>
                <w:sz w:val="11"/>
                <w:szCs w:val="11"/>
                <w:u w:val="single"/>
                <w:lang w:val="en-US"/>
              </w:rPr>
              <w:t>XIX</w:t>
            </w:r>
            <w:r>
              <w:rPr>
                <w:sz w:val="11"/>
                <w:szCs w:val="11"/>
                <w:u w:val="single"/>
              </w:rPr>
              <w:t xml:space="preserve"> в. Политика контрреформ.</w:t>
            </w:r>
          </w:p>
          <w:p>
            <w:pPr>
              <w:pStyle w:val="Style15"/>
              <w:jc w:val="both"/>
              <w:rPr/>
            </w:pPr>
            <w:r>
              <w:rPr>
                <w:rFonts w:cs="Times New Roman" w:ascii="Times New Roman" w:hAnsi="Times New Roman"/>
                <w:sz w:val="11"/>
                <w:szCs w:val="11"/>
              </w:rPr>
              <w:t xml:space="preserve">Темпы проведения реформы существенно зависели от политической ситуации в России. В 1866 г. после покушения Д. В. Каракозова на Александра II (см. гл. 35) усилилось давление на демократическую печать и университеты. Были закрыты журналы «Современник» и «Русское слово». Ограничивались полномочия земств, задержалась подготовка реформы городского самоуправления. Зато значительно укрепилась власть губернаторов. После покушения в Зимнем дворце (1880) царь создал наделенную чрезвычайными полномочиями Верховную распорядительную комиссию во главе с М. Т. Лорис-Меликовым. Став фактическим диктатором, он пытался сочетать подавление революционной деятельности с уступками обществу: было ликвидировано Третье отделение, ослаблена цензура. Лорис-Меликов предусматривал привлечь выборных представителей населения к участию в работе Государственного Совета. Хотя предложенные меры были более умеренными, чем даже создание всероссийского земства, а сам диктатор представлял их как направленные против конституционного строя, его проект вошел в историю под наименованием «Конституция М. Т. Лорис-Меликова». Александр II собирался подписать его 1 марта 1881 г. </w:t>
            </w:r>
            <w:r>
              <w:rPr>
                <w:rFonts w:cs="Times New Roman" w:ascii="Times New Roman" w:hAnsi="Times New Roman"/>
                <w:sz w:val="11"/>
                <w:szCs w:val="11"/>
                <w:u w:val="single"/>
              </w:rPr>
              <w:t>Контрреформы Александра III.</w:t>
            </w:r>
            <w:r>
              <w:rPr>
                <w:rFonts w:cs="Times New Roman" w:ascii="Times New Roman" w:hAnsi="Times New Roman"/>
                <w:sz w:val="11"/>
                <w:szCs w:val="11"/>
              </w:rPr>
              <w:t xml:space="preserve"> Убийство Александра II в 1881 г. положило конец конституционным намерениям. Проект Лорис-Меликова был отвергнут. Вскоре он ушел в отставку. Вслед за ним правительство покинули другие либеральные сановники эпохи Александра II: военный министр Д. А. Милютин, министр финансов А А Абаза. Новый царь Александр III взял курс на отказ от реформаторской политики отца, с которой он связывал рост революционного движения. Министром внутренних дел стал крайний реакционер Д. А. Толстой. В 1881 г. было введено распоряжение, согласно которому любая местность могла объявляться на чрезвычайном положении. В этом случае власти имели право закрывать органы печати и учебные заведения, прекращать деятельность местного самоуправления, предавать жителей военному суду или ссылать их на пять лет без суда. Это распоряжение считалось временным, но возобновлялось каждые три года вплоть до падения царизма. В 1882 г. появились новые Временные правила о печати, усилившие карательную цензуру. Радикальные и многие либеральные газеты и журналы были закрыты. В 1887 г министр просвещения И. Д; Делянов издал циркуляр о кухаркиных детях, запретив принимать в гимназии детей прислуги, мелких лавочников и т. п. Выпускники реальных училищ потеряли право поступать в университеты. Новый университетский устав, принятый несколько ранее — в 1884 г., урезал университетскую автономию. Ректоры, деканы, профессора вновь стали не избираться, а назначаться. Попечители учебных округов наделялись правом надзора за студентами и преподавателями. Плата за обучение значительно увеличилась, что лишало выходцев из малоимущих слоев возможности получить университетское образование. Была закрыта большая часть высших женских курсов, что означало практическую ликвидацию женского высшего образования в России. В начале 90-х гг. контрреформы коснулись местного самоуправления. Землевладельческая курия преобразовывалась в дворянскую. Доля гласных от нее увеличилась, а от крестьянской и городской — сократилась. При выборах городских дум был значительно повышен имущественный ценз, что привело к сокращению числа избирателей в несколько раз. Земства и городские думы были поставлены в еще большую зависимость от губернаторов. Судебная система также пострадала в результате контрреформ. С введением судебных уставов 1881 г. гласность судопроизводства по политическим делам была ограничена. Прекратилась и публикация отчетов по таким делам. Дела о насилии против должностных лиц изымались из ведения судов присяжных. С 1889 г. в каждом уезде создавалось четыре-пять земских участков и вводилась должность земского участкового начальника. Земских начальников назначал министр внутренних дел из местных дворян-землевладельцев. Они обладали широкими полномочиями. Им были переданы функции упраздненных мировых судей (последние сохранились лишь в Петербурге, Москве и Одессе). Они могли отменять постановления сельских и волостных сходов, подвергать крестьян телесным наказаниям и штрафам. Введение института земских начальников серьезно подрывало принципы судебной реформы 1864 г. и было направлено на восстановление власти помещиков над крестьянами. Правительственная политика по крестьянскому вопросу оставалась противоречивой. В 1881 г. появился закон об обязательном переводе на выкуп оставшихся временнообязанных а выкупные платежи были понижены. В 1882 г. был учрежден Крестьянский поземельный банк, выдававший крестьянам кредит на покупку земли. С 1886 г. отменялась подушная подать. Все эти меры должны были облегчить положение крестьянства. В то же время были значительно увеличены косвенные и прямые налоги. Правительство приложило немало усилий для поддержания патриархальных отношений в деревне. С этой целью оно максимально затруднило семейные разделы, запретило до срочный выкуп крестьянами земли и выделение из общины Ограничивались переделы земли в общине, запрещалось закладывать крестьянские наделы и сдавать их в аренду вне своей общины. Таким образом правительство стремилось максимально поставить крестьянина под контроль: семьи, общины, земского начальника. В целом политика контрреформ предусматривала пересмотр и «исправление» результатов реформ 60-70-х гг. Однако полностью осуществить программу контрреформ не удалось. Восстановление прежних порядков было уже совершенно невозможно.</w:t>
            </w:r>
          </w:p>
          <w:p>
            <w:pPr>
              <w:pStyle w:val="Normal"/>
              <w:rPr>
                <w:rFonts w:ascii="Times New Roman" w:hAnsi="Times New Roman" w:cs="Times New Roman"/>
                <w:sz w:val="11"/>
                <w:szCs w:val="11"/>
              </w:rPr>
            </w:pPr>
            <w:r>
              <w:rPr>
                <w:rFonts w:cs="Times New Roman"/>
                <w:sz w:val="11"/>
                <w:szCs w:val="11"/>
              </w:rPr>
            </w:r>
          </w:p>
        </w:tc>
      </w:tr>
    </w:tbl>
    <w:p>
      <w:pPr>
        <w:pStyle w:val="Normal"/>
        <w:rPr>
          <w:sz w:val="2"/>
          <w:szCs w:val="2"/>
        </w:rPr>
      </w:pPr>
      <w:r>
        <w:br w:type="page"/>
      </w:r>
      <w:r>
        <w:rPr>
          <w:sz w:val="2"/>
          <w:szCs w:val="2"/>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6. Борьба Руси с западным проникновением. Ливонский орден. Кре</w:t>
              <w:softHyphen/>
              <w:t>стоносная агрессия. Россия и Швеция в историческом контексте (</w:t>
            </w:r>
            <w:r>
              <w:rPr>
                <w:sz w:val="11"/>
                <w:szCs w:val="11"/>
                <w:u w:val="single"/>
                <w:lang w:val="en-US"/>
              </w:rPr>
              <w:t>IX</w:t>
            </w:r>
            <w:r>
              <w:rPr>
                <w:sz w:val="11"/>
                <w:szCs w:val="11"/>
                <w:u w:val="single"/>
              </w:rPr>
              <w:t>-</w:t>
            </w:r>
            <w:r>
              <w:rPr>
                <w:sz w:val="11"/>
                <w:szCs w:val="11"/>
                <w:u w:val="single"/>
                <w:lang w:val="en-US"/>
              </w:rPr>
              <w:t>XVIII</w:t>
            </w:r>
            <w:r>
              <w:rPr>
                <w:sz w:val="11"/>
                <w:szCs w:val="11"/>
                <w:u w:val="single"/>
              </w:rPr>
              <w:t xml:space="preserve"> вв.)</w:t>
            </w:r>
          </w:p>
          <w:p>
            <w:pPr>
              <w:pStyle w:val="Normal"/>
              <w:jc w:val="both"/>
              <w:rPr/>
            </w:pPr>
            <w:r>
              <w:rPr>
                <w:sz w:val="11"/>
                <w:szCs w:val="11"/>
              </w:rPr>
              <w:t xml:space="preserve">Побережье от Вислы до восточного берега Балтийского моря заселено славянскими, балтийскими (литовские и латышские) и финно-угорскими (эсты, карелы и др.) племенами. В конце ХII - начале XIII вв. у народов Прибалтики завершается процесс разложения первобытнообщинного строя и складывания раннеклассового общества и государ-ти. Наиболее интенсивно эти процессы протекали у литовских племен. Русские земли (новгородские и полоцкие) оказывали влияние на своих западных соседей, у которых не было собственной государ-ти и церковных институтов (язычники). В XII в. немецкое рыцарство начало захват принадлежавших славянам земель за Одером и в Балтийском Поморье. Одновременно велось наступление на Прибалтику. Вторжение крестоносцев на земли Прибалтики и Северо-западную Русь было санкционировано римским папой и германским императором Фридрихом II. В крестовом походе приняли также участие германские, датские, норвежские рыцари и воинство из других северных стран Европы. </w:t>
            </w:r>
            <w:r>
              <w:rPr>
                <w:sz w:val="11"/>
                <w:szCs w:val="11"/>
                <w:u w:val="single"/>
              </w:rPr>
              <w:t>Рыцарские ордена.</w:t>
            </w:r>
            <w:r>
              <w:rPr>
                <w:sz w:val="11"/>
                <w:szCs w:val="11"/>
              </w:rPr>
              <w:t xml:space="preserve"> Для завоевания земель эстов и латышей из разбитых в Малой Азии отрядов крестоносцев был создан в 1202 г. рыцарский Орден меченосцев (одежда с изображением меча и креста). Они вели захватническую политику под лозунгом христианизации: "Кто не желает креститься, тот должен умереть". В 1201 г. рыцари высадились в устье реки Западная Двина и основали на месте латышского поселения город Ригу в качестве опорного пункта для подчинения земель Прибалтики. В 1219 г. датские рыцари захватили часть побережья Прибалтики, основав на месте эстонского поселения город Ревель (Таллинн). В 1224 г. крестоносцы взяли Юрьев. Для завоевания земель Литвы и южнорусских земель в 1226 г. прибыли рыцари Тевтонского ордена, основанного в 1198 г. в Сирии во время крестовых походов. Рыцари - члены ордена носили белые плащи с черным крестом на левом плече. В 1234 г. меченосцы потерпели поражение от новгородско-суздальских войск, а еще через два года - от литовцев и земгалов. Это заставило крестоносцев объединить свои силы. В 1237 г. меченосцы объединились с тевтонами, образовав отделение Тевтонского ордена - </w:t>
            </w:r>
            <w:r>
              <w:rPr>
                <w:i/>
                <w:iCs/>
                <w:sz w:val="11"/>
                <w:szCs w:val="11"/>
              </w:rPr>
              <w:t>Ливонский орден</w:t>
            </w:r>
            <w:r>
              <w:rPr>
                <w:sz w:val="11"/>
                <w:szCs w:val="11"/>
              </w:rPr>
              <w:t xml:space="preserve">, названный по наименованию территории, заселенной племенем ливов, которую захватили крестоносцы. </w:t>
            </w:r>
            <w:r>
              <w:rPr>
                <w:sz w:val="11"/>
                <w:szCs w:val="11"/>
                <w:u w:val="single"/>
              </w:rPr>
              <w:t>Невская битва.</w:t>
            </w:r>
            <w:r>
              <w:rPr>
                <w:sz w:val="11"/>
                <w:szCs w:val="11"/>
              </w:rPr>
              <w:t xml:space="preserve"> Наступление рыцарей особенно усилилось в связи с ослаблением Руси, истекавшей кровью в борьбе с монгольскими завоевателями. В 1240 г. тяжелым положением Руси попытались воспользоваться шведские феодалы. Шведский флот с войском на борту вошел в устье Невы. Поднявшись по Неве до впадения в нее реки Ижора, рыцарская конница высадилась на берег. Шведы хотели захватить город Старую Ладогу, а затем Новгород. Князь Александр Ярославич со своей дружиной стремительно бросился к месту высадки. Скрыто подойдя к лагерю шведов, Александр со своими дружинниками ударил по ним, а небольшое ополчение во главе с новгородцем Мишей отрезало шведам путь, по которому они могли спастись бегством на свои корабли. Александра за победу на Неве русский народ прозвал Невским. Значение этой победы в том, что она надолго остановила шведскую агрессию на восток, сохранила за Русью выход к Балтийскому побережью.  </w:t>
            </w:r>
            <w:r>
              <w:rPr>
                <w:sz w:val="11"/>
                <w:szCs w:val="11"/>
                <w:u w:val="single"/>
              </w:rPr>
              <w:t>Ледовое побоище</w:t>
            </w:r>
            <w:r>
              <w:rPr>
                <w:sz w:val="11"/>
                <w:szCs w:val="11"/>
              </w:rPr>
              <w:t>. Летом того же 1240 г. Ливонский орден, а также датские и германские рыцари напали на Русь и захватили город Изборск. Вскоре из-за предательства посадника и части бояр был взят Псков (1241). Усобицы и распри привели к тому, что Новгород не помог своим соседям. А борьба между боярством и князем в самом Новгороде завершилась изгнанием Александра Невского из города. В этих условиях отдельные отряды крестоносцев оказались в 30 км от стен Новгорода. По требованию веча Александр возвратился в город. Вместе со своей дружиной Александр освободил Псков, Изборск и др. Получив известие, что на него идут основные силы Ордена, Александр Невский перекрыл путь рыцарям, разместив свои войска на льду Чудского озера. Русский князь показал себя как выдающийся полководец. Он разместил войска под прикрытием крутого берега на льду озера, исключив возможность вражеской разведки и лишив противника свободы маневра. Учитывая построение рыцарей "свиньей" (в виде трапеции с острым клином впереди, который составляла тяжеловооруженная конница), Александр Невский расположил свои полки в виде треугольника, острием, упиравшимся в берег. 5 апреля 1242 г. на льду Чудского озера состоялась битва. Рыцарский клин пробил центр русской позиции и уткнулся в берег. Фланговые удары русских полков решали исход сражения: как клещи, они сдавили рыцарскую "свинью". Рыцари, не выдержав удара, в панике бежали. Семь верст преследовали их новгородцы по льду, который к весне во многих местах стал слабым и проваливался под тяжеловооруженными воинами. Плененные рыцари с позором были проведены по улицам Новгорода. 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Однако, опираясь на помощь римско-католической церкви, рыцари в конце ХШ в. захватили значительную часть Прибалтийских земель.</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36. Социальное положение в обществе во второй половине </w:t>
            </w:r>
            <w:r>
              <w:rPr>
                <w:sz w:val="11"/>
                <w:szCs w:val="11"/>
                <w:u w:val="single"/>
                <w:lang w:val="en-US"/>
              </w:rPr>
              <w:t>XIX</w:t>
            </w:r>
            <w:r>
              <w:rPr>
                <w:sz w:val="11"/>
                <w:szCs w:val="11"/>
                <w:u w:val="single"/>
              </w:rPr>
              <w:t xml:space="preserve"> в. Народничество, идеи социализма.</w:t>
            </w:r>
          </w:p>
          <w:p>
            <w:pPr>
              <w:pStyle w:val="Normal"/>
              <w:widowControl w:val="false"/>
              <w:autoSpaceDE w:val="false"/>
              <w:jc w:val="both"/>
              <w:rPr>
                <w:sz w:val="11"/>
                <w:szCs w:val="11"/>
              </w:rPr>
            </w:pPr>
            <w:r>
              <w:rPr>
                <w:sz w:val="11"/>
                <w:szCs w:val="11"/>
              </w:rPr>
              <w:t xml:space="preserve">Во второй половине </w:t>
            </w:r>
            <w:r>
              <w:rPr>
                <w:sz w:val="11"/>
                <w:szCs w:val="11"/>
                <w:lang w:val="en-US"/>
              </w:rPr>
              <w:t>XIX</w:t>
            </w:r>
            <w:r>
              <w:rPr>
                <w:sz w:val="11"/>
                <w:szCs w:val="11"/>
              </w:rPr>
              <w:t xml:space="preserve"> в. продолжался рост территории (в основ</w:t>
              <w:softHyphen/>
              <w:t>ном за счет присоединения Средней Азии). Численность населения к концу века составляла 126 млн. человек. Преобладали сельские жители. Вместе с тем быстро росло число горожан, которых к концу века стало 13%. Экономическое и социальное развитие России определялось усло</w:t>
              <w:softHyphen/>
              <w:t>виями и ходом реализации крестьянской реформы. С 1861 г. капита</w:t>
              <w:softHyphen/>
              <w:t>лизм начал утверждаться как господствующая общественно-экономичес</w:t>
              <w:softHyphen/>
              <w:t>кая система. Наряду с общими закономерностями в России имелись и существенные особенности развития капитализма. Это объяснялось со</w:t>
              <w:softHyphen/>
              <w:t>хранением традиционных структур в экономике и социально-полити</w:t>
              <w:softHyphen/>
              <w:t>ческой сфере: помещичья собственность на землю; деление общества на сословия и их неравноправность; самодержавие, защищавшее интересы помещиков и опиравшееся на военно-полицейский аппарат. Особенности экономики и социальной структуры. Для экономики была характерна многоукладность: крупное капиталистическое произ</w:t>
              <w:softHyphen/>
              <w:t>водство соседствовало с патриархальным крестьянским хозяйством, по</w:t>
              <w:softHyphen/>
              <w:t>луфеодальным помещичьим, мелкотоварным в городе и деревне. Сло</w:t>
              <w:softHyphen/>
              <w:t>жились резкие диспропорции по основным отраслям экономики: бурный рост промышленности контрастировал с рутинным состоянием сельско</w:t>
              <w:softHyphen/>
              <w:t>го хозяйства. Затянулся процесс первоначального накопления капитала. Это открыло дорогу для широкого проникновения в экономику России иностранных инвестиций. Российское общество (особенно сельское население) было слабо подготовлено к капиталистическим отношениям. Патриархально-общин</w:t>
              <w:softHyphen/>
              <w:t>ное сознание и наивный монархизм большинства населения мешали активному восприятию коренных перемен в экономике страны. Госу</w:t>
              <w:softHyphen/>
              <w:t>дарство, в силу своей абсолютистской сущности, продолжало оказывать решающее воздействие и на экономику, и на эволюцию социальной структуры. Несмотря на быстрый темп развития капитализма во второй полови</w:t>
              <w:softHyphen/>
              <w:t xml:space="preserve">не </w:t>
            </w:r>
            <w:r>
              <w:rPr>
                <w:sz w:val="11"/>
                <w:szCs w:val="11"/>
                <w:lang w:val="en-US"/>
              </w:rPr>
              <w:t>XIX</w:t>
            </w:r>
            <w:r>
              <w:rPr>
                <w:sz w:val="11"/>
                <w:szCs w:val="11"/>
              </w:rPr>
              <w:t xml:space="preserve"> в., модернизация России растянулась на довольно длительный срок и имела догоняющий характер по отношению к передовым капита</w:t>
              <w:softHyphen/>
              <w:t>листическим странам того времени. Сельское хозяйство. В экономике России господствующее положе</w:t>
              <w:softHyphen/>
              <w:t>ние занимал аграрный сектор. Именно в этой области эволюция капита</w:t>
              <w:softHyphen/>
              <w:t>листических отношений шла наиболее медленными темпами. Помещики владели большей и лучшей по качеству частью земельно</w:t>
              <w:softHyphen/>
              <w:t>го фонда страны. Поэтому основным показателем буржуазной эволюции аграрного сектора было состояние помещичьего хозяйства. В порефор</w:t>
              <w:softHyphen/>
              <w:t>менный период в нем сложилось три типа: отработочный, капиталисти</w:t>
              <w:softHyphen/>
              <w:t>ческий и смешанный - с элементами капиталистического и отработоч</w:t>
              <w:softHyphen/>
              <w:t>ного. Отработочная система состояла в обработке земли помещика кре</w:t>
              <w:softHyphen/>
              <w:t>стьянами своим инвентарем. Она обусловливалась малоземельем и без</w:t>
              <w:softHyphen/>
              <w:t>денежьем крестьян, вынужденных идти в кабалу к помещику за арендо</w:t>
              <w:softHyphen/>
              <w:t>ванную у него землю. Это была полукрепостническая форма эксплуата</w:t>
              <w:softHyphen/>
              <w:t>ции с характерной крайне низкой производительностью труда. Отработ</w:t>
              <w:softHyphen/>
              <w:t>ки были особенно распространены в черноземных районах Центра и в Поволжье, где раньше преобладала барщина. Капиталистическая система подразумевала применение вольнонаем</w:t>
              <w:softHyphen/>
              <w:t>ного труда крестьян-батраков, обрабатывавших землю помещика его инвентарем. Именно в этих хозяйствах шире внедрялась сельскохозяй</w:t>
              <w:softHyphen/>
              <w:t>ственная техника, совершенствовалась структура производства и быст</w:t>
              <w:softHyphen/>
              <w:t>рыми темпами росла его товарность. Этот тип хозяйств был характерен для Прибалтики, Украины и Западной Белоруссии. Смешанная система, при которой использовался вольнонаемный труд и отработки, была распространена в Левобережной Украине, Вос</w:t>
              <w:softHyphen/>
              <w:t xml:space="preserve">точной Белоруссии и некоторых западных русских губерниях. К концу 70-х годов </w:t>
            </w:r>
            <w:r>
              <w:rPr>
                <w:sz w:val="11"/>
                <w:szCs w:val="11"/>
                <w:lang w:val="en-US"/>
              </w:rPr>
              <w:t>XIX</w:t>
            </w:r>
            <w:r>
              <w:rPr>
                <w:sz w:val="11"/>
                <w:szCs w:val="11"/>
              </w:rPr>
              <w:t xml:space="preserve"> в. капиталистическая система ведения хозяйства стала постепенно вытеснять отработочную. Помещики, не сумевшие перевес</w:t>
              <w:softHyphen/>
              <w:t>ти свое хозяйство на новые рельсы, постепенно разорялись и продавали свои имения. В стране шел процесс перераспределения земли, так как часть ее скупала буржуазия. Крестьянское хозяйство еще медленнее, чем помещичье, приспосаб</w:t>
              <w:softHyphen/>
              <w:t>ливалось к капиталистическим отношениям. Это было вызвано малозе</w:t>
              <w:softHyphen/>
              <w:t>мельем, отсутствием денежных средств из-за высоких выкупных плате</w:t>
              <w:softHyphen/>
              <w:t>жей и налогов, переделами земли внутри общины, поголовной негра</w:t>
              <w:softHyphen/>
              <w:t>мотностью и темнотой крестьян. Большинство их хозяйств балансиро</w:t>
              <w:softHyphen/>
              <w:t>вало на грани выживания. В неурожайные годы массовый голод охваты</w:t>
              <w:softHyphen/>
              <w:t>вал русскую деревню. Лишь отдельным крестьянам удавалось создать рентабельные хозяйства, ориентированные на рынок. В целом сельское хозяйство продолжало развиваться по экстенсив</w:t>
              <w:softHyphen/>
              <w:t>ному пути. Поэтому рост сельскохозяйственной продукции осуществ</w:t>
              <w:softHyphen/>
              <w:t>лялся в основном за счет расширения посевных площадей и освоения новых районов. Применение вольнонаемного труда, использование сель</w:t>
              <w:softHyphen/>
              <w:t>скохозяйственных машин, улучшение агротехнических приемов — ин</w:t>
              <w:softHyphen/>
              <w:t>тенсивный путь - привели к некоторому подъему урожайности. Определилась специализация сельскохозяйственных районов: черноземный центр, юг Украины и Поволжье стали зерновой житницей, северо-западные и центральные губернии специализировались на молочном скотоводстве, в юго-восточных губерниях развивалось мясное скотовод</w:t>
              <w:softHyphen/>
              <w:t>ство. Это способствовало завершению образования всероссийского рынка. Несмотря на все сложности, аграрный сектор в экономике России из кризисного и застойного превратился во второй половине Х</w:t>
            </w:r>
            <w:r>
              <w:rPr>
                <w:sz w:val="11"/>
                <w:szCs w:val="11"/>
                <w:lang w:val="en-US"/>
              </w:rPr>
              <w:t>I</w:t>
            </w:r>
            <w:r>
              <w:rPr>
                <w:sz w:val="11"/>
                <w:szCs w:val="11"/>
              </w:rPr>
              <w:t>Х в. в раз</w:t>
              <w:softHyphen/>
              <w:t>вивающийся и товарный. Вместе с тем незавершенность капиталистиче</w:t>
              <w:softHyphen/>
              <w:t>ского преобразования сельского хозяйства сохранила резкое противо</w:t>
              <w:softHyphen/>
              <w:t>стояние крестьян и помещиков. Аграрно-крестьянский вопрос остался центральным в общественно-политической жизни страны. Это препятст</w:t>
              <w:softHyphen/>
              <w:t>вовало эволюционному (реформистскому) пути развития и создавало предпосылки для будущих революционных потрясений. Промышленность, Отмена крепостного права обеспечила благопри</w:t>
              <w:softHyphen/>
              <w:t>ятные условия для быстрого роста капитализма во всех отраслях промышленности. Появилась свободная рабочая сила, активизировался процесс накопления капиталов, постепенно расширялся внутренний рынок и росли связи с мировым. Однако развитие капитализма в промышленности России имело ряд особенностей. Бурный темп производства сократил фазу "свободного", домонополистического промышленного капитализма. За несколько де</w:t>
              <w:softHyphen/>
              <w:t>сятилетий Россия прошла путь, который в Европе занял два столетия. Сохранилась многоукладность промышленности, поэтому крупная машинная индустрия соседствовала с мануфактурой и мелкотоварным производством. Еще одной особенностью было неравномерное размещение промыш</w:t>
              <w:softHyphen/>
              <w:t>ленности по территории России. Наряду с высокоразвитыми районами -северо-западный (Петербург - Прибалтика), центральный (вокруг Моск</w:t>
              <w:softHyphen/>
              <w:t>вы), южный (Украина) и другие продолжали оставаться неосвоенными в промышленном отношении Сибирь и Средняя Азия. Промышленность неравномерно развивалась и по отраслям. Веду</w:t>
              <w:softHyphen/>
              <w:t>щую роль играла легкая (особенно текстильная и пищевая) промышлен</w:t>
              <w:softHyphen/>
              <w:t>ность. Текстильное производство было самым передовым в техническом оснащении. Здесь было занято свыше 1/2 промышленных рабочих. Бы</w:t>
              <w:softHyphen/>
              <w:t>стрые темпы набирала и тяжелая промышленность (добывающая, металлургическая и нефтяная). Однако отечественное машиностроение было слабо развито. Для России особенно было характерно сильное государственное вмешательство в промышленную сферу путем кредитов, правительст</w:t>
              <w:softHyphen/>
              <w:t>венных субсидий, казенных заказов, финансовой и таможенной политики. Это заложило основу для формирования системы государственного капитализма. Недостаточность отечественных капиталов вызвала интенсивный приток иностранных. Инвесторов из Англии, Франции, Германии и Бельгии привлекала дешевизна рабочей силы, богатые сырьевые ресур</w:t>
              <w:softHyphen/>
              <w:t>сы и, следовательно, возможность получения высоких прибылей. В ка</w:t>
              <w:softHyphen/>
              <w:t>менноугольной, металлургической, машиностроительной отраслях про</w:t>
              <w:softHyphen/>
              <w:t xml:space="preserve">мышленности иностранный капитал занял господствующее положение. Утверждение капитализма в промышленности прошло два этапа. В 60-70-е годы осуществлялась ее перестройка. Поэтому замедлились темпы производства, особенно в традиционных промышленных районах (Урал). В 80-90-е годы произошел бурный экономический подъем. Это было следствием завершения промышленного переворота, начавшегося еще в первой половине </w:t>
            </w:r>
            <w:r>
              <w:rPr>
                <w:sz w:val="11"/>
                <w:szCs w:val="11"/>
                <w:lang w:val="en-US"/>
              </w:rPr>
              <w:t>XIX</w:t>
            </w:r>
            <w:r>
              <w:rPr>
                <w:sz w:val="11"/>
                <w:szCs w:val="11"/>
              </w:rPr>
              <w:t xml:space="preserve"> в. Отныне основная промышленная про</w:t>
              <w:softHyphen/>
              <w:t>дукция России производилась на предприятиях, оборудованных паровы</w:t>
              <w:softHyphen/>
              <w:t>ми и электрическими машинами. Интенсивно развивались новые отрас</w:t>
              <w:softHyphen/>
              <w:t>ли - угольная, нефтедобывающая, химическая и машиностроительная; В связи с этим резко возросла роль Донецкого бассейна, Бакинского района, машиностроительных центров (Петербург, Нижний Новгород). За 40 пореформенных лет общий объем промышленной продукции в России увеличился в 7 раз (в Германии - в 5, в Англии - в 2, во Франции - в 2,5). В 90-х годах появились первые монополистические объединения. Транспорт. Огромную роль в индустриализации России сыграло раз</w:t>
              <w:softHyphen/>
              <w:t>витие механизированного транспорта, и в первую очередь сети желез</w:t>
              <w:softHyphen/>
              <w:t>ных дорог. Их создание имело хозяйственное, стратегическое и соци</w:t>
              <w:softHyphen/>
              <w:t>альное значение. Железные дороги строились с широким привлечением частного (в том числе иностранного) капитала. Однако уже к середине 90-х годов большая часть железных дорог находилась в государственном ведении. (Это было одним из характерных примеров формирования го</w:t>
              <w:softHyphen/>
              <w:t xml:space="preserve">сударственного капитализма.) Наиболее интенсивно железнодорожная сеть создавалась в Европейской части России, центром которой была Москва. К концу </w:t>
            </w:r>
            <w:r>
              <w:rPr>
                <w:sz w:val="11"/>
                <w:szCs w:val="11"/>
                <w:lang w:val="en-US"/>
              </w:rPr>
              <w:t>XIX</w:t>
            </w:r>
            <w:r>
              <w:rPr>
                <w:sz w:val="11"/>
                <w:szCs w:val="11"/>
              </w:rPr>
              <w:t xml:space="preserve"> в. железные дороги появились в Закавказье, Средней Азии, на Урале и в Сибири. В 60-е годы в России протяжен</w:t>
              <w:softHyphen/>
              <w:t xml:space="preserve">ность железных дорог составляла 2 тыс. верст, к концу </w:t>
            </w:r>
            <w:r>
              <w:rPr>
                <w:sz w:val="11"/>
                <w:szCs w:val="11"/>
                <w:lang w:val="en-US"/>
              </w:rPr>
              <w:t>XIX</w:t>
            </w:r>
            <w:r>
              <w:rPr>
                <w:sz w:val="11"/>
                <w:szCs w:val="11"/>
              </w:rPr>
              <w:t xml:space="preserve"> в. она уве</w:t>
              <w:softHyphen/>
              <w:t>личилась до 53 тыс. Основные хозяйственные перевозки осуществля</w:t>
              <w:softHyphen/>
              <w:t>лись теперь по железным дорогам. Одновременно совершенствовался и водный транспорт. Паровые су</w:t>
              <w:softHyphen/>
              <w:t>да были сосредоточены в основном в Волжском бассейне. Речное паро</w:t>
              <w:softHyphen/>
              <w:t xml:space="preserve">ходство развивалось и на Днепре, Дону, Оби и Енисее. Численность морских пароходов во второй половине </w:t>
            </w:r>
            <w:r>
              <w:rPr>
                <w:sz w:val="11"/>
                <w:szCs w:val="11"/>
                <w:lang w:val="en-US"/>
              </w:rPr>
              <w:t>XIX</w:t>
            </w:r>
            <w:r>
              <w:rPr>
                <w:sz w:val="11"/>
                <w:szCs w:val="11"/>
              </w:rPr>
              <w:t xml:space="preserve"> в. возросла в 10 раз. Торговля. Во второй половине </w:t>
            </w:r>
            <w:r>
              <w:rPr>
                <w:sz w:val="11"/>
                <w:szCs w:val="11"/>
                <w:lang w:val="en-US"/>
              </w:rPr>
              <w:t>XIX</w:t>
            </w:r>
            <w:r>
              <w:rPr>
                <w:sz w:val="11"/>
                <w:szCs w:val="11"/>
              </w:rPr>
              <w:t xml:space="preserve"> в. завершилось формирование всероссийского рынка. Производство и потребление окончательно при</w:t>
              <w:softHyphen/>
              <w:t>обрели товарный характер. Главным товаром была сельскохозяйствен</w:t>
              <w:softHyphen/>
              <w:t>ная продукция, в первую очередь хлеб, более 50 % которого шло на внутренний и внешний рынок. Быстро росла торговля промышленной продукцией, спрос на которую повысился не только в городе, но и в деревне. Широкое распространение получила продажа сырья: железная руда, уголь, лес, нефть и т.д. Россия все больше втягивалась в мировой рынок. Неуклонно возрас</w:t>
              <w:softHyphen/>
              <w:t>тал объем внешней торговли. В структуре вывоза преобладала продук</w:t>
              <w:softHyphen/>
              <w:t>ция сельского хозяйства (особенно хлеб). Попытки освоения азиатских рынков для массового сбыта российской промышленной продукции на</w:t>
              <w:softHyphen/>
              <w:t>талкивались на европейскую конкуренцию и оставались малоэффектив</w:t>
              <w:softHyphen/>
              <w:t xml:space="preserve">ными. Ввоз состоял не только из предметов роскоши и колониальных товаров, как в первой половине </w:t>
            </w:r>
            <w:r>
              <w:rPr>
                <w:sz w:val="11"/>
                <w:szCs w:val="11"/>
                <w:lang w:val="en-US"/>
              </w:rPr>
              <w:t>XIX</w:t>
            </w:r>
            <w:r>
              <w:rPr>
                <w:sz w:val="11"/>
                <w:szCs w:val="11"/>
              </w:rPr>
              <w:t xml:space="preserve"> в., но и металлов, машин. Основ</w:t>
              <w:softHyphen/>
              <w:t>ными внешнеторговыми партнерами России являлись Германия и Анг</w:t>
              <w:softHyphen/>
              <w:t xml:space="preserve">лия. Особое место занимал импорт хлопка (из США), необходимого для развития текстильной промышленности. Во второй половине </w:t>
            </w:r>
            <w:r>
              <w:rPr>
                <w:sz w:val="11"/>
                <w:szCs w:val="11"/>
                <w:lang w:val="en-US"/>
              </w:rPr>
              <w:t>XIX</w:t>
            </w:r>
            <w:r>
              <w:rPr>
                <w:sz w:val="11"/>
                <w:szCs w:val="11"/>
              </w:rPr>
              <w:t xml:space="preserve"> в. для России был характерен устойчивый активный внешнеторговый баланс, главным образом за счет вывоза хлеба. Финансы. Значительные изменения претерпела финансовая система России. Был создан Государственный банк, получивший право выпуска денежных знаков. Министерство финансов стало единственным распо</w:t>
              <w:softHyphen/>
              <w:t>рядителем государственных средств. В области денежного обращения правительство провело ряд мероприятий, направленных на укрепление рубля. Особое значение имела денежная реформа С.Ю. Витте 1897 г., приведшая рубль к золотому эквиваленту. Российские деньги высоко котировались на мировом финансовом рынке. Сложилась новая государственная и частная кредитная система. Она способствовала развитию важнейших отраслей промышленности и, главным образом, железнодорожного строительства. Появились первые акционерные коммерческие банки в Петербурге, Москве, Киеве и Харькове. К концу века их было более 40. Однако некоторые из них оказались несостоятельными и обанкротились во время финансовых кризисов 1873 и 1882 гг. Заметную роль в финансовой жизни России играл иностранный ка</w:t>
              <w:softHyphen/>
              <w:t>питал, вложение которого в банковское дело и промышленность к кон</w:t>
              <w:softHyphen/>
              <w:t xml:space="preserve">цу </w:t>
            </w:r>
            <w:r>
              <w:rPr>
                <w:sz w:val="11"/>
                <w:szCs w:val="11"/>
                <w:lang w:val="en-US"/>
              </w:rPr>
              <w:t>XIX</w:t>
            </w:r>
            <w:r>
              <w:rPr>
                <w:sz w:val="11"/>
                <w:szCs w:val="11"/>
              </w:rPr>
              <w:t xml:space="preserve"> в. достигло 900 млн. рублей. Социальный строй. Переходный характер исторического развития пореформенной России и многоукладность экономики обусловливали своеобразие социальной структуры и разнообразие социальных антагонизмов. Сохранилось сословное деление общества. Каждое сословие (дворяне, крестьяне, купцы, мещане, духовенство) обладало четко за</w:t>
              <w:softHyphen/>
              <w:t>фиксированными привилегиями или ограничениями. Развитие капита</w:t>
              <w:softHyphen/>
              <w:t>лизма постепенно меняло социальную структуру и облик сословий, формировало две новые социальные группы — классы капиталистиче</w:t>
              <w:softHyphen/>
              <w:t xml:space="preserve">ского общества (буржуазия и пролетариат). В социальной структуре переплетались черты старого и нового общественного строя. Господствующее положение в стране по-прежнему принадлежало дворянам. Их некоторое экономическое ослабление не сказалось на социально-политическом </w:t>
            </w:r>
            <w:r>
              <w:rPr>
                <w:sz w:val="10"/>
                <w:szCs w:val="10"/>
              </w:rPr>
              <w:t>влиянии. Дворянство оставалось опорой само</w:t>
              <w:softHyphen/>
              <w:t>державия, занимало ключевые позиции в чиновничье-бюрократическом аппарате, армии и общественной жизни. Некоторые дворяне, приспо</w:t>
              <w:softHyphen/>
              <w:t>сабливаясь к новым условиям, активно участвовали в промышленной и финансовой деятельности. Быстро росла буржуазия, набиравшая экономическую силу. Однако она играла незначительную роль в социальной системе. Политически слабая и неорганизованная, она поддерживала самодержавие, которое обеспечивало экспансионистскую внешнюю политику и возможность эксплуатации трудящихся. Часть буржуазии вырастала из "капиталистых крестьян", обогатившихся за счет ростовщичества, торговли и от</w:t>
              <w:softHyphen/>
              <w:t>хожих промыслов. Социальное расслоение крестьянства - выделение кулаков и разо</w:t>
              <w:softHyphen/>
              <w:t>рение основной массы - было результатом проникновения в деревню капиталистических отношений. Обнищавшее крестьянство и городская беднота служили источником формирования пролетариата. Особенность рабочего класса России со</w:t>
              <w:softHyphen/>
              <w:t>стояла в том, что в нем, с одной стороны, постепенно .созревал кадро</w:t>
              <w:softHyphen/>
              <w:t>вый пролетариат, окончательно порвавший с деревней, а с другой -оставались не потерявшие свою связь с нею. Положение российского рабочего класса существенно отличалось от западно-европейского. Же</w:t>
              <w:softHyphen/>
              <w:t>сткая система эксплуатации, тяжелые условия труда и быта, отсутствие системы страхования — все это обусловливало развитие рабочего движе</w:t>
              <w:softHyphen/>
              <w:t>ния и облегчало антиправительственную деятельность революционеров.</w:t>
            </w:r>
          </w:p>
        </w:tc>
      </w:tr>
    </w:tbl>
    <w:p>
      <w:pPr>
        <w:pStyle w:val="Normal"/>
        <w:rPr>
          <w:sz w:val="2"/>
          <w:szCs w:val="2"/>
        </w:rPr>
      </w:pPr>
      <w:r>
        <w:br w:type="page"/>
      </w:r>
      <w:r>
        <w:rPr>
          <w:sz w:val="2"/>
          <w:szCs w:val="2"/>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7. Государственность в русских землях в период монгольского на</w:t>
              <w:softHyphen/>
              <w:t>шествия: политика русских князей, власть, социально-экономи</w:t>
              <w:softHyphen/>
              <w:t>ческие и культурные отношения.</w:t>
            </w:r>
          </w:p>
          <w:p>
            <w:pPr>
              <w:pStyle w:val="Normal"/>
              <w:jc w:val="both"/>
              <w:rPr/>
            </w:pPr>
            <w:r>
              <w:rPr>
                <w:sz w:val="11"/>
                <w:szCs w:val="11"/>
              </w:rPr>
              <w:t xml:space="preserve">В 12 веке в обширной степной зоне между Сибирью и Китаем создается протогосударство Чингисхана, состоящее из племен кочевников. Северо-западные территории он отдал старшему сыну Джучи, который отдает земли своему сыну Батыю. На территории между Иртышом и Северным Уральским хребтом образуется государство (Улус) внука Чингисхана. В 1223 году происходит первая встреча монголотатар с русскими и половецкими отрядами на реке Калке, русские войска были полностью разгромлены. В 1236 году на Курултае (верховное собрание) было принято решение о расширении территории улуса. Монголы разгромили кочевников-половцев, обитавших в степях между Уралом и Доном; после кровопролитных сражений заняли Волжскую Булгарию (Татарстан и Чувашия). Осенью 1237 г. Батый подвел свою рать к русским границам. Русь в то время состояла из нескольких обособленных княжеств и земель, она оказалась раздробленной и расколотой перед лицом страшного врага. Забеспокоился рязанский князь Юрий Игоревич, послал гонцов за помощью во Владимир и Чернигов, но, не получив поддержки у соседей, рязанские ратники схватились с отрядами Батыя в чистом поле, после пятидневной осады и штурма с использованием таранов и метательных орудий, пала Рязань. Батый захватывает Коломну, Владимир, Москву, Суздаль, Ростов. Проходит через всю северо-восточную Русь, не доходя до Новгорода 100 км, разворачивается. В 1240 г совершил поход на юго-западную Русь, покорил Киевское, Черниговское, Половское, Галицкое. Разрозненность в действиях княжеских дружин и городски ополчений не уменьшала воли к сопротивлению у русских людей. Впечатляющим эпизодом стала оборона маленького Козельска в Черниговском княжестве, который держался в течение семи недель. Далее выходят в Европу, там сложнее, т.к. каменные стены, а на Руси – деревянные. Дошли до границ Священной Римской империи и Италии. Чехия, Венгрия, Польша, государства южных славян, Дунайская Болгария испытали на себе удар нашествия. Однако перепуганная Европа готовилась объединёнными силами противостоять Батыю. А численность его войск была слишком мала, чтобы удерживать столь обширные владения. И по завещанию Чингисхана Батыю надлежало ограничиться на западе покорением Руси На территории завоёванных Поволжья, Северного Причерноморья, Северного Кавказа и Молдавии распространилось господство Улуса Джучи. В 1243 г в верховьях Волги Батый основывает крупнейшее гос-во средневековья – Золотую орду. Попавшим под власть завоевателей русским людям пришлось жить в новых условиях, при новой гос системе. Отныне высшим правителем Руси является глава Монгольской империи, непосредственное управление осуществляет Батый. За ордынским ханом закрепилось название «царь». Каждое княжество считалось теперь «царёвым улусом». Все уцелевшие во время нашествия князья обязаны были явиться к Батыю и получить от него </w:t>
            </w:r>
            <w:r>
              <w:rPr>
                <w:i/>
                <w:iCs/>
                <w:sz w:val="11"/>
                <w:szCs w:val="11"/>
              </w:rPr>
              <w:t>ярлык —</w:t>
            </w:r>
            <w:r>
              <w:rPr>
                <w:sz w:val="11"/>
                <w:szCs w:val="11"/>
              </w:rPr>
              <w:t xml:space="preserve"> жалованную грамоту, которая подтверждала полномочия на управление княжеством. Великий князь владимирский, кроме того, должен был ехать на поклон к имперскому двору в Каракоруме. Поскольку великий князь Юрий Всеволодович был убит в сражении, владимирский стол занял один из его братьев — Ярослав. Батый желал как можно скорее наладить выплату русскими дани, поэтому обходился с покорёнными правителями довольно милостиво. Ярослав был признан «старейшим князем» и получил ярлык на великое княжение Владимирское. Из обескровленных княжеств потянулись в степь обозы с пушниной и серебром, вереницы невольников. В рабство забирали тех, кто не смог уплатить. Ещё одним средством удержания Руси в повиновении были неоднократные монгольские набеги. По подсчётам историков, во второй половине XIII в. враг вторгался в русские пределы четырнадцать раз. Русские князья по большей части осознавали могущество Золотой Орды и старались пока мирно уживаться с завоевателями. В тех условиях это было единственным средством уберечь свой народ, население своего княжества от гибели или угона в рабство. Начало такой примирительной политике положил Ярослав Всеволодович. Его сын Александр Невский продолжил её. Князь Александр неоднократно ездил в Орду, побывал в Монголии и сумел расположить к себе монгольскую знать. С ослаблением Золотой Орды во второй половине XIV в. иго стало менее тяжёлым. Начавшая дробиться степная держава уже не могла организовывать большие нашествия на Русь, а частые набеги разрозненных кочевых отрядов на пограничные области русские научились отбивать. Попытка карательного похода против Московского княжества в 1380 г. закончилась катастрофическим разгромом ордынских войск на Куликовом поле. Но через 2 года хан Тохтамыш обманом взял Москву и сжёг её, но это были последние десятилетия относительного единства и могущества Орды. Постепенно московские князья стали распоряжаться во внутренних делах без оглядки на ханов. Выплата дани происходила нерегулярно, всё реже появлялись в ханской ставке князья с просьбой выдать ярлык. Переход престола теперь определялся завещанием: Дмитрий Иванович Донской передал княжение своему сыну без разрешения хана. В течение XV в. зависимость Руси от Орды становилась всё призрачнее. В 1480 г. великий князь московский Иван III отверг требования хана Ахмата возобновить выплату «выхода» и выступил против него в поход. На противоположных берегах реки Угры ордынские и русские войска стояли несколько месяцев, вступая в мелкие стычки, но не решаясь дать генеральное сражение. Наконец хан отступил. Это событие сейчас принято считать окончанием ордынского иг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37. Общественно-политические настроения и движения в России в конце </w:t>
            </w:r>
            <w:r>
              <w:rPr>
                <w:sz w:val="11"/>
                <w:szCs w:val="11"/>
                <w:u w:val="single"/>
                <w:lang w:val="en-US"/>
              </w:rPr>
              <w:t>XIX</w:t>
            </w:r>
            <w:r>
              <w:rPr>
                <w:sz w:val="11"/>
                <w:szCs w:val="11"/>
                <w:u w:val="single"/>
              </w:rPr>
              <w:t xml:space="preserve"> - начале </w:t>
            </w:r>
            <w:r>
              <w:rPr>
                <w:sz w:val="11"/>
                <w:szCs w:val="11"/>
                <w:u w:val="single"/>
                <w:lang w:val="en-US"/>
              </w:rPr>
              <w:t>XX</w:t>
            </w:r>
            <w:r>
              <w:rPr>
                <w:sz w:val="11"/>
                <w:szCs w:val="11"/>
                <w:u w:val="single"/>
              </w:rPr>
              <w:t xml:space="preserve"> в.</w:t>
            </w:r>
          </w:p>
          <w:p>
            <w:pPr>
              <w:pStyle w:val="Normal"/>
              <w:jc w:val="both"/>
              <w:rPr/>
            </w:pPr>
            <w:r>
              <w:rPr>
                <w:sz w:val="11"/>
                <w:szCs w:val="11"/>
              </w:rPr>
              <w:t xml:space="preserve">Социальные противоречия и неспособность правительства решить важнейшие политические проблемы привели в начале </w:t>
            </w:r>
            <w:r>
              <w:rPr>
                <w:sz w:val="11"/>
                <w:szCs w:val="11"/>
                <w:lang w:val="en-US"/>
              </w:rPr>
              <w:t>XX</w:t>
            </w:r>
            <w:r>
              <w:rPr>
                <w:sz w:val="11"/>
                <w:szCs w:val="11"/>
              </w:rPr>
              <w:t xml:space="preserve"> в. к глубоко</w:t>
              <w:softHyphen/>
              <w:t>му социально-политическому кризису. Он выражался в борьбе трудя</w:t>
              <w:softHyphen/>
              <w:t>щихся против самодержавно-полицейского строя, в создании леворади</w:t>
              <w:softHyphen/>
              <w:t>кальных политический партий и либеральных оппозиционных союзов, в спорах внутри правящей верхушки и колебаниях правительственного курса. Рабочее движение. Значительно больший, чем прежде, обществен</w:t>
              <w:softHyphen/>
              <w:t>ный резонанс приобрело рабочее движение. В 1900-1904 гг. было заре</w:t>
              <w:softHyphen/>
              <w:t>гистрировано около 1000 стачек. В них приняло участие более 430 тыс. пролетариев. Забастовками были охвачены все крупные промышленные районы: Москва, Петербург, Донбасс, Баку, Урал. Изменился характер выступлений рабочих. Они выдвигали не только экономические требо</w:t>
              <w:softHyphen/>
              <w:t>вания (улучшение условий труда и быта), но и политические (ликви</w:t>
              <w:softHyphen/>
              <w:t>дация самодержавия, введение демократических свобод). Рабочие стали использовать новые формы борьбы: политические забастовки и демон</w:t>
              <w:softHyphen/>
              <w:t xml:space="preserve">страции, всеобщие стачки. Наиболее крупные события в рабочем движении начала </w:t>
            </w:r>
            <w:r>
              <w:rPr>
                <w:sz w:val="11"/>
                <w:szCs w:val="11"/>
                <w:lang w:val="en-US"/>
              </w:rPr>
              <w:t>XX</w:t>
            </w:r>
            <w:r>
              <w:rPr>
                <w:sz w:val="11"/>
                <w:szCs w:val="11"/>
              </w:rPr>
              <w:t xml:space="preserve"> в. -празднование 1 Мая в Харькове (1900), когда рабочие во время полити</w:t>
              <w:softHyphen/>
              <w:t>ческой демонстрации впервые выдвинули лозунг "Долой самодержа</w:t>
              <w:softHyphen/>
              <w:t>вие!"; первомайские демонстрации в Баку, Вильно и других городах; столкновение рабочих Обуховского завода в Петербурге с полицией и войсками 7 мая 1901 г., получившее название "Обуховская оборона". В ноябре 1902 г. экономическая забастовка в Ростове-на-Дону переросла в широкое политическое движение 30 тыс. рабочих. Особое значение имела всеобщая стачка рабочих юга России в июле 1903  г. Бастовало около 225 тыс. рабочих Баку, Батуми, Одессы, Киева, Николаева, Керчи, Тифлиса и других городов. К ним присоединились торговые служащие, телефонисты, печатники. Экономические тре</w:t>
              <w:softHyphen/>
              <w:t>бования (повышение заработной платы, улучшение условий труда, со</w:t>
              <w:softHyphen/>
              <w:t>кращение продолжительности рабочего дня до 8 часов) сочетались с политическими: предоставление свободы стачек, собраний, слова и пе</w:t>
              <w:softHyphen/>
              <w:t>чати; ликвидация самодержавия и установление демократической рес</w:t>
              <w:softHyphen/>
              <w:t>публики. Лишь с помощью войск правительству удалось подавить эту стачку. В 1904 г. забастовки и демонстрации продолжались в разных рай</w:t>
              <w:softHyphen/>
              <w:t>онах страны. В них все чаще звучали политические требования. Наибо</w:t>
              <w:softHyphen/>
              <w:t>лее крупной явилась 18-дневная всеобщая стачка рабочих Баку (декабрь 1904  г.). В ней участвовало до 50 тыс. человек. Рабочие требовали со</w:t>
              <w:softHyphen/>
              <w:t>зыва Учредительного собрания, прекращения русско-японской войны, 8-часового рабочего дня и улучшения своего положения. Бакинцев под</w:t>
              <w:softHyphen/>
              <w:t>держали рабочие Петербурга, Москвы, Самары и других городов. Раз</w:t>
              <w:softHyphen/>
              <w:t>мах движения и солидарность рабочих напугали правительство. Стачка закончилась победой рабочих: впервые в России был подписан коллек</w:t>
              <w:softHyphen/>
              <w:t>тивный договор ("мазутная конституция") между рабочими и предпри</w:t>
              <w:softHyphen/>
              <w:t>нимателями. В нем закреплялся 9-часовой рабочий день и 8-часовой в предпраздничные дни, предусматривалось повышение заработной таты на 20%, предоставление ежегодных отпусков и др. Крестьянское движение. В 1900-1904 гг. выступления крестьян достигли значительного размаха (около 600 волнений в 42 губерниях европейской части России). Однако в эти годы крестьяне не выступали против самодержавия. Они требовали раздела помещичьей земли, со</w:t>
              <w:softHyphen/>
              <w:t>кращения налогов и повинностей. Наивысший подъем был отмечен в 1902 г., когда из-за голода, вызванного недородом 1901 г., начались волнения на Украине, в Поволжье, Грузии и Азербайджане. В ходе борьбы постепенно менялся ее характер. Все чаще выдвигались полити</w:t>
              <w:softHyphen/>
              <w:t>ческие требования. Теперь крестьяне выступали и против отдельных помещиков, и против аграрной политики правительства. Массовыми карательными действиями правительство задушило кре</w:t>
              <w:softHyphen/>
              <w:t>стьянские волнения, В Полтавскую и Харьковскую губернии было вве</w:t>
              <w:softHyphen/>
              <w:t>дено более 10 тыс. солдат. Крестьян наказывали целыми селами, отдавали под суд, ссылали на каторгу. За понесенные помещиками "убытки" правительство наложило на крестьян дополнительный налог 800 тыс. рублей. Движение демократической интеллигенции. Важным свидетельством нарастания социально-политического кризиса в стране было движение демократической интеллигенции. Она выступала против полицейского произвола, требовала политических свобод. Ее участие в общественном движении выражалось в создании легальных обществ (ученых, врачей я т.д.), на заседаниях которых обсуждались острые политические вопросы, в помощи Красного Креста участникам революционных вы</w:t>
              <w:softHyphen/>
              <w:t>ступлений, в сборе денежных средств для стачечников и политзаклю</w:t>
              <w:softHyphen/>
              <w:t>ченных, в предоставлении явочных квартир для революционеров и т.д. Наибольшую активность проявляла молодая часть интеллигенции -студенчество. Тяжесть материального и юридического положения, анти</w:t>
              <w:softHyphen/>
              <w:t>демократическая политика правительства в области высшего образова</w:t>
              <w:softHyphen/>
              <w:t xml:space="preserve">ния - все это создавало почву для роста недовольства в стенах вузов. В начале </w:t>
            </w:r>
            <w:r>
              <w:rPr>
                <w:sz w:val="11"/>
                <w:szCs w:val="11"/>
                <w:lang w:val="en-US"/>
              </w:rPr>
              <w:t>XX</w:t>
            </w:r>
            <w:r>
              <w:rPr>
                <w:sz w:val="11"/>
                <w:szCs w:val="11"/>
              </w:rPr>
              <w:t xml:space="preserve"> в. значительная часть радикального студенчества перешла к открытой политической борьбе, заявив о своей солидарности с рабочим классом. Студенчество стало застрельщиком многих общественных вы</w:t>
              <w:softHyphen/>
              <w:t>ступлений (демонстрации студентов и рабочих весной 1901 г. в Моск</w:t>
              <w:softHyphen/>
              <w:t>ве). Всероссийские студенческие забастовки в 1899, 1901 и 1902 гг. имели широкий политический резонанс. В процессе борьбы в молодой среде формировались будущие крупные общественные и государствен</w:t>
              <w:softHyphen/>
              <w:t>ные деятели. Политические партии. Представители интеллигенции стали той со</w:t>
              <w:softHyphen/>
              <w:t xml:space="preserve">циальной базой, на основе которой в конце </w:t>
            </w:r>
            <w:r>
              <w:rPr>
                <w:sz w:val="11"/>
                <w:szCs w:val="11"/>
                <w:lang w:val="en-US"/>
              </w:rPr>
              <w:t>XIX</w:t>
            </w:r>
            <w:r>
              <w:rPr>
                <w:sz w:val="11"/>
                <w:szCs w:val="11"/>
              </w:rPr>
              <w:t xml:space="preserve"> - начале </w:t>
            </w:r>
            <w:r>
              <w:rPr>
                <w:sz w:val="11"/>
                <w:szCs w:val="11"/>
                <w:lang w:val="en-US"/>
              </w:rPr>
              <w:t>XX</w:t>
            </w:r>
            <w:r>
              <w:rPr>
                <w:sz w:val="11"/>
                <w:szCs w:val="11"/>
              </w:rPr>
              <w:t xml:space="preserve"> в. форми</w:t>
              <w:softHyphen/>
              <w:t>ровались радикальные политические партии: социал-демократов и эсе</w:t>
              <w:softHyphen/>
              <w:t>ров. Они оформились раньше либерально-оппозиционных партий, так как признавали возможность использования нелегальных методов борь</w:t>
              <w:softHyphen/>
              <w:t>бы, а либералы стремились действовать в рамках существовавшей поли</w:t>
              <w:softHyphen/>
              <w:t xml:space="preserve">тической системы. Первые социал-демократические партии начали возникать в 80-90-х годах </w:t>
            </w:r>
            <w:r>
              <w:rPr>
                <w:sz w:val="11"/>
                <w:szCs w:val="11"/>
                <w:lang w:val="en-US"/>
              </w:rPr>
              <w:t>XIX</w:t>
            </w:r>
            <w:r>
              <w:rPr>
                <w:sz w:val="11"/>
                <w:szCs w:val="11"/>
              </w:rPr>
              <w:t xml:space="preserve"> в. в национальных районах России: Финляндии, Польше, Ар</w:t>
              <w:softHyphen/>
              <w:t>мении. В середине 90-х годов в Петербурге, Москве и других городах образовались "Союзы борьбы за освобождение рабочего класса". Они Установили связь с бастующими рабочими, но их деятельность была прервана полицией. Попытка создать Российскую социал-демократическую рабочую партию на съезде 1898 г. не имела успеха. Ни программа, ни Устав не были приняты. Делегаты съезда были арестованы. Новая попытка сплотиться в политическую организацию была предпринята Г.В. Плехановым, Ю.О. Цедербаумом (Л. Мартов), В.И. Улья-новым (Ленин) и др. С 1900 г. они начали издавать за границей нелегальную политическую газету "Искра". Она объединила разрозненные кружки и организации. В 1903 г. на съезде в Лондоне были приняты программа и устав, оформившие образование Российской социал-демократической рабочей партии (РСДРП). В программе предусматри</w:t>
              <w:softHyphen/>
              <w:t>валось два этапа революции. На первом - программа минимум - реали</w:t>
              <w:softHyphen/>
              <w:t>зация буржуазно-демократических требований: ликвидация самодержа</w:t>
              <w:softHyphen/>
              <w:t>вия, введение 8-часового рабочего дня и демократических свобод. На втором — программа максимум — осуществление социалистической ре</w:t>
              <w:softHyphen/>
              <w:t>волюции и установление диктатуры пролетариата. Однако идейные и организационные разногласия раскололи партию на большевиков (сторонников Ленина) и меньшевиков (сторонников Л. Мартова). Большевики стремились превратить партию в узкую орга</w:t>
              <w:softHyphen/>
              <w:t>низацию профессиональных революционеров. Введение в программу идеи диктатуры пролетариата обособило их от других общественно-демократических течений. В понимании большевиков диктатура проле</w:t>
              <w:softHyphen/>
              <w:t>тариата означала установление политической власти рабочих для по</w:t>
              <w:softHyphen/>
              <w:t>строения социализма и в будущем бесклассового общества. Меньшеви</w:t>
              <w:softHyphen/>
              <w:t>ки не считали Россию готовой к социалистической революции, высту</w:t>
              <w:softHyphen/>
              <w:t>пали против диктатуры пролетариата и предполагали возможность со</w:t>
              <w:softHyphen/>
              <w:t>трудничества со всеми оппозиционными силами. Несмотря на раскол, РСДРП взяла курс на разжигание рабоче-крестьянского движения и подготовку революции. Партия социалистов-революционеров (эсеров) сложилась в 1902 г. на основе объединения неонароднических кружков. Рупором партии стала нелегальная газета "Революционная Россия". Своей социальной опорой эсеры считали крестьян, однако состав партии был преимущественно интеллигентским. Лидером и идеологом эсеров был В.М. Чернов. В их программе предусматривалась экспроприация капиталистической собст</w:t>
              <w:softHyphen/>
              <w:t>венности и реорганизация общества на коллективных, социалистиче</w:t>
              <w:softHyphen/>
              <w:t>ских началах, введение 8-часового рабочего дня и демократических свобод. Главная идея эсеров заключалась в "социализации земли", т.е. уничтожении частной собственности на землю, передачи ее крестьянам и разделе между ними по трудовой норме. Тактикой борьбы эсеры из</w:t>
              <w:softHyphen/>
              <w:t>брали террор. "Боевая организация партии эсеров" во главе с Г.А. Гер-шуни провела ряд покушений на министров и губернаторов, убила ге</w:t>
              <w:softHyphen/>
              <w:t>нерал-губернатора Москвы великого князя Сергея Александровича и др. Путем террора эсеры пытались разжечь революцию и устрашить прави</w:t>
              <w:softHyphen/>
              <w:t>тельство. Либеральное движение. Центром формирования либеральной оппо</w:t>
              <w:softHyphen/>
              <w:t xml:space="preserve">зиции, как и во второй половине </w:t>
            </w:r>
            <w:r>
              <w:rPr>
                <w:sz w:val="11"/>
                <w:szCs w:val="11"/>
                <w:lang w:val="en-US"/>
              </w:rPr>
              <w:t>XIX</w:t>
            </w:r>
            <w:r>
              <w:rPr>
                <w:sz w:val="11"/>
                <w:szCs w:val="11"/>
              </w:rPr>
              <w:t xml:space="preserve"> в., являлись земства и городские думы. Понимая, что участие в решении местных вопросов недостаточно для достижения перемен в государственном строе и создания в России конституционной монархии, земцы-либералы перешли к политической борьбе. Они организовали за границей в 1902 г. издание нелегального журнала "Освобождение". Им руководил бывший "легальный марксист" П.Б. Струве, провозгласивший необходимость борьбы против крайно</w:t>
              <w:softHyphen/>
              <w:t>стей "справа" (произвол правительства) и "слева" (деятельность радика</w:t>
              <w:softHyphen/>
              <w:t>лов). В 1903 г. возникли первые либеральные политические организа</w:t>
              <w:softHyphen/>
              <w:t>ции - "Союз освобождения" и "Союз земцев-конститупионалистов". В них участвовали видные историки, юристы, философы, экономисты и публицисты (П.Н. Милюков, С.А. Муромцев, Н.А. Бердяев, М.И. Туган-Барановский и др.). Программы союзов предусматривали умеренные политические преобразования (конституционная монархия и демократи</w:t>
              <w:softHyphen/>
              <w:t>ческие свободы), Своей деятельностью они заложили основу для созда</w:t>
              <w:softHyphen/>
              <w:t>ния в 1905 г. партии кадетов. Внутренняя политика. В условиях нарастания социальной напря</w:t>
              <w:softHyphen/>
              <w:t>женности перед правительством встала задача или сохранения сущест</w:t>
              <w:softHyphen/>
              <w:t>вующего строя репрессивными методами, или его модернизация. В высших правительственных сферах не было единства в решении этой проблемы. Одни (министр финансов С.Ю. Витте, губернатор П.Д. Святополк-Мирский и др.) считали необходимыми экономические, полити</w:t>
              <w:softHyphen/>
              <w:t>ческие и социальные реформы, чтобы привести государственное уст</w:t>
              <w:softHyphen/>
              <w:t>ройство России в соответствие с потребностями развивающегося инду</w:t>
              <w:softHyphen/>
              <w:t>стриального общества. Другие (обер-прокурор Синода К.П. Победонос</w:t>
              <w:softHyphen/>
              <w:t>цев, министры внутренних дел И.Н. Дурново и В.К. Плеве) не призна</w:t>
              <w:softHyphen/>
              <w:t>вали совершившихся в экономической жизни страны перемен, требова</w:t>
              <w:softHyphen/>
              <w:t>ли расправы с революционерами и оппозиционерами, стремились уси</w:t>
              <w:softHyphen/>
              <w:t xml:space="preserve">лить идеологический нажим на общественное сознание в духе теории "официальной народности". Выбор правительственного курса целиком и полностью зависел от императора. </w:t>
            </w:r>
            <w:r>
              <w:rPr>
                <w:sz w:val="11"/>
                <w:szCs w:val="11"/>
                <w:u w:val="single"/>
              </w:rPr>
              <w:t xml:space="preserve">Николай </w:t>
            </w:r>
            <w:r>
              <w:rPr>
                <w:sz w:val="11"/>
                <w:szCs w:val="11"/>
                <w:u w:val="single"/>
                <w:lang w:val="en-US"/>
              </w:rPr>
              <w:t>II</w:t>
            </w:r>
            <w:r>
              <w:rPr>
                <w:sz w:val="11"/>
                <w:szCs w:val="11"/>
              </w:rPr>
              <w:t xml:space="preserve">. В 1894 г. на престол взошел царь Николай </w:t>
            </w:r>
            <w:r>
              <w:rPr>
                <w:sz w:val="11"/>
                <w:szCs w:val="11"/>
                <w:lang w:val="en-US"/>
              </w:rPr>
              <w:t>II</w:t>
            </w:r>
            <w:r>
              <w:rPr>
                <w:sz w:val="11"/>
                <w:szCs w:val="11"/>
              </w:rPr>
              <w:t>. Ему суж</w:t>
              <w:softHyphen/>
              <w:t>дено было стать последним российским императором. Он не обладал ни сильным характером, ни государственным кругозором. Большое влияние на него имели мать (вдовствующая императрица Мария Федоровна), жена (императрица Александра Федоровна), К.П. Победоносцев, а в последние годы правления - Г.Б. Распутин. Все это оказалось губитель</w:t>
              <w:softHyphen/>
              <w:t xml:space="preserve">но не только для его семьи, но и для всей России. С середины 90-х годов </w:t>
            </w:r>
            <w:r>
              <w:rPr>
                <w:sz w:val="11"/>
                <w:szCs w:val="11"/>
                <w:lang w:val="en-US"/>
              </w:rPr>
              <w:t>XIX</w:t>
            </w:r>
            <w:r>
              <w:rPr>
                <w:sz w:val="11"/>
                <w:szCs w:val="11"/>
              </w:rPr>
              <w:t xml:space="preserve"> в. общество ожидало либеральных пере</w:t>
              <w:softHyphen/>
              <w:t>мен. Однако в первой же публичной речи новый царь решительно отмел идею о малейшем ограничении самодержавия. Этим он положил начало расколу между верховной властью и либералами. Суть внутренней по</w:t>
              <w:softHyphen/>
              <w:t xml:space="preserve">литики правительства Николая </w:t>
            </w:r>
            <w:r>
              <w:rPr>
                <w:sz w:val="11"/>
                <w:szCs w:val="11"/>
                <w:lang w:val="en-US"/>
              </w:rPr>
              <w:t>II</w:t>
            </w:r>
            <w:r>
              <w:rPr>
                <w:sz w:val="11"/>
                <w:szCs w:val="11"/>
              </w:rPr>
              <w:t xml:space="preserve"> состояла в том, чтобы не поступиться основными самодержавными принципами и в то же время снять соци</w:t>
              <w:softHyphen/>
              <w:t>альную напряженность в стране. Дня решения рабочего* вопроса правительство пошло на расши</w:t>
              <w:softHyphen/>
              <w:t>рение фабричного законодательства, так как одними репрессиями нельзя было погасить недовольство. В 1897 г. был принят закон об ограничении рабочего дня 11,5 часами. Были расширены права фаб</w:t>
              <w:softHyphen/>
              <w:t>ричной инспекции, призванной следить за нарушением законов пред</w:t>
              <w:softHyphen/>
              <w:t>принимателями, гасить возможные причины забастовок. В 1903 г. был принят закон о компенсациях фабрикантами рабочим, получившим травму на производстве. Эти постановления правительства не выполня</w:t>
              <w:softHyphen/>
              <w:t>лись. "Попечительная" политика правительства выражалась и в создании легальных рабочих организаций под наблюдением полиции. Цель со</w:t>
              <w:softHyphen/>
              <w:t>стояла в том, чтобы отвлечь пролетариат от антиправительственной борьбы. На некоторое время часть рабочих увлеклась идеей сотрудни</w:t>
              <w:softHyphen/>
              <w:t>чества с властями и начала участвовать в "зубатовских" организациях, названных по имени их инициатора, начальника Московского охранно</w:t>
              <w:softHyphen/>
              <w:t>го отделения С.В. Зубатова. Законом 1903 г. рабочим было разрешено выбирать старост, следивших за соблюдением предпринимателем усло</w:t>
              <w:softHyphen/>
              <w:t>вий найма. Политика "полицейского социализма" натолкнулась на со</w:t>
              <w:softHyphen/>
              <w:t>противление фабрикантов, решивших, что полиция натравливает на них трудящихся, и на недоверие самих рабочих, которым надоело ждать обещанных реформ. Для решения аграрно-крестьянского вопроса правительство учредило в 1902 г. "Особое совещание о нуждах сельскохозяйственной промыш</w:t>
              <w:softHyphen/>
              <w:t>ленности". Предложения С.Ю. Витте о расширении имущественных и гражданских прав крестьян, о переходе от общинного к хуторскому землевладению правительство (под напором консервативной бюрокра</w:t>
              <w:softHyphen/>
              <w:t>тии) посчитало преждевременными. Манифест в феврале 1903 г. под</w:t>
              <w:softHyphen/>
              <w:t>твердил неприкосновенность общинного землевладения. Однако в 1903-1904 гг. был принят ряд законов, облегчавших отдельным крестьянам выход из общины, позволявших переселяться на казенные земли и урав</w:t>
              <w:softHyphen/>
              <w:t>нивавших крестьян в правах с другими сословиями. Эти частичные ус</w:t>
              <w:softHyphen/>
              <w:t xml:space="preserve">тупки не решили аграрно-крестьянский вопрос. В своей внутренней политике начала </w:t>
            </w:r>
            <w:r>
              <w:rPr>
                <w:sz w:val="11"/>
                <w:szCs w:val="11"/>
                <w:lang w:val="en-US"/>
              </w:rPr>
              <w:t>XX</w:t>
            </w:r>
            <w:r>
              <w:rPr>
                <w:sz w:val="11"/>
                <w:szCs w:val="11"/>
              </w:rPr>
              <w:t xml:space="preserve"> в. правительство не смогло удовлетворить запросы ни одной социальной группы. Даже помещики были недовольны, так как, по их мнению, власть оказалась неспособной защитить ни себя, ни свою социальную опору. Среди консервативно-монархической части населения (помещики, духовенство, купцы и ме</w:t>
              <w:softHyphen/>
              <w:t>щане) появилась идея создания политических или общественных орга</w:t>
              <w:softHyphen/>
              <w:t>низаций для помощи правительству в его борьбе с революционерами и либерала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8. Российская государственность в </w:t>
            </w:r>
            <w:r>
              <w:rPr>
                <w:sz w:val="11"/>
                <w:szCs w:val="11"/>
                <w:u w:val="single"/>
                <w:lang w:val="en-US"/>
              </w:rPr>
              <w:t>XIV</w:t>
            </w:r>
            <w:r>
              <w:rPr>
                <w:sz w:val="11"/>
                <w:szCs w:val="11"/>
                <w:u w:val="single"/>
              </w:rPr>
              <w:t>-</w:t>
            </w:r>
            <w:r>
              <w:rPr>
                <w:sz w:val="11"/>
                <w:szCs w:val="11"/>
                <w:u w:val="single"/>
                <w:lang w:val="en-US"/>
              </w:rPr>
              <w:t>XV</w:t>
            </w:r>
            <w:r>
              <w:rPr>
                <w:sz w:val="11"/>
                <w:szCs w:val="11"/>
                <w:u w:val="single"/>
              </w:rPr>
              <w:t xml:space="preserve"> вв.: объединительная политика московских князей.  Москва как политико-экономи</w:t>
              <w:softHyphen/>
              <w:t>ческий, культурный и национальный центр русских земель.</w:t>
            </w:r>
          </w:p>
          <w:p>
            <w:pPr>
              <w:pStyle w:val="Normal"/>
              <w:rPr/>
            </w:pPr>
            <w:r>
              <w:rPr>
                <w:sz w:val="11"/>
                <w:szCs w:val="11"/>
              </w:rPr>
              <w:t>В конце XV — начале XVI вв. в Восточной Европе появилось могущественное и обширнейшее государство — Московия, как его называли западные путешественники. Истоки могущества Москвы надо искать в послемонгольском периоде. Центром самост. княжества она стала спустя десятилетие после монголо-татарского нашествия. Первым князем был Михаил Ярославич (1247—1248 гг.). О его характере говорит прозвище Хоробрит (храбриться). В 1248 г. он силой согнал с великого княжения Владимирского своего слабого дядю Святослава Всеволодовича, но в том же году погиб в битве с балтским племенем голядь на реке Протве. Окончательное выделение Московского княжества относится к 70-м гг. XIII столетия. До этого область входила в великое княжение Владимирское и управлялась великокняжескими наместниками. Родоначальником династии московских князей стал Даниил – младший сын Александра Невского. С именем Даниила Александровича, впоследствии канонизированного Русской Православной церковью, связана история основанного им в конце XIII в. одного из первых в Москве монастырей — Данилова. В наши дни в этом монастыре находится резиденция патриарха Московского и всея Руси. Владел этот князь самым небольшим уделом в Северо-восточной Руси. Тогда в Московское княжество входили лишь ближайшие окрестности Москвы в радиус около 40</w:t>
            </w:r>
            <w:r>
              <w:rPr>
                <w:b/>
                <w:bCs/>
                <w:sz w:val="11"/>
                <w:szCs w:val="11"/>
              </w:rPr>
              <w:t xml:space="preserve"> </w:t>
            </w:r>
            <w:r>
              <w:rPr>
                <w:sz w:val="11"/>
                <w:szCs w:val="11"/>
              </w:rPr>
              <w:t>км</w:t>
            </w:r>
            <w:r>
              <w:rPr>
                <w:b/>
                <w:bCs/>
                <w:sz w:val="11"/>
                <w:szCs w:val="11"/>
              </w:rPr>
              <w:t>.</w:t>
            </w:r>
            <w:r>
              <w:rPr>
                <w:sz w:val="11"/>
                <w:szCs w:val="11"/>
              </w:rPr>
              <w:t xml:space="preserve"> Однако именно Даниил присоединил к нему первые значительные территории. Осенью 1300 г. он неожиданно совершил поход к столице Рязанского княжества — городу Переславлю-Рязанскому, пленил рязанского князя Константина и захватил низовья Москва-реки вместе с городом Коломной. В 1302 г. бездетный князь Иван Дмитриевич, умирая, завещал Даниилу своё Переяславское княжение. После смерти Даниила его сын Юрий в 1303 г. силой отобрал у Смоленского княжества Можайск. В 1306 г. он приказал убить князя Константина и окончательно закрепил за собой Коломну. Но и в начале XIV в. Москва ещё не занимала первенствующего положения на Руси. В Подмосковье шёл постоянный приток населения из земель, подвергавшихся частым нападениям ордынцев. Не менее важен и резкий рост численности населения в Подмосковье за счёт освоения новых, прежде не вовлечённых в хозяйственный оборот угодий, в недавно ещё глухих лесах, на водоразделах, множились боярские и княжеские сёла. Не менее важной представляется и роль личностей первых московских правителей. Путём военных захватов, кровавых убийств, богатых даров золотоордынским ханам и их жёнам, династических браков, приобретением за деньги сёл и целых городов они приумножали своё богатство. Было бы преувеличением считать процесс возвышения Москвы неуклонным, постоянным. Как и любой исторический процесс, он прошёл через целый ряд случайностей и критических моментов. Таким моментом стала борьба Москвы с Тверью за первенство в объединении Руси. Московский князь Юрий всю свою жизнь провёл в борьбе с Тверью за обладание великим княжением и в конце концов погиб от тверской сабли. А на московский престол сел его брат Иван Данилович (1325—1340 гг.). Он навеки остался в памяти москвичей как князь-строитель, который первым расширил и укрепил Москву. Иван Данилович получил прозвище. «Калита», т.е. денежный мешок. Калите суждено было стать одним из самых сильных и богатых князей на Руси. В 1325 г. Иван Данилович позвал к себе в столицу на жительство митрополита Петра Волынца. Спустя год престарелый владыка скончался и был погребён в ещё недостроенном Успенском соборе московского Кремля. А уже через несколько лет, после явления чудес у его гроба, он прославляется как новоявленный святой земли русской. Таким образом, Москва, обладательница мощей святителя Петра, резиденция митрополита со времён Калиты, становится духовным центром Руси. Чувствуя, что удача в политической борьбе сопутствует Москве, а не её противникам, из разных земель — Твери, Костромы, Чернигова и др. — к Калите выезжали со своим родом и прислугой крупные боярские фамилии, составившие цвет московской аристократии и верную опору здешних князей. Иван Данилович Калита умер, постригшись в монахи-схимники. 31 марта 1340 г. и погребён в белокаменном Архангельском соборе московского Кремля, где затем вплоть до Петровского времени находился фамильный некрополь московских князей и царей. Бесспорно, именно Калита заложил основы могущества Москвы. Его правление стало для Руси временем невиданного доселе успоко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38. Российский террор и его истоки. Радикальные революционные течения.</w:t>
            </w:r>
          </w:p>
          <w:p>
            <w:pPr>
              <w:pStyle w:val="Normal"/>
              <w:rPr>
                <w:sz w:val="11"/>
                <w:szCs w:val="11"/>
                <w:u w:val="single"/>
              </w:rPr>
            </w:pPr>
            <w:r>
              <w:rPr>
                <w:sz w:val="11"/>
                <w:szCs w:val="11"/>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9. Великое княжество Литовское. Московия и Литва в историческом контексте.</w:t>
            </w:r>
          </w:p>
          <w:p>
            <w:pPr>
              <w:pStyle w:val="Normal"/>
              <w:rPr/>
            </w:pPr>
            <w:r>
              <w:rPr>
                <w:sz w:val="11"/>
                <w:szCs w:val="11"/>
              </w:rPr>
              <w:t xml:space="preserve">В течение столетия после Батыева нашествия на месте нескольких десятков земель и княжеств Древней Руси выросли два мощных государства, две новые Руси: Русь Московская и Русь Литовская. Три четверти древнерусских городов попали в состав Литовской Руси. С XIII в. и до времён Екатерины II история этих земель тесным образом связана с существованием Великого княжества Литовского. Первоначальная Литва — это небольшой район между реками Нерис, Вилия и Неман. С течением времени смысл, вкладываемый в слово «Литва», меняется. В XVI в. на территории княжества Литовского чётко разделяли «Литву» и «Русь». Оба этих слова имели по несколько значений. </w:t>
            </w:r>
            <w:r>
              <w:rPr>
                <w:sz w:val="11"/>
                <w:szCs w:val="11"/>
                <w:u w:val="single"/>
              </w:rPr>
              <w:t xml:space="preserve">«Литва» — это: </w:t>
            </w:r>
            <w:r>
              <w:rPr>
                <w:sz w:val="11"/>
                <w:szCs w:val="11"/>
              </w:rPr>
              <w:t xml:space="preserve">1) вся территория государства Великого княжества Литовского; 2) часть территории Великого княжества, населённая литовскими народностями. Даже в узком смысле это понятие включало в себя не только земли, населённые литовцами, но и западную часть современной Белоруссии, Так продолжалось по меньшей мере до конца XVIII в., когда Литва и Белоруссия вошли в состав Российской империи. </w:t>
            </w:r>
            <w:r>
              <w:rPr>
                <w:sz w:val="11"/>
                <w:szCs w:val="11"/>
                <w:u w:val="single"/>
              </w:rPr>
              <w:t>«Русь» — это:</w:t>
            </w:r>
            <w:r>
              <w:rPr>
                <w:sz w:val="11"/>
                <w:szCs w:val="11"/>
              </w:rPr>
              <w:t xml:space="preserve"> 1) вся территория Великого княжества Литовского, населённая православными; 2) часть этой территории, восточная часть современной Белоруссии. Западная часть современной Белоруссии, населённая главным образом православными, «русскими» людьми, долгое время включалась в «Литву». Литва впервые упоминается в немецких источниках под 1009 г. В середине XIII в. литовский князь Миндовг подчинил себе земли литовских и славянских племён и создал мощное гос. образование. Собственно литовские земли во времена наибольшего могущества Литовского княжества занимали небольшую часть территории гос-ва. Формирование гос-ва проходило динамично, именно славянские земли становились опорой литовского князя в борьбе с непокорными племенными княжениями литовцев. Многие русские земли добровольно вошли в состав княжества Литовского. Некоторые территории (например, Смоленск) на протяжении многих лет приходилось покорять силой оружия. Власть на местах практически не менялась. Славянские земли Великого княжества обладали более высоким уровнем развития общества, что благотворно влияло на верхушку литовского общ-ва. В первой половине XIV в. при князьях Витене и Гедимине Великое княжество вобрало в себя значительные территории на востоке (Полоцк, Минск, Орша, Берестье, Пинск, Туров). Гедимин, основатель княжеской династии, пытался установить дружественные отношения с Польшей и сопредельными землями Руси: одну из своих дочерей, Альдону, он выдал замуж за сына польского короля Владислава I, а другую, Марию, — за тверского князя Дмитрия Михайловича. В начале 20-х гг. XIV в. в источниках впервые упоминается город Вильно, впоследствии на долгие столетия ставший столицей Великого княжества Литовского.  При сыновьях Гедимина, Ольгерде и Кейстуте, Великое княжество ещё более расширилось. Во владениях оказались Торопец и Ржев, Чернигов и Брянск, Новгород-Северский и Владимир-Волынский, Киев. С 1364 г. в состав Великого княжества вошла и Подольская земля. Ольгерд серьёзно угрожал Москве, совершив один за другим три похода против великого князя Дмитрия Ивановича (1368, 1370, 1872 гг.). Его союзниками были родственники, тверские князья (Ольгерд был женат вторым браком на тверской княжне Ульяне Александровне). Дважды во время этих походов литовское войско осаждало Москву. В XV в. Великое княжество было федерат. гос-вом с преобладанием славянских земель. С середины столетия в нём складывается единое правящее сословие. Шляхта (дворянство) составляла значительный слой населения — до 8—10%, больше чем в Московском государстве. Литовская шляхта обладала в гос-ве всей полнотой политических прав. Органы шляхетского управления решали важнейшие вопросы как на общегосударственном, так и на местном уровне. Любой рядовой шляхтич без последствий мог отсиживаться дома во время войны. Политику творили крупнейшие землевладельцы — магнаты, под контролем которых с середины XV в. фактически находилась власть великого князя. Непосредственным поводом для создания Речи Посполитой стало взятие Иваном IV Полоцка 15 февраля 1563 г. Потеря крупнейшего торгового и культурного центра заставила магнатов поступиться вековыми свободами. На польский сейм отправилась делегация во главе с литовским канцлером и виленским воеводой Радзивиллом Чёрным. Но как только пришла весть о поражении московских войск на реке Уле (январь 1564 г.), канцлер сразу прервал переговоры. И всё же упорство литовских магнатов было наконец сломлено. В 1568 г. на польский сейм отправилась новая делегация. В рез-те Люблинской унии образовывалось федеративное гос-во площадью около 800 тыс. км</w:t>
            </w:r>
            <w:r>
              <w:rPr>
                <w:sz w:val="11"/>
                <w:szCs w:val="11"/>
                <w:vertAlign w:val="superscript"/>
              </w:rPr>
              <w:t>2</w:t>
            </w:r>
            <w:r>
              <w:rPr>
                <w:sz w:val="11"/>
                <w:szCs w:val="11"/>
              </w:rPr>
              <w:t xml:space="preserve"> с населением около 8 млн человек (в том числе в Великом княжестве Литовском соответственно 540 тыс. км</w:t>
            </w:r>
            <w:r>
              <w:rPr>
                <w:sz w:val="11"/>
                <w:szCs w:val="11"/>
                <w:vertAlign w:val="superscript"/>
              </w:rPr>
              <w:t>2</w:t>
            </w:r>
            <w:r>
              <w:rPr>
                <w:sz w:val="11"/>
                <w:szCs w:val="11"/>
              </w:rPr>
              <w:t xml:space="preserve"> и 3,6 млн человек). По условиям Люблинской унии Великое княжество сохранило все важнейшие признаки гос-ти: печать, казну, собственную монету, отдельное войско. Однако с конца XVI в. эта некогда грозная держава начинает приходить в упадок. Земли Великого княжества, особенно белорусские, становятся ареной жесточайшего противоборства между Москвой и Варшавой. Войны, эпидемии, неурожаи нанесли страшный удар экономике Великого княжества Литовского, от которого страна так и не смогла оправиться. Упадок Великой Литвы неотделим от общего процесса разложения Речи Посполитой — после Северной войны княжество и Корона Польская неотвратимо двигались навстречу своему концу. Польская конституция 3 мая 1791 г. ликвидировала федеративное устройство и уничтожила самостоятельность Великого княжества. Через четыре года прекратило своё существование и само польское государство. Теперь прежние земли Великого княжества Литовского стали территорией новых независимых государств — Литвы, Белоруссии, Украины, Росси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1"/>
                <w:szCs w:val="11"/>
                <w:u w:val="single"/>
              </w:rPr>
              <w:t xml:space="preserve">39. Русская культура в </w:t>
            </w:r>
            <w:r>
              <w:rPr>
                <w:b/>
                <w:sz w:val="11"/>
                <w:szCs w:val="11"/>
                <w:u w:val="single"/>
                <w:lang w:val="en-US"/>
              </w:rPr>
              <w:t>IX</w:t>
            </w:r>
            <w:r>
              <w:rPr>
                <w:b/>
                <w:sz w:val="11"/>
                <w:szCs w:val="11"/>
                <w:u w:val="single"/>
              </w:rPr>
              <w:t>-</w:t>
            </w:r>
            <w:r>
              <w:rPr>
                <w:b/>
                <w:sz w:val="11"/>
                <w:szCs w:val="11"/>
                <w:u w:val="single"/>
                <w:lang w:val="en-US"/>
              </w:rPr>
              <w:t>XV</w:t>
            </w:r>
            <w:r>
              <w:rPr>
                <w:b/>
                <w:sz w:val="11"/>
                <w:szCs w:val="11"/>
                <w:u w:val="single"/>
              </w:rPr>
              <w:t xml:space="preserve"> вв.</w:t>
            </w:r>
          </w:p>
          <w:p>
            <w:pPr>
              <w:pStyle w:val="Normal"/>
              <w:rPr>
                <w:sz w:val="11"/>
                <w:szCs w:val="11"/>
              </w:rPr>
            </w:pPr>
            <w:r>
              <w:rPr>
                <w:sz w:val="11"/>
                <w:szCs w:val="11"/>
              </w:rPr>
              <w:t>Культура – это система устойчивых воспроизводимых связей между символическими программами поведения людей: нормами права, религии, философского мировоззрений и эстетическими пристрастиями. Таким образом культура – это не совокупность духовных ценностей, а связи: логические, стилевые, художественные, возникающие как внутри отдельной символической программы, так и между ними.</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10. Образование русского централизованного государства. Правление Ивана </w:t>
            </w:r>
            <w:r>
              <w:rPr>
                <w:sz w:val="11"/>
                <w:szCs w:val="11"/>
                <w:u w:val="single"/>
                <w:lang w:val="en-US"/>
              </w:rPr>
              <w:t>III</w:t>
            </w:r>
            <w:r>
              <w:rPr>
                <w:sz w:val="11"/>
                <w:szCs w:val="11"/>
                <w:u w:val="single"/>
              </w:rPr>
              <w:t>: идейно-политическое обоснование самодержавной вла</w:t>
              <w:softHyphen/>
              <w:t>сти. Особенности устройства нового русского государства (визан</w:t>
              <w:softHyphen/>
              <w:t>тийское и азиатское наследство).</w:t>
            </w:r>
          </w:p>
          <w:p>
            <w:pPr>
              <w:pStyle w:val="Normal"/>
              <w:rPr/>
            </w:pPr>
            <w:r>
              <w:rPr>
                <w:sz w:val="11"/>
                <w:szCs w:val="11"/>
              </w:rPr>
              <w:t xml:space="preserve">Конец </w:t>
            </w:r>
            <w:r>
              <w:rPr>
                <w:sz w:val="11"/>
                <w:szCs w:val="11"/>
                <w:lang w:val="en-US"/>
              </w:rPr>
              <w:t>XV</w:t>
            </w:r>
            <w:r>
              <w:rPr>
                <w:sz w:val="11"/>
                <w:szCs w:val="11"/>
              </w:rPr>
              <w:t xml:space="preserve"> в. многие историки определяют как переход от средневе</w:t>
              <w:softHyphen/>
              <w:t>ковья к Новому времени. Достаточно вспомнить, что в 1453 г. нала Ви</w:t>
              <w:softHyphen/>
              <w:t>зантийская империя. В 1492 г. Колумб открыл Америку. Были совер</w:t>
              <w:softHyphen/>
              <w:t xml:space="preserve">шены многие Великие географические открытая. В странах Западной Европы в это время наблюдается скачок в развитии производительных сил. Появляется книгопечатание (1456, Гутенберг). Это время в мировой истории получило название Эпохи Возрождения. Конец </w:t>
            </w:r>
            <w:r>
              <w:rPr>
                <w:sz w:val="11"/>
                <w:szCs w:val="11"/>
                <w:lang w:val="en-US"/>
              </w:rPr>
              <w:t>XV</w:t>
            </w:r>
            <w:r>
              <w:rPr>
                <w:sz w:val="11"/>
                <w:szCs w:val="11"/>
              </w:rPr>
              <w:t xml:space="preserve"> в. столетия - это время завершения образования нацио</w:t>
              <w:softHyphen/>
              <w:t>нальных государств на территории Западной Европы. Историки давно заметили, что процесс смены раздробленности единым государством — закономерный итог исторического развития. Объединение княжеств и земель периода раздробленности проходило в наиболее развитых странах Западной Европы в связи с ростом мате</w:t>
              <w:softHyphen/>
              <w:t>риального производства, обусловленного развитием товарно-денежных отношений и разрушением натурального хозяйства как основы эконо</w:t>
              <w:softHyphen/>
              <w:t>мики. Например, урожайность в передовых странах Западной Европы составила сам-5 и даже сам-7 (т.е. одно посаженное зерно давало соот</w:t>
              <w:softHyphen/>
              <w:t>ветственно урожай в 5-7 зерен). Это в свою очередь позволяло быстро развиваться городу и ремеслу. В странах Западной Европы начался процесс преодоления экономической раздробленности, возникали на</w:t>
              <w:softHyphen/>
              <w:t>циональные связи. В сложившихся условиях королевская власть, опираясь на богатство городов, стремилась объединить страну. Процесс объединения возглав</w:t>
              <w:softHyphen/>
              <w:t>лял монарх, стоявший во главе дворянства - господствующего класса того времени. Складывание централизованных государств в различных странах имело свои особенности. Сравнительно-исторический метод исследова</w:t>
              <w:softHyphen/>
              <w:t>ния исторических процессов дает основание сказать, что даже при на</w:t>
              <w:softHyphen/>
              <w:t>личии соответствующих социально-экономических причин объединение может или вообще не произойти, или сильно задержаться в силу субъ</w:t>
              <w:softHyphen/>
              <w:t>ективных или других объективных причин (например, Германия и Ита</w:t>
              <w:softHyphen/>
              <w:t xml:space="preserve">лия были объединены только в </w:t>
            </w:r>
            <w:r>
              <w:rPr>
                <w:sz w:val="11"/>
                <w:szCs w:val="11"/>
                <w:lang w:val="en-US"/>
              </w:rPr>
              <w:t>XIX</w:t>
            </w:r>
            <w:r>
              <w:rPr>
                <w:sz w:val="11"/>
                <w:szCs w:val="11"/>
              </w:rPr>
              <w:t xml:space="preserve"> столетии). Имелись определенные особенности и в образовании Российского государства, процесс созда</w:t>
              <w:softHyphen/>
              <w:t>ния которого хронологически совпадает со многими западно-европей</w:t>
              <w:softHyphen/>
              <w:t>скими странами. Особенности образования Российского государства. Российское централизованное государство сложилось на северо-восточных и северо-западных землях Киевской Руси, ее южные и юго-западные земли были включены в состав Польши, Литвы, Венгрии. Его образование было ус</w:t>
              <w:softHyphen/>
              <w:t>корено необходимостью борьбы с внешней опасностью, особенно с Зо</w:t>
              <w:softHyphen/>
              <w:t>лотой Ордой, а впоследствии с Казанским, Крымским, Сибирским, Аст</w:t>
              <w:softHyphen/>
              <w:t>раханским, Казахским ханствами, Литвой и Польшей. Монголо-татарское нашествие и золотоордынское иго затормозили социально-экономическое развитие русских земель. В отличие от пере</w:t>
              <w:softHyphen/>
              <w:t>довых стран Западной Европы образование единого государства в Рос</w:t>
              <w:softHyphen/>
              <w:t>сии происходило при полном господстве традиционного способа хозяй</w:t>
              <w:softHyphen/>
              <w:t>ства России — на феодальной основе. Это позволяет понять, почему в Европе начало формироваться буржуазное, демократическое, граждан</w:t>
              <w:softHyphen/>
              <w:t xml:space="preserve">ское общество, а в России еще долго будут господствовать крепостное право, сословность, неравноправие граждан перед законами. Завершение процесса объединения русских земель вокруг Москвы в централизованное государство приходится на годы правления Ивана </w:t>
            </w:r>
            <w:r>
              <w:rPr>
                <w:sz w:val="11"/>
                <w:szCs w:val="11"/>
                <w:lang w:val="en-US"/>
              </w:rPr>
              <w:t>III</w:t>
            </w:r>
            <w:r>
              <w:rPr>
                <w:sz w:val="11"/>
                <w:szCs w:val="11"/>
              </w:rPr>
              <w:t xml:space="preserve"> (1462-1505) и Василия Ш (1505-1533). Иван Ш. Слепой отец Василий </w:t>
            </w:r>
            <w:r>
              <w:rPr>
                <w:sz w:val="11"/>
                <w:szCs w:val="11"/>
                <w:lang w:val="en-US"/>
              </w:rPr>
              <w:t>II</w:t>
            </w:r>
            <w:r>
              <w:rPr>
                <w:sz w:val="11"/>
                <w:szCs w:val="11"/>
              </w:rPr>
              <w:t xml:space="preserve"> рано сделал своего сына Ивана </w:t>
            </w:r>
            <w:r>
              <w:rPr>
                <w:sz w:val="11"/>
                <w:szCs w:val="11"/>
                <w:lang w:val="en-US"/>
              </w:rPr>
              <w:t>III</w:t>
            </w:r>
            <w:r>
              <w:rPr>
                <w:sz w:val="11"/>
                <w:szCs w:val="11"/>
              </w:rPr>
              <w:t xml:space="preserve"> соправителем государства. Он получил престол, когда ему было 22 года. За ним установилась слава расчетливого и удачливого, осторожного и дальновидного политика. В тоже время отмечено, что он не раз прибе</w:t>
              <w:softHyphen/>
              <w:t xml:space="preserve">гал к коварству и интригам. Иван </w:t>
            </w:r>
            <w:r>
              <w:rPr>
                <w:sz w:val="11"/>
                <w:szCs w:val="11"/>
                <w:lang w:val="en-US"/>
              </w:rPr>
              <w:t>III</w:t>
            </w:r>
            <w:r>
              <w:rPr>
                <w:sz w:val="11"/>
                <w:szCs w:val="11"/>
              </w:rPr>
              <w:t xml:space="preserve"> - одна из ключевых фигур нашей истории. Он первым принял титул "Государя всея Руси". При нем дву</w:t>
              <w:softHyphen/>
              <w:t>главый орел стал гербом нашего государства. При нем был возведен сохранившийся до наших дней красный кирпичный Московский Кремль. При нем было окончательно свергнуто ненавистное золотоор</w:t>
              <w:softHyphen/>
              <w:t>дынское иго. При нем в 1497 г. был создан первый Судебник и стали формироваться общегосударственные органы управления страной. При нем в только что отстроенной Грановитой палате принимали послов не из соседних русских княжеств, а от римского папы, германского импе</w:t>
              <w:softHyphen/>
              <w:t xml:space="preserve">ратора, польского короля. При нем в отношении нашего государства стали использовать термин "Россия". Объединение земель Северо-Восточной Руси. Ивану </w:t>
            </w:r>
            <w:r>
              <w:rPr>
                <w:sz w:val="11"/>
                <w:szCs w:val="11"/>
                <w:lang w:val="en-US"/>
              </w:rPr>
              <w:t>III</w:t>
            </w:r>
            <w:r>
              <w:rPr>
                <w:sz w:val="11"/>
                <w:szCs w:val="11"/>
              </w:rPr>
              <w:t>, опираясь на мощь Москвы, удалось практически бескровно завершить объедине</w:t>
              <w:softHyphen/>
              <w:t>ние северо-восточной Руси. В 1468 г. было окончательно присоединено Ярославское княжество, чьи князья стали служебными князьями Ива</w:t>
              <w:softHyphen/>
              <w:t xml:space="preserve">на Ш. В 1472 г. началось присоединение Перми Великой. Еще Василий </w:t>
            </w:r>
            <w:r>
              <w:rPr>
                <w:sz w:val="11"/>
                <w:szCs w:val="11"/>
                <w:lang w:val="en-US"/>
              </w:rPr>
              <w:t>II</w:t>
            </w:r>
            <w:r>
              <w:rPr>
                <w:sz w:val="11"/>
                <w:szCs w:val="11"/>
              </w:rPr>
              <w:t xml:space="preserve"> Темный купил половину Ростовского княжества, а в 1474 г. Иван </w:t>
            </w:r>
            <w:r>
              <w:rPr>
                <w:sz w:val="11"/>
                <w:szCs w:val="11"/>
                <w:lang w:val="en-US"/>
              </w:rPr>
              <w:t>III</w:t>
            </w:r>
            <w:r>
              <w:rPr>
                <w:sz w:val="11"/>
                <w:szCs w:val="11"/>
              </w:rPr>
              <w:t xml:space="preserve"> приобрел оставшуюся часть. Наконец, Тверь, окруженная московскими землями, в 1485 г. перешла к Москве, после того как ее бояре принесли присягу Ивану Ш, подошедшему к городу с большим войском. В 1489 г. в состав государства вошла Вятская земля, важная в промысло</w:t>
              <w:softHyphen/>
              <w:t>вом отношении. В 1503 г. многие князья западных русских областей (Вяземские, Одоевские, Воротынские, Черниговские, Новгород-Северские) перешли от Литвы к Московскому князю. Присоединение Новгорода. Независимой от московского князя ос</w:t>
              <w:softHyphen/>
              <w:t>тавалась Новгородская боярская республика, обладавшая еще значи</w:t>
              <w:softHyphen/>
              <w:t>тельной силой. В Новгороде в 1410 г. произошла реформа посаднического управления: усилилась олигархическая власть боярства. Василии Темный в 1456 г. установил, что князь является высшей судебной ин</w:t>
              <w:softHyphen/>
              <w:t xml:space="preserve">станцией в Новгороде (Яжелбицкий мир). Опасаясь потери своих привилегий в случае подчинения Москве, часть новгородского боярства во главе с посадницей Марфой Борецкой заключила соглашение о вассальной зависимости Новгорода от Литвы. Узнав о сговоре бояр с Литвой, Иван </w:t>
            </w:r>
            <w:r>
              <w:rPr>
                <w:sz w:val="11"/>
                <w:szCs w:val="11"/>
                <w:lang w:val="en-US"/>
              </w:rPr>
              <w:t>III</w:t>
            </w:r>
            <w:r>
              <w:rPr>
                <w:sz w:val="11"/>
                <w:szCs w:val="11"/>
              </w:rPr>
              <w:t xml:space="preserve"> принял решительные меры к подчинению Новгорода. В походе 1471 г. участвовали войска всех под</w:t>
              <w:softHyphen/>
              <w:t>властных Москве земель, что придало ему общерусский характер. Нов</w:t>
              <w:softHyphen/>
              <w:t>городцев обвиняли в том, что они "отпали от православия к латинству". Решающее сражение произошло на реке Шелонь. Новгородское ополчение, имея значительное превосходство в силах, сражалось не</w:t>
              <w:softHyphen/>
              <w:t>охотно; москвичи же, по словам близких к Москве летописцев, "как львы рыкающие", набросились на противника и более двадцати верст преследовали отступающих новгородцев. Окончательно Новгород был присоединен к Москве через семь лет, в 1478 г. Из города был увезен в Москву вечевой колокол. Противников Москвы переселили в центр страны. Но Иван Ш, учитывая силу Новгорода, оставил за ним ряд при</w:t>
              <w:softHyphen/>
              <w:t>вилегий: право вести сношения с Швецией, обещал не привлекать нов</w:t>
              <w:softHyphen/>
              <w:t>городцев к несению службы на южных границах. Городом теперь управ</w:t>
              <w:softHyphen/>
              <w:t>ляли московские наместники. Присоединение к Москве новгородских, вятских и пермских земель с проживающими здесь нерусскими народами севера и северо-востока расширило многонациональный состав Российского государства. Свержение золотоордьнского ига. В 1480 г. было окончательно свергнуто монголо-татарское иго. Это произошло после столкновения московских и монголо-татарских войск на реке Утра. Во главе ордын</w:t>
              <w:softHyphen/>
              <w:t xml:space="preserve">ских войск стоял Ахмед-хан, заключивший союз с польско-литовским королем Казимиром </w:t>
            </w:r>
            <w:r>
              <w:rPr>
                <w:sz w:val="11"/>
                <w:szCs w:val="11"/>
                <w:lang w:val="en-US"/>
              </w:rPr>
              <w:t>IV</w:t>
            </w:r>
            <w:r>
              <w:rPr>
                <w:sz w:val="11"/>
                <w:szCs w:val="11"/>
              </w:rPr>
              <w:t xml:space="preserve">. Иван Ш сумел привлечь на свою сторону крымского хана Менгли-Гирея, войска которого напали на владения Казимира </w:t>
            </w:r>
            <w:r>
              <w:rPr>
                <w:sz w:val="11"/>
                <w:szCs w:val="11"/>
                <w:lang w:val="en-US"/>
              </w:rPr>
              <w:t>IV</w:t>
            </w:r>
            <w:r>
              <w:rPr>
                <w:sz w:val="11"/>
                <w:szCs w:val="11"/>
              </w:rPr>
              <w:t>, сорвав его выступление против Москвы. Простояв на Уг</w:t>
              <w:softHyphen/>
              <w:t>ре несколько недель, Ахмед-хан понял, что вступать в сражение безнадежно; а когда узнал, что его столица Сарай подверглась нападению со стороны Сибирского ханства, он увел свои войска обратно. Русь окончательно за несколько лет до 1480 г. прекратила платить дань Золотой Орде. В 1502 г. крымский хан Менгли-Гирей нанес со</w:t>
              <w:softHyphen/>
              <w:t>крушительное поражение Золотой Орде, после чего ее существование прекратилось. Василий Ш. 26-летний сын Ивана Ш и Софьи Палеолог Василий Ш продолжил дело отца. Он начал борьбу за отмену системы уделов и вел себя как самодержец. Воспользовавшись нападением крымских татар на Литву, Василий Ш в 1510 г. присоединил Псков. 300 семей наиболее богатых псковичей было выселено из города и заменено таким же чис</w:t>
              <w:softHyphen/>
              <w:t>лом из московских городов. Вечевой строй был упразднен. Псковом стали управлять московские наместники. В 1514 г. в состав Московского государства вошел Смоленск, отвое</w:t>
              <w:softHyphen/>
              <w:t>ванный у Литвы. В честь этого события в Москве был сооружен Ново</w:t>
              <w:softHyphen/>
              <w:t>девичий монастырь, в котором была помещена икона Смоленской бого</w:t>
              <w:softHyphen/>
              <w:t>матери — защитницы западных рубежей Руси. Наконец, в 1521 г. в со</w:t>
              <w:softHyphen/>
              <w:t xml:space="preserve">став России вошла Рязанская земля, уже находившаяся в зависимости от Москвы. Таким образом, завершился процесс объединения северо-восточной и северо-западной Руси в одном государстве. Образовалась крупнейшая в Европе держава, которая с конца </w:t>
            </w:r>
            <w:r>
              <w:rPr>
                <w:sz w:val="11"/>
                <w:szCs w:val="11"/>
                <w:lang w:val="en-US"/>
              </w:rPr>
              <w:t>XV</w:t>
            </w:r>
            <w:r>
              <w:rPr>
                <w:sz w:val="11"/>
                <w:szCs w:val="11"/>
              </w:rPr>
              <w:t xml:space="preserve"> в. стала называться Россией. Централизация власти. Раздробленность постепенно сменялась цен</w:t>
              <w:softHyphen/>
              <w:t>трализацией. Иван Ш после присоединения Твери получил почетный титул "Божьей милостью государя Всея Руси великого князя Владимир</w:t>
              <w:softHyphen/>
              <w:t>ского и Московского, Новгородского и Псковского, и Тверского, и Югорского, и Пермского, и Болгарского, и иных земель". Князья в присоединенных землях становились боярами московского государя ("обояривание князей"). Эти княжества теперь назывались уездами, управлялись наместниками из Москвы. Наместники назывались также "боярами-кормленщиками", так как за управление уездами полу</w:t>
              <w:softHyphen/>
              <w:t>чали корм - часть налога, величина которого определялась прежней платой за службу в войсках. Местничество - это право на занятие той или иной должности в государстве в зависимости от знатности и слу</w:t>
              <w:softHyphen/>
              <w:t>жебного положения предков, их заслуг перед Московским великим кня</w:t>
              <w:softHyphen/>
              <w:t>зем, Начал складываться централизованный аппарат управления. Боярская дума. Она состояла из 5-12 бояр и не более 12 окольни</w:t>
              <w:softHyphen/>
              <w:t>чих (бояре и окольничьи - два высших чина в государстве). Кроме мос</w:t>
              <w:softHyphen/>
              <w:t xml:space="preserve">ковских бояр, с середины </w:t>
            </w:r>
            <w:r>
              <w:rPr>
                <w:sz w:val="11"/>
                <w:szCs w:val="11"/>
                <w:lang w:val="en-US"/>
              </w:rPr>
              <w:t>XV</w:t>
            </w:r>
            <w:r>
              <w:rPr>
                <w:sz w:val="11"/>
                <w:szCs w:val="11"/>
              </w:rPr>
              <w:t xml:space="preserve"> в. в Думе заседали и местные князья из присоединенных земель, признавших старшинство Москвы.  Боярская Дума имела совещательные функции о "делах земли". Будущая приказная система выросла из двух общегосударственных ведомств: Дворца и Казны. Дворец управлял землями великого князя, Казна ведала финансами, государственной печатью, архивом. При московском дворе в правление Ивана Ш стал устанавливаться пышный и торжественный церемониал. Современники связывали его появление с женитьбой Ивана Ш на византийской принцессе Зое (Софье) Палеолог - дочери брата последнего императора Византии Константина Палеолога в 1472 г. Судебник Ивана Ш. В 1497 г. был принят новый свод законов еди</w:t>
              <w:softHyphen/>
              <w:t>ного государства - Судебник Ивана Ш. Судебник включал 68 статей и отражал усиление роли центральной власти в государственном устрой</w:t>
              <w:softHyphen/>
              <w:t>стве и судопроизводстве страны. Статья 57 ограничивала право кресть</w:t>
              <w:softHyphen/>
              <w:t>янского перехода от одного феодала к другому определенным сроком для всей страны: неделей до и неделей после осеннего Юрьева дня (26 ноября). За уход крестьянин должен был уплатить "пожилое" — плату за годы, прожитые на старом месте. Ограничение крестьянского перехо</w:t>
              <w:softHyphen/>
              <w:t xml:space="preserve">да было первым шагом к установлению крепостного права в стране. Однако до конца </w:t>
            </w:r>
            <w:r>
              <w:rPr>
                <w:sz w:val="11"/>
                <w:szCs w:val="11"/>
                <w:lang w:val="en-US"/>
              </w:rPr>
              <w:t>XVI</w:t>
            </w:r>
            <w:r>
              <w:rPr>
                <w:sz w:val="11"/>
                <w:szCs w:val="11"/>
              </w:rPr>
              <w:t xml:space="preserve"> в. крестьяне сохраняли право перехода от одного землевладельца к другому.</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1"/>
                <w:szCs w:val="11"/>
                <w:u w:val="single"/>
              </w:rPr>
              <w:t xml:space="preserve">40. Русская культура в </w:t>
            </w:r>
            <w:r>
              <w:rPr>
                <w:b/>
                <w:sz w:val="11"/>
                <w:szCs w:val="11"/>
                <w:u w:val="single"/>
                <w:lang w:val="en-US"/>
              </w:rPr>
              <w:t>XVI</w:t>
            </w:r>
            <w:r>
              <w:rPr>
                <w:b/>
                <w:sz w:val="11"/>
                <w:szCs w:val="11"/>
                <w:u w:val="single"/>
              </w:rPr>
              <w:t>-</w:t>
            </w:r>
            <w:r>
              <w:rPr>
                <w:b/>
                <w:sz w:val="11"/>
                <w:szCs w:val="11"/>
                <w:u w:val="single"/>
                <w:lang w:val="en-US"/>
              </w:rPr>
              <w:t>XVIII</w:t>
            </w:r>
            <w:r>
              <w:rPr>
                <w:b/>
                <w:sz w:val="11"/>
                <w:szCs w:val="11"/>
                <w:u w:val="single"/>
              </w:rPr>
              <w:t xml:space="preserve"> вв.</w:t>
            </w:r>
          </w:p>
          <w:p>
            <w:pPr>
              <w:pStyle w:val="Normal"/>
              <w:rPr>
                <w:sz w:val="11"/>
                <w:szCs w:val="11"/>
              </w:rPr>
            </w:pPr>
            <w:r>
              <w:rPr>
                <w:sz w:val="11"/>
                <w:szCs w:val="11"/>
              </w:rPr>
              <w:t>Культура – это система устойчивых воспроизводимых связей между символическими программами поведения людей: нормами права, религии, философского мировоззрений и эстетическими пристрастиями. Таким образом культура – это не совокупность духовных ценностей, а связи: логические, стилевые, художественные, возникающие как внутри отдельной символической программы, так и между ними.</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11. Роль русской православной церкви в развитии русской государст</w:t>
              <w:softHyphen/>
              <w:t xml:space="preserve">венности </w:t>
            </w:r>
            <w:r>
              <w:rPr>
                <w:sz w:val="11"/>
                <w:szCs w:val="11"/>
                <w:u w:val="single"/>
                <w:lang w:val="en-US"/>
              </w:rPr>
              <w:t>X</w:t>
            </w:r>
            <w:r>
              <w:rPr>
                <w:sz w:val="11"/>
                <w:szCs w:val="11"/>
                <w:u w:val="single"/>
              </w:rPr>
              <w:t>-</w:t>
            </w:r>
            <w:r>
              <w:rPr>
                <w:sz w:val="11"/>
                <w:szCs w:val="11"/>
                <w:u w:val="single"/>
                <w:lang w:val="en-US"/>
              </w:rPr>
              <w:t>XV</w:t>
            </w:r>
            <w:r>
              <w:rPr>
                <w:sz w:val="11"/>
                <w:szCs w:val="11"/>
                <w:u w:val="single"/>
              </w:rPr>
              <w:t xml:space="preserve"> вв.</w:t>
            </w:r>
          </w:p>
          <w:p>
            <w:pPr>
              <w:pStyle w:val="Normal"/>
              <w:rPr/>
            </w:pPr>
            <w:r>
              <w:rPr>
                <w:sz w:val="11"/>
                <w:szCs w:val="11"/>
              </w:rPr>
              <w:t xml:space="preserve">Русская церковь в конце </w:t>
            </w:r>
            <w:r>
              <w:rPr>
                <w:sz w:val="11"/>
                <w:szCs w:val="11"/>
                <w:lang w:val="en-US"/>
              </w:rPr>
              <w:t>XV</w:t>
            </w:r>
            <w:r>
              <w:rPr>
                <w:sz w:val="11"/>
                <w:szCs w:val="11"/>
              </w:rPr>
              <w:t xml:space="preserve"> - начале </w:t>
            </w:r>
            <w:r>
              <w:rPr>
                <w:sz w:val="11"/>
                <w:szCs w:val="11"/>
                <w:lang w:val="en-US"/>
              </w:rPr>
              <w:t>XVI</w:t>
            </w:r>
            <w:r>
              <w:rPr>
                <w:sz w:val="11"/>
                <w:szCs w:val="11"/>
              </w:rPr>
              <w:t xml:space="preserve"> в. Русская церковь сыг</w:t>
              <w:softHyphen/>
              <w:t>рала значительную роль в объединительном процессе. После избрания митрополитом в 1448 г. рязанского епископа Ионы русская церковь стала независимой (автокефальной). На западных землях Руси, вошедших в состав Великого княжества Литовского и Русского, в 1458 г. в Киеве был поставлен свой митропо</w:t>
              <w:softHyphen/>
              <w:t xml:space="preserve">лит. Русская православная церковь распалась на две самостоятельные митрополии - Московскую и Киевскую. Их объединение произойдет после воссоединения Украины с Россией. Внутрицерковная борьба была связана с появлением ересей. В </w:t>
            </w:r>
            <w:r>
              <w:rPr>
                <w:sz w:val="11"/>
                <w:szCs w:val="11"/>
                <w:lang w:val="en-US"/>
              </w:rPr>
              <w:t>XIV</w:t>
            </w:r>
            <w:r>
              <w:rPr>
                <w:sz w:val="11"/>
                <w:szCs w:val="11"/>
              </w:rPr>
              <w:t xml:space="preserve"> в. в Новгороде возникла ересь стригольников. На голове принимаемого в монахи выстригались крестообразно волосы. Стригольники полагали, что вера станет крепче, если она будет опираться на разум. В конце </w:t>
            </w:r>
            <w:r>
              <w:rPr>
                <w:sz w:val="11"/>
                <w:szCs w:val="11"/>
                <w:lang w:val="en-US"/>
              </w:rPr>
              <w:t>XV</w:t>
            </w:r>
            <w:r>
              <w:rPr>
                <w:sz w:val="11"/>
                <w:szCs w:val="11"/>
              </w:rPr>
              <w:t xml:space="preserve"> в. в Новгороде, а затем в Москве распространилась ересь жидовствующих (ее зачинателем считали еврейского купца). Ере</w:t>
              <w:softHyphen/>
              <w:t>тики отрицали власть священников и требовали равенства всех людей. Это означало, что монастыри не имеют права владеть землей и крестья</w:t>
              <w:softHyphen/>
              <w:t>нами. На какое-то время эти взгляды совпали со взглядами Ивана Ш. Сре</w:t>
              <w:softHyphen/>
              <w:t>ди церковников также не было единства. Воинствующие церковники во главе с основателем Успенского монастыря Иосифом Волоцким (ныне Иосифо-Волоколамский монастырь под Москвой) резко выступили про</w:t>
              <w:softHyphen/>
              <w:t>тив еретиков. Иосиф и его последователи (иосифляне) отстаивали право церкви владеть землей и крестьянами. Оппоненты иосифлян тоже не поддерживали еретиков, но возражали против накопления богатств и земельных владений церкви. Последователей этой точки зрения называ</w:t>
              <w:softHyphen/>
              <w:t>ли нестяжателями или сорианами - по имени Нила Сорского, уединив</w:t>
              <w:softHyphen/>
              <w:t>шегося в скиту на реке Сора на Вологодчине. Иван Ш на церковном соборе 1502 г. поддержал иосифлян. Еретики были казнены. Русская церковь стала и государственной, и националь</w:t>
              <w:softHyphen/>
              <w:t>ной. Церковные иерархи провозглашали самодержца царем земным, властью своей подобным Богу. Церковное и монастырское землевладе</w:t>
              <w:softHyphen/>
              <w:t>ние сохранялось.</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41. Русская культура. Социально-политическая роль литературы в русском обществе в </w:t>
            </w:r>
            <w:r>
              <w:rPr>
                <w:sz w:val="11"/>
                <w:szCs w:val="11"/>
                <w:u w:val="single"/>
                <w:lang w:val="en-US"/>
              </w:rPr>
              <w:t>XIX</w:t>
            </w:r>
            <w:r>
              <w:rPr>
                <w:sz w:val="11"/>
                <w:szCs w:val="11"/>
                <w:u w:val="single"/>
              </w:rPr>
              <w:t xml:space="preserve"> - начале </w:t>
            </w:r>
            <w:r>
              <w:rPr>
                <w:sz w:val="11"/>
                <w:szCs w:val="11"/>
                <w:u w:val="single"/>
                <w:lang w:val="en-US"/>
              </w:rPr>
              <w:t>XX</w:t>
            </w:r>
            <w:r>
              <w:rPr>
                <w:sz w:val="11"/>
                <w:szCs w:val="11"/>
                <w:u w:val="single"/>
              </w:rPr>
              <w:t xml:space="preserve"> в.</w:t>
            </w:r>
          </w:p>
          <w:p>
            <w:pPr>
              <w:pStyle w:val="Normal"/>
              <w:rPr>
                <w:sz w:val="11"/>
                <w:szCs w:val="11"/>
              </w:rPr>
            </w:pPr>
            <w:r>
              <w:rPr>
                <w:sz w:val="11"/>
                <w:szCs w:val="11"/>
              </w:rPr>
              <w:t>Культура – это система устойчивых воспроизводимых связей между символическими программами поведения людей: нормами права, религии, философского мировоззрений и эстетическими пристрастиями. Таким образом культура – это не совокупность духовных ценностей, а связи: логические, стилевые, художественные, возникающие как внутри отдельной символической программы, так и между ни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12. Московия в </w:t>
            </w:r>
            <w:r>
              <w:rPr>
                <w:sz w:val="11"/>
                <w:szCs w:val="11"/>
                <w:u w:val="single"/>
                <w:lang w:val="en-US"/>
              </w:rPr>
              <w:t>XVI</w:t>
            </w:r>
            <w:r>
              <w:rPr>
                <w:sz w:val="11"/>
                <w:szCs w:val="11"/>
                <w:u w:val="single"/>
              </w:rPr>
              <w:t xml:space="preserve"> в. Политика и реформы Ивана </w:t>
            </w:r>
            <w:r>
              <w:rPr>
                <w:sz w:val="11"/>
                <w:szCs w:val="11"/>
                <w:u w:val="single"/>
                <w:lang w:val="en-US"/>
              </w:rPr>
              <w:t>IV</w:t>
            </w:r>
            <w:r>
              <w:rPr>
                <w:sz w:val="11"/>
                <w:szCs w:val="11"/>
                <w:u w:val="single"/>
              </w:rPr>
              <w:t xml:space="preserve"> Грозного.</w:t>
            </w:r>
          </w:p>
          <w:p>
            <w:pPr>
              <w:pStyle w:val="Normal"/>
              <w:rPr/>
            </w:pPr>
            <w:r>
              <w:rPr>
                <w:sz w:val="11"/>
                <w:szCs w:val="11"/>
              </w:rPr>
              <w:t xml:space="preserve">В начале </w:t>
            </w:r>
            <w:r>
              <w:rPr>
                <w:sz w:val="11"/>
                <w:szCs w:val="11"/>
                <w:lang w:val="en-US"/>
              </w:rPr>
              <w:t>XVI</w:t>
            </w:r>
            <w:r>
              <w:rPr>
                <w:sz w:val="11"/>
                <w:szCs w:val="11"/>
              </w:rPr>
              <w:t xml:space="preserve"> в. заверши</w:t>
              <w:softHyphen/>
              <w:t>лось образование Российско</w:t>
              <w:softHyphen/>
              <w:t>го государства. Это произошло в переломный период мировой истории, когда в передовых стра</w:t>
              <w:softHyphen/>
              <w:t>нах Европы стали зарождаться ка</w:t>
              <w:softHyphen/>
              <w:t>питалистические отношения: шел процесс первоначального накопле</w:t>
              <w:softHyphen/>
              <w:t>ния капитала, возникала мануфак</w:t>
              <w:softHyphen/>
              <w:t>турная промышленность, склады</w:t>
              <w:softHyphen/>
              <w:t>вались основные классы буржуаз</w:t>
              <w:softHyphen/>
              <w:t>ного общества. В России суще</w:t>
              <w:softHyphen/>
              <w:t>ствовали лишь элементы буржу</w:t>
              <w:softHyphen/>
              <w:t>азного развития. Экономика стра</w:t>
              <w:softHyphen/>
              <w:t>ны носила традиционный фео</w:t>
              <w:softHyphen/>
              <w:t>дальный характер, основанный на господстве натурального хозяй</w:t>
              <w:softHyphen/>
              <w:t>ства. Боярская вотчина оставалась основной формой землевладения. Расширялось поместное зем</w:t>
              <w:softHyphen/>
              <w:t>левладение. Главной формой ренты оста</w:t>
              <w:softHyphen/>
              <w:t>вался натуральный оброк. Барщи</w:t>
              <w:softHyphen/>
              <w:t>на не получила еще широкого рас</w:t>
              <w:softHyphen/>
              <w:t xml:space="preserve">пространения. Собственную землю феодалов обрабатывали холопы. В </w:t>
            </w:r>
            <w:r>
              <w:rPr>
                <w:sz w:val="11"/>
                <w:szCs w:val="11"/>
                <w:lang w:val="en-US"/>
              </w:rPr>
              <w:t>XVI</w:t>
            </w:r>
            <w:r>
              <w:rPr>
                <w:sz w:val="11"/>
                <w:szCs w:val="11"/>
              </w:rPr>
              <w:t xml:space="preserve"> в. продолжалось разви</w:t>
              <w:softHyphen/>
              <w:t>тие ремесленного мелкотоварного производства в русских городах. К концу века в России насчитывалось 220 городов. Крупнейшим городом была Москва (100 тыс. чел.). Наиболее развитыми русскими городами являлись Новгород, Во</w:t>
              <w:softHyphen/>
              <w:t>логда, Казань, Ярославль и т. д. Такой уровень экономики пре</w:t>
              <w:softHyphen/>
              <w:t>допределял неизбежность внут</w:t>
              <w:softHyphen/>
              <w:t>ренних конфликтов в процессе цен</w:t>
              <w:softHyphen/>
              <w:t xml:space="preserve">трализации страны. После смерти Василия </w:t>
            </w:r>
            <w:r>
              <w:rPr>
                <w:sz w:val="11"/>
                <w:szCs w:val="11"/>
                <w:lang w:val="en-US"/>
              </w:rPr>
              <w:t>III</w:t>
            </w:r>
            <w:r>
              <w:rPr>
                <w:sz w:val="11"/>
                <w:szCs w:val="11"/>
              </w:rPr>
              <w:t xml:space="preserve"> (1533 г.) на великокняжеский пре</w:t>
              <w:softHyphen/>
              <w:t xml:space="preserve">стол вступил его трехлетний сын Иван </w:t>
            </w:r>
            <w:r>
              <w:rPr>
                <w:sz w:val="11"/>
                <w:szCs w:val="11"/>
                <w:lang w:val="en-US"/>
              </w:rPr>
              <w:t>IV</w:t>
            </w:r>
            <w:r>
              <w:rPr>
                <w:sz w:val="11"/>
                <w:szCs w:val="11"/>
              </w:rPr>
              <w:t>. Фактически государством управляла его мать — Елена Глин</w:t>
              <w:softHyphen/>
              <w:t>ская. В этот период не прекраща</w:t>
              <w:softHyphen/>
              <w:t>лась борьба за власть между бо</w:t>
              <w:softHyphen/>
              <w:t>ярскими группировками Вельских, Шуйских, Глинских. Боярское правление привело к ослаблению центральной власти, а произвол вотчинников вызвал открытые народные выступления в Москве, Пскове, Устюге и других русских городах. Народные выступления показа</w:t>
              <w:softHyphen/>
              <w:t>ли, что страна нуждается в рефор</w:t>
              <w:softHyphen/>
              <w:t>мах. Дальнейшее развитие страны требовало укрепления государ</w:t>
              <w:softHyphen/>
              <w:t xml:space="preserve">ственности, централизации власти. В январе 1547 г. Иван </w:t>
            </w:r>
            <w:r>
              <w:rPr>
                <w:sz w:val="11"/>
                <w:szCs w:val="11"/>
                <w:lang w:val="en-US"/>
              </w:rPr>
              <w:t>IV</w:t>
            </w:r>
            <w:r>
              <w:rPr>
                <w:sz w:val="11"/>
                <w:szCs w:val="11"/>
              </w:rPr>
              <w:t xml:space="preserve"> официально венчался на цар</w:t>
              <w:softHyphen/>
              <w:t>ство. Отныне великий князь мос</w:t>
              <w:softHyphen/>
              <w:t xml:space="preserve">ковский стал называться царем. В 1549 г. из приближенных к Ивану </w:t>
            </w:r>
            <w:r>
              <w:rPr>
                <w:sz w:val="11"/>
                <w:szCs w:val="11"/>
                <w:lang w:val="en-US"/>
              </w:rPr>
              <w:t>IV</w:t>
            </w:r>
            <w:r>
              <w:rPr>
                <w:sz w:val="11"/>
                <w:szCs w:val="11"/>
              </w:rPr>
              <w:t xml:space="preserve"> людей сложилось новое правительство - Избранная Рада, которое возглавил А.Ф. Адашев. Избранная рада провела в стране преобразования, получившие название реформ середины </w:t>
            </w:r>
            <w:r>
              <w:rPr>
                <w:sz w:val="11"/>
                <w:szCs w:val="11"/>
                <w:lang w:val="en-US"/>
              </w:rPr>
              <w:t>XVI</w:t>
            </w:r>
            <w:r>
              <w:rPr>
                <w:sz w:val="11"/>
                <w:szCs w:val="11"/>
              </w:rPr>
              <w:t xml:space="preserve"> в. Роль законодательного и со</w:t>
              <w:softHyphen/>
              <w:t>вещательного органа при царе иг</w:t>
              <w:softHyphen/>
              <w:t>рала Боярская дума, состав ко</w:t>
              <w:softHyphen/>
              <w:t xml:space="preserve">торой при Иване </w:t>
            </w:r>
            <w:r>
              <w:rPr>
                <w:sz w:val="11"/>
                <w:szCs w:val="11"/>
                <w:lang w:val="en-US"/>
              </w:rPr>
              <w:t>IV</w:t>
            </w:r>
            <w:r>
              <w:rPr>
                <w:sz w:val="11"/>
                <w:szCs w:val="11"/>
              </w:rPr>
              <w:t xml:space="preserve"> был расширен втрое. Возник новый представительный орган - Земский собор, который занимался реше</w:t>
              <w:softHyphen/>
              <w:t>нием важнейших государственных дел, прежде всего вопросами внешней политики и финансов. В состав Земских соборов вхо</w:t>
              <w:softHyphen/>
              <w:t>дили Боярская дума, Освященный собор, представители высшего ду</w:t>
              <w:softHyphen/>
              <w:t>ховенства, представители дворян</w:t>
              <w:softHyphen/>
              <w:t>ства и верхушки городского поса</w:t>
              <w:softHyphen/>
              <w:t xml:space="preserve">да. В середине </w:t>
            </w:r>
            <w:r>
              <w:rPr>
                <w:sz w:val="11"/>
                <w:szCs w:val="11"/>
                <w:lang w:val="en-US"/>
              </w:rPr>
              <w:t>XVI</w:t>
            </w:r>
            <w:r>
              <w:rPr>
                <w:sz w:val="11"/>
                <w:szCs w:val="11"/>
              </w:rPr>
              <w:t xml:space="preserve"> в. увеличилось число приказов, которые ведали отраслями, регионами страны (Разрядный, Стрелецкий, Посоль</w:t>
              <w:softHyphen/>
              <w:t>ский, Холопий приказы и т.д.) Во главе приказа стоял боя</w:t>
              <w:softHyphen/>
              <w:t>рин или дьяк — крупный государ</w:t>
              <w:softHyphen/>
              <w:t>ственный чиновник. Приказы ве</w:t>
              <w:softHyphen/>
              <w:t>дали управлением, сбором нало</w:t>
              <w:softHyphen/>
              <w:t xml:space="preserve">гов и судом. В правление Ивана </w:t>
            </w:r>
            <w:r>
              <w:rPr>
                <w:sz w:val="11"/>
                <w:szCs w:val="11"/>
                <w:lang w:val="en-US"/>
              </w:rPr>
              <w:t>IV</w:t>
            </w:r>
            <w:r>
              <w:rPr>
                <w:sz w:val="11"/>
                <w:szCs w:val="11"/>
              </w:rPr>
              <w:t xml:space="preserve"> была про</w:t>
              <w:softHyphen/>
              <w:t>ведена губная (губа — определен</w:t>
              <w:softHyphen/>
              <w:t>ная территория, округ) реформа. В 1556 г. кормления были от</w:t>
              <w:softHyphen/>
              <w:t>менены. На местах управление было передано в руки губных ста</w:t>
              <w:softHyphen/>
              <w:t>рост, избиравшихся из местных дворян, земских старост из числа зажиточных слоев населения, и городовых приказчиков или излюб</w:t>
              <w:softHyphen/>
              <w:t xml:space="preserve">ленных послов в городах. Иван </w:t>
            </w:r>
            <w:r>
              <w:rPr>
                <w:sz w:val="11"/>
                <w:szCs w:val="11"/>
                <w:lang w:val="en-US"/>
              </w:rPr>
              <w:t>IV</w:t>
            </w:r>
            <w:r>
              <w:rPr>
                <w:sz w:val="11"/>
                <w:szCs w:val="11"/>
              </w:rPr>
              <w:t xml:space="preserve"> много сделал по укреп</w:t>
              <w:softHyphen/>
              <w:t>лению вооруженных сил страны. Ядром армии стало дворянское ополчение. Было составлено «Уло</w:t>
              <w:softHyphen/>
              <w:t>жение о службе». Вотчинник или помещик мог начинать службу с 15 лет и передавать ее по наследству. В 1550 г. было создано по</w:t>
              <w:softHyphen/>
              <w:t>стоянное стрелецкое войско (на первых порах — 3 тыс. чел.). Была усилена артиллерия. Для несения пограничной службы при</w:t>
              <w:softHyphen/>
              <w:t xml:space="preserve">влекалось казачество. Стремление Ивана </w:t>
            </w:r>
            <w:r>
              <w:rPr>
                <w:sz w:val="11"/>
                <w:szCs w:val="11"/>
                <w:lang w:val="en-US"/>
              </w:rPr>
              <w:t>IV</w:t>
            </w:r>
            <w:r>
              <w:rPr>
                <w:sz w:val="11"/>
                <w:szCs w:val="11"/>
              </w:rPr>
              <w:t xml:space="preserve"> к цент</w:t>
              <w:softHyphen/>
              <w:t>рализации власти повлекло за со</w:t>
              <w:softHyphen/>
              <w:t>бой издание нового сборника законов - Судебника 1560 г. В Судебнике подтверждалось право перехода крестьян в Юрьев день и была увеличена плата за «пожи</w:t>
              <w:softHyphen/>
              <w:t>лое». Феодалы теперь отвечали за преступления своих крестьян, что усиливало личную зависимость крестьян от господина. Впервые было введено наказание за взя</w:t>
              <w:softHyphen/>
              <w:t xml:space="preserve">точничество. К середине </w:t>
            </w:r>
            <w:r>
              <w:rPr>
                <w:sz w:val="11"/>
                <w:szCs w:val="11"/>
                <w:lang w:val="en-US"/>
              </w:rPr>
              <w:t>XVI</w:t>
            </w:r>
            <w:r>
              <w:rPr>
                <w:sz w:val="11"/>
                <w:szCs w:val="11"/>
              </w:rPr>
              <w:t xml:space="preserve"> в. заверши</w:t>
              <w:softHyphen/>
              <w:t>лось проведение денежной ре</w:t>
              <w:softHyphen/>
              <w:t>формы. Московский рубль стал основной платежной еди</w:t>
              <w:softHyphen/>
              <w:t>ницей в стране. Право сбора торговых пошлин переходило в руки государства. Население страны было обязано платить тягло - ком</w:t>
              <w:softHyphen/>
              <w:t>плекс натуральных и денежных повинностей. Установилась единая для всего государства единица взимания налогов - большая соха, В 1551 г. собрался Собор рус</w:t>
              <w:softHyphen/>
              <w:t>ской церкви, решения которого были сформулированы в Ста главах. Стоглав, упорядочил обряд</w:t>
              <w:softHyphen/>
              <w:t>ность на всей территории страны. Было решено оставить в руках цер</w:t>
              <w:softHyphen/>
              <w:t xml:space="preserve">кви все земли, приобретенные ранее. Реформы 50-х г. </w:t>
            </w:r>
            <w:r>
              <w:rPr>
                <w:sz w:val="11"/>
                <w:szCs w:val="11"/>
                <w:lang w:val="en-US"/>
              </w:rPr>
              <w:t>XVI</w:t>
            </w:r>
            <w:r>
              <w:rPr>
                <w:sz w:val="11"/>
                <w:szCs w:val="11"/>
              </w:rPr>
              <w:t xml:space="preserve"> в. спо</w:t>
              <w:softHyphen/>
              <w:t>собствовали укреплению рос</w:t>
              <w:softHyphen/>
              <w:t>сийского централизованного го</w:t>
              <w:softHyphen/>
              <w:t>сударства, усилили власть царя. В России сложилась сословно-представительная монархия.</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42. Социально-экономическое развитие России во второй половине </w:t>
            </w:r>
            <w:r>
              <w:rPr>
                <w:sz w:val="11"/>
                <w:szCs w:val="11"/>
                <w:u w:val="single"/>
                <w:lang w:val="en-US"/>
              </w:rPr>
              <w:t>XIX</w:t>
            </w:r>
            <w:r>
              <w:rPr>
                <w:sz w:val="11"/>
                <w:szCs w:val="11"/>
                <w:u w:val="single"/>
              </w:rPr>
              <w:t xml:space="preserve"> - начале </w:t>
            </w:r>
            <w:r>
              <w:rPr>
                <w:sz w:val="11"/>
                <w:szCs w:val="11"/>
                <w:u w:val="single"/>
                <w:lang w:val="en-US"/>
              </w:rPr>
              <w:t>XX</w:t>
            </w:r>
            <w:r>
              <w:rPr>
                <w:sz w:val="11"/>
                <w:szCs w:val="11"/>
                <w:u w:val="single"/>
              </w:rPr>
              <w:t xml:space="preserve"> в.: общество, промышленный переворот, рус</w:t>
              <w:softHyphen/>
              <w:t>ский капитализм.</w:t>
            </w:r>
          </w:p>
          <w:p>
            <w:pPr>
              <w:pStyle w:val="Normal"/>
              <w:widowControl w:val="false"/>
              <w:autoSpaceDE w:val="false"/>
              <w:jc w:val="both"/>
              <w:rPr/>
            </w:pPr>
            <w:r>
              <w:rPr>
                <w:sz w:val="11"/>
                <w:szCs w:val="11"/>
              </w:rPr>
              <w:t xml:space="preserve">К началу </w:t>
            </w:r>
            <w:r>
              <w:rPr>
                <w:sz w:val="11"/>
                <w:szCs w:val="11"/>
                <w:lang w:val="en-US"/>
              </w:rPr>
              <w:t>XX</w:t>
            </w:r>
            <w:r>
              <w:rPr>
                <w:sz w:val="11"/>
                <w:szCs w:val="11"/>
              </w:rPr>
              <w:t xml:space="preserve"> в. территория Российской империи выросла до 22,2 млн. кв. км. По размеру она занимала 2-е место в мире (после Британской империи). Население с конца </w:t>
            </w:r>
            <w:r>
              <w:rPr>
                <w:sz w:val="11"/>
                <w:szCs w:val="11"/>
                <w:lang w:val="en-US"/>
              </w:rPr>
              <w:t>XIX</w:t>
            </w:r>
            <w:r>
              <w:rPr>
                <w:sz w:val="11"/>
                <w:szCs w:val="11"/>
              </w:rPr>
              <w:t xml:space="preserve"> в. увеличилось почти на треть и со</w:t>
              <w:softHyphen/>
              <w:t>ставило к 1913 г. около 166 млн. человек разных национальностей. (6 1897 г. была проведена первая в России всеобщая перепись населения). Особенности социальной структуры. В социально-политическом строе России переплетались старые и новые черты. Сохранялись со</w:t>
              <w:softHyphen/>
              <w:t>словная градация общества и привилегированное положение отдельных социальных групп. Отсутствовали демократические свободы, была за</w:t>
              <w:softHyphen/>
              <w:t>прещена (до 1905 г.) деятельность политических партий и профессио</w:t>
              <w:softHyphen/>
              <w:t>нальных союзов. Вся законодательная и исполнительная власть была сосредоточена в руках царя, самодержавно правившего Россией и опи</w:t>
              <w:softHyphen/>
              <w:t>равшегося, в основном, на дворянство. Новые черты в социальной структуре возникали вследствие изменений в экономике страны. Мо</w:t>
              <w:softHyphen/>
              <w:t>дернизация ускорила образование классов капиталистического общества - буржуазии и пролетариата. Она же вызвала размывание сословного деления, изменение социального лица помещиков и крестьян. Дворяне владели большим земельным фондом и играли заметную роль в сельском хозяйстве. Они во многом определяли политическую жизнь страны, занимали ключевые посты в центральных и местных ор</w:t>
              <w:softHyphen/>
              <w:t>ганах управления. Однако под влиянием развития капитализма дворян</w:t>
              <w:softHyphen/>
              <w:t>ство все более обуржуазивалась и было готово к политическому со</w:t>
              <w:softHyphen/>
              <w:t>трудничеству с буржуазией. Крестьяне являлись самой многочисленной социальной группой (около 80% населения), имевшей и общие черты, и существенные раз</w:t>
              <w:softHyphen/>
              <w:t>личия. Они были основным податным и наиболее бесправным сослови</w:t>
              <w:softHyphen/>
              <w:t>ем. До аграрной реформы 1906-1910 гг. они не могли свободно распо</w:t>
              <w:softHyphen/>
              <w:t>ряжаться своими наделами и платили выкупные платежи, подвергались телесным наказаниям (до 1905 г.), на них не распространялся суд при</w:t>
              <w:softHyphen/>
              <w:t>сяжных. Под влиянием капиталистической эволюции сельского хозяйст</w:t>
              <w:softHyphen/>
              <w:t>ва ускорилось социальное расслоение крестьян: 3% превратились в сельскую буржуазию (их называли кулаками), около 15% стали зажи</w:t>
              <w:softHyphen/>
              <w:t>точными. Остальная масса вела полупатриархальное натуральное хозяй</w:t>
              <w:softHyphen/>
              <w:t>ство и служила источником наемной рабочей силы в деревне и городах. Несмотря на разницу в положении зажиточных и бедняков, все крестьяне боролись против помещичьего землевладения. Аграрно-крестьянский вопрос оставался наиболее острым в политической жизни страны. Буржуазия постепенно становилась ведущей силой в экономике страны. Однако общая численность крупной и средней буржуазии была невелика. Российская буржуазия отличалась от западно-европейской, которая в результате буржуазных революций пришла к власти. В поли</w:t>
              <w:softHyphen/>
              <w:t>тической системе самодержавно-помещичьей России буржуазия играла незначительную роль. Она не выработала единых политических требо</w:t>
              <w:softHyphen/>
              <w:t>ваний. Крупная буржуазия поддерживала самодержавие, средняя выдви</w:t>
              <w:softHyphen/>
              <w:t>гала проекты умеренных преобразований. Пролетариат, быстро выросший в результате индустриализации, к 1913 г. составлял около 19% населения. Он формировался за счет вы</w:t>
              <w:softHyphen/>
              <w:t>ходцев из беднейших слоев города и деревни. Условия труда и быта ра</w:t>
              <w:softHyphen/>
              <w:t>бочих значительно отличались от западно-европейских и были крайне тяжелыми: самая низкая заработная плата (21—37 рублей), самый про</w:t>
              <w:softHyphen/>
              <w:t>должительный рабочий день (11—14 часов), плохие жилищные условия. На положении рабочих сказывалось отсутствие политических свобод. Экономические интересы рабочих фактически никто не защищал, так как до 1906 г. не было профессиональных союзов, а политические пар</w:t>
              <w:softHyphen/>
              <w:t>тии лишь использовали рабочее движение в своих целях. Кадровый пролетариат России вел упорную борьбу против капиталистической эксплуатации и самодержавного строя. Рабочий вопрос, включавший улучшение экономического и социального положения пролетариата, занимал важное место в политической жизни страны. В социальной структуре российского общества особая роль принад</w:t>
              <w:softHyphen/>
              <w:t>лежала многочисленному чиновничеству. Оно было неоднородным по своему имущественному положению и роли в государственной жизни. Оклады высшей бюрократии (министры, сенаторы, губернаторы и т.д.) намного превосходили заработок мелких служащих. Духовенство было еще одним привилегированным сословием. Оно не платило податей, не несло воинскую повинность. Церковь располагала значительным имуществом: 2 млн. десятин земли, дома, больницы, при</w:t>
              <w:softHyphen/>
              <w:t>юты, типографии и т.д. Православное духовенство идейно обслуживало самодержавие и следило за моральным состоянием общества. В условиях модернизации страны количественно увеличилась интел</w:t>
              <w:softHyphen/>
              <w:t>лигенция (ученые, писатели, юристы, врачи, художники, артисты и др.). Она рекрутировалась из разных социальных слоев, не имела общих экономических и политических интересов. Представители интеллиген</w:t>
              <w:softHyphen/>
              <w:t>ции чаще всего являлись идеологами других социальных групп, образо</w:t>
              <w:softHyphen/>
              <w:t>вывая политические течения и партии, оппозиционные самодержавному строю. Многонациональный состав государства создавал основу обострения национального вопроса. На окраинах России под влиянием развития капитализма формировались национальная буржуазия и интеллигенция, происходил рост национального самосознания. Это вступало в противо</w:t>
              <w:softHyphen/>
              <w:t>речие с отдельными проявлениями государственной политики в нацио</w:t>
              <w:softHyphen/>
              <w:t>нальном вопросе (попытки русификации, религиозные ограничения и др.). Хищническая эксплуатация окраин, бедность и бесправие живущих там народов вызывали массовую эмиграцию из России и развитие на</w:t>
              <w:softHyphen/>
              <w:t>циональных движений. Таким образом, противоречия между большинством населения Рос</w:t>
              <w:softHyphen/>
              <w:t>сии и самодержавием, между крестьянами и помещиками, пролетариа</w:t>
              <w:softHyphen/>
              <w:t>том и буржуазией, угнетенными нациями и метрополией вызывали ост</w:t>
              <w:softHyphen/>
              <w:t>рую социально-политическую напряженность.</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13. Опричный террор в политике Ивана Грозного, его историческая роль, значение и последствия.</w:t>
            </w:r>
          </w:p>
          <w:p>
            <w:pPr>
              <w:pStyle w:val="Normal"/>
              <w:widowControl w:val="false"/>
              <w:autoSpaceDE w:val="false"/>
              <w:rPr/>
            </w:pPr>
            <w:r>
              <w:rPr>
                <w:sz w:val="11"/>
                <w:szCs w:val="11"/>
              </w:rPr>
              <w:t>Второй период правления Ива</w:t>
              <w:softHyphen/>
              <w:t xml:space="preserve">на </w:t>
            </w:r>
            <w:r>
              <w:rPr>
                <w:sz w:val="11"/>
                <w:szCs w:val="11"/>
                <w:lang w:val="en-US"/>
              </w:rPr>
              <w:t>IV</w:t>
            </w:r>
            <w:r>
              <w:rPr>
                <w:sz w:val="11"/>
                <w:szCs w:val="11"/>
              </w:rPr>
              <w:t xml:space="preserve"> (1565-1572 гг.) получил на</w:t>
              <w:softHyphen/>
              <w:t>звание «опричнина».</w:t>
            </w:r>
          </w:p>
          <w:p>
            <w:pPr>
              <w:pStyle w:val="Normal"/>
              <w:widowControl w:val="false"/>
              <w:autoSpaceDE w:val="false"/>
              <w:rPr/>
            </w:pPr>
            <w:r>
              <w:rPr>
                <w:sz w:val="11"/>
                <w:szCs w:val="11"/>
              </w:rPr>
              <w:t xml:space="preserve">Главную причину неудач своей политики (Ливонская война) Иван </w:t>
            </w:r>
            <w:r>
              <w:rPr>
                <w:sz w:val="11"/>
                <w:szCs w:val="11"/>
                <w:lang w:val="en-US"/>
              </w:rPr>
              <w:t>IV</w:t>
            </w:r>
            <w:r>
              <w:rPr>
                <w:sz w:val="11"/>
                <w:szCs w:val="11"/>
              </w:rPr>
              <w:t xml:space="preserve"> видел в боярско-княжеской оппо</w:t>
              <w:softHyphen/>
              <w:t>зиции и расправился с ней чисто феодальными методами.</w:t>
            </w:r>
          </w:p>
          <w:p>
            <w:pPr>
              <w:pStyle w:val="Normal"/>
              <w:widowControl w:val="false"/>
              <w:autoSpaceDE w:val="false"/>
              <w:rPr/>
            </w:pPr>
            <w:r>
              <w:rPr>
                <w:sz w:val="11"/>
                <w:szCs w:val="11"/>
              </w:rPr>
              <w:t xml:space="preserve">В январе 1565 г. Иван </w:t>
            </w:r>
            <w:r>
              <w:rPr>
                <w:sz w:val="11"/>
                <w:szCs w:val="11"/>
                <w:lang w:val="en-US"/>
              </w:rPr>
              <w:t>IV</w:t>
            </w:r>
            <w:r>
              <w:rPr>
                <w:sz w:val="11"/>
                <w:szCs w:val="11"/>
              </w:rPr>
              <w:t xml:space="preserve"> вые</w:t>
              <w:softHyphen/>
              <w:t>хал из столицы, сообщив Боярс</w:t>
              <w:softHyphen/>
              <w:t>кой Думе об отказе от власти из-за измены бояр. Это был хорошо рассчитанный политический ма</w:t>
              <w:softHyphen/>
              <w:t>невр. Когда Ивана Грозного попро</w:t>
              <w:softHyphen/>
              <w:t>сили вернуться на трон, он выдви</w:t>
              <w:softHyphen/>
              <w:t>нул свои условия: право неограни</w:t>
              <w:softHyphen/>
              <w:t>ченной самодержавной власти и уч</w:t>
              <w:softHyphen/>
              <w:t>реждение опричнины («опричнина»' происходит от слова «опричь» — кроме). Страна была разделе</w:t>
              <w:softHyphen/>
              <w:t xml:space="preserve">на на две части: опричнину и земщину. В опричнину Ивана </w:t>
            </w:r>
            <w:r>
              <w:rPr>
                <w:sz w:val="11"/>
                <w:szCs w:val="11"/>
                <w:lang w:val="en-US"/>
              </w:rPr>
              <w:t>IV</w:t>
            </w:r>
            <w:r>
              <w:rPr>
                <w:sz w:val="11"/>
                <w:szCs w:val="11"/>
              </w:rPr>
              <w:t xml:space="preserve"> вошли экономически наиболее раз</w:t>
              <w:softHyphen/>
              <w:t>витые районы страны. На этих зем</w:t>
              <w:softHyphen/>
              <w:t>лях поселились дворяне, входившие в опричное войско. Бояре выселя</w:t>
              <w:softHyphen/>
              <w:t>лись на территорию земщины. На</w:t>
              <w:softHyphen/>
              <w:t>чался опричный террор, казни, ссылки. Жесточайшему разгрому подверглись центр и Северо-запад русских земель, где боярство было особенно сильным.</w:t>
            </w:r>
          </w:p>
          <w:p>
            <w:pPr>
              <w:pStyle w:val="Normal"/>
              <w:widowControl w:val="false"/>
              <w:autoSpaceDE w:val="false"/>
              <w:rPr/>
            </w:pPr>
            <w:r>
              <w:rPr>
                <w:sz w:val="11"/>
                <w:szCs w:val="11"/>
              </w:rPr>
              <w:t>Опричнина сильно ослаби</w:t>
              <w:softHyphen/>
              <w:t>ла мощь бояр, способствова</w:t>
              <w:softHyphen/>
              <w:t>ла централизации страны. В то же время она привела Россию к тяжелому экономическому кризи</w:t>
              <w:softHyphen/>
              <w:t>су и во многом способствовала закрепощению крестьян.</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43. Предпосылки и истоки буржуазно-демократической революции 1905-1907 годов. Причины поражения.</w:t>
            </w:r>
          </w:p>
          <w:p>
            <w:pPr>
              <w:pStyle w:val="Normal"/>
              <w:widowControl w:val="false"/>
              <w:autoSpaceDE w:val="false"/>
              <w:jc w:val="both"/>
              <w:rPr/>
            </w:pPr>
            <w:r>
              <w:rPr>
                <w:sz w:val="11"/>
                <w:szCs w:val="11"/>
              </w:rPr>
              <w:t>Причины, задачи, движущие силы. Причины революции корени</w:t>
              <w:softHyphen/>
              <w:t>лись в экономическом и социально-политическом строе России. Нере</w:t>
              <w:softHyphen/>
              <w:t>шенность аграрно-крестьянского вопроса, сохранение помещичьего зем</w:t>
              <w:softHyphen/>
              <w:t>левладения и крестьянского малоземелья, высокая степень эксплуатации трудящихся всех наций, полное политическое бесправие и отсутствие демократических свобод, полицейско-чиновничий произвол и накопив</w:t>
              <w:softHyphen/>
              <w:t>шийся социальный протест - все это не могло не породить революцион</w:t>
              <w:softHyphen/>
              <w:t>ный взрыв. Катализатором, ускорившим развитие революции, стало ухудшение материального положения трудящихся из-за кризиса 1900-1903 гг. и русско-японской войны 1904-1905 гг. Задачи революции - свержение самодержавия и установление демо</w:t>
              <w:softHyphen/>
              <w:t>кратической республики; ликвидация сословного неравноправия; введе</w:t>
              <w:softHyphen/>
              <w:t>ние свободы слова, собраний, партий и объединений; уничтожение по</w:t>
              <w:softHyphen/>
              <w:t>мещичьего землевладения и наделение крестьян землей; сокращение продолжительности рабочего дня до 8 часов, признание права рабочих на стачки и создание профессиональных союзов; установление равенст</w:t>
              <w:softHyphen/>
              <w:t>ва народов России. В осуществлении этих задач были заинтересованы широкие слои на</w:t>
              <w:softHyphen/>
              <w:t>селения. В революции участвовали: большая часть средней и мелкой буржуазии, интеллигенция, рабочие, крестьяне, солдаты, матросы, слу</w:t>
              <w:softHyphen/>
              <w:t>жащие. Поэтому она была общенародной, по целям и составу участни</w:t>
              <w:softHyphen/>
              <w:t>ков имела буржуазно-демократический характер. Этапы революции. Революция продолжалась 2,5 года (с 9 января 1905 г. до 3 июня 1907 г.) В своем развитии она прошла несколько эта</w:t>
              <w:softHyphen/>
              <w:t>пов. Прологом революции явились события в Петербурге - всеобщая стачка и Кровавое воскресенье. 9 января были расстреляны рабочие, шедшие к царю с петицией. Она была составлена участниками "Собрания русских фабрично-заводских рабочих" под руководством Г.А. Галопа. Петиция содержала просьбу рабочих об улучшении их материального положения и политические требования - созыв Учре</w:t>
              <w:softHyphen/>
              <w:t>дительного собрания на основе всеобщего, равного и тайного голосо</w:t>
              <w:softHyphen/>
              <w:t>вания, введение демократических свобод. Это послужило поводом к расстрелу. В ответ рабочие стали браться за оружие и строить барри</w:t>
              <w:softHyphen/>
              <w:t>кады. Первый этап. С 9 января до конца сентября 1905 г. - начало и раз</w:t>
              <w:softHyphen/>
              <w:t>витие революции по восходящей линии, развертывание ее вглубь и вширь. В нее втягивались все новые массы населения. Она постепенно охватывала все районы России. Основные события: январско-февральские стачки и демонстрации протеста в ответ на Кровавое воскресенье под лозунгом "Долой само</w:t>
              <w:softHyphen/>
              <w:t>державие!"; весенне-летние выступления рабочих в Москве, Одессе, Варшаве, Лодзи, Риге и Баку; создание в Иваново-Вознесенске нового органа власти - Совета уполномоченных депутатов); восстание матро</w:t>
              <w:softHyphen/>
              <w:t>сов на броненосце "Князь Потемкин-Таврический"; движение крестьян и сельскохозяйственных рабочих в 1/5 части уездов центральной Рос</w:t>
              <w:softHyphen/>
              <w:t>сии, в Грузии и Латвии; создание Крестьянского союза, выступившего с политическими требованиями. Под напором революции правительство пошло на первую уступку и обещало созвать Государственную думу. (По имени министра внутрен</w:t>
              <w:softHyphen/>
              <w:t>них дел она получила название Булыгинской.) Попытка создать законосо</w:t>
              <w:softHyphen/>
              <w:t>вещательный орган со значительно ограниченными избирательными пра</w:t>
              <w:softHyphen/>
              <w:t>вами населения в условиях развития революции закончилась провалом. Второй этап. Октябрь - декабрь 1905 г. - высший подъем револю</w:t>
              <w:softHyphen/>
              <w:t>ции. Основные события: всеобщая Всероссийская Октябрьская полити</w:t>
              <w:softHyphen/>
              <w:t>ческая стачка (более 2 млн. участников) и вырванный у правительства Манифест 17 октября "Об усовершенствовании государственного по</w:t>
              <w:softHyphen/>
              <w:t>рядка", в котором царь обещал ввести некоторые политические свободы и созвать законодательную Государственную думу на основе нового из</w:t>
              <w:softHyphen/>
              <w:t>бирательного закона; бунты крестьян, приведшие к отмене выкупных платежей; выступления в армии и на флоте (восстание в Севастополе под руководством лейтенанта П.П. Шмидта); декабрьские стачки и вос</w:t>
              <w:softHyphen/>
              <w:t>стания в Москве, Харькове, Чите, Красноярске и других городах. Правительство подавило все вооруженные выступления. В разгар восстания в Москве 11 декабря 1905 г. был опубликован указ "Об из</w:t>
              <w:softHyphen/>
              <w:t>менении положения о выборах в Государственную думу" и объявлено о подготовке выборов. Либералы, напуганные размахом движения, отшатнулись от револю</w:t>
              <w:softHyphen/>
              <w:t>ции. Они приветствовали публикацию Манифеста и нового избиратель</w:t>
              <w:softHyphen/>
              <w:t>ного закона. Они решили, что удалось добиться ослабления самодержа</w:t>
              <w:softHyphen/>
              <w:t>вия и, пользуясь обещанными свободами, начали создавать свои поли</w:t>
              <w:softHyphen/>
              <w:t>тические партии. В октябре 1905 г. на основе "Союза освобождения" и "Союза зем</w:t>
              <w:softHyphen/>
              <w:t>цев-конституционалистов" образовалась "Партия русских конституци</w:t>
              <w:softHyphen/>
              <w:t>онных демократов" (кадеты). Они выражали интересы средней город</w:t>
              <w:softHyphen/>
              <w:t>ской буржуазии и интеллигенции. Их лидером был историк П.Н. Ми</w:t>
              <w:softHyphen/>
              <w:t>люков. Программа включала требование установления парламентского демократического строя в форме конституционной монархии, всеобще</w:t>
              <w:softHyphen/>
              <w:t>го избирательного права, введения широких политических свобод, 8-часового рабочего дня, права на стачки и профессиональные союзы. Кадеты высказывались за сохранение единой и неделимой России с предоставлением автономии Польше и Финляндии. Программа кадетов подразумевала модернизацию политического строя России по западно</w:t>
              <w:softHyphen/>
              <w:t>европейскому образцу. В ноябре 1905 г. был создан "Союз 17 октября". Октябристы выра</w:t>
              <w:softHyphen/>
              <w:t>жали интересы крупных промышленников, финансовой буржуазии, ли</w:t>
              <w:softHyphen/>
              <w:t>беральных помещиков и состоятельной интеллигенции. Лидером партии был предприниматель А.И. Гучков. Программа октябристов предусмат</w:t>
              <w:softHyphen/>
              <w:t>ривала сохранение единой и неделимой России, установление конститу</w:t>
              <w:softHyphen/>
              <w:t>ционной монархии с сильной исполнительной властью царя и законода</w:t>
              <w:softHyphen/>
              <w:t>тельной Думой. Они были готовы к сотрудничеству с правительством и признавали необходимость некоторых реформ. Они предлагали решить аграрный вопрос, не затрагивая помещичьего землевладения (распустить общину, вернуть крестьянам отрезки, путем переселения крестьян на окраины снизить земельный голод в центре России). Консервативно-монархические круги организовали в ноябре 1905 г. "Союз русского народа" (черносотенцы). Их лидером был В.М. Пуриш-кевич. Они боролись против любых революционных и демократических выступлений, настаивали на укреплении самодержавия, целостности и неделимости России, сохранении господствующего положения русских. Третий этап. С января 1906 по 3 июня 1907 г. - спад и отступление революции. Он ознаменовался новыми формами общественной борьбы. Основные события: "арьергардные бои пролетариата" (в стачках участ</w:t>
              <w:softHyphen/>
              <w:t>вовало в 1906 г. 1,1 млн. рабочих, в 1907 г. - 740 тысяч); крестьянские волнения (горела половина помещичьих имений в центре России); вос</w:t>
              <w:softHyphen/>
              <w:t>стания моряков (Кронштадт и Свеаборг); национально-освободительное движение (Польша, Финляндия, Прибалтика, Украина). Постепенно вол</w:t>
              <w:softHyphen/>
              <w:t>на народных выступлений ослабевала. Центр тяжести в общественном движении переместился на избира</w:t>
              <w:softHyphen/>
              <w:t>тельные участки и в Государственную думу. Выборы в нее были не все</w:t>
              <w:softHyphen/>
              <w:t>общими (в них не участвовали батраки, женщины, солдаты, матросы, учащиеся и рабочие, занятые на мелких предприятиях). Каждое сосло</w:t>
              <w:softHyphen/>
              <w:t>вие имело свои нормы представительства: голос 1 помещика приравни</w:t>
              <w:softHyphen/>
              <w:t>вался к 3 голосам буржуазии, 15 голосам крестьян и 25 голосам рабо</w:t>
              <w:softHyphen/>
              <w:t>чих. Исход выборов определялся соотношением числа выборщиков. Правительство еще рассчитывало на монархическую приверженность и думские иллюзии крестьян, поэтому для них была установлена относи</w:t>
              <w:softHyphen/>
              <w:t xml:space="preserve">тельно высокая норма представительства. Выборы были не прямые: для крестьян - четырехстепенные, для рабочих - трехстепенные, для дворян и буржуазии - двухстепенные. Был введен возрастной (25 лет) и для горожан высокий имущественный ценз, чтобы обеспечить на выборах преимущество крупной буржуазии. </w:t>
            </w:r>
            <w:r>
              <w:rPr>
                <w:sz w:val="11"/>
                <w:szCs w:val="11"/>
                <w:lang w:val="en-US"/>
              </w:rPr>
              <w:t>I</w:t>
            </w:r>
            <w:r>
              <w:rPr>
                <w:sz w:val="11"/>
                <w:szCs w:val="11"/>
              </w:rPr>
              <w:t xml:space="preserve"> Государственная дума. В апреле 1906 г. открылись заседания </w:t>
            </w:r>
            <w:r>
              <w:rPr>
                <w:sz w:val="11"/>
                <w:szCs w:val="11"/>
                <w:lang w:val="en-US"/>
              </w:rPr>
              <w:t>I</w:t>
            </w:r>
            <w:r>
              <w:rPr>
                <w:sz w:val="11"/>
                <w:szCs w:val="11"/>
              </w:rPr>
              <w:t xml:space="preserve"> Го</w:t>
              <w:softHyphen/>
              <w:t>сударственной думы. Среди ее депутатов было 34% кадетов, 14% октяб</w:t>
              <w:softHyphen/>
              <w:t>ристов, 23% трудовиков, близких к эсерам и выражавших интересы крестьянства. Социал-демократы были представлены меньшевиками (около 4% мест). Черносотенцы в Думу не прошли. Большевики выбо</w:t>
              <w:softHyphen/>
              <w:t xml:space="preserve">ры бойкотировали. Современники назвали </w:t>
            </w:r>
            <w:r>
              <w:rPr>
                <w:sz w:val="11"/>
                <w:szCs w:val="11"/>
                <w:lang w:val="en-US"/>
              </w:rPr>
              <w:t>I</w:t>
            </w:r>
            <w:r>
              <w:rPr>
                <w:sz w:val="11"/>
                <w:szCs w:val="11"/>
              </w:rPr>
              <w:t xml:space="preserve"> Государственную думу "Думой народных надежд на мирный путь". Однако ее законодательные права были уреза</w:t>
              <w:softHyphen/>
              <w:t>ны еще до созыва. Совещательный Государственный совет был преобра</w:t>
              <w:softHyphen/>
              <w:t>зован в верхнюю законодательную палату. Новые "Основные законы Российской империи", опубликованные до открытия Думы, оставили за царем право издания указов без ее одобрения, что противоречило обе</w:t>
              <w:softHyphen/>
              <w:t>щаниям Манифеста 17 октября. Тем не менее некоторое ограничение самодержавия было достигнуто, так как Государственная дума получила право законодательной инициативы и должна была утверждать государ</w:t>
              <w:softHyphen/>
              <w:t>ственный бюджет. Дума предложила программу демократизации России. Она преду</w:t>
              <w:softHyphen/>
              <w:t>сматривала: введение ответственности министров перед Думой; гаран</w:t>
              <w:softHyphen/>
              <w:t>тию всех гражданских свобод; установление всеобщего бесплатного образования; проведение аграрной реформы; удовлетворение требований национальных меньшинств; отмену смертной казни и полную политиче</w:t>
              <w:softHyphen/>
              <w:t>скую амнистию. Эту программу правительство не приняло, что усилило его противостояние с Думой. Главным в Думе стал аграрный вопрос. Обсуждалось два законопро</w:t>
              <w:softHyphen/>
              <w:t>екта: кадетов и трудовиков. И те, и другие стояли за создание "госу</w:t>
              <w:softHyphen/>
              <w:t>дарственного земельного фонда" из казенных, монастырских, удельных и части помещичьих земель. Однако кадеты рекомендовали не трогать рентабельные помещичьи имения. Изымаемую часть помещичьей земли они предлагали выкупать у владельцев "по справедливой оценке". Обра</w:t>
              <w:softHyphen/>
              <w:t>зец такой "справедливости" крестьяне уже видели в 1861 г. По проекту кадетов аграрный вопрос снова решался за счет крестьян. Проект тру</w:t>
              <w:softHyphen/>
              <w:t>довиков предусматривал отчуждение всех частновладельческих земель безвозмездно, оставив их хозяевам только "трудовую норму". В процес</w:t>
              <w:softHyphen/>
              <w:t>се обсуждения часть трудовиков выдвинула еще более радикальный проект — полное уничтожение частной собственности на землю, объяв</w:t>
              <w:softHyphen/>
              <w:t>ление природных ресурсов и недр общенациональным достоянием. Правительство, поддержанное консервативными помещиками, от</w:t>
              <w:softHyphen/>
              <w:t>вергло все проекты. Через 72 дня после открытия Думы царь ее распус</w:t>
              <w:softHyphen/>
              <w:t>тил, заявив, что она не успокаивает народ, а разжигает страсти. Были усилены репрессии: действовали военно-полевые суды и карательные отряды. Во главе правительства был поставлен П.А. Столыпин. П Государственная дума. При выборах новой Думы было урезано право от рабочих и крестьян участвовать в них. Агитация радикальных партий запрещалась, их митинги разгонялись. Царь хотел получить по</w:t>
              <w:softHyphen/>
              <w:t>слушную Думу, но он просчитался. П Государственная дума (февраль - июнь 1907 г.) оказалась еще бо</w:t>
              <w:softHyphen/>
              <w:t>лее левой, чем первая. Кадетский центр "растаял" (19% мест). Усилился правый фланг - в Думу прошло 10% черносотенцев, 15% октябристов и буржуазно-националистических депутатов. Трудовики, эсеры и социал-демократы образовали "левый" блок, имевший 222 места (43%). Как и раньше, центральным был аграрный вопрос. Черносотенцы требовали сохранить помещичью собственность в неприкосновенности, а надельные крестьянские земли изъять из общины и отрубами разде</w:t>
              <w:softHyphen/>
              <w:t>лить между крестьянами. Этот проект совпадал с правительственной программой аграрной реформы. Кадеты отказались от идеи создания государственного фонда. Они предлагали выкупить часть земли у поме</w:t>
              <w:softHyphen/>
              <w:t>щиков и передать ее крестьянам, поделив расходы поровну между ними и государством. Трудовики вновь выдвинули свой проект. Социал-демократы потребовали полной конфискации помещичьей земли и соз</w:t>
              <w:softHyphen/>
              <w:t>дания местных комитетов для ее распределения между крестьянами. Проекты принудительного отчуждения помещичьей земли напугали правительство. Было принято решение разогнать Думу. Она просущест</w:t>
              <w:softHyphen/>
              <w:t>вовала 102 дня. Предлогом для роспуска явилось обвинение депутатов социал-демократической фракции в подготовке государственного пере</w:t>
              <w:softHyphen/>
              <w:t>ворота. 3 июня 1907 г. одновременно с Манифестом о роспуске П Государ</w:t>
              <w:softHyphen/>
              <w:t>ственной думы был опубликован новый избирательный закон. Издание закона по одной только воле правительства явилось прямым нарушени</w:t>
              <w:softHyphen/>
              <w:t>ем Манифеста 17 октября 1905 г., так как в нем царь обещал, что "никакой новый закон не может последовать без одобрения Государст</w:t>
              <w:softHyphen/>
              <w:t>венной думой". 3 июня считается последним днем революции 1905-1907 гг. Значение революции. Главный результат заключался в том, что вер</w:t>
              <w:softHyphen/>
              <w:t>ховная власть была вынуждена пойти на изменение социально-политической системы России. В ней сложились новые государственные структуры, свидетельствовавшие о начале развития парламентаризма. Было достигнуто некоторое ограничение самодержавия, хотя у царя осталась возможность принятия законодательных решений и вся полно</w:t>
              <w:softHyphen/>
              <w:t>та исполнительной власти. Изменилось социально-политическое положение граждан России: введены демократические свободы, отменена цензура, разрешено орга</w:t>
              <w:softHyphen/>
              <w:t>низовывать профессиональные союзы и легальные политические партии. Буржуазия получила широкую возможность участия в политической жизни страны. Улучшилось материально-правовое положение трудящихся. В ряде отраслей промышленности увеличилась заработная плата и уменьши</w:t>
              <w:softHyphen/>
              <w:t>лась продолжительность рабочего дня. Крестьяне добились отмены вы</w:t>
              <w:softHyphen/>
              <w:t>купных платежей. В ходе революции были созданы предпосылки для проведения аграр</w:t>
              <w:softHyphen/>
              <w:t>ной реформы, что способствовало дальнейшему развитию буржуазных отношений в деревне. Окончание революции привело в установлению временной внутри</w:t>
              <w:softHyphen/>
              <w:t>политической стабилизации в России.</w:t>
            </w:r>
          </w:p>
        </w:tc>
      </w:tr>
    </w:tbl>
    <w:p>
      <w:pPr>
        <w:pStyle w:val="Normal"/>
        <w:rPr>
          <w:sz w:val="2"/>
          <w:szCs w:val="2"/>
        </w:rPr>
      </w:pPr>
      <w:r>
        <w:br w:type="page"/>
      </w:r>
      <w:r>
        <w:rPr>
          <w:sz w:val="2"/>
          <w:szCs w:val="2"/>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14. Московское государство в период Смутного времени. Россия на рубеже </w:t>
            </w:r>
            <w:r>
              <w:rPr>
                <w:sz w:val="11"/>
                <w:szCs w:val="11"/>
                <w:u w:val="single"/>
                <w:lang w:val="en-US"/>
              </w:rPr>
              <w:t>XVI</w:t>
            </w:r>
            <w:r>
              <w:rPr>
                <w:sz w:val="11"/>
                <w:szCs w:val="11"/>
                <w:u w:val="single"/>
              </w:rPr>
              <w:t>-</w:t>
            </w:r>
            <w:r>
              <w:rPr>
                <w:sz w:val="11"/>
                <w:szCs w:val="11"/>
                <w:u w:val="single"/>
                <w:lang w:val="en-US"/>
              </w:rPr>
              <w:t>XVH</w:t>
            </w:r>
            <w:r>
              <w:rPr>
                <w:sz w:val="11"/>
                <w:szCs w:val="11"/>
                <w:u w:val="single"/>
              </w:rPr>
              <w:t xml:space="preserve"> вв.</w:t>
            </w:r>
          </w:p>
          <w:p>
            <w:pPr>
              <w:pStyle w:val="Normal"/>
              <w:widowControl w:val="false"/>
              <w:autoSpaceDE w:val="false"/>
              <w:rPr/>
            </w:pPr>
            <w:r>
              <w:rPr>
                <w:sz w:val="11"/>
                <w:szCs w:val="11"/>
              </w:rPr>
              <w:t xml:space="preserve">События рубежа </w:t>
            </w:r>
            <w:r>
              <w:rPr>
                <w:sz w:val="11"/>
                <w:szCs w:val="11"/>
                <w:lang w:val="en-US"/>
              </w:rPr>
              <w:t>XVI</w:t>
            </w:r>
            <w:r>
              <w:rPr>
                <w:sz w:val="11"/>
                <w:szCs w:val="11"/>
              </w:rPr>
              <w:t>—</w:t>
            </w:r>
            <w:r>
              <w:rPr>
                <w:sz w:val="11"/>
                <w:szCs w:val="11"/>
                <w:lang w:val="en-US"/>
              </w:rPr>
              <w:t>XVII</w:t>
            </w:r>
            <w:r>
              <w:rPr>
                <w:sz w:val="11"/>
                <w:szCs w:val="11"/>
              </w:rPr>
              <w:t xml:space="preserve"> вв. получили название «Смутное вре</w:t>
              <w:softHyphen/>
              <w:t>мя». Смутное время (1598—1613 гг.) характеризуется слабос</w:t>
              <w:softHyphen/>
              <w:t>тью государственной власти, неподчинением окраин центру, самозванством, гражданской войной и интервенцией, «вели</w:t>
              <w:softHyphen/>
              <w:t>кой разрухой Московского го</w:t>
              <w:softHyphen/>
              <w:t>сударства».</w:t>
            </w:r>
          </w:p>
          <w:p>
            <w:pPr>
              <w:pStyle w:val="Normal"/>
              <w:widowControl w:val="false"/>
              <w:autoSpaceDE w:val="false"/>
              <w:rPr/>
            </w:pPr>
            <w:r>
              <w:rPr>
                <w:sz w:val="11"/>
                <w:szCs w:val="11"/>
              </w:rPr>
              <w:t>Причины смуты заключались в обострении социальных, сослов</w:t>
              <w:softHyphen/>
              <w:t>ных, династических и международ</w:t>
              <w:softHyphen/>
              <w:t xml:space="preserve">ных отношений в конце правления Ивана </w:t>
            </w:r>
            <w:r>
              <w:rPr>
                <w:sz w:val="11"/>
                <w:szCs w:val="11"/>
                <w:lang w:val="en-US"/>
              </w:rPr>
              <w:t>IV</w:t>
            </w:r>
            <w:r>
              <w:rPr>
                <w:sz w:val="11"/>
                <w:szCs w:val="11"/>
              </w:rPr>
              <w:t xml:space="preserve"> и при его преемни</w:t>
              <w:softHyphen/>
              <w:t>ках. Опричнина и Ливонская война вызвали тяжелый эконо</w:t>
              <w:softHyphen/>
              <w:t>мический кризис. Запустели раз</w:t>
              <w:softHyphen/>
              <w:t>витые экономические районы страны. Более 50% пашни оставалось необработанной. Резко возрос на</w:t>
              <w:softHyphen/>
              <w:t>логовый гнет, цены возросли в 4 раза. В 1570—1571 гг. по стране прокатилась эпидемия чумы. На</w:t>
              <w:softHyphen/>
              <w:t>чался голод. В этих условиях по</w:t>
              <w:softHyphen/>
              <w:t>мещики усилили эксплуатацию кре</w:t>
              <w:softHyphen/>
              <w:t>стьян, что приводило к бегству из центра страны на окраины: Дон, Крым. Государство пошло по пути прикрепления крестьян к земле феодалов. В 1581 г. были вве</w:t>
              <w:softHyphen/>
              <w:t>дены «заповедные лета», в ко</w:t>
              <w:softHyphen/>
              <w:t>торые запрещался переход крестьян даже в Юрьев день. К 1592 г. завершается состав</w:t>
              <w:softHyphen/>
              <w:t>ление писцовых книг, куда было внесено все население, что облег</w:t>
              <w:softHyphen/>
              <w:t xml:space="preserve">чало розыск беглых крестьян, В 1597 г. впервые был принят указ о пятилетнем сроке сыска беглых крестьян, а в 1607 г. срок сыска был увеличен до 15 лет. Таким образом, в конце </w:t>
            </w:r>
            <w:r>
              <w:rPr>
                <w:sz w:val="11"/>
                <w:szCs w:val="11"/>
                <w:lang w:val="en-US"/>
              </w:rPr>
              <w:t>XVI</w:t>
            </w:r>
            <w:r>
              <w:rPr>
                <w:sz w:val="11"/>
                <w:szCs w:val="11"/>
              </w:rPr>
              <w:t xml:space="preserve"> в. в России в государственном масштабе фактически устано</w:t>
              <w:softHyphen/>
              <w:t>вилась система крепостного права. Крепостное право — высшая форма неполной соб</w:t>
              <w:softHyphen/>
              <w:t>ственности феодала на крес</w:t>
              <w:softHyphen/>
              <w:t>тьянина, основанная на при</w:t>
              <w:softHyphen/>
              <w:t>креплении его к земле феода</w:t>
              <w:softHyphen/>
              <w:t>ла или государства. Введение крепостного права привело к мас</w:t>
              <w:softHyphen/>
              <w:t>совым народным выступлениям. Обострение социальных отно</w:t>
              <w:softHyphen/>
              <w:t>шений - одна из причин Смут</w:t>
              <w:softHyphen/>
              <w:t>ного времени. Другой причиной смуты стал династический кризис. После смерти Ивана Грозного на престол вступил его средний сын Федор, не способный к делам правления государством. После гибели царевича Дмитрия (1591 г.) и смерти царя Федора прекрати</w:t>
              <w:softHyphen/>
              <w:t>лась династия Калиты. На Земс</w:t>
              <w:softHyphen/>
              <w:t>ком соборе царем был избран Бо</w:t>
              <w:softHyphen/>
              <w:t>рис Годунов, который продолжил политику утверждения самодержа</w:t>
              <w:softHyphen/>
              <w:t>вия. Годунов вел успешную вне</w:t>
              <w:softHyphen/>
              <w:t>шнюю политику: осваивались Си</w:t>
              <w:softHyphen/>
              <w:t>бирь и южные районы страны, ук</w:t>
              <w:softHyphen/>
              <w:t>репились позиции на Кавказе, пос</w:t>
              <w:softHyphen/>
              <w:t>ле продолжительной войны со Швецией в 1595 г. Россия верну</w:t>
              <w:softHyphen/>
              <w:t>ла себе утерянные земли на бе</w:t>
              <w:softHyphen/>
              <w:t>регу Балтики и т. д. Крупным ус</w:t>
              <w:softHyphen/>
              <w:t>пехом было учреждение патриар</w:t>
              <w:softHyphen/>
              <w:t>шества в России.</w:t>
            </w:r>
          </w:p>
          <w:p>
            <w:pPr>
              <w:pStyle w:val="Normal"/>
              <w:widowControl w:val="false"/>
              <w:autoSpaceDE w:val="false"/>
              <w:rPr/>
            </w:pPr>
            <w:r>
              <w:rPr>
                <w:sz w:val="11"/>
                <w:szCs w:val="11"/>
              </w:rPr>
              <w:t>Однако преодолеть хозяй</w:t>
              <w:softHyphen/>
              <w:t>ственную разруху Годунову не уда</w:t>
              <w:softHyphen/>
              <w:t>лось. Положение в стране еще бо</w:t>
              <w:softHyphen/>
              <w:t>лее обострилось из-за неурожаев в 1601-1602 гг., за которыми пос</w:t>
              <w:softHyphen/>
              <w:t>ледовали рост цен (в 100 раз), го</w:t>
              <w:softHyphen/>
              <w:t>лод и массовые эпидемии. В этой обстановке Б. Годунов пытался не допустить народного выступления: установил предельную цену на хлеб, начал раздачу хлеба из го</w:t>
              <w:softHyphen/>
              <w:t>сударственных закромов, разрешил переход крестьян. Но все эти меры не имели успеха. Боярство, пыта</w:t>
              <w:softHyphen/>
              <w:t>ясь направить народное недоволь</w:t>
              <w:softHyphen/>
              <w:t>ство против Б. Годунова, распрос</w:t>
              <w:softHyphen/>
              <w:t>транило слухи о Божьей каре за нарушение порядка .престолонас</w:t>
              <w:softHyphen/>
              <w:t>ледия, за грехи Годунова.</w:t>
            </w:r>
          </w:p>
          <w:p>
            <w:pPr>
              <w:pStyle w:val="Normal"/>
              <w:widowControl w:val="false"/>
              <w:autoSpaceDE w:val="false"/>
              <w:rPr/>
            </w:pPr>
            <w:r>
              <w:rPr>
                <w:sz w:val="11"/>
                <w:szCs w:val="11"/>
              </w:rPr>
              <w:t>В 1602 г. в Литве появился рус</w:t>
              <w:softHyphen/>
              <w:t>ский дворянин Григорий Отрепь-</w:t>
            </w:r>
          </w:p>
          <w:p>
            <w:pPr>
              <w:pStyle w:val="Normal"/>
              <w:widowControl w:val="false"/>
              <w:autoSpaceDE w:val="false"/>
              <w:rPr/>
            </w:pPr>
            <w:r>
              <w:rPr>
                <w:sz w:val="11"/>
                <w:szCs w:val="11"/>
              </w:rPr>
              <w:t xml:space="preserve">ев, выдававший себя за «чудесно спасшегося» в Угличе царевича Дмитрия. Лжедмитрий </w:t>
            </w:r>
            <w:r>
              <w:rPr>
                <w:sz w:val="11"/>
                <w:szCs w:val="11"/>
                <w:lang w:val="en-US"/>
              </w:rPr>
              <w:t>I</w:t>
            </w:r>
            <w:r>
              <w:rPr>
                <w:sz w:val="11"/>
                <w:szCs w:val="11"/>
              </w:rPr>
              <w:t xml:space="preserve"> много обещал полякам: Северскую зем</w:t>
              <w:softHyphen/>
              <w:t xml:space="preserve">лю, Псков, Новгород, и заверил, что, став царем, распространит ка-толицизм в России. Польская шляхта использовала Лжедмитрия </w:t>
            </w:r>
            <w:r>
              <w:rPr>
                <w:sz w:val="11"/>
                <w:szCs w:val="11"/>
                <w:lang w:val="en-US"/>
              </w:rPr>
              <w:t>I</w:t>
            </w:r>
            <w:r>
              <w:rPr>
                <w:sz w:val="11"/>
                <w:szCs w:val="11"/>
              </w:rPr>
              <w:t xml:space="preserve"> для начала агрессии против Рос</w:t>
              <w:softHyphen/>
              <w:t>сии. В 1607 г. Лжедмитрий пред</w:t>
              <w:softHyphen/>
              <w:t>принял поход на Москву. Его под</w:t>
              <w:softHyphen/>
              <w:t>держали многие бояре, дворяне и народные массы. После смерти Б. Годунова в июне 1605 г. самозва</w:t>
              <w:softHyphen/>
              <w:t>нец вступил в Москву и был про</w:t>
              <w:softHyphen/>
              <w:t>возглашен царем. Однако он не спешил выполнять данные обеща</w:t>
              <w:softHyphen/>
              <w:t>ния, и это вызвало всеобщее не</w:t>
              <w:softHyphen/>
              <w:t>довольство, которое использова</w:t>
              <w:softHyphen/>
              <w:t>ло боярство.</w:t>
            </w:r>
          </w:p>
          <w:p>
            <w:pPr>
              <w:pStyle w:val="Normal"/>
              <w:widowControl w:val="false"/>
              <w:autoSpaceDE w:val="false"/>
              <w:rPr>
                <w:sz w:val="11"/>
                <w:szCs w:val="11"/>
              </w:rPr>
            </w:pPr>
            <w:r>
              <w:rPr>
                <w:sz w:val="11"/>
                <w:szCs w:val="11"/>
              </w:rPr>
              <w:t>В мае 1606 г. в Москве вспых</w:t>
              <w:softHyphen/>
              <w:t>нуло восстание.</w:t>
            </w:r>
          </w:p>
          <w:p>
            <w:pPr>
              <w:pStyle w:val="Normal"/>
              <w:widowControl w:val="false"/>
              <w:autoSpaceDE w:val="false"/>
              <w:rPr/>
            </w:pPr>
            <w:r>
              <w:rPr>
                <w:sz w:val="11"/>
                <w:szCs w:val="11"/>
              </w:rPr>
              <w:t>Лжедмитрий был убит,* а ца</w:t>
              <w:softHyphen/>
              <w:t>рем был избран Василий Шуйс</w:t>
              <w:softHyphen/>
              <w:t>кий. Он дал Крестоцеловальную грамоту, в которой обещал сохра</w:t>
              <w:softHyphen/>
              <w:t>нить привилегии бояр.</w:t>
            </w:r>
          </w:p>
          <w:p>
            <w:pPr>
              <w:pStyle w:val="Normal"/>
              <w:widowControl w:val="false"/>
              <w:autoSpaceDE w:val="false"/>
              <w:rPr/>
            </w:pPr>
            <w:r>
              <w:rPr>
                <w:sz w:val="11"/>
                <w:szCs w:val="11"/>
              </w:rPr>
              <w:t>В 1606-1607 гг. вспыхнуло •мощное народное восстание под .предводительством Ивана Бо</w:t>
              <w:softHyphen/>
              <w:t>лотникова. В восстании приняли участие крестьяне, посадский люд {70 городов поддержали Болотни</w:t>
              <w:softHyphen/>
              <w:t>кова), казаки, стрельцы, дворяне. Болотников выступал как воевода спасенного царевича Дмитрия и в своих «прелестных письмах» при</w:t>
              <w:softHyphen/>
              <w:t>зывал выступать против Шуйско</w:t>
              <w:softHyphen/>
              <w:t>го и вернуться к старым, общин</w:t>
              <w:softHyphen/>
              <w:t>ным порядкам. В октябре 1606 г. армия Болотникова осадила Мос</w:t>
              <w:softHyphen/>
              <w:t>кву. После двух месяцев осады восставшие были вынуждены отойти к Калуге, а затем укрепи</w:t>
              <w:softHyphen/>
              <w:t>лись в Туле. Болотников 4 месяца держался в Туле. Шуйскому уда</w:t>
              <w:softHyphen/>
              <w:t>лось затопить город и вынудить восставших сдаться. С поражени</w:t>
              <w:softHyphen/>
              <w:t>ем восстания Болотникова народ</w:t>
              <w:softHyphen/>
              <w:t>ные выступления не закончились, а продолжались до 1615 г.</w:t>
            </w:r>
          </w:p>
          <w:p>
            <w:pPr>
              <w:pStyle w:val="Normal"/>
              <w:widowControl w:val="false"/>
              <w:autoSpaceDE w:val="false"/>
              <w:rPr/>
            </w:pPr>
            <w:r>
              <w:rPr>
                <w:sz w:val="11"/>
                <w:szCs w:val="11"/>
              </w:rPr>
              <w:t>В 1607 г. появился носый са</w:t>
              <w:softHyphen/>
              <w:t xml:space="preserve">мозванец - Лжедмитрий </w:t>
            </w:r>
            <w:r>
              <w:rPr>
                <w:sz w:val="11"/>
                <w:szCs w:val="11"/>
                <w:lang w:val="en-US"/>
              </w:rPr>
              <w:t>II</w:t>
            </w:r>
            <w:r>
              <w:rPr>
                <w:sz w:val="11"/>
                <w:szCs w:val="11"/>
              </w:rPr>
              <w:t>, ко-</w:t>
            </w:r>
          </w:p>
          <w:p>
            <w:pPr>
              <w:pStyle w:val="Normal"/>
              <w:widowControl w:val="false"/>
              <w:autoSpaceDE w:val="false"/>
              <w:rPr/>
            </w:pPr>
            <w:r>
              <w:rPr>
                <w:sz w:val="11"/>
                <w:szCs w:val="11"/>
              </w:rPr>
              <w:t>торый, поддерживаемый польской шляхтой, пытался захватить Мос</w:t>
              <w:softHyphen/>
              <w:t>кву.</w:t>
            </w:r>
          </w:p>
          <w:p>
            <w:pPr>
              <w:pStyle w:val="Normal"/>
              <w:widowControl w:val="false"/>
              <w:autoSpaceDE w:val="false"/>
              <w:rPr/>
            </w:pPr>
            <w:r>
              <w:rPr>
                <w:sz w:val="11"/>
                <w:szCs w:val="11"/>
              </w:rPr>
              <w:t>Василий Шуйский обратился за помощью к Швеции. Шведы согла</w:t>
              <w:softHyphen/>
              <w:t>сились на участие в русских делах при условии, что Россия отказы</w:t>
              <w:softHyphen/>
              <w:t>вается от побережья Балтики. Польша, находившаяся в состоя</w:t>
              <w:softHyphen/>
              <w:t>нии войны со Швецией, начала в 1609 г. открытую интервенцию про</w:t>
              <w:softHyphen/>
              <w:t>тив России.</w:t>
            </w:r>
          </w:p>
          <w:p>
            <w:pPr>
              <w:pStyle w:val="Normal"/>
              <w:widowControl w:val="false"/>
              <w:autoSpaceDE w:val="false"/>
              <w:rPr>
                <w:sz w:val="11"/>
                <w:szCs w:val="11"/>
              </w:rPr>
            </w:pPr>
            <w:r>
              <w:rPr>
                <w:sz w:val="11"/>
                <w:szCs w:val="11"/>
              </w:rPr>
              <w:t>В июне 1610 г. польские войс</w:t>
              <w:softHyphen/>
              <w:t>ка нанесли поражение русским войскам и подошли к Москве.</w:t>
            </w:r>
          </w:p>
          <w:p>
            <w:pPr>
              <w:pStyle w:val="Normal"/>
              <w:widowControl w:val="false"/>
              <w:autoSpaceDE w:val="false"/>
              <w:rPr/>
            </w:pPr>
            <w:r>
              <w:rPr>
                <w:sz w:val="11"/>
                <w:szCs w:val="11"/>
              </w:rPr>
              <w:t>В стране нарастало недоволь</w:t>
              <w:softHyphen/>
              <w:t>ство политикой В. Шуйского. Дво</w:t>
              <w:softHyphen/>
              <w:t>ряне во главе с ГЬ Ляпуновым свергли Шуйского. Образовалось правительство из семи бояр во главе с Ф. Мстиславским - се</w:t>
              <w:softHyphen/>
              <w:t>мибоярщина (1610-1613 гг.)</w:t>
            </w:r>
          </w:p>
          <w:p>
            <w:pPr>
              <w:pStyle w:val="Normal"/>
              <w:widowControl w:val="false"/>
              <w:autoSpaceDE w:val="false"/>
              <w:rPr/>
            </w:pPr>
            <w:r>
              <w:rPr>
                <w:sz w:val="11"/>
                <w:szCs w:val="11"/>
              </w:rPr>
              <w:t>Правители семибоярщины при</w:t>
              <w:softHyphen/>
              <w:t>гласили на русский престол польского королевича Владислава и впустили поляков в Москву.</w:t>
            </w:r>
          </w:p>
          <w:p>
            <w:pPr>
              <w:pStyle w:val="Normal"/>
              <w:widowControl w:val="false"/>
              <w:autoSpaceDE w:val="false"/>
              <w:rPr/>
            </w:pPr>
            <w:r>
              <w:rPr>
                <w:sz w:val="11"/>
                <w:szCs w:val="11"/>
              </w:rPr>
              <w:t>Зимой 1611 г. в Рязанской зем</w:t>
              <w:softHyphen/>
              <w:t>ле было образовано первое на</w:t>
              <w:softHyphen/>
              <w:t>родное ополчение во главе с Про-копием Ляпуновым, но ему не уда- ( лось разгромить интервентов.</w:t>
            </w:r>
          </w:p>
          <w:p>
            <w:pPr>
              <w:pStyle w:val="Normal"/>
              <w:widowControl w:val="false"/>
              <w:autoSpaceDE w:val="false"/>
              <w:rPr/>
            </w:pPr>
            <w:r>
              <w:rPr>
                <w:sz w:val="11"/>
                <w:szCs w:val="11"/>
              </w:rPr>
              <w:t>Осенью 1611 г. в Нижнем Нов</w:t>
              <w:softHyphen/>
              <w:t>городе староста Козьма Минин создал новое ополчение, военным руководителем которого стал Дмитрий Пожарский. В октяб</w:t>
              <w:softHyphen/>
              <w:t>ре 1612 г. ополченцы освобо</w:t>
              <w:softHyphen/>
              <w:t>дили Москву от польских ин</w:t>
              <w:softHyphen/>
              <w:t>тервентов.</w:t>
            </w:r>
          </w:p>
          <w:p>
            <w:pPr>
              <w:pStyle w:val="Normal"/>
              <w:widowControl w:val="false"/>
              <w:autoSpaceDE w:val="false"/>
              <w:rPr/>
            </w:pPr>
            <w:r>
              <w:rPr>
                <w:sz w:val="11"/>
                <w:szCs w:val="11"/>
              </w:rPr>
              <w:t>В 1613 г. состоялся Земский собор, на котором царем избрали Михаила Федоровича Романо</w:t>
              <w:softHyphen/>
              <w:t>ва.</w:t>
            </w:r>
          </w:p>
          <w:p>
            <w:pPr>
              <w:pStyle w:val="Normal"/>
              <w:widowControl w:val="false"/>
              <w:autoSpaceDE w:val="false"/>
              <w:rPr/>
            </w:pPr>
            <w:r>
              <w:rPr>
                <w:sz w:val="11"/>
                <w:szCs w:val="11"/>
              </w:rPr>
              <w:t>Последствия смуты: эконо</w:t>
              <w:softHyphen/>
              <w:t>мическая разруха и обнищание на</w:t>
              <w:softHyphen/>
              <w:t>рода, ухудшение международного положения государства и потери ряда, территорий (Смоленские и Северные земли отошли к Польше, Балтики - к Швеции); усилились позиции дворянств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44. Социально-экономическое и политическое развитие России в 1907-1914 гг. Столыпинская реформа: экономический подъем и реакция.</w:t>
            </w:r>
          </w:p>
          <w:p>
            <w:pPr>
              <w:pStyle w:val="Normal"/>
              <w:widowControl w:val="false"/>
              <w:autoSpaceDE w:val="false"/>
              <w:jc w:val="both"/>
              <w:rPr/>
            </w:pPr>
            <w:r>
              <w:rPr>
                <w:sz w:val="11"/>
                <w:szCs w:val="11"/>
              </w:rPr>
              <w:t>Внутренняя политика. После революции в России возникла новая система политической организации государства, получившая название "третьеиюньская монархия". Внутреннюю политику правительства в этот период обусловливали объективные послереволюционные условия. С одной стороны, она была нацелена на подавление антиправительственного движения. С другой стороны, нельзя было не считаться с уроками революции, которые сви</w:t>
              <w:softHyphen/>
              <w:t>детельствовали о необходимости проведения реформ для расширения социальной опоры верховной власти. В связи с этим во внутренней по</w:t>
              <w:softHyphen/>
              <w:t>литике правительства прослеживалось две линии: наступление реакции во всех областях общественной жизни и лавирование между разными социальными силами. Первая линия реализовывалась административны</w:t>
              <w:softHyphen/>
              <w:t>ми и идеологическими мероприятиями. Полицейско-чиновничьему ап</w:t>
              <w:softHyphen/>
              <w:t>парату помогали печать и церковь. Вторая линия осуществлялась путем принятия и реализации новых законов. Проведение контрреволюционной линии опиралось на "Положение об усиленной и чрезвычайной охране". Местные власти получили право обыскивать помещения любых учреждений и организаций, арестовывать их членов. Тюрьмы были переполнены. Смертные приговоры и казни ста</w:t>
              <w:softHyphen/>
              <w:t>ли повседневным явлением. Были разгромлены многие организации кре</w:t>
              <w:softHyphen/>
              <w:t>стьян, студентов, демократической интеллигенции, закрыта часть проф</w:t>
              <w:softHyphen/>
              <w:t>союзов, запрещено издание ряда демократических газет и журналов. Наиболее ярко идейное наступление отразилось в сборнике статей о русской интеллигенции "Вехи" (1909 г.). В нем авторы отстаивали не</w:t>
              <w:softHyphen/>
              <w:t>нужность, вредность революционных действий, благодарили "власть, которая одна своими штыками охраняет нас (либералов. - Авт.) от яро</w:t>
              <w:softHyphen/>
              <w:t>сти народной". Церковь призывала к христианскому смирению и со</w:t>
              <w:softHyphen/>
              <w:t>трудничеству с правительством. Представители черносотенных органи</w:t>
              <w:softHyphen/>
              <w:t>заций шли еще дальше, требуя смерти для всех революционеров, пре</w:t>
              <w:softHyphen/>
              <w:t xml:space="preserve">кращения деятельности Думы. </w:t>
            </w:r>
            <w:r>
              <w:rPr>
                <w:sz w:val="11"/>
                <w:szCs w:val="11"/>
                <w:lang w:val="en-US"/>
              </w:rPr>
              <w:t>III</w:t>
            </w:r>
            <w:r>
              <w:rPr>
                <w:sz w:val="11"/>
                <w:szCs w:val="11"/>
              </w:rPr>
              <w:t xml:space="preserve"> Государственная дума. Возможность лавирования и заигрыва</w:t>
              <w:softHyphen/>
              <w:t>ния правительства с разными политическими силами обеспечивал из</w:t>
              <w:softHyphen/>
              <w:t>бирательный закон 3 июня 1907 г. Он изменил порядок думских выбо</w:t>
              <w:softHyphen/>
              <w:t>ров. Рабочие потеряли половину выборщиков, а крестьяне больше по</w:t>
              <w:softHyphen/>
              <w:t>ловины. Правительство убедилось в том, что нельзя рассчитывать на монархическую привязанность крестьянства, которую перевешивает ненависть к помещикам. Избирательного права были лишены 8 млн. жителей Урала, Сибири и Средней Азии. Число депутатов от нацио</w:t>
              <w:softHyphen/>
              <w:t>нальных районов (Кавказ, Польша) сократилось втрое. Выборы в Ш Думу были не всеобщими, сословными и неравными, многоступенчаты</w:t>
              <w:softHyphen/>
              <w:t xml:space="preserve">ми и не прямыми. Они проходили в обстановке террора, полицейских преследований. </w:t>
            </w:r>
            <w:r>
              <w:rPr>
                <w:sz w:val="11"/>
                <w:szCs w:val="11"/>
                <w:lang w:val="en-US"/>
              </w:rPr>
              <w:t>III</w:t>
            </w:r>
            <w:r>
              <w:rPr>
                <w:sz w:val="11"/>
                <w:szCs w:val="11"/>
              </w:rPr>
              <w:t xml:space="preserve"> Государственная дума работала 5 лет с ноября 1907 по июнь 1912 г. В нее вошло: 32% "правых" депутатов; 33% октябристов составили центр; 12% кадетов, 3% трудовиков, 4,2% социал-демократов и 6% от национальных партий заняли "левый" фланг. Ни одна из фракций не получила большинства. Результаты голосования зависели от того, куда качнется "центр". Е</w:t>
            </w:r>
            <w:r>
              <w:rPr>
                <w:sz w:val="11"/>
                <w:szCs w:val="11"/>
                <w:lang w:val="en-US"/>
              </w:rPr>
              <w:t>c</w:t>
            </w:r>
            <w:r>
              <w:rPr>
                <w:sz w:val="11"/>
                <w:szCs w:val="11"/>
              </w:rPr>
              <w:t>ли к "правым", то образовывалось "право-октябристское" большинство, поддерживавшее правительство. Если к "левым", то создавалось "кадетско-октябристское" большинство, гото</w:t>
              <w:softHyphen/>
              <w:t>вое к реформам либерально-демократического характера. Так сложился механизм парламентского октябристского маятника. В послереволюционных условиях перед правительством по-новому встали три прежних вопроса: рабочий, национальный и аграрный. Пять лет Дума обсуждала 4 законопроекта о продолжительности рабочего дня, о страховании и пенсиях для рабочих. Принятый в 1912 г. закон о государственном страховании от несчастных случаев и по болезни рас</w:t>
              <w:softHyphen/>
              <w:t>пространялся только на 15% рабочих и создавал видимость заботы пра</w:t>
              <w:softHyphen/>
              <w:t>вительства о них. Национальная политика проводилась под лозунгом "Россия для рус</w:t>
              <w:softHyphen/>
              <w:t>ских", т.е. усилились русификаторские мероприятия. Они не находили поддержки у окрепшей национальной буржуазии. Шовинистические черносотенные организации разжигали национальную рознь и антисеми</w:t>
              <w:softHyphen/>
              <w:t>тизм. Столыпинская аграрная реформа. Центральное место во внутрен</w:t>
              <w:softHyphen/>
              <w:t>ней политике занимал аграрный вопрос. Борьба крестьян заставила пра</w:t>
              <w:softHyphen/>
              <w:t>вительство отменить (ноябрь 1905 г.) выкупные платежи с 1906 г. напо</w:t>
              <w:softHyphen/>
              <w:t>ловину, а с 1907 г. - полностью. Но этого было недостаточно. Крестья</w:t>
              <w:softHyphen/>
              <w:t>не требовали земли. Правительство вынуждено было вернуться к идее отказа от общинного и перехода к частному крестьянскому землевладе</w:t>
              <w:softHyphen/>
              <w:t>нию. Она высказывалась еще в 1902 г., но тогда правительство отказа</w:t>
              <w:softHyphen/>
              <w:t>лось от ее реализации. П.А. Столыпин настоял на проведении реформы и поэтому ее назвали "Столыпинской". Реформа осуществлялась несколькими методами. 1) Указ 9 ноября 1906 г. разрешал крестьянину выход из общины, а закон 14 июня 1910 г. сделал выход обязательным. 2) Крестьянин мог потребовать объ</w:t>
              <w:softHyphen/>
              <w:t>единения надельных участков в единый отруб и даже выселиться на отдельный хутор. 3) Создавался фонд из части казенных и импера</w:t>
              <w:softHyphen/>
              <w:t>торских земель. 4) Для покупки этих и помещичьих земель Кресть</w:t>
              <w:softHyphen/>
              <w:t>янский банк давал денежные ссуды. 5) Учитывая "земельный голод" в центре России, правительство поощряло переселение крестьян за Урал. Переселенцам давали ссуды для обустройства на новом месте, создавали казенные склады сельскохозяйственных машин, обес</w:t>
              <w:softHyphen/>
              <w:t>печивали агрономические консультации, медицинскую и ветеринарную помощь. Цель реформы состояла в том, чтобы сохранить помещичье земле</w:t>
              <w:softHyphen/>
              <w:t>владение и одновременно ускорить буржуазную эволюцию сельского хозяйства, снять социальную напряженность в деревне и создать там прочную социальную опору правительства в лице сельской буржуазии. Реформа способствовала подъему экономики страны. Сельское хо</w:t>
              <w:softHyphen/>
              <w:t>зяйство приобрело устойчивый характер. Увеличились покупательная способность населения и валютные поступления, связанные с вывозом зерна. Однако социальные цели, поставленные правительством, не были достигнуты. Из общины вышло в разных районах только 20-35% кре</w:t>
              <w:softHyphen/>
              <w:t>стьян, так как большинство сохраняло коллективистскую психологию и традиции. Хуторское хозяйство завело лишь 10% домохозяев. Кулаки чаще выходили из общины, чем бедняки. Первые покупали землю у помещиков и обедневших односельчан, заводили рентабельное товарное хозяйство. Бедняки уходили в города или становились сельскохозяйст</w:t>
              <w:softHyphen/>
              <w:t>венными рабочими. 20% крестьян, получивших ссуды Крестьянского банка, разорились. Около 16% переселенцев не смогли устроиться на новом месте, вернулись в центральные районы страны и пополнили ря</w:t>
              <w:softHyphen/>
              <w:t>ды пролетариев. Реформа ускорила социальное расслоение - формиро</w:t>
              <w:softHyphen/>
              <w:t>вание сельской буржуазии и пролетариата. Правительство не обрело в деревне прочной социальной опоры, так как не удовлетворило нужды крестьян в земле. Обострение социально-политической обстановки. С 1910 г. в Рос</w:t>
              <w:softHyphen/>
              <w:t>сии наметилось нарастание нового социально-политического кризиса. "Правые" в Думе и черносотенцы были недовольны "излишним рефор</w:t>
              <w:softHyphen/>
              <w:t>маторством" правительства. Помещики, не умевшие вести рентабельное хозяйство, требовали от правительства новых льгот и ссуд. Буржуазия настаивала на пересмотре налоговой системы, так как видела в казен</w:t>
              <w:softHyphen/>
              <w:t>ных заводах, не плативших налогов, своих конкурентов. Интеллигенция была шокирована "разгромом" Московского университета, когда из не</w:t>
              <w:softHyphen/>
              <w:t>го вынуждены были уйти лучшие профессора. Крестьяне требовали пе</w:t>
              <w:softHyphen/>
              <w:t>редела земли, ликвидации помещичьего землевладения. Рабочие, вос</w:t>
              <w:softHyphen/>
              <w:t>пользовавшись новым промышленным подъемом, вновь усилили стачеч</w:t>
              <w:softHyphen/>
              <w:t xml:space="preserve">ную борьбу (Ленские события 1912 г.). Росло национально-освободительное движение на окраинах. Все это свидетельствовало о постепенном разложении третьеиюньской системы. В конце 1912 г. прошли выборы в </w:t>
            </w:r>
            <w:r>
              <w:rPr>
                <w:sz w:val="11"/>
                <w:szCs w:val="11"/>
                <w:lang w:val="en-US"/>
              </w:rPr>
              <w:t>IV</w:t>
            </w:r>
            <w:r>
              <w:rPr>
                <w:sz w:val="11"/>
                <w:szCs w:val="11"/>
              </w:rPr>
              <w:t xml:space="preserve"> Государственную думу. </w:t>
            </w:r>
            <w:r>
              <w:rPr>
                <w:sz w:val="11"/>
                <w:szCs w:val="11"/>
                <w:lang w:val="en-US"/>
              </w:rPr>
              <w:t>T</w:t>
            </w:r>
            <w:r>
              <w:rPr>
                <w:sz w:val="11"/>
                <w:szCs w:val="11"/>
              </w:rPr>
              <w:t>е партийный состав почти не изменился и в ней сохранилось два боль</w:t>
              <w:softHyphen/>
              <w:t>шинства (право-октябристское и октябристско-кадетское). Однако об</w:t>
              <w:softHyphen/>
              <w:t>щественное движение значительно оживилось. Оформилась новая либе</w:t>
              <w:softHyphen/>
              <w:t>ральная Прогрессивная партия. Ее возглавили представители крупной буржуазии - А.И. Коновалов, П.П. Рябушинский, С.Н. Третьяков и др. Они в своей программе выступали за конституционно-монархический строй, расширение прав Думы и ответственность министров перед ней. Прогрессисты занимали промежуточное положение между октябристами и кадетами, пытались добиться консолидации либералов. Вступление России в первую мировую войну в 1914 г. вызвало большой патриотический подъем. На некоторое время утихли оппози</w:t>
              <w:softHyphen/>
              <w:t>ционные выступления, почти все партии (кроме большевиков) поддер</w:t>
              <w:softHyphen/>
              <w:t>жали правительство. Однако поражения на фронте, ухудшение матери</w:t>
              <w:softHyphen/>
              <w:t>ального положения трудящихся, стачки рабочих, неспособность прави</w:t>
              <w:softHyphen/>
              <w:t>тельства стабилизировать обстановку в стране - все это вызвало новое оживление оппозиционного движения. В 1915 г. часть депутатов Госу</w:t>
              <w:softHyphen/>
              <w:t>дарственной Думы и Государственного совета образовали Прогрессив</w:t>
              <w:softHyphen/>
              <w:t>ный блок. В него вошли октябристы, прогрессисты, кадеты, представи</w:t>
              <w:softHyphen/>
              <w:t>тели националистических партий. Они потребовали создать правитель</w:t>
              <w:softHyphen/>
              <w:t>ство, обладающее доверием общества и ответственного перед Думой. Ситуация усугублялась тем, что постепенно падал авторитет верхов</w:t>
              <w:softHyphen/>
              <w:t>ной власти из-за безраздельного влияния на царя и его жену Г.Б. Распу</w:t>
              <w:softHyphen/>
              <w:t>тина. Известный как "сибирский пророк" и "святой старец", он проник в дома высшей петербургской аристократии, прославился финансовыми махинациями, связями с подозрительными личностями, распутством и пьянством. Г.Б. Распутин вмешивался в государственные дела, смещал и назначал министров. "Распутинщина" была следствием и проявлением слабости, неспособности царя найти правильный курс во внутренней и внешней политике. Монархисты сокрушались, считая, что этот авантюрист компромети</w:t>
              <w:softHyphen/>
              <w:t>рует дом Романовых. Думские деятели из либеральных фракций стра</w:t>
              <w:softHyphen/>
              <w:t>шились его угроз распустить Думу. Демократическая общественность смеялась над нелепым союзом царя и полуграмотного мужика. Стрем</w:t>
              <w:softHyphen/>
              <w:t>ление смыть позор с династии и предотвратить очередной разгон Думы обусловило объединение монархистов и либералов. Однако убийство Г.Б. Распутина (в декабре 1916 г.) заговорщиками из высшей знати не спасло положения. Царь все больше терял доверие народа. В высших эшелонах власти и среди думских депутатов стала созревать идея дворцового переворота с заменой царя и создания правительства, ответственного перед Думой. Начались совещания представителей разных политических партий, но они оказались бесплодными. Революция перечеркнула их планы, и ни</w:t>
              <w:softHyphen/>
              <w:t>что уже не могло спасти монархию.</w:t>
            </w:r>
          </w:p>
        </w:tc>
      </w:tr>
    </w:tbl>
    <w:p>
      <w:pPr>
        <w:pStyle w:val="Normal"/>
        <w:rPr>
          <w:sz w:val="2"/>
          <w:szCs w:val="2"/>
        </w:rPr>
      </w:pPr>
      <w:r>
        <w:br w:type="page"/>
      </w:r>
      <w:r>
        <w:rPr>
          <w:sz w:val="2"/>
          <w:szCs w:val="2"/>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15. Новый период русской истории: Россия после Смуты.</w:t>
            </w:r>
          </w:p>
          <w:p>
            <w:pPr>
              <w:pStyle w:val="Style15"/>
              <w:jc w:val="both"/>
              <w:rPr/>
            </w:pPr>
            <w:r>
              <w:rPr>
                <w:rFonts w:cs="Times New Roman" w:ascii="Times New Roman" w:hAnsi="Times New Roman"/>
                <w:sz w:val="11"/>
                <w:szCs w:val="11"/>
              </w:rPr>
              <w:t xml:space="preserve">Преодоление "великого московского разорения", восстановительный процесс после смуты занял примерно три десятилетия и завершился к середине столетия. Генеральная линия русской истории проходила по пути дальнейшего укрепления крепостнических порядков и сословного строя. </w:t>
            </w:r>
            <w:r>
              <w:rPr>
                <w:rFonts w:cs="Times New Roman" w:ascii="Times New Roman" w:hAnsi="Times New Roman"/>
                <w:sz w:val="11"/>
                <w:szCs w:val="11"/>
                <w:u w:val="single"/>
              </w:rPr>
              <w:t>Территория и население</w:t>
            </w:r>
            <w:r>
              <w:rPr>
                <w:rFonts w:cs="Times New Roman" w:ascii="Times New Roman" w:hAnsi="Times New Roman"/>
                <w:sz w:val="11"/>
                <w:szCs w:val="11"/>
              </w:rPr>
              <w:t xml:space="preserve">. Территория России в XVII в. по сравнению с XVI столетием расширилась за счет включения новых земель Сибири, Южного Приуралья и Левобережной Украины, дальнейшего освоения Дикого поля. Границы страны простирались от Днепра до Тихого океана, от Белого моря до крымских владений. Северного Кавказа и казахских степей. Специфические условия Сибири привели к тому, что здесь не сложилось помещичье или вотчинное землевладение. Приток русского населения, обладавшего навыками и опытом пашенного "земледелия, ремесленного производства, новыми, более производительными орудиями труда, способствовал ускорению развития этой части России. В южных районах Сибири складываются очаги земледельческого производства, уже в конце XVII в. Сибирь в основном обеспечивала себя хлебом. Однако по-прежнему основными занятиями большинства местного населения оставались охота, особенно на соболя, и рыболовство. Территория страны делилась на уезды, количество которых достигало 250. Уезды, в свою очередь, разбивались на волости и станы, центром которых было село. В ряде земель, особенно из числа тех, которые недавно были включены в состав России, сохранялась прежняя система административного устройства. К концу XVII в. население России насчитывало 10,5 млн. человек. По числу жителей Россия в границах XVII в. занимала четвертое место среди европейских государств (во Франции в то время жили 20,5 млн. человек, в Италии и Германии - 13,0 млн. человек, в Англии - 7,2 млн. человек). Наиболее слабо была заселена Сибирь, где к концу XVII в. проживало примерно 150 тыс. коренного населения и 350 тыс. переселившихся сюда русских. Все более увеличивался разрыв между расширявшейся территорией и количеством людей, населявших ее. Продолжался процесс освоения (колонизации) страны, не закончившийся по сей день. В 1643-1645 гг. В. Поярков по р. Амур вышел в Охотское море, в 1548 г. С. Дежнев открыл пролив между Аляской и Чукоткой, в середине века Б. Хабаров подчинил России земли по р. Амур. В XVII столетии были основаны многие сибирские города-остроги: Енисейск (1618), Красноярск (1628), Братск (1631), Якутск (1632), Иркутск (1652)и др. </w:t>
            </w:r>
            <w:r>
              <w:rPr>
                <w:rFonts w:cs="Times New Roman" w:ascii="Times New Roman" w:hAnsi="Times New Roman"/>
                <w:sz w:val="11"/>
                <w:szCs w:val="11"/>
                <w:u w:val="single"/>
              </w:rPr>
              <w:t>Сельское хозяйство.</w:t>
            </w:r>
            <w:r>
              <w:rPr>
                <w:rFonts w:cs="Times New Roman" w:ascii="Times New Roman" w:hAnsi="Times New Roman"/>
                <w:sz w:val="11"/>
                <w:szCs w:val="11"/>
              </w:rPr>
              <w:t xml:space="preserve"> К середине XVII в. разруха и разорение времен смуты были преодолены. А восстанавливать было что: в 14 уездах центра страны в 40-е годы распаханная земля составляла всего 42% ранеевозделываемой, сократилось и число крестьянского населения, бежавшего от ужасов безвременья. Экономика восстанавливалась медленно в условиях сохранения традиционных форм ведения хозяйств, резко-континентального климата и низкого плодородия почв в Нечерноземье - наиболее развитой части страны. Ведущей отраслью экономики оставалось сельское хозяйство. Основными орудиями труда были соха, плуг, борона, серп. Трехполье преобладало, но оставалась и подсека, особенно на севере страны. Сеяли рожь, овес, пшеницу, ячмень, гречиху, горох, из технических культур - лен и коноплю. Урожайность составляла сам-3, на юге - сам-4. Хозяйство по-прежнему имело натуральный характер. В этих условиях рост объемов производства достигался за счет вовлечения в хозяйственный оборот новых земель: Черноземья, Среднего Поволжья, Сибири. </w:t>
            </w:r>
            <w:r>
              <w:rPr>
                <w:rFonts w:cs="Times New Roman" w:ascii="Times New Roman" w:hAnsi="Times New Roman"/>
                <w:sz w:val="11"/>
                <w:szCs w:val="11"/>
                <w:u w:val="single"/>
              </w:rPr>
              <w:t>Укрепление крепостнических отношений.</w:t>
            </w:r>
            <w:r>
              <w:rPr>
                <w:rFonts w:cs="Times New Roman" w:ascii="Times New Roman" w:hAnsi="Times New Roman"/>
                <w:sz w:val="11"/>
                <w:szCs w:val="11"/>
              </w:rPr>
              <w:t xml:space="preserve"> В XVII в. Происходил дальнейший рост феодальной земельной собственности. После бурных событий рубежа ХУ1-ХУП вв. произошел своеобразный передел земель внутри господствующего класса. Новая династия Романовых, укрепляя свое положение, широко использовала раздачу земель дворянам. В центральных районах страны практически исчезло землевладение черносошных крестьян. Дворянское землевладение широко проникло в Поволжье, а к концу XVII в. — и в освоенные районы Дикого поля. Новым явлением по сравнению с предшествующим временем в развитии хозяйства было усиление его связи с рынком. Дворяне, бояре и особенно монастыри все активнее включались в торговые операции и промысловую деятельность. Торговля хлебом, солью, рыбой, производство на продажу вин, кож, извести, смолы, ремесленных изделий в ряде вотчин стали обычным делом. </w:t>
            </w:r>
            <w:r>
              <w:rPr>
                <w:rFonts w:cs="Times New Roman" w:ascii="Times New Roman" w:hAnsi="Times New Roman"/>
                <w:sz w:val="11"/>
                <w:szCs w:val="11"/>
                <w:u w:val="single"/>
              </w:rPr>
              <w:t>Ремесло</w:t>
            </w:r>
            <w:r>
              <w:rPr>
                <w:rFonts w:cs="Times New Roman" w:ascii="Times New Roman" w:hAnsi="Times New Roman"/>
                <w:sz w:val="11"/>
                <w:szCs w:val="11"/>
              </w:rPr>
              <w:t xml:space="preserve">. В ХVII в. наблюдалось повсеместное перерастание ремесла (производства для конкретного заказчика) в мелкотоварное производство. Этот процесс начался задолго до XVII в., но в XVII в. он приобрел массовый характер. К концу XVII в. в России насчитывалось не менее 300 городов. Самым крупным была Москва, в которой проживало до 200 тыс. жителей. Она имела 120 специализированных торговых рядов. К концу XVII в. в соответствии с природно-географическими условиями в основном сложились районы ремесленного производства. Дальнейшее развитие получили центры металлургии и металлообработки: Тульско-Серпуховско-Московский район, район Устюжны-Железнопольской (между Новгородом и Вологдой), Заонежье. Москва, Тверь, Калуга, а позднее район Нижнего Новгорода специализировались на производстве изделий из дерева (посуды и т.п.). Ювелирное дело процветало в Великом Устюге, Москве, Новгороде, Тихвине, Нижнем Новгороде. Значительными центрами производства текстильных изделий стали Новгородско-Псковская земля, Москва, Ярославль; льна - Ярославль и Кострома; соли - Сольвычегодск, Солигалич, Прикамье с Соликамском, а со второй половины XVII в. - соляные озера Прикаспия. Центрами ремесленного производства становятся не только города, но и ряд оброчных сел (Павлове на Оке, Иванове, Лысково, Мурашкино и ДР.). Простое товарное производство становится капиталистическим только тогда, когда оно получает широкое распространение и происходит превращение рабочей силы в товар. В России XVII в. подобные явления имели эпизодический, временный характер. Появлявшиеся очаги вольнонаемного труда подавлялись крепостничеством и, как правило, вскоре прекращали свое существование. </w:t>
            </w:r>
            <w:r>
              <w:rPr>
                <w:rFonts w:cs="Times New Roman" w:ascii="Times New Roman" w:hAnsi="Times New Roman"/>
                <w:sz w:val="11"/>
                <w:szCs w:val="11"/>
                <w:u w:val="single"/>
              </w:rPr>
              <w:t>Мануфактура.</w:t>
            </w:r>
            <w:r>
              <w:rPr>
                <w:rFonts w:cs="Times New Roman" w:ascii="Times New Roman" w:hAnsi="Times New Roman"/>
                <w:sz w:val="11"/>
                <w:szCs w:val="11"/>
              </w:rPr>
              <w:t xml:space="preserve"> В XVII столетии развитие мелкотоварного производства подготовило базу для появления мануфактур. Мануфактура - это крупное предприятие, основанное на разделении труда и ручной ремесленной технике. В XVII в. в России насчитывалось приблизительно 30 мануфактур. Первые казенные мануфактуры возникли еще в XVI в. (Пушкарский двор. Монетный двор). В XVII в. металлургические заводы были построены на Урале и в районе Тулы, кожевенные предприятия - "в Ярославле и Казани, Хамовный (текстильный) двор в Москве. Обычно первой частновладельческой мануфактурой считают Ницинский медеплавильный завод на Урале, построенный в 1631 г. Поскольку в стране не было свободных рабочих рук, государство стало приписывать, а позднее (1721) разрешило покупать крестьян к заводам. Приписные крестьяне должны были свои подати государству отрабатывать на фабрике или заводе по определенным расценкам. Государство оказывало владельцам предприятий помощь землей, лесом, деньгами. Мануфактуры, основанные при поддержке государства, получили позднее название "посессионных" (от латинского слова "посессия" - владение). </w:t>
            </w:r>
            <w:r>
              <w:rPr>
                <w:rFonts w:cs="Times New Roman" w:ascii="Times New Roman" w:hAnsi="Times New Roman"/>
                <w:sz w:val="11"/>
                <w:szCs w:val="11"/>
                <w:u w:val="single"/>
              </w:rPr>
              <w:t>Торговля. Начало формирования всероссийского рынка.</w:t>
            </w:r>
            <w:r>
              <w:rPr>
                <w:rFonts w:cs="Times New Roman" w:ascii="Times New Roman" w:hAnsi="Times New Roman"/>
                <w:sz w:val="11"/>
                <w:szCs w:val="11"/>
              </w:rPr>
              <w:t xml:space="preserve"> В XVII в. возросли роль и значение купечества в жизни страны. Большое значение приобрели постоянно собиравшиеся ярмарки: Макарьевская близ Нижнего Новгорода, Свенская ярмарка в районе Брянска, Ирбитская в Сибири, ярмарка в Архангельске и т.д., где купцы вели крупную по тем масштабам оптовую и розничную торговлю. Наряду с развитием внутренней торговли росла и внешняя. До середины века огромные выгоды из внешней торговли извлекали иностранные купцы, вывозившие из России лес, меха, пеньку, поташ и т.д. Достаточно сказать, что английский флот был построен из русского леса, а канаты для его кораблей были сделаны из русской пеньки. Центром русской торговли с Западной Европой являлся Архангельск. Здесь имелись Английский и Голландский торговые дворы. Тесные связи устанавливались со странами Востока через Астрахань, где находились индийский и персидский торговые Русское правительство поддерживало усиливающееся купечество, В 1667 г. был издан Новый Торговый устав, развивавший положения Торгового устава 1653 г. Новый Торговый устав повышал пошлины на иностранные товары. Иностранные купцы имели право вести оптовую торговлю только в пограничных торговых центрах. В ХVII в. значительно расширился обмен товарами между отдельными регионами страны, что говорило о начале складывания всероссийского рынка. Началось слияние отдельных земель в единую экономическую систему. Растущие экономические связи укрепляли политическое единство страны. </w:t>
            </w:r>
            <w:r>
              <w:rPr>
                <w:rFonts w:cs="Times New Roman" w:ascii="Times New Roman" w:hAnsi="Times New Roman"/>
                <w:sz w:val="11"/>
                <w:szCs w:val="11"/>
                <w:u w:val="single"/>
              </w:rPr>
              <w:t>Социальная структура российского общества.</w:t>
            </w:r>
            <w:r>
              <w:rPr>
                <w:rFonts w:cs="Times New Roman" w:ascii="Times New Roman" w:hAnsi="Times New Roman"/>
                <w:sz w:val="11"/>
                <w:szCs w:val="11"/>
              </w:rPr>
              <w:t xml:space="preserve"> Высшим сословием в стране было боярство, в среду которого входило много потомков бывших великих и удельных князей. Около сотни боярских семей владели вотчинами, служили царю и занимали руководящие должности в государстве. К концу XVII столетия боярство все более утрачивало свою мощь и сближалось с дворянством.</w:t>
            </w:r>
          </w:p>
          <w:p>
            <w:pPr>
              <w:pStyle w:val="Normal"/>
              <w:jc w:val="both"/>
              <w:rPr>
                <w:sz w:val="11"/>
                <w:szCs w:val="11"/>
              </w:rPr>
            </w:pPr>
            <w:r>
              <w:rPr>
                <w:sz w:val="11"/>
                <w:szCs w:val="11"/>
              </w:rPr>
              <w:t xml:space="preserve">Дворяне составляли верхний слой государевых служилых людей по отечеству. Они владели поместьями на наследственном праве в случае продолжения службы детьми после их родителей. Дворянство значительно усилило свои позиции в конце смуты и стало опорой царской власти. Этот слон феодалов включая в себя лиц, служивших при царском дворе (стольники, стряпчие, дворяне московские и жильцы), а также городовых, т.е. провинциальных дворян и детей боярских. К низшему слою служилых людей относились и служилые люди по прибору иди по набору. Он включал в себя стрельцов, пушкарей, ямщиков, служилых казаков, казенных мастеров и т.п. Сельское крестьянское население состояло из двух основных категорий. Крестьяне, жившие на землях вотчин и поместий, назывались владельческими или частновладельческими. Они несли тягло (комплекс повинностей) в пользу государства и своего феодала. Помещик получил право выступать в суде за своих крестьян, он имел также право вотчинного суда над населением своего поместья. Государство оставляло за собой право суда лишь по наиболее тяжким преступлениям. Близкое к частновладельческим крестьянам место занимали крестьяне монастырские. Другой крупной категорией крестьянского населения было черносошное крестьянство. Оно проживало на окраинах страны (Поморский Север, Урал, Сибирь, Юг), объединялось в общины. Черносошные крестьяне не имели права покидать свои земли, если не находили себе смену. Они несли тягло в пользу государства. Их положение было легче, чем у частновладельческих. "Черные земли" можно было продавать, закладывать, передавать по наследству. Среднее положение между черносошными и частновладельческими крестьянами занимали крестьяне дворцовые, обслуживавшие хозяйственные потребности царского двора. Они имели самоуправление и подчинялись дворцовым приказчикам. Верхушку городского населения составляли купцы. Самые богатые из них (в Москве XVII в. таких было примерно 30 человек) царским повелением объявлялись "гостями". Многие состоятельные купцы объединялись в двух московских сотнях - "гостинной" и "суконной". </w:t>
            </w:r>
            <w:r>
              <w:rPr>
                <w:sz w:val="10"/>
                <w:szCs w:val="10"/>
              </w:rPr>
              <w:t>Основная масса городского населения называлась посадскими людьми. Они объединялись в тягловую общину. Буржуазия в городах еще не сложилась. Во многих городах России среди жителей преобладали военные чины и их семьи, а решающую роль в городской жизни играли крупные землевладельцы. Городские ремесленники объединялись по профессиональному признаку в слободы и сотни. Они несли тягло - повинности в пользу государства, выбирали своих старост и сотских (черные слободы). Кроме них, в городах были белые слободы, принадлежавшие боярам, монастырям, епископам. Эти слободы "обелялись" (освобождались) от несения городского тягла в пользу государства. До петровских времен как в городах, так и в сельской местности жило значительное число рабов - холопов. Полные холопы являлись наследственной собственностью своих господ. Слой кабальных холопов формировался из числа попавших в рабское состояние (кабала - расписка или долговое обязательство) ранее свободных людей. Кабальные холопы служили до смерти кредитора, если добровольно не принимали на себя новую кабалу в пользу наследника умершего. Особое сословие составляло духовенство. В него входили архиереи и монахи - черное духовенство и священники - белое духовенство. Соборное Уложение 1649 г. запретило монастырям приобретать новые вотчины. Вольные и гулящие люди (вольные казаки, дети священников, служилых и посадских людей, наемные рабочие, бродячие музыканты и скоморохи, нищие, бродяги) не попали в вотчины, поместья или городские общины и не несли государственного тягла. Из их числа набирались служилые люди по прибору. Однако государство всячески стремилось поставить их под свой контроль.</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45. Россия в первой мировой войне. Причины войны и ее последствия для русского общества и государства.</w:t>
            </w:r>
          </w:p>
          <w:p>
            <w:pPr>
              <w:pStyle w:val="Normal"/>
              <w:widowControl w:val="false"/>
              <w:autoSpaceDE w:val="false"/>
              <w:rPr/>
            </w:pPr>
            <w:r>
              <w:rPr>
                <w:sz w:val="11"/>
                <w:szCs w:val="11"/>
              </w:rPr>
              <w:t>В Первой мировой войне 1914-1918 гг. участвовало 38 государств. Война принесла не</w:t>
              <w:softHyphen/>
              <w:t>исчислимые бедствия народам мира: было убито 10 млн человек, ранено 20 млн Экономика многих стран была подорвана</w:t>
            </w:r>
          </w:p>
          <w:p>
            <w:pPr>
              <w:pStyle w:val="Normal"/>
              <w:widowControl w:val="false"/>
              <w:autoSpaceDE w:val="false"/>
              <w:rPr/>
            </w:pPr>
            <w:r>
              <w:rPr>
                <w:sz w:val="11"/>
                <w:szCs w:val="11"/>
              </w:rPr>
              <w:t>Первую мировую войну выз</w:t>
              <w:softHyphen/>
              <w:t>вали противоречия между странами Тройственного со</w:t>
              <w:softHyphen/>
              <w:t>юза (Германия, Австро-Венгрия и Италия) и Антанты (Англия, Франция и Россия). Главным аг</w:t>
              <w:softHyphen/>
              <w:t>рессором выступала Германия, претендовавшая на английские и французские колонии и пытавша</w:t>
              <w:softHyphen/>
              <w:t>яся расширить сферу своего вли</w:t>
              <w:softHyphen/>
              <w:t>яния на Балканах и Ближнем Вос</w:t>
              <w:softHyphen/>
              <w:t>токе. По своему характеру вой</w:t>
              <w:softHyphen/>
              <w:t>на была несправедливой, зах</w:t>
              <w:softHyphen/>
              <w:t>ватнической с обеих сторон.</w:t>
            </w:r>
          </w:p>
          <w:p>
            <w:pPr>
              <w:pStyle w:val="Normal"/>
              <w:widowControl w:val="false"/>
              <w:autoSpaceDE w:val="false"/>
              <w:rPr/>
            </w:pPr>
            <w:r>
              <w:rPr>
                <w:sz w:val="11"/>
                <w:szCs w:val="11"/>
              </w:rPr>
              <w:t>Поводом к войне послужил конфликт, вызванный убийством в июне 1914 г. в боснийском г. Са</w:t>
              <w:softHyphen/>
              <w:t>раево наследника австро-венгер</w:t>
              <w:softHyphen/>
              <w:t>ского престола Франца Фердинан</w:t>
              <w:softHyphen/>
              <w:t>да. После объявления Австро-Вен</w:t>
              <w:softHyphen/>
              <w:t>грией войны Сербии Россия нача</w:t>
              <w:softHyphen/>
              <w:t>ла общую мобилизацию. 19 июля Германия объявила войну Рос</w:t>
              <w:softHyphen/>
              <w:t>сии, Затем в войну вступили Фран</w:t>
              <w:softHyphen/>
              <w:t xml:space="preserve">ция и Англия. Началась </w:t>
            </w:r>
            <w:r>
              <w:rPr>
                <w:sz w:val="11"/>
                <w:szCs w:val="11"/>
                <w:lang w:val="en-US"/>
              </w:rPr>
              <w:t>I</w:t>
            </w:r>
            <w:r>
              <w:rPr>
                <w:sz w:val="11"/>
                <w:szCs w:val="11"/>
              </w:rPr>
              <w:t xml:space="preserve"> мировая война.</w:t>
            </w:r>
          </w:p>
          <w:p>
            <w:pPr>
              <w:pStyle w:val="Normal"/>
              <w:widowControl w:val="false"/>
              <w:autoSpaceDE w:val="false"/>
              <w:rPr/>
            </w:pPr>
            <w:r>
              <w:rPr>
                <w:sz w:val="11"/>
                <w:szCs w:val="11"/>
              </w:rPr>
              <w:t>В Европе сложилось два фрон</w:t>
              <w:softHyphen/>
              <w:t>та — Западный (во Франции и Бельгии) и Восточный (против Рос</w:t>
              <w:softHyphen/>
              <w:t>сии). Русский фронт делился на Северо-Западный (Восточная Пруссия, Прибалтика, Польша) и Юго-Западный (Западная Украина, Закарпатье).</w:t>
            </w:r>
          </w:p>
          <w:p>
            <w:pPr>
              <w:pStyle w:val="Normal"/>
              <w:widowControl w:val="false"/>
              <w:autoSpaceDE w:val="false"/>
              <w:rPr/>
            </w:pPr>
            <w:r>
              <w:rPr>
                <w:sz w:val="11"/>
                <w:szCs w:val="11"/>
              </w:rPr>
              <w:t>Германия планировала молни</w:t>
              <w:softHyphen/>
              <w:t>еносным ударом разгромить Францию, а затем перебросить войска против России, избежав тем самым войны на два фронта.</w:t>
            </w:r>
          </w:p>
          <w:p>
            <w:pPr>
              <w:pStyle w:val="Normal"/>
              <w:widowControl w:val="false"/>
              <w:autoSpaceDE w:val="false"/>
              <w:rPr/>
            </w:pPr>
            <w:r>
              <w:rPr>
                <w:sz w:val="11"/>
                <w:szCs w:val="11"/>
              </w:rPr>
              <w:t>Однако Россия сорвала этот замысел германского генерального штаба.</w:t>
            </w:r>
          </w:p>
          <w:p>
            <w:pPr>
              <w:pStyle w:val="Normal"/>
              <w:widowControl w:val="false"/>
              <w:autoSpaceDE w:val="false"/>
              <w:rPr>
                <w:sz w:val="11"/>
                <w:szCs w:val="11"/>
              </w:rPr>
            </w:pPr>
            <w:r>
              <w:rPr>
                <w:sz w:val="11"/>
                <w:szCs w:val="11"/>
              </w:rPr>
              <w:t>В ходе военных действий на Восточном фронте выделяются четыре кампании.</w:t>
            </w:r>
          </w:p>
          <w:p>
            <w:pPr>
              <w:pStyle w:val="Normal"/>
              <w:widowControl w:val="false"/>
              <w:autoSpaceDE w:val="false"/>
              <w:rPr/>
            </w:pPr>
            <w:r>
              <w:rPr>
                <w:sz w:val="11"/>
                <w:szCs w:val="11"/>
              </w:rPr>
              <w:t>Кампания 1914 г. Россия предприняла успешное наступле</w:t>
              <w:softHyphen/>
              <w:t>ние в Восточной Пруссии. Герма</w:t>
              <w:softHyphen/>
              <w:t>ния была вынуждена перебросить часть войск с Западного фронта, что позволило нашим союзникам выиграть битву на реке Марна и предотвратить падение Парижа. Усиленные германские части на</w:t>
              <w:softHyphen/>
              <w:t>несли 1-й и 2-й русским армиям в Восточной Пруссии тяжелое пора</w:t>
              <w:softHyphen/>
              <w:t>жение. На Юго-Западном фронте русская армия разгромила авст</w:t>
              <w:softHyphen/>
              <w:t>ро-венгерские войска и заняла всю Галицию.</w:t>
            </w:r>
          </w:p>
          <w:p>
            <w:pPr>
              <w:pStyle w:val="Normal"/>
              <w:widowControl w:val="false"/>
              <w:autoSpaceDE w:val="false"/>
              <w:rPr/>
            </w:pPr>
            <w:r>
              <w:rPr>
                <w:sz w:val="11"/>
                <w:szCs w:val="11"/>
              </w:rPr>
              <w:t>Кампания 1915 г. На Запад</w:t>
              <w:softHyphen/>
              <w:t>ном фронте происходила позици</w:t>
              <w:softHyphen/>
              <w:t>онная борьба. Весенне-летнее на</w:t>
              <w:softHyphen/>
              <w:t>ступление Германии на Восточном фронте окончилось поражением России. Она потеряла Польшу, часть Прибалтики, Западной Бело</w:t>
              <w:softHyphen/>
              <w:t>руссии и Украины. Однако вывес</w:t>
              <w:softHyphen/>
              <w:t>ти Россию из войны Германии не удалось.</w:t>
            </w:r>
          </w:p>
          <w:p>
            <w:pPr>
              <w:pStyle w:val="Normal"/>
              <w:widowControl w:val="false"/>
              <w:autoSpaceDE w:val="false"/>
              <w:rPr/>
            </w:pPr>
            <w:r>
              <w:rPr>
                <w:sz w:val="11"/>
                <w:szCs w:val="11"/>
              </w:rPr>
              <w:t>Кампания 1916 г. Германия вновь направила основной удар против Франции. В феврале 1916 г. шли ожесточенные бои под кре</w:t>
              <w:softHyphen/>
              <w:t>постью Верден. Для оказания по</w:t>
              <w:softHyphen/>
              <w:t>мощи союзникам Россия предпри</w:t>
              <w:softHyphen/>
              <w:t>няла наступление на Юго-Запад</w:t>
              <w:softHyphen/>
              <w:t>ном фронте. Армия генерала А.А. Брусилова прорвала фронт и раз</w:t>
              <w:softHyphen/>
              <w:t>громила австро-венгерские войс</w:t>
              <w:softHyphen/>
              <w:t>ка. Вновь Германия была вынуж</w:t>
              <w:softHyphen/>
              <w:t>дена перебрасывать свои части с Западного фронта для спасения. Австро-Венгрии. Русское наступ-. ление помогло защитникам Вер</w:t>
              <w:softHyphen/>
              <w:t>дена. В 1916 г, Германия потеря</w:t>
              <w:softHyphen/>
              <w:t>ла стратегическую инициативу.</w:t>
            </w:r>
          </w:p>
          <w:p>
            <w:pPr>
              <w:pStyle w:val="Normal"/>
              <w:widowControl w:val="false"/>
              <w:autoSpaceDE w:val="false"/>
              <w:rPr>
                <w:sz w:val="11"/>
                <w:szCs w:val="11"/>
              </w:rPr>
            </w:pPr>
            <w:r>
              <w:rPr>
                <w:sz w:val="11"/>
                <w:szCs w:val="11"/>
              </w:rPr>
              <w:t>Кампания 1917 г. Февраль</w:t>
              <w:softHyphen/>
              <w:t>ская революция не привела к вы-</w:t>
            </w:r>
          </w:p>
          <w:p>
            <w:pPr>
              <w:pStyle w:val="Normal"/>
              <w:widowControl w:val="false"/>
              <w:autoSpaceDE w:val="false"/>
              <w:rPr/>
            </w:pPr>
            <w:r>
              <w:rPr>
                <w:sz w:val="11"/>
                <w:szCs w:val="11"/>
              </w:rPr>
              <w:t>ходу России из войны. Две воен</w:t>
              <w:softHyphen/>
              <w:t>ные операции в Галиции и Бело</w:t>
              <w:softHyphen/>
              <w:t>руссии закончились провалом. Немецкие войска захватили г. Ригу. Русская армия оказалась демора</w:t>
              <w:softHyphen/>
              <w:t>лизованной. Страна требовала пре</w:t>
              <w:softHyphen/>
              <w:t>кращения войны. В октябре к вла</w:t>
              <w:softHyphen/>
              <w:t>сти пришли большевики. Советс</w:t>
              <w:softHyphen/>
              <w:t>кая Россия вышла из первой ми</w:t>
              <w:softHyphen/>
              <w:t>ровой войны, заключив в марте 1918 г. Брестский мирный договор с Германией и ее союзниками.</w:t>
            </w:r>
          </w:p>
          <w:p>
            <w:pPr>
              <w:pStyle w:val="Normal"/>
              <w:widowControl w:val="false"/>
              <w:autoSpaceDE w:val="false"/>
              <w:rPr/>
            </w:pPr>
            <w:r>
              <w:rPr>
                <w:sz w:val="11"/>
                <w:szCs w:val="11"/>
              </w:rPr>
              <w:t>Боевые действия на Западном фронте закончились в ноябре 1918 г. Германия и ее союзники потер</w:t>
              <w:softHyphen/>
              <w:t>пели поражение. Итоги войны были подведены Версальским мирным договором 1919 г. В его подписании Советская Россия участия не принимал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16. Соборное Уложение 1649 года: русский крепостнический и само</w:t>
              <w:softHyphen/>
              <w:t>державный порядок.</w:t>
            </w:r>
          </w:p>
          <w:p>
            <w:pPr>
              <w:pStyle w:val="Style15"/>
              <w:jc w:val="both"/>
              <w:rPr/>
            </w:pPr>
            <w:r>
              <w:rPr>
                <w:rFonts w:cs="Times New Roman" w:ascii="Times New Roman" w:hAnsi="Times New Roman"/>
                <w:sz w:val="11"/>
                <w:szCs w:val="11"/>
              </w:rPr>
              <w:t>«Боязни ради и междоусобий от всех черных людей», как писал впоследствии патриарх Никон, был создан Земский собор. Его заседания проходили в 1648-1649 гг. и завершились принятием "Соборного уложения" царя Алексея Михайловича. Это был крупнейший Земский собор в истории России. В нем участвовали 340 человек, большинство которых (70 %.) принадлежали к дворянству и верхушке посада. "Соборное уложение" состояло из 25 глав и содержало около тысячи статей. Отпечатанное тиражом в две тысячи экземпляров, оно явилось первым русским законодательным памятником, изданным типографским способом, и оставалось действующим вплоть до 1832 г. Оно было переведено почти на все европейские языки. В первых трех главах "Уложения" говорилось о преступлениях против церкви и царской власти. Любая критика церкви и богохульство карались сожжением на костре. Лица, обвиняемые в измене и оскорблении чести государя, а также бояр, воевод, подвергались казни. Тех, кто "будет приходить скопом и заговором, и учнут кого грабить или побивать", предписывалось "казнить смертно безо всякой пощады". Человек, обнаживший в присутствии царя оружие, наказывался отсечением руки. "Соборное уложение" регламентировало несение различных служб, выкуп пленных, таможенную политику, положение различных категорий населения в государстве. Оно предусматривало обмен поместий, в том числе обмен поместья на вотчину. Подобную сделку требовалось зарегистрировать в Поместном приказе. "Соборное уложение" ограничивало рост церковного землевладения, что отражало тенденцию подчинения церкви государству. Важнейшим разделом "Соборного уложения" была глава XI "Суд о крестьянах": вводился бессрочный сыск беглых и увезенных крестьян, запрещались крестьянские переходы от одного владельца к другому. Это означало юридическое оформление системы крепостного права. Одновременно с частновладельческими крестьянами крепостнические порядки распространялись на черносошных и дворцовых крестьян, которым запрещалось покидать свои общины. В случае бегства они также; подлежали бессрочному сыску. Глава XIX "Соборного уложения" "О посадских людях" внесла изменения в жизнь города. Были ликвидированы "белые" слободы, их население, включалось в посад. Все городское население должно было нести тягло на государя. Под страхом смертной казни запрещались переход из одного посада в другой и даже женитьба на женщинах из другого посада, т.е. население посада закреплялось за определенным городом. Горожане получали монопольное право торговли в городах. Крестьяне не имели права держать лавки в городах, а могли торговать только с возов и в торговых рядах.</w:t>
            </w:r>
          </w:p>
          <w:p>
            <w:pPr>
              <w:pStyle w:val="Normal"/>
              <w:jc w:val="both"/>
              <w:rPr>
                <w:rFonts w:ascii="Times New Roman" w:hAnsi="Times New Roman" w:cs="Times New Roman"/>
                <w:sz w:val="11"/>
                <w:szCs w:val="11"/>
              </w:rPr>
            </w:pPr>
            <w:r>
              <w:rPr>
                <w:rFonts w:cs="Times New Roman"/>
                <w:sz w:val="11"/>
                <w:szCs w:val="11"/>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46. Буржуазно-демократическая революция (февраль 1917 г.). Эво</w:t>
              <w:softHyphen/>
              <w:t>люция революционной власти и крах «демократического рефор</w:t>
              <w:softHyphen/>
              <w:t>маторства».</w:t>
            </w:r>
          </w:p>
          <w:p>
            <w:pPr>
              <w:pStyle w:val="Normal"/>
              <w:widowControl w:val="false"/>
              <w:autoSpaceDE w:val="false"/>
              <w:rPr>
                <w:sz w:val="11"/>
                <w:szCs w:val="11"/>
              </w:rPr>
            </w:pPr>
            <w:r>
              <w:rPr>
                <w:sz w:val="11"/>
                <w:szCs w:val="11"/>
              </w:rPr>
              <w:t>Поражения России на фронтах Первой мировой войны и ухудше</w:t>
              <w:softHyphen/>
              <w:t>ние положения народа, вызванное экономическим кризисом 1915-1916 гг. привели к массовому не</w:t>
              <w:softHyphen/>
              <w:t>довольству.</w:t>
            </w:r>
          </w:p>
          <w:p>
            <w:pPr>
              <w:pStyle w:val="Normal"/>
              <w:widowControl w:val="false"/>
              <w:autoSpaceDE w:val="false"/>
              <w:rPr/>
            </w:pPr>
            <w:r>
              <w:rPr>
                <w:sz w:val="11"/>
                <w:szCs w:val="11"/>
              </w:rPr>
              <w:t>Усилилась политическая неста</w:t>
              <w:softHyphen/>
              <w:t>бильность, которая проявлялась в раздорах среди министров и их ча</w:t>
              <w:softHyphen/>
              <w:t>стой смене («министерская чехар</w:t>
              <w:softHyphen/>
              <w:t xml:space="preserve">да»). Николай </w:t>
            </w:r>
            <w:r>
              <w:rPr>
                <w:sz w:val="11"/>
                <w:szCs w:val="11"/>
                <w:lang w:val="en-US"/>
              </w:rPr>
              <w:t>II</w:t>
            </w:r>
            <w:r>
              <w:rPr>
                <w:sz w:val="11"/>
                <w:szCs w:val="11"/>
              </w:rPr>
              <w:t xml:space="preserve"> катастрофически терял авторитет в обществе из-за «распутинщины», вмешатель</w:t>
              <w:softHyphen/>
              <w:t>ства царицы Александры Федо</w:t>
              <w:softHyphen/>
              <w:t>ровны в государственные дела и своих неумелых действий в каче</w:t>
              <w:softHyphen/>
              <w:t>стве Верховного главнокомандую</w:t>
              <w:softHyphen/>
              <w:t>щего.</w:t>
            </w:r>
          </w:p>
          <w:p>
            <w:pPr>
              <w:pStyle w:val="Normal"/>
              <w:widowControl w:val="false"/>
              <w:autoSpaceDE w:val="false"/>
              <w:rPr/>
            </w:pPr>
            <w:r>
              <w:rPr>
                <w:sz w:val="11"/>
                <w:szCs w:val="11"/>
              </w:rPr>
              <w:t>Начало революции положила политическая демонстрация рабо</w:t>
              <w:softHyphen/>
              <w:t>чих Петербурга 23 февраля 1917 г. 25 февраля она переросла во всеобщую забастовку в столице. 27 февраля массовый переход солдат на сторону рабочих, захват ими Арсенала и Петропавловской крепости ознаменовали победу ре</w:t>
              <w:softHyphen/>
              <w:t>волюции. Начались аресты царс</w:t>
              <w:softHyphen/>
              <w:t>ких министров и образование но</w:t>
              <w:softHyphen/>
              <w:t>вых органов власти: Петроградс</w:t>
              <w:softHyphen/>
              <w:t>кого Совета рабочих и солдатских депутатов и Временного прави</w:t>
              <w:softHyphen/>
              <w:t xml:space="preserve">тельства во главе с князем Г.Е. Львовым. 2 марта Николай </w:t>
            </w:r>
            <w:r>
              <w:rPr>
                <w:sz w:val="11"/>
                <w:szCs w:val="11"/>
                <w:lang w:val="en-US"/>
              </w:rPr>
              <w:t>II</w:t>
            </w:r>
            <w:r>
              <w:rPr>
                <w:sz w:val="11"/>
                <w:szCs w:val="11"/>
              </w:rPr>
              <w:t xml:space="preserve"> от</w:t>
              <w:softHyphen/>
              <w:t>рекся от престола.</w:t>
            </w:r>
          </w:p>
          <w:p>
            <w:pPr>
              <w:pStyle w:val="Normal"/>
              <w:widowControl w:val="false"/>
              <w:autoSpaceDE w:val="false"/>
              <w:rPr/>
            </w:pPr>
            <w:r>
              <w:rPr>
                <w:sz w:val="11"/>
                <w:szCs w:val="11"/>
              </w:rPr>
              <w:t>Эсеро-менышевистское руко</w:t>
              <w:softHyphen/>
              <w:t>водство Петросовета считало фев</w:t>
              <w:softHyphen/>
              <w:t>ральскую революцию буржуазной, поэтому не стремилось взять всю полноту власти, а поддерживало Временное правительство. В Рос</w:t>
              <w:softHyphen/>
              <w:t>сии образовалось двоевлас</w:t>
              <w:softHyphen/>
              <w:t>тие.</w:t>
            </w:r>
          </w:p>
          <w:p>
            <w:pPr>
              <w:pStyle w:val="Normal"/>
              <w:widowControl w:val="false"/>
              <w:autoSpaceDE w:val="false"/>
              <w:rPr/>
            </w:pPr>
            <w:r>
              <w:rPr>
                <w:sz w:val="11"/>
                <w:szCs w:val="11"/>
              </w:rPr>
              <w:t>Победа революции не предот</w:t>
              <w:softHyphen/>
              <w:t>вратила углубления, кризиса в стране. Экономическая разруха</w:t>
            </w:r>
          </w:p>
          <w:p>
            <w:pPr>
              <w:pStyle w:val="Normal"/>
              <w:widowControl w:val="false"/>
              <w:autoSpaceDE w:val="false"/>
              <w:rPr/>
            </w:pPr>
            <w:r>
              <w:rPr>
                <w:sz w:val="11"/>
                <w:szCs w:val="11"/>
              </w:rPr>
              <w:t>усилилась. Политика Временного правительства оказалась непосле</w:t>
              <w:softHyphen/>
              <w:t>довательной и противоречивой. Правительство заявило о решимо</w:t>
              <w:softHyphen/>
              <w:t>сти России довести войну до по</w:t>
              <w:softHyphen/>
              <w:t>беды. Решение аграрного, рабо</w:t>
              <w:softHyphen/>
              <w:t>чего и национального вопросов от</w:t>
              <w:softHyphen/>
              <w:t>кладывалось до окончания войны. Такая политика вызвала прави</w:t>
              <w:softHyphen/>
              <w:t>тельственные кризисы в апреле, июне и июле 1917 г. Июльский кризис привел к установлению единовластия Временного пра</w:t>
              <w:softHyphen/>
              <w:t>вительства.</w:t>
            </w:r>
          </w:p>
          <w:p>
            <w:pPr>
              <w:pStyle w:val="Normal"/>
              <w:widowControl w:val="false"/>
              <w:autoSpaceDE w:val="false"/>
              <w:rPr/>
            </w:pPr>
            <w:r>
              <w:rPr>
                <w:sz w:val="11"/>
                <w:szCs w:val="11"/>
              </w:rPr>
              <w:t>25 августа генерал Корни</w:t>
              <w:softHyphen/>
              <w:t>лов начал наступление на Пет</w:t>
              <w:softHyphen/>
              <w:t>роград с целью установления военной диктатуры. Против кор</w:t>
              <w:softHyphen/>
              <w:t>ниловщины выступили все социа</w:t>
              <w:softHyphen/>
              <w:t>листические партии, Советы и от</w:t>
              <w:softHyphen/>
              <w:t>ряды рабочих Красной гвардии. Мятеж был подавлен. Влияние большевиков усилилось. Началась большевизация Советов.</w:t>
            </w:r>
          </w:p>
          <w:p>
            <w:pPr>
              <w:pStyle w:val="Normal"/>
              <w:widowControl w:val="false"/>
              <w:autoSpaceDE w:val="false"/>
              <w:rPr>
                <w:sz w:val="11"/>
                <w:szCs w:val="11"/>
              </w:rPr>
            </w:pPr>
            <w:r>
              <w:rPr>
                <w:sz w:val="11"/>
                <w:szCs w:val="11"/>
              </w:rPr>
              <w:t>Революция вступила в новую фазу.</w:t>
            </w:r>
          </w:p>
          <w:p>
            <w:pPr>
              <w:pStyle w:val="Normal"/>
              <w:widowControl w:val="false"/>
              <w:autoSpaceDE w:val="false"/>
              <w:rPr/>
            </w:pPr>
            <w:r>
              <w:rPr>
                <w:sz w:val="11"/>
                <w:szCs w:val="11"/>
              </w:rPr>
              <w:t>10 октября ЦК РСДРП (б) при</w:t>
              <w:softHyphen/>
              <w:t>нял резолюцию о вооруженном вос</w:t>
              <w:softHyphen/>
              <w:t>стании. Против нее выступили Л.Б. Каменев и Г.В. Зиновьев В.И. Ле</w:t>
              <w:softHyphen/>
              <w:t>нин настаивал на немедленном взя тии власти путем вооруженного восстания. Победила его точка зрения. Для подготовки восстания при Петросовете был организован Военно-революционный Комитет (ВРК).</w:t>
            </w:r>
          </w:p>
          <w:p>
            <w:pPr>
              <w:pStyle w:val="Normal"/>
              <w:widowControl w:val="false"/>
              <w:autoSpaceDE w:val="false"/>
              <w:rPr/>
            </w:pPr>
            <w:r>
              <w:rPr>
                <w:sz w:val="11"/>
                <w:szCs w:val="11"/>
              </w:rPr>
              <w:t>24  октября рабочие, солдаты и матросы заняли ключевые по</w:t>
              <w:softHyphen/>
              <w:t>зиции в столице (мосты, вокзалы, телеграф и т.д.). 26 октября было арестовано Временное прави</w:t>
              <w:softHyphen/>
              <w:t>тельство.</w:t>
            </w:r>
          </w:p>
          <w:p>
            <w:pPr>
              <w:pStyle w:val="Normal"/>
              <w:widowControl w:val="false"/>
              <w:autoSpaceDE w:val="false"/>
              <w:rPr/>
            </w:pPr>
            <w:r>
              <w:rPr>
                <w:sz w:val="11"/>
                <w:szCs w:val="11"/>
              </w:rPr>
              <w:t xml:space="preserve">25  октября   начал работу </w:t>
            </w:r>
            <w:r>
              <w:rPr>
                <w:sz w:val="11"/>
                <w:szCs w:val="11"/>
                <w:lang w:val="en-US"/>
              </w:rPr>
              <w:t>II</w:t>
            </w:r>
            <w:r>
              <w:rPr>
                <w:sz w:val="11"/>
                <w:szCs w:val="11"/>
              </w:rPr>
              <w:t xml:space="preserve"> съезд Советов, большинство де</w:t>
              <w:softHyphen/>
              <w:t>путатов которого составляли боль</w:t>
              <w:softHyphen/>
              <w:t>шевики и левые эсеры. Съезд про</w:t>
              <w:softHyphen/>
              <w:t>возгласил установление советской власти и принял Декрет о мире и Декрет о земле. Декрет о мире</w:t>
            </w:r>
          </w:p>
          <w:p>
            <w:pPr>
              <w:pStyle w:val="Normal"/>
              <w:widowControl w:val="false"/>
              <w:autoSpaceDE w:val="false"/>
              <w:rPr/>
            </w:pPr>
            <w:r>
              <w:rPr>
                <w:sz w:val="11"/>
                <w:szCs w:val="11"/>
              </w:rPr>
              <w:t>призывал воюющие страны заклю</w:t>
              <w:softHyphen/>
              <w:t>чить демократический мир без ан</w:t>
              <w:softHyphen/>
              <w:t>нексий и контрибуций. Декрет о земле провозгласил отмену час</w:t>
              <w:softHyphen/>
              <w:t>тной собственности на землю, кон</w:t>
              <w:softHyphen/>
              <w:t>фискацию земли помещиков и крупных собственников, национа</w:t>
              <w:softHyphen/>
              <w:t>лизацию всей земли и ее недр. Вводилось уравнительное земле</w:t>
              <w:softHyphen/>
              <w:t>пользование.</w:t>
            </w:r>
          </w:p>
          <w:p>
            <w:pPr>
              <w:pStyle w:val="Normal"/>
              <w:widowControl w:val="false"/>
              <w:autoSpaceDE w:val="false"/>
              <w:rPr/>
            </w:pPr>
            <w:r>
              <w:rPr>
                <w:sz w:val="11"/>
                <w:szCs w:val="11"/>
              </w:rPr>
              <w:t>На съезде было создано од</w:t>
              <w:softHyphen/>
              <w:t>нопартийное большевистское пра</w:t>
              <w:softHyphen/>
              <w:t>вительство — Совет народных комиссаров, которое возглавил В. И. Ульянов (Ленин).</w:t>
            </w:r>
          </w:p>
          <w:p>
            <w:pPr>
              <w:pStyle w:val="Normal"/>
              <w:widowControl w:val="false"/>
              <w:autoSpaceDE w:val="false"/>
              <w:rPr/>
            </w:pPr>
            <w:r>
              <w:rPr>
                <w:sz w:val="11"/>
                <w:szCs w:val="11"/>
              </w:rPr>
              <w:t>Переход власти к большеви</w:t>
              <w:softHyphen/>
              <w:t>кам на территории России проис</w:t>
              <w:softHyphen/>
              <w:t>ходил и мирным, и вооруженным путем с октября 1917 г. по март 1918 г.</w:t>
            </w:r>
          </w:p>
          <w:p>
            <w:pPr>
              <w:pStyle w:val="Normal"/>
              <w:widowControl w:val="false"/>
              <w:autoSpaceDE w:val="false"/>
              <w:rPr/>
            </w:pPr>
            <w:r>
              <w:rPr>
                <w:sz w:val="11"/>
                <w:szCs w:val="11"/>
              </w:rPr>
              <w:t>Захват большевиками власти не был поддержан другими соци</w:t>
              <w:softHyphen/>
              <w:t>алистическими партиями. Западные державы не признали новое пра</w:t>
              <w:softHyphen/>
              <w:t>вительство России.</w:t>
            </w:r>
          </w:p>
          <w:p>
            <w:pPr>
              <w:pStyle w:val="Normal"/>
              <w:widowControl w:val="false"/>
              <w:autoSpaceDE w:val="false"/>
              <w:rPr/>
            </w:pPr>
            <w:r>
              <w:rPr>
                <w:sz w:val="11"/>
                <w:szCs w:val="11"/>
              </w:rPr>
              <w:t>Сравнительно легкая побе</w:t>
              <w:softHyphen/>
              <w:t>да большевиков была обуслов-лена: 1) слабостью буржуазии; 2) наличием у большевистской партии привлекательной для народа соци</w:t>
              <w:softHyphen/>
              <w:t>ально-экономической программы; 3) деятельностью В. И. Ленина, су</w:t>
              <w:softHyphen/>
              <w:t>мевшего преодолеть разногласия среди большевиков. Победа большевиков и установление советской власти прервали демократизацию России, по</w:t>
              <w:softHyphen/>
              <w:t>степенное превращение ее в пар</w:t>
              <w:softHyphen/>
              <w:t>ламентскую республику европей</w:t>
              <w:softHyphen/>
              <w:t>ского образц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17. Городские восстания середины </w:t>
            </w:r>
            <w:r>
              <w:rPr>
                <w:sz w:val="11"/>
                <w:szCs w:val="11"/>
                <w:u w:val="single"/>
                <w:lang w:val="en-US"/>
              </w:rPr>
              <w:t>XVII</w:t>
            </w:r>
            <w:r>
              <w:rPr>
                <w:sz w:val="11"/>
                <w:szCs w:val="11"/>
                <w:u w:val="single"/>
              </w:rPr>
              <w:t xml:space="preserve"> в. и Крестьянская война 1670-1671 гг.</w:t>
            </w:r>
          </w:p>
          <w:p>
            <w:pPr>
              <w:pStyle w:val="Normal"/>
              <w:widowControl w:val="false"/>
              <w:autoSpaceDE w:val="false"/>
              <w:jc w:val="both"/>
              <w:rPr/>
            </w:pPr>
            <w:r>
              <w:rPr>
                <w:sz w:val="11"/>
                <w:szCs w:val="11"/>
              </w:rPr>
              <w:t>События Смутного времени привели к разорению значитель</w:t>
              <w:softHyphen/>
              <w:t>ной части России и обнищанию народа. Всю тяжесть ликвидации последствий польской интервенции феодальное государство перекла</w:t>
              <w:softHyphen/>
              <w:t>дывало на народ. Кроме поземель</w:t>
              <w:softHyphen/>
              <w:t>ного налога были введены чрез</w:t>
              <w:softHyphen/>
              <w:t>вычайные денежные сборы — «пя-тинные деньги», которые собира</w:t>
              <w:softHyphen/>
              <w:t>лись с 1613 по 1633 гг. 7 раз. Зна</w:t>
              <w:softHyphen/>
              <w:t>чительно возрос самый тяжелый прямой налог на содержание вой</w:t>
              <w:softHyphen/>
              <w:t>ска — «стрелецкие деньги». Уси</w:t>
              <w:softHyphen/>
              <w:t>ление налогового.гнета привело к целому ряду городских восстаний. В 1648 г. вспыхнул «Соляной бунт» в Курске, Воронеже, Моск</w:t>
              <w:softHyphen/>
              <w:t>ве. Он был вызван установлени</w:t>
              <w:softHyphen/>
              <w:t>ем косвенного налога на соль, а также деятельностью правитель</w:t>
              <w:softHyphen/>
              <w:t>ства боярина Б. И. Морозова. Са</w:t>
              <w:softHyphen/>
              <w:t>мым мощным было восстание в Москве, поводом для которого по</w:t>
              <w:softHyphen/>
              <w:t>служила попытка подать челобит</w:t>
              <w:softHyphen/>
              <w:t>ную с требованием ликвидации «белых слобод», ограждения от не</w:t>
              <w:softHyphen/>
              <w:t>справедливых судей и снижения налогов. Горожане разгромили дворцы Морозова, Плещеева. К восстанию присоединились стрельцы и крестьяне. Под воздействием городских восстаний правительство было вынуждено созвать в 1648 г. Зем</w:t>
              <w:softHyphen/>
              <w:t>ский собор. В 1649 г. Земский со</w:t>
              <w:softHyphen/>
              <w:t>бор принял Уложение, по которо</w:t>
              <w:softHyphen/>
              <w:t>му «белые слободы», не платив</w:t>
              <w:softHyphen/>
              <w:t>шие налоги, ликвидировались. В этом документе провозглашалась отмена «урочных лет» и установ</w:t>
              <w:softHyphen/>
              <w:t>ление бессрочного сыска беглых крестьян и посадских людей. Соб</w:t>
              <w:softHyphen/>
              <w:t>ственностью феодала становился не только крестьянин, но и его иму</w:t>
              <w:softHyphen/>
              <w:t>щество. Принятие Соборного Уложения, направленного на окончательное закрепощение крестьян, обостри</w:t>
              <w:softHyphen/>
              <w:t>ло классовую борьбу. В 1662 г. в Москве произошел «Медный бунт», вызванный ростом цен и голодом из-за обесценивания вы</w:t>
              <w:softHyphen/>
              <w:t>пущенных медных денег. Восста</w:t>
              <w:softHyphen/>
              <w:t>ние было жестоко подавлено, но медные деньги перестали чеканить. В 1670-1671 гг. на Дону и в Поволжье развернулась кресть</w:t>
              <w:softHyphen/>
              <w:t>янская война под предводитель</w:t>
              <w:softHyphen/>
              <w:t>ством атамана С. Разина, Причи</w:t>
              <w:softHyphen/>
              <w:t>нами войны явились: 1)скопление в этих районах беглых крестьян, холопов, посадских людей, недо</w:t>
              <w:softHyphen/>
              <w:t>вольных усилением крепостного права; 2) активность казачества, недовольство государственными порядками России. В этой войне приняли участие крестьяне, каза</w:t>
              <w:softHyphen/>
              <w:t>ки, холопы, посадские люди, стрельцы, нерусские народы По</w:t>
              <w:softHyphen/>
              <w:t>волжья. В «прелестных письмах» Разина содержался призыв к по</w:t>
              <w:softHyphen/>
              <w:t>ходу на бояр, дворян, купцов ха</w:t>
              <w:softHyphen/>
              <w:t>рактерна вера в доброго царя. В 1667-1668 гг. казацкая голытьба совершила «поход за зипунами» в Персию. Вернувшись с Каспия на Дон, Разин стал готовиться ко 2-му, походу на этот раз против бояр и дворян. Весной 1670 г. начал по</w:t>
              <w:softHyphen/>
              <w:t>ход на Москву. В течение апреля-мая разницы захватили Царицын и Астрахань и ввели казацкое уп</w:t>
              <w:softHyphen/>
              <w:t>равление в этих городах. Затем от</w:t>
              <w:softHyphen/>
              <w:t>ряды восставших взяли Саранск и Пензу. Движение перебросилось на русский север. Только к весне 1671 г. прави</w:t>
              <w:softHyphen/>
              <w:t>тельственным войскам удалось остановить крестьянское движе</w:t>
              <w:softHyphen/>
              <w:t>ние. В июне 1671 г. Разин был каз</w:t>
              <w:softHyphen/>
              <w:t>нен в Москве. Причинами пора</w:t>
              <w:softHyphen/>
              <w:t>жения крестьян в войне явля</w:t>
              <w:softHyphen/>
              <w:t>лись: вера крестьян в «добро</w:t>
              <w:softHyphen/>
              <w:t>го царя»; стихийность и ло</w:t>
              <w:softHyphen/>
              <w:t>кальность; слабое вооружение</w:t>
            </w:r>
          </w:p>
          <w:p>
            <w:pPr>
              <w:pStyle w:val="Normal"/>
              <w:widowControl w:val="false"/>
              <w:autoSpaceDE w:val="false"/>
              <w:jc w:val="both"/>
              <w:rPr>
                <w:sz w:val="11"/>
                <w:szCs w:val="11"/>
              </w:rPr>
            </w:pPr>
            <w:r>
              <w:rPr>
                <w:sz w:val="11"/>
                <w:szCs w:val="11"/>
              </w:rPr>
              <w:t>и плохая организация восстав</w:t>
              <w:softHyphen/>
              <w:t>ших.</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47. Выступление большевиков-ленинцев в октябре 1917 года. Новая система власти, ее сущность и эволюция 1917-1918 гг.</w:t>
            </w:r>
          </w:p>
          <w:p>
            <w:pPr>
              <w:pStyle w:val="Normal"/>
              <w:jc w:val="both"/>
              <w:rPr>
                <w:sz w:val="11"/>
                <w:szCs w:val="11"/>
              </w:rPr>
            </w:pPr>
            <w:r>
              <w:rPr>
                <w:sz w:val="11"/>
                <w:szCs w:val="11"/>
              </w:rPr>
              <w:t xml:space="preserve">Приход большевиков к власти. 10 октября ЦК РСДРП(б) принял резолюцию о вооруженном восстании. Против нее выступили Л.Б. Каменев и Г.Е. Зиновьев. Они полагали, что взятие власта большевиками преждевременно и поэтому предлагали действовать легальными методами через Советы и будущее Учредительное собрание. В.И. Ленин настаивал на немедленном взятии власти путем вооруженного восстания. Победила его точка зрения. 12 октября при Петроградском Совете был формирован Военнореволюционный комитет (ВРК). Председателем стал левый эсер П.Е, Лазимир, а фактическим руководителем - Л.Д. Троцкий, Председатель Петросовета с сентября 1917 г. ВРК создавался для защиты Советов от военного путча и Петрограда от возможного немецкого наступления. На практике же он стал центром подготовки восстания. Временное правительство пыталось противостоять большевикам. Но его авторитет настолько упал, что оно не получило никакой поддержки. Петроградский гарнизон перешел на сторону ВРК. 24 октября солдаты и матросы, рабочие-красногвардейцы начали занимать ключевые места в городе (мосты, вокзалы, телеграф и электростанцию). К вечеру 24 октября правительство было блокировано в Зимнем дворце. А.Ф. Керенский еще днем покинул Петроград и отправился за подкреплением та Северный фронт. Утром 25 октября было опубликовано воззвание "К гражданам России". В нем объявлялось о низложении Временного правительства и переходе власти к Петроградскому ВРК. В ночь с 25 на 26 октября был взят Зимний дворец и арестованы старые министры. </w:t>
            </w:r>
            <w:r>
              <w:rPr>
                <w:sz w:val="11"/>
                <w:szCs w:val="11"/>
                <w:lang w:val="en-US"/>
              </w:rPr>
              <w:t>II</w:t>
            </w:r>
            <w:r>
              <w:rPr>
                <w:sz w:val="11"/>
                <w:szCs w:val="11"/>
              </w:rPr>
              <w:t xml:space="preserve"> съезд Советов. Вечером 25 октября открылся </w:t>
            </w:r>
            <w:r>
              <w:rPr>
                <w:sz w:val="11"/>
                <w:szCs w:val="11"/>
                <w:lang w:val="en-US"/>
              </w:rPr>
              <w:t>II</w:t>
            </w:r>
            <w:r>
              <w:rPr>
                <w:sz w:val="11"/>
                <w:szCs w:val="11"/>
              </w:rPr>
              <w:t xml:space="preserve"> Всероссийский съезд Советов. Более половины его депутатов составляли большевики, 100 мандатов было у левых эсеров. Съезд провозгласил установление советской власти. Меньшевики и правые эсеры осудили действия большевиков и в знак протеста покинули съезд. Поэтому все декреты И съезда были пронизаны идеями большевиков и левых эсеров. 26 октября съезд единогласно принял Декрет о мире, содержавший призыв к воюющим странам заключить демократический мир без аннексий и контрибуций. В нем провозглашался отказ от тайной дипломатии и от договоров, подписанных царским и Временным правительствами. Декрет о земле учитывал крестьянские требования и основывался на эсеровской программе решения аграрного вопроса. Он провозглашал отмену частной собственности на землю, национализацию всей земли и ее недр. Конфисковывались земли помещиков и крупных собственников. Земля передавалась в распоряжение местных крестьянских комитетов и уездных Советов крестьянских депутатов. Запрещались применение наемного труда и аренда земли. Вводилось уравнительное землепользование. На съезде было создано однопартийное большевистское правительство - Совет народных комиссаров, так как левые эсеры на первых порах отказались в нем участвовать. В Совнарком вошли крупные деятели большевистской партии: А.И. Рыков - нарком внутренних дел, Л.Д. Троцкий - нарком иностранных дел, А.В. Луначарский - нарком просвещения, И.В. Сталин - нарком по делам национальностей. Председателем стал В.И. Ленин. Съезд избрал новый состав Всероссийского Центрального Исполнительного комитета (ВЦИК). В него вошли большевики и левые эсеры. Меньшевики и правые эсеры отказались от участия в работе ВЦИК. Председателем ВЦИК стал Л.Б. Каменев. Съезд подтвердил намерение провести выборы в Учредительное собрание. Захват большевиками власти в Петрограде не был поддержан другими социалистическими партиями и их лидерами. Западные державы не признали новое правительство России. Утверждение власти большевистских Советов в России. Переход власти в руки большевиков на территории России происходил и мирным, и вооруженным путем. Он занял длительный период с октября 1917 г. по март 1918 г. На темп и метод установления власти влияли разные факторы: социально-политическая обстановка на местах, боеспособность большевистских комитетов, сила контрреволюционных организаций. В Москве советская власть была установлена 3 ноября после кровопролитных боев между сторонниками Временного правительства и большевиками. В основных промышленных городах Европейской части России большевики взяли власть мирным путем. На фронтах советская власть была упрочена в начале ноября путем введения большевистского контроля над Ставкой Верховного главнокомандования после провала (27-30 октября) попытки А.Ф. Керенского и генерала П.Н. Краснова послать войска на Петроград. Верховным главнокомандующим СНК назначил Н.В. Крыленко вместо смешенного Н.Н. Духонина. Переход действующей армии на сторону советской власти в ноябре - декабре 1917 г. способствовал быстрой победе большевиков во многих прифронтовых районах. На окраинах России и в национальных районах установление советской власти растянулось на много месяцев. Особо ожесточенное сопротивление оказало казачество Дона, Кубани и Южного Урала. Здесь формировались основные антибольшевистские силы. Сравнительно легкая победа большевиков была обусловлена прежде всего слабостью буржуазии, отсутствием в России широкого слоя населения с ярко выраженной частнособственнической идеологией. Российской буржуазии не хватало также политического опыта, искусства социальной демагогии. "Умеренные" социалисты вступили в союз с буржуазными партиями и не сумели возглавить народное движение. Их влияние в массах постепенно ослабевало. Либеральные и правосоциалистические силы не поняли глубину социальной напряженности и не удовлетворили основные требования народа. Они не вывели Россию из войны, не решили аграрный, рабочий и национальный вопросы. В 1917 г. неуклонно ухудшалось экономическое состояние страны, росли разруха, голод и обнищание населения. В этих условиях единственной политической силой оказалась партия большевиков, которая чутко улавливала и умело использовала в своих целях социальную ненависть и стремление народных масс к уравнительной справедливости. Огромное значение имела деятельность В.И. Ленина, сумевшего преодолеть разногласия среди большевиков. Он навязал партии свою политическую волю и железной рукой провел программу захвата власти. Победой большевиков и установлением советской власти был прерван процесс демократизации России, постепенного превращения ее в парламентскую республику европейского образц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18. Церковные реформы Никона и их социальное и политическое со</w:t>
              <w:softHyphen/>
              <w:t>держание: церковь и власть.</w:t>
            </w:r>
          </w:p>
          <w:p>
            <w:pPr>
              <w:pStyle w:val="Style15"/>
              <w:jc w:val="both"/>
              <w:rPr/>
            </w:pPr>
            <w:r>
              <w:rPr>
                <w:rFonts w:cs="Times New Roman" w:ascii="Times New Roman" w:hAnsi="Times New Roman"/>
                <w:sz w:val="11"/>
                <w:szCs w:val="11"/>
              </w:rPr>
              <w:t>Церковные реформы Никона. Церковная реформа диктовалась необходимостью укрепить дисциплину, порядок, нравственные устои духовенства. Расширение связей с Украиной и греческим Востоком требовало введения одинаковой церковной обрядности во всем православном мире. Распространение книгопечатания открывало возможность унификации церковных книг. В конце 40-х годов XVII в. в Москве сложился Кружок ревнителей древнего благочестия. В него вошли видные церковные деятели: царский духовник Стефан Вонифатьев, настоятель Казанского собора на Красной площади Иоанн, царский постельничий Ф. Ртищев, выдающиеся деятели церкви нижегородцы Никон и Аввакум и др. Сын мордовского крестьянина Никон (в миру Никита Минов) сделал стремительную карьеру. Приняв монашеский постриг на далеких Соловецких островах, Никон вскоре стал игуменом (главой) Кожеозерского монастыря (район Каргополя). Никона связывали знакомство и дружба с царем Алексеем Михайловичем, чьей поддержкой он долго пользовался. Никон становится архимандритом московского Новоспасского монастыря - родовой усыпальницы Романовых. После короткого пребывания митрополитом Новгородским (как раз во время новгородского восстания 1650 г.) Никон в 1652 г. избирается московским патриархом. Стремясь превратить русскую церковь в центр мирового православия, властный и "крутой" патриарх Никон начал реформу по унификации обрядов и установлению единообразия церковной службы. За образец были взяты греческие правила и обряды.</w:t>
            </w:r>
          </w:p>
          <w:p>
            <w:pPr>
              <w:pStyle w:val="Normal"/>
              <w:widowControl w:val="false"/>
              <w:autoSpaceDE w:val="false"/>
              <w:jc w:val="both"/>
              <w:rPr/>
            </w:pPr>
            <w:r>
              <w:rPr>
                <w:sz w:val="11"/>
                <w:szCs w:val="11"/>
              </w:rPr>
              <w:t>Это привело к движе</w:t>
              <w:softHyphen/>
              <w:t>нию, получившему название «рас</w:t>
              <w:softHyphen/>
              <w:t>кол». В этом движении приняло участие и крестьянство. В их со</w:t>
              <w:softHyphen/>
              <w:t>знании ухудшение положения свя</w:t>
              <w:softHyphen/>
              <w:t>зывалось с изменениями в вер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1"/>
                <w:szCs w:val="11"/>
                <w:u w:val="single"/>
              </w:rPr>
            </w:pPr>
            <w:r>
              <w:rPr>
                <w:b/>
                <w:sz w:val="11"/>
                <w:szCs w:val="11"/>
                <w:u w:val="single"/>
              </w:rPr>
              <w:t>48. Политический курс большевиков 1917-1921 гг. Политика «воен</w:t>
              <w:softHyphen/>
              <w:t>ного коммунизма». Гражданская война.</w:t>
            </w:r>
          </w:p>
          <w:p>
            <w:pPr>
              <w:pStyle w:val="Normal"/>
              <w:rPr>
                <w:b/>
                <w:b/>
                <w:sz w:val="11"/>
                <w:szCs w:val="11"/>
                <w:u w:val="single"/>
              </w:rPr>
            </w:pPr>
            <w:r>
              <w:rPr>
                <w:b/>
                <w:sz w:val="11"/>
                <w:szCs w:val="11"/>
                <w:u w:val="single"/>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19. Россия в конце </w:t>
            </w:r>
            <w:r>
              <w:rPr>
                <w:sz w:val="11"/>
                <w:szCs w:val="11"/>
                <w:u w:val="single"/>
                <w:lang w:val="en-US"/>
              </w:rPr>
              <w:t>XVII</w:t>
            </w:r>
            <w:r>
              <w:rPr>
                <w:sz w:val="11"/>
                <w:szCs w:val="11"/>
                <w:u w:val="single"/>
              </w:rPr>
              <w:t xml:space="preserve"> в.: предпосылки внутренних преобразова</w:t>
              <w:softHyphen/>
              <w:t>ний, Царь Федор Алексеевич.</w:t>
            </w:r>
          </w:p>
          <w:p>
            <w:pPr>
              <w:pStyle w:val="Normal"/>
              <w:jc w:val="both"/>
              <w:rPr>
                <w:sz w:val="11"/>
                <w:szCs w:val="11"/>
              </w:rPr>
            </w:pPr>
            <w:r>
              <w:rPr>
                <w:sz w:val="11"/>
                <w:szCs w:val="11"/>
              </w:rPr>
              <w:t xml:space="preserve">Еще в дореволюционной историографии сложилось два противоположных взгляда на причины и результаты петровских реформ. Одни историки полагали, что Петр I нарушил естественный ход. Развития страны, внеся перемены в экономику, политику, культуру, традиции, нравы, обычаи, что он захотел "сделать Россию Голландией". Другие исследователи считали, что Россия была подготовлена к преобразованиям всем предшествующим ходом исторического развития (эту точку зрения наиболее четко сформулировал крупнейший русский историк С.М. Соловьев). "Народ собирался в дорогу... Ждали вождя и вождь явился", - писал Соловьев. В конечном счете речь шла о том, сумеет ли Россия в новых исторических условиях ответить на вызов времени, провести модернизацию, перестройку страны и занять свое достойное место в мире. Сделать это было возможно, опираясь на собственные силы с учетом мирового уровня знаний о природе и обществе. </w:t>
            </w:r>
            <w:r>
              <w:rPr>
                <w:sz w:val="11"/>
                <w:szCs w:val="11"/>
                <w:u w:val="single"/>
              </w:rPr>
              <w:t>Переход к абсолютизму.</w:t>
            </w:r>
            <w:r>
              <w:rPr>
                <w:sz w:val="11"/>
                <w:szCs w:val="11"/>
              </w:rPr>
              <w:t xml:space="preserve"> Во второй половине XVII в. общая тенденция развития государственного строя России заключалась в переходе от самодержавия с Боярской думой, от сословно представительной монархии к чиновничье-дворянской монархии, к абсолютизму. Абсолютизм - это форма правления, ири которой верховная власть в государстве полностью и безраздельно принадлежит монарху. Власть достигает наивысшей степени централизации. Абсолютный монарх правит, опираясь на чиновничье-бюрократический аппарат, постоянную армию и полицию, ему подчиняется и церковь как идеологическая сила. В России абсолютная монархия сложилась в ходе петровских реформ. Однако уже с "Соборного уложения" 1649 г. отчетливо прослеживаются мероприятия, отразившие робкие попытки перехода к новым формам организации власти. Изменился титул московских государей, в котором появился титул "самодержец". После воссоединения Левобережной Украины с Россией он звучал так: "Великий государь, царь и Великий князь всея Велики и Мальи и Белыя России самодержец..." С 80-х годов XVII в. прекратился созыв Земских соборов. Последний Земский собор полного состава принял решение о воссоединении Украины с Россией в 1653 г. Были предприняты первые попытки реорганизации приказной системы: несколько приказов подчинялись одному лицу. Изменения вносились и в систему управления на местах. С целью централизации власти соседние уезды были объединены в "разряды" - своеобразные прообразы петровских губерний. На места посылались воеводы, облеченные всей полнотой власти. В 1682 г. было отменено местничество (занятие должностей в зависимости от знатности происхождения и служебного положения предков). "Разрядные книги", в которых фиксировались родословие и назначение на должности, были торжественно сожжены; стал выдвигаться принцип служебного соответствия. Во второй половине XVII в. были предприняты разрозненные попытки реорганизации армии. Создавались так называемые полки "нового строя" из вольных, "охочих" людей: солдатские (пехота), рейтарские (конница) и драгунские (смешанного строя). В них набирали также "даточных" людей. Сто крестьянских дворов давали одного солдата на пожизненную службу. Эти полки собирались только на время войны, а после ее окончания распускались. В армию стали приглашать иноземных офицеров. Во второй половине XVII в. произошел конфликт между руководством церкви и государства. Московский патриарх Никон выдвинул и яростно отстаивал идею независимости и руководящей роли церкви в государстве. Никон доказывал, что "священство" (церковь) ВЫШЕ "царства" и что царь получает корону из рук патриарха - представителя Бога на земле. Имея огромное личное влияние на царя, Никои сумел добиться титула "великого государя", что ставило его почта в равное положение с царем Алексеем Михайловичем. Две? московского патриарха мало уступал в роскоши и блеске царским палатам. Как указывалось выше, церковным собором Никон был отрешен от патриаршей власти и выслан из Москвы. "Соборное уложение" 1649 г., разрешив обмен вотчин на поместья в наоборот, положило начало слиянию бояр и дворян в один замкнуты класс-сословие. В 1674 г. черносошным крестьянам было запрещено записываться в дворянство. В 1679-1681 гг. было введено подворное обложение. Единицей взимания налогов становился крестьянский или посадский двор. Таким образом, процессы, происходившие в социально политическом развитии России во второй половине XVII столетия, свидетельствуют, что попытки преобразований имели место до петровских реформ. </w:t>
            </w:r>
            <w:r>
              <w:rPr>
                <w:sz w:val="11"/>
                <w:szCs w:val="11"/>
                <w:u w:val="single"/>
              </w:rPr>
              <w:t>Царь Федор Алексеевич.</w:t>
            </w:r>
            <w:r>
              <w:rPr>
                <w:sz w:val="11"/>
                <w:szCs w:val="11"/>
              </w:rPr>
              <w:t xml:space="preserve"> После смерти Алексея Михайловича на русский престол был возведен 14-летний Федор (1676-1682). Ведущее место при дворе заняли Милославские (родственники первой жены Алексея Михайловича). Федор, с детства болезненный мальчик (болел цингой), активного участия в государственных делах не принимал. Ученик Симеона Полоцкого, он знал латынь, польский язык, любил чтение, сочинял музыку, отдавая этим занятиям свое время. При Федоре Алексеевиче в 1682 г. было отменено местничество, открыт доступ к управлению страной выходцам из дворян и приказных людей. Крупнейшим событием в шестилетнее правление Федора была война с Турцией 1677-1681 гг.</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49. «Новая экономическая политика», особенности и противоречия.</w:t>
            </w:r>
          </w:p>
          <w:p>
            <w:pPr>
              <w:pStyle w:val="Normal"/>
              <w:widowControl w:val="false"/>
              <w:autoSpaceDE w:val="false"/>
              <w:rPr/>
            </w:pPr>
            <w:r>
              <w:rPr>
                <w:sz w:val="11"/>
                <w:szCs w:val="11"/>
              </w:rPr>
              <w:t>Политика «военного коммуниз</w:t>
              <w:softHyphen/>
              <w:t>ма», проводимая большевистским правительством, в годы граждан</w:t>
              <w:softHyphen/>
              <w:t>ской войны, привела экономику страны к полному развалу. Из-за нехватки топлива и сырья остано</w:t>
              <w:softHyphen/>
              <w:t>вились заводы. Прекратилось дви</w:t>
              <w:softHyphen/>
              <w:t>жение на 30 железных дорогах. Бе</w:t>
              <w:softHyphen/>
              <w:t>зудержно нарастала инфляция, В 1921 г. из-за неурожая начал</w:t>
              <w:softHyphen/>
              <w:t>ся массовый голод.</w:t>
            </w:r>
          </w:p>
          <w:p>
            <w:pPr>
              <w:pStyle w:val="Normal"/>
              <w:widowControl w:val="false"/>
              <w:autoSpaceDE w:val="false"/>
              <w:rPr/>
            </w:pPr>
            <w:r>
              <w:rPr>
                <w:sz w:val="11"/>
                <w:szCs w:val="11"/>
              </w:rPr>
              <w:t>Экономический кризис по</w:t>
              <w:softHyphen/>
              <w:t>влек за собой социальный кри</w:t>
              <w:softHyphen/>
              <w:t>зис. Рабочих раздражали безра</w:t>
              <w:softHyphen/>
              <w:t>ботица и нехватка продуктов пи</w:t>
              <w:softHyphen/>
              <w:t>тания. Они были недовольны вве</w:t>
              <w:softHyphen/>
              <w:t>дением принудительного труда и его уравнительной оплатой. Поэто</w:t>
              <w:softHyphen/>
              <w:t>му в городах в начале 1921 г. начались забастовки.</w:t>
            </w:r>
          </w:p>
          <w:p>
            <w:pPr>
              <w:pStyle w:val="Normal"/>
              <w:widowControl w:val="false"/>
              <w:autoSpaceDE w:val="false"/>
              <w:rPr/>
            </w:pPr>
            <w:r>
              <w:rPr>
                <w:sz w:val="11"/>
                <w:szCs w:val="11"/>
              </w:rPr>
              <w:t>Крестьяне перестали сдавать хлеб по продразверстке и подня</w:t>
              <w:softHyphen/>
              <w:t>лись на вооруженную борьбу. Восстания охватили Украину, Дон, Кубань, Поволжье и Сибирь. Кре</w:t>
              <w:softHyphen/>
              <w:t>стьяне требовали изменения аг</w:t>
              <w:softHyphen/>
              <w:t>рарной политики.</w:t>
            </w:r>
          </w:p>
          <w:p>
            <w:pPr>
              <w:pStyle w:val="Normal"/>
              <w:widowControl w:val="false"/>
              <w:autoSpaceDE w:val="false"/>
              <w:rPr/>
            </w:pPr>
            <w:r>
              <w:rPr>
                <w:sz w:val="11"/>
                <w:szCs w:val="11"/>
              </w:rPr>
              <w:t>В марте 1921 г. моряки и солдаты Кронштадта подняли восстание, потребовав проведе</w:t>
              <w:softHyphen/>
              <w:t>ния перевыборов Советов и изгна</w:t>
              <w:softHyphen/>
              <w:t>ния из них коммунистов. Мятеж был подавлен.</w:t>
            </w:r>
          </w:p>
          <w:p>
            <w:pPr>
              <w:pStyle w:val="Normal"/>
              <w:widowControl w:val="false"/>
              <w:autoSpaceDE w:val="false"/>
              <w:rPr/>
            </w:pPr>
            <w:r>
              <w:rPr>
                <w:sz w:val="11"/>
                <w:szCs w:val="11"/>
              </w:rPr>
              <w:t>Назревший в стране глубокий кризис заставил В.И. Ульянова-Ленина пересмотреть внутриполи</w:t>
              <w:softHyphen/>
              <w:t xml:space="preserve">тический курс. На </w:t>
            </w:r>
            <w:r>
              <w:rPr>
                <w:sz w:val="11"/>
                <w:szCs w:val="11"/>
                <w:lang w:val="en-US"/>
              </w:rPr>
              <w:t>X</w:t>
            </w:r>
            <w:r>
              <w:rPr>
                <w:sz w:val="11"/>
                <w:szCs w:val="11"/>
              </w:rPr>
              <w:t xml:space="preserve"> съезде РКП (0) в марте 1921 г. он предло</w:t>
              <w:softHyphen/>
              <w:t>жил новую экономическую по</w:t>
              <w:softHyphen/>
              <w:t>литику. Это была антикризис</w:t>
              <w:softHyphen/>
              <w:t>ная программа, сущность кото</w:t>
              <w:softHyphen/>
              <w:t>рой состояла в воссоздании мно</w:t>
              <w:softHyphen/>
              <w:t>гоукладной экономики и использо</w:t>
              <w:softHyphen/>
              <w:t>вании организационно-техническо</w:t>
              <w:softHyphen/>
              <w:t>го опыта капиталистов при сохранении «командных высот» в руках большевистского правительства. Главная политическая цель НЭПа — снять социальную напря</w:t>
              <w:softHyphen/>
              <w:t>женность, укрепить социальную базу советской власти в форме союза рабочих и крестьян. Эко</w:t>
              <w:softHyphen/>
              <w:t>номическая цель — преодолеть разруху и восстановить хозяйство. Социальная цель — обеспечить благоприятные условия для пост</w:t>
              <w:softHyphen/>
              <w:t>роения социализма, не дожидаясь мировой революции. Достижение этих целей привело к постепенно</w:t>
              <w:softHyphen/>
              <w:t>му свертыванию НЭПа во второй половине 20-х годов.</w:t>
            </w:r>
          </w:p>
          <w:p>
            <w:pPr>
              <w:pStyle w:val="Normal"/>
              <w:widowControl w:val="false"/>
              <w:autoSpaceDE w:val="false"/>
              <w:rPr/>
            </w:pPr>
            <w:r>
              <w:rPr>
                <w:sz w:val="11"/>
                <w:szCs w:val="11"/>
              </w:rPr>
              <w:t>Введение НЭПа началось с сельского хозяйства путем заме</w:t>
              <w:softHyphen/>
              <w:t>ны продразверстки на продо</w:t>
              <w:softHyphen/>
              <w:t>вольственный налог (продна</w:t>
              <w:softHyphen/>
              <w:t>лог), размер которого был в 2 раза меньше. После сдачи продналога разрешалась свободная торговля продуктами своего хозяйства. До</w:t>
              <w:softHyphen/>
              <w:t>пускалась аренда земли и наем рабочей силы.</w:t>
            </w:r>
          </w:p>
          <w:p>
            <w:pPr>
              <w:pStyle w:val="Normal"/>
              <w:widowControl w:val="false"/>
              <w:autoSpaceDE w:val="false"/>
              <w:rPr/>
            </w:pPr>
            <w:r>
              <w:rPr>
                <w:sz w:val="11"/>
                <w:szCs w:val="11"/>
              </w:rPr>
              <w:t>В промышленности и торговле частным лицам разрешалось от</w:t>
              <w:softHyphen/>
              <w:t>крывать мелкие и брать в аренду средние предприятия. Был отме</w:t>
              <w:softHyphen/>
              <w:t>нен декрет о всеобщей нацио</w:t>
              <w:softHyphen/>
              <w:t>нализации. Крупному отечествен</w:t>
              <w:softHyphen/>
              <w:t>ному и иностранному капиталу пре</w:t>
              <w:softHyphen/>
              <w:t>доставлялись концессии, право со</w:t>
              <w:softHyphen/>
              <w:t>здания акционерных и совместных с государством предприятий. Вме</w:t>
              <w:softHyphen/>
              <w:t>сто отраслевой системы управле</w:t>
              <w:softHyphen/>
              <w:t>ния промышленностью вводилась территориально-отраслевая.</w:t>
            </w:r>
          </w:p>
          <w:p>
            <w:pPr>
              <w:pStyle w:val="Normal"/>
              <w:widowControl w:val="false"/>
              <w:autoSpaceDE w:val="false"/>
              <w:rPr/>
            </w:pPr>
            <w:r>
              <w:rPr>
                <w:sz w:val="11"/>
                <w:szCs w:val="11"/>
              </w:rPr>
              <w:t>В финансовой сфере, кроме единого Государственного банка, появились частные и кооператив</w:t>
              <w:softHyphen/>
              <w:t>ные банки. В 1922 г. была про</w:t>
              <w:softHyphen/>
              <w:t>ведена денежная реформа, в оборот вводился советский черво</w:t>
              <w:softHyphen/>
              <w:t>нец (10 рублей), который высоко ценился на мировом валютном рынке. Стала взиматься плата за пользование транспортом и ком</w:t>
              <w:softHyphen/>
              <w:t>мунальными услугами.</w:t>
            </w:r>
          </w:p>
          <w:p>
            <w:pPr>
              <w:pStyle w:val="Normal"/>
              <w:widowControl w:val="false"/>
              <w:autoSpaceDE w:val="false"/>
              <w:rPr/>
            </w:pPr>
            <w:r>
              <w:rPr>
                <w:sz w:val="11"/>
                <w:szCs w:val="11"/>
              </w:rPr>
              <w:t>В 1922 г. был принят новый Ко</w:t>
              <w:softHyphen/>
              <w:t>декс законов о труде, отменявший всеобщую трудовую повинность и вводивший свободный наем рабо</w:t>
              <w:softHyphen/>
              <w:t>чей силы. Для стимулирования ма</w:t>
              <w:softHyphen/>
              <w:t>териальной заинтересованности рабочих в повышении производи</w:t>
              <w:softHyphen/>
              <w:t>тельности труда вводилась денеж</w:t>
              <w:softHyphen/>
              <w:t>ная система оплаты.</w:t>
            </w:r>
          </w:p>
          <w:p>
            <w:pPr>
              <w:pStyle w:val="Normal"/>
              <w:widowControl w:val="false"/>
              <w:autoSpaceDE w:val="false"/>
              <w:rPr/>
            </w:pPr>
            <w:r>
              <w:rPr>
                <w:sz w:val="11"/>
                <w:szCs w:val="11"/>
              </w:rPr>
              <w:t>В результате НЭПа в 1926 г. по основным видам промышлен</w:t>
              <w:softHyphen/>
              <w:t>ной продукции был достигнут до</w:t>
              <w:softHyphen/>
              <w:t>военный уровень производства. Легкая промышленность развива</w:t>
              <w:softHyphen/>
              <w:t>лась быстрее, чем тяжелая. Усло</w:t>
              <w:softHyphen/>
              <w:t>вия жизни городского и сельского населения улучшились. Началась отмена карточной системы распре</w:t>
              <w:softHyphen/>
              <w:t>деления продуктов пи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20. Эпоха петровских преобразований: Петр </w:t>
            </w:r>
            <w:r>
              <w:rPr>
                <w:sz w:val="11"/>
                <w:szCs w:val="11"/>
                <w:u w:val="single"/>
                <w:lang w:val="en-US"/>
              </w:rPr>
              <w:t>I</w:t>
            </w:r>
            <w:r>
              <w:rPr>
                <w:sz w:val="11"/>
                <w:szCs w:val="11"/>
                <w:u w:val="single"/>
              </w:rPr>
              <w:t>, его реформы и поли</w:t>
              <w:softHyphen/>
              <w:t>тика. Историческая оценка.</w:t>
            </w:r>
          </w:p>
          <w:p>
            <w:pPr>
              <w:pStyle w:val="Normal"/>
              <w:jc w:val="both"/>
              <w:rPr/>
            </w:pPr>
            <w:r>
              <w:rPr>
                <w:sz w:val="11"/>
                <w:szCs w:val="11"/>
              </w:rPr>
              <w:t>После смерти царя Федора Алексеевича в 1682 г. царями-со</w:t>
              <w:softHyphen/>
              <w:t>правителями были провозглаше</w:t>
              <w:softHyphen/>
              <w:t>ны малолетние Иван и Петр Алек</w:t>
              <w:softHyphen/>
              <w:t>сеевичи при регентстве царевны Софьи (1682-1689 гг.). В 1689 г. Петр женился, и регентство Со</w:t>
              <w:softHyphen/>
              <w:t>фьи завершилось. Ее попытка под</w:t>
              <w:softHyphen/>
              <w:t>нять восстание против Петра не удалась. Софью заточили в мона</w:t>
              <w:softHyphen/>
              <w:t>стырь, престол перешел к Петру. Реформы проводились в тече</w:t>
              <w:softHyphen/>
              <w:t xml:space="preserve">ние всего правления Петра </w:t>
            </w:r>
            <w:r>
              <w:rPr>
                <w:sz w:val="11"/>
                <w:szCs w:val="11"/>
                <w:lang w:val="en-US"/>
              </w:rPr>
              <w:t>I</w:t>
            </w:r>
            <w:r>
              <w:rPr>
                <w:sz w:val="11"/>
                <w:szCs w:val="11"/>
              </w:rPr>
              <w:t>. Необходимость преобразова</w:t>
              <w:softHyphen/>
              <w:t>ний объяснялась следующими причинами: 1) социально-эконо</w:t>
              <w:softHyphen/>
              <w:t>мическое, политическое и культур</w:t>
              <w:softHyphen/>
              <w:t>ное отставание России от Запад</w:t>
              <w:softHyphen/>
              <w:t>ной Европы; 2) ослабление меж</w:t>
              <w:softHyphen/>
              <w:t>дународного положения России и угроза потери независимости. Ре</w:t>
              <w:softHyphen/>
              <w:t>формы проводились по европейс</w:t>
              <w:softHyphen/>
              <w:t>кому образцу и охватывали все сферы жизни общества. Однако не было специального плана прове</w:t>
              <w:softHyphen/>
              <w:t>дения реформ. Наибольшие сдвиги произош</w:t>
              <w:softHyphen/>
              <w:t>ли в области промышленности. Война со Швецией особенно ост</w:t>
              <w:softHyphen/>
              <w:t xml:space="preserve">ро поставила вопрос о развитии мануфактур. К концу </w:t>
            </w:r>
            <w:r>
              <w:rPr>
                <w:sz w:val="11"/>
                <w:szCs w:val="11"/>
                <w:lang w:val="en-US"/>
              </w:rPr>
              <w:t>XVII</w:t>
            </w:r>
            <w:r>
              <w:rPr>
                <w:sz w:val="11"/>
                <w:szCs w:val="11"/>
              </w:rPr>
              <w:t xml:space="preserve"> в. в стра</w:t>
              <w:softHyphen/>
              <w:t xml:space="preserve">не было около 30 мануфактур, а в годы петровского правления их стало более 200. Складывались два новых промышленных центра: Урал и Петербург. К середине </w:t>
            </w:r>
            <w:r>
              <w:rPr>
                <w:sz w:val="11"/>
                <w:szCs w:val="11"/>
                <w:lang w:val="en-US"/>
              </w:rPr>
              <w:t>XVIII</w:t>
            </w:r>
            <w:r>
              <w:rPr>
                <w:sz w:val="11"/>
                <w:szCs w:val="11"/>
              </w:rPr>
              <w:t xml:space="preserve"> в. Россия заняла ведущее место по производству металла. Возник</w:t>
              <w:softHyphen/>
              <w:t>ли новые отрасли производства: судостроение, шелкопрядение, стеклянное и фаянсовое дело, про</w:t>
              <w:softHyphen/>
              <w:t xml:space="preserve">изводство бумаги. Промышленная и торговая политика Петра </w:t>
            </w:r>
            <w:r>
              <w:rPr>
                <w:sz w:val="11"/>
                <w:szCs w:val="11"/>
                <w:lang w:val="en-US"/>
              </w:rPr>
              <w:t>I</w:t>
            </w:r>
            <w:r>
              <w:rPr>
                <w:sz w:val="11"/>
                <w:szCs w:val="11"/>
              </w:rPr>
              <w:t xml:space="preserve"> характеризо</w:t>
              <w:softHyphen/>
              <w:t>валась активным вмешательством государства в экономи</w:t>
              <w:softHyphen/>
              <w:t>ку. Однако принимались меры и по поощрению частного предпри</w:t>
              <w:softHyphen/>
              <w:t>нимательства. В 1719 г. была опуб</w:t>
              <w:softHyphen/>
              <w:t>ликована Берг-привилегия, позво</w:t>
              <w:softHyphen/>
              <w:t>лявшая всем жителям России за</w:t>
              <w:softHyphen/>
              <w:t>ниматься поисками полезных ис</w:t>
              <w:softHyphen/>
              <w:t>копаемых и основывать заводы. В 1721 г. был издан указ, разрешав</w:t>
              <w:softHyphen/>
              <w:t>ший заводчикам-недворянам поку</w:t>
              <w:softHyphen/>
              <w:t>пать и переселять крестьян на заводы (посессионные крестьяне). Указом 1736 г. работники заводов были закреплены за мануфакту</w:t>
              <w:softHyphen/>
              <w:t>рами навечно («вечноотданные»). Правительство Петра оказыва</w:t>
              <w:softHyphen/>
              <w:t>ло поддержку русским промышлен</w:t>
              <w:softHyphen/>
              <w:t>никам и купцам (политика протек</w:t>
              <w:softHyphen/>
              <w:t>ционизма). В целях поощрения ку</w:t>
              <w:softHyphen/>
              <w:t>печества в 1724 г. был введен пер</w:t>
              <w:softHyphen/>
              <w:t>вый торговый тариф, поощрявший вывоз за границу русских товаров. Купцы были объединены в гильдии: 1-ю и 2-ю. При Петре сложилась новая структура общества, в которой четко прослеживался сослов</w:t>
              <w:softHyphen/>
              <w:t>ный принцип, регулируемый го</w:t>
              <w:softHyphen/>
              <w:t>сударственным законодатель</w:t>
              <w:softHyphen/>
              <w:t>ством. В 1714 г. был издан Указ о единонаследии, который предписы</w:t>
              <w:softHyphen/>
              <w:t>вал передавать вотчины и .помес</w:t>
              <w:softHyphen/>
              <w:t>тья старшему сыну. Остальные дворяне должны были нести обя</w:t>
              <w:softHyphen/>
              <w:t>зательную службу в армии или в органах государственной власти. Указ знаменовал слияние бояр и дворян в единый класс. В 1722 г. был издан Табель о рангах, раз</w:t>
              <w:softHyphen/>
              <w:t>деливший военную, гражданскую и придворную службы. Все должно</w:t>
              <w:softHyphen/>
              <w:t>сти подразделялись на 14 рангов. Занять каждый следующий ранг можно было, только пройдя все ос</w:t>
              <w:softHyphen/>
              <w:t>тальные. В 1718—1724 гг. была прове</w:t>
              <w:softHyphen/>
              <w:t>дена подушная перепись мужско</w:t>
              <w:softHyphen/>
              <w:t>го населения. Единицей налогооб</w:t>
              <w:softHyphen/>
              <w:t xml:space="preserve">ложения стала «душа мужского пола», обязанная платить ежегодно подушную подать. Дворянство и духовенство освобождались от налогов. Петр </w:t>
            </w:r>
            <w:r>
              <w:rPr>
                <w:sz w:val="11"/>
                <w:szCs w:val="11"/>
                <w:lang w:val="en-US"/>
              </w:rPr>
              <w:t>I</w:t>
            </w:r>
            <w:r>
              <w:rPr>
                <w:sz w:val="11"/>
                <w:szCs w:val="11"/>
              </w:rPr>
              <w:t xml:space="preserve"> издал в 1724 г. указ, запрещавший крестьянам ухо</w:t>
              <w:softHyphen/>
              <w:t>дить от помещиков на зара</w:t>
              <w:softHyphen/>
              <w:t>ботки без их письменного раз</w:t>
              <w:softHyphen/>
              <w:t>решения. Так было положено на</w:t>
              <w:softHyphen/>
              <w:t>чало паспортной системе в Рос</w:t>
              <w:softHyphen/>
              <w:t xml:space="preserve">сии. Петр </w:t>
            </w:r>
            <w:r>
              <w:rPr>
                <w:sz w:val="11"/>
                <w:szCs w:val="11"/>
                <w:lang w:val="en-US"/>
              </w:rPr>
              <w:t>I</w:t>
            </w:r>
            <w:r>
              <w:rPr>
                <w:sz w:val="11"/>
                <w:szCs w:val="11"/>
              </w:rPr>
              <w:t xml:space="preserve"> провел полную рефор</w:t>
              <w:softHyphen/>
              <w:t>му органов центральной и мест</w:t>
              <w:softHyphen/>
              <w:t>ной власти. В 1708-1710 гг. была проведена областная реформа. Вся страна была раз</w:t>
              <w:softHyphen/>
              <w:t>делена на 8 губерний (Московс</w:t>
              <w:softHyphen/>
              <w:t>кая, Смоленская, Казанская и др.). Во главе их стояли губернаторы, ведавшие войсками и управлени</w:t>
              <w:softHyphen/>
              <w:t>ем. Каждая губерния делилась на провинции (50), которые в свою очередь делились на уезды. В 1711 г. вместо Боярской Думы был образован Сенат, со</w:t>
              <w:softHyphen/>
              <w:t>стоявший из 9 человек, назначен</w:t>
              <w:softHyphen/>
              <w:t>ных монархом. Сенату предписы</w:t>
              <w:softHyphen/>
              <w:t>валось разрабатывать новые за</w:t>
              <w:softHyphen/>
              <w:t>коны, следить за финансами, кон</w:t>
              <w:softHyphen/>
              <w:t>тролировать всю деятельность ад</w:t>
              <w:softHyphen/>
              <w:t>министрации. В 1718 — 1721 гг. приказы были заменены коллегиями, каждая из которых ведала строго определенной отраслью управле</w:t>
              <w:softHyphen/>
              <w:t>ния: Военная коллегия ведала ар</w:t>
              <w:softHyphen/>
              <w:t>мией, Камер-коллегия — финан</w:t>
              <w:softHyphen/>
              <w:t>сами, и т.д. Своеобразной колле</w:t>
              <w:softHyphen/>
              <w:t>гией стал Синод, или Духовная кол</w:t>
              <w:softHyphen/>
              <w:t>легия, учрежденная в 1721 г. В 1721 г. Петра провозгла</w:t>
              <w:softHyphen/>
              <w:t>сили императором, что означа</w:t>
              <w:softHyphen/>
              <w:t>ло дальнейшее усиление власти самого царя. Таким образом, сложилась единая для всей страны центра</w:t>
              <w:softHyphen/>
              <w:t>лизованная административно-бю</w:t>
              <w:softHyphen/>
              <w:t>рократическая система управле</w:t>
              <w:softHyphen/>
              <w:t>ния, решающую роль в которой играл монарх, опиравшийся на дво</w:t>
              <w:softHyphen/>
              <w:t>рян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50. Политическая борьба 20-х - начала 30-х годов. Дискуссия «о пу</w:t>
              <w:softHyphen/>
              <w:t>тях строительства  социализма». Сущность новой государствен</w:t>
              <w:softHyphen/>
              <w:t>ной системы.</w:t>
            </w:r>
          </w:p>
          <w:p>
            <w:pPr>
              <w:pStyle w:val="Normal"/>
              <w:rPr>
                <w:sz w:val="11"/>
                <w:szCs w:val="11"/>
                <w:u w:val="single"/>
              </w:rPr>
            </w:pPr>
            <w:r>
              <w:rPr>
                <w:sz w:val="11"/>
                <w:szCs w:val="11"/>
                <w:u w:val="single"/>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21. Россия в середине </w:t>
            </w:r>
            <w:r>
              <w:rPr>
                <w:sz w:val="11"/>
                <w:szCs w:val="11"/>
                <w:u w:val="single"/>
                <w:lang w:val="en-US"/>
              </w:rPr>
              <w:t>XVIII</w:t>
            </w:r>
            <w:r>
              <w:rPr>
                <w:sz w:val="11"/>
                <w:szCs w:val="11"/>
                <w:u w:val="single"/>
              </w:rPr>
              <w:t xml:space="preserve"> в.: дворцовые перевороты от Екатерины </w:t>
            </w:r>
            <w:r>
              <w:rPr>
                <w:sz w:val="11"/>
                <w:szCs w:val="11"/>
                <w:u w:val="single"/>
                <w:lang w:val="en-US"/>
              </w:rPr>
              <w:t>I</w:t>
            </w:r>
            <w:r>
              <w:rPr>
                <w:sz w:val="11"/>
                <w:szCs w:val="11"/>
                <w:u w:val="single"/>
              </w:rPr>
              <w:t xml:space="preserve"> до Екатерины П. Противоречия внутренней и внешней политики. Кризис государства.</w:t>
            </w:r>
          </w:p>
          <w:p>
            <w:pPr>
              <w:pStyle w:val="Normal"/>
              <w:jc w:val="both"/>
              <w:rPr/>
            </w:pPr>
            <w:r>
              <w:rPr>
                <w:sz w:val="11"/>
                <w:szCs w:val="11"/>
              </w:rPr>
              <w:t xml:space="preserve">28 января 1725 г. скончался Петр </w:t>
            </w:r>
            <w:r>
              <w:rPr>
                <w:sz w:val="11"/>
                <w:szCs w:val="11"/>
                <w:lang w:val="en-US"/>
              </w:rPr>
              <w:t>I</w:t>
            </w:r>
            <w:r>
              <w:rPr>
                <w:sz w:val="11"/>
                <w:szCs w:val="11"/>
              </w:rPr>
              <w:t>. В 1722 г., в связи с делом царевича Алексея и ранней смер</w:t>
              <w:softHyphen/>
              <w:t>тью сыновей Петра от брака с Ека</w:t>
              <w:softHyphen/>
              <w:t>териной, он издал указ, по которо</w:t>
              <w:softHyphen/>
              <w:t>му престол должен был наследо</w:t>
              <w:softHyphen/>
              <w:t>вать человек, указанный в заве</w:t>
              <w:softHyphen/>
              <w:t>щании императора. Петр такого завещания не оставил. С этого мо</w:t>
              <w:softHyphen/>
              <w:t>мента престол становится объек</w:t>
              <w:softHyphen/>
              <w:t>том борьбы различных придвор</w:t>
              <w:softHyphen/>
              <w:t>ных группировок, в которой огром</w:t>
              <w:softHyphen/>
              <w:t>ную роль играла гвардия. Исто</w:t>
              <w:softHyphen/>
              <w:t>рия России с 1725 по 1762 гг. ознаменована рядом дворцо</w:t>
              <w:softHyphen/>
              <w:t>вых переворотов. Борьба за власть не меняла основу органи</w:t>
              <w:softHyphen/>
              <w:t>зации политической жизни обще</w:t>
              <w:softHyphen/>
              <w:t xml:space="preserve">ства. Так, во время царствования Екатерины </w:t>
            </w:r>
            <w:r>
              <w:rPr>
                <w:sz w:val="11"/>
                <w:szCs w:val="11"/>
                <w:lang w:val="en-US"/>
              </w:rPr>
              <w:t>I</w:t>
            </w:r>
            <w:r>
              <w:rPr>
                <w:sz w:val="11"/>
                <w:szCs w:val="11"/>
              </w:rPr>
              <w:t xml:space="preserve"> (1725-1727) и в первые месяцы царствования Пет</w:t>
              <w:softHyphen/>
              <w:t xml:space="preserve">ра </w:t>
            </w:r>
            <w:r>
              <w:rPr>
                <w:sz w:val="11"/>
                <w:szCs w:val="11"/>
                <w:lang w:val="en-US"/>
              </w:rPr>
              <w:t>II</w:t>
            </w:r>
            <w:r>
              <w:rPr>
                <w:sz w:val="11"/>
                <w:szCs w:val="11"/>
              </w:rPr>
              <w:t xml:space="preserve"> (1727-1730) во главе госу</w:t>
              <w:softHyphen/>
              <w:t>дарственного управления факти</w:t>
              <w:softHyphen/>
              <w:t>чески был Меньшиков. С конца 1727 г. по февраль 1730 г. власть удерживали представители вель</w:t>
              <w:softHyphen/>
              <w:t>можной аристократии, стоявшие во главе Верховного Тайного совета, заменившего Сенат (Голицин, Долгоруковы). Правление Анны Ивановны (1730-1740) и Иоанна Антонови</w:t>
              <w:softHyphen/>
              <w:t>ча (1740-1741), правившего при регенстве его матери Анны Лео</w:t>
              <w:softHyphen/>
              <w:t>польдовны, характерны Василием всякого рода иностранцев аван</w:t>
              <w:softHyphen/>
              <w:t>тюристов. Например, правление Анны называют бироновщиной, по имени герцога Бирона, быв</w:t>
              <w:softHyphen/>
              <w:t>шего при ней фактическим прави</w:t>
              <w:softHyphen/>
              <w:t>телем России. При пришедшей к власти в ре</w:t>
              <w:softHyphen/>
              <w:t>зультате переворота в ноябре 1741 г. Елизавете Петровне перевес при дворе вновь получи</w:t>
              <w:softHyphen/>
              <w:t>ли русские дворяне. Среди них наиболее видную роль играли фаво</w:t>
              <w:softHyphen/>
              <w:t>риты императрицы Разумовские, Шуваловы. Наследником Елизаветы стал ее племянник - сын герцога Голштинского Петр Федорович (1761-1762). Он был внуком Пет</w:t>
              <w:softHyphen/>
              <w:t xml:space="preserve">ра </w:t>
            </w:r>
            <w:r>
              <w:rPr>
                <w:sz w:val="11"/>
                <w:szCs w:val="11"/>
                <w:lang w:val="en-US"/>
              </w:rPr>
              <w:t>I</w:t>
            </w:r>
            <w:r>
              <w:rPr>
                <w:sz w:val="11"/>
                <w:szCs w:val="11"/>
              </w:rPr>
              <w:t xml:space="preserve"> и Карла </w:t>
            </w:r>
            <w:r>
              <w:rPr>
                <w:sz w:val="11"/>
                <w:szCs w:val="11"/>
                <w:lang w:val="en-US"/>
              </w:rPr>
              <w:t>XII</w:t>
            </w:r>
            <w:r>
              <w:rPr>
                <w:sz w:val="11"/>
                <w:szCs w:val="11"/>
              </w:rPr>
              <w:t xml:space="preserve">. Петр </w:t>
            </w:r>
            <w:r>
              <w:rPr>
                <w:sz w:val="11"/>
                <w:szCs w:val="11"/>
                <w:lang w:val="en-US"/>
              </w:rPr>
              <w:t>III</w:t>
            </w:r>
            <w:r>
              <w:rPr>
                <w:sz w:val="11"/>
                <w:szCs w:val="11"/>
              </w:rPr>
              <w:t xml:space="preserve"> с первых дней начал проводить политику, чуждую русскому дворянству. Это грозило новой бироновщиной. По</w:t>
              <w:softHyphen/>
              <w:t>этому в июне 1762 г. гвардия со</w:t>
              <w:softHyphen/>
              <w:t xml:space="preserve">вершила очередной переворот и возвела на престол жену Петра </w:t>
            </w:r>
            <w:r>
              <w:rPr>
                <w:sz w:val="11"/>
                <w:szCs w:val="11"/>
                <w:lang w:val="en-US"/>
              </w:rPr>
              <w:t>III</w:t>
            </w:r>
            <w:r>
              <w:rPr>
                <w:sz w:val="11"/>
                <w:szCs w:val="11"/>
              </w:rPr>
              <w:t xml:space="preserve"> Екатерину </w:t>
            </w:r>
            <w:r>
              <w:rPr>
                <w:sz w:val="11"/>
                <w:szCs w:val="11"/>
                <w:lang w:val="en-US"/>
              </w:rPr>
              <w:t>II</w:t>
            </w:r>
            <w:r>
              <w:rPr>
                <w:sz w:val="11"/>
                <w:szCs w:val="11"/>
              </w:rPr>
              <w:t>. Крупные реформы не проводи</w:t>
              <w:softHyphen/>
              <w:t>лись. Правительства, сменявшие друг друга, ограничивали свою де</w:t>
              <w:softHyphen/>
              <w:t>ятельность решением текущих воп</w:t>
              <w:softHyphen/>
              <w:t>росов. Ведущее место в политике заняло осуществление ряда мер, направленных на расширение прав и привилегий дворянства. Главный магистрат уничтожается, а губер</w:t>
              <w:softHyphen/>
              <w:t>нские и городовые магистраты подчиняются воеводам. Облегча</w:t>
              <w:softHyphen/>
              <w:t>ется служба дворян, им разреша</w:t>
              <w:softHyphen/>
              <w:t>ется заводить мануфактуры.</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51. СССР в 30-е годы: коллективизация и индустриализация как по</w:t>
              <w:softHyphen/>
              <w:t>пытка решения задач национального развития. Содержание, сущ</w:t>
              <w:softHyphen/>
              <w:t>ность, итоги.</w:t>
            </w:r>
          </w:p>
          <w:p>
            <w:pPr>
              <w:pStyle w:val="Normal"/>
              <w:widowControl w:val="false"/>
              <w:autoSpaceDE w:val="false"/>
              <w:rPr/>
            </w:pPr>
            <w:r>
              <w:rPr>
                <w:b/>
                <w:sz w:val="11"/>
                <w:szCs w:val="11"/>
              </w:rPr>
              <w:t>Коллективизация</w:t>
            </w:r>
            <w:r>
              <w:rPr>
                <w:sz w:val="11"/>
                <w:szCs w:val="11"/>
              </w:rPr>
              <w:t xml:space="preserve"> сельского хозяйства СССР — это объеди</w:t>
              <w:softHyphen/>
              <w:t>нение мелких единоличных крестьянских хозяйств в круп</w:t>
              <w:softHyphen/>
              <w:t>ные коллективные путем про</w:t>
              <w:softHyphen/>
              <w:t>изводственного кооперирова</w:t>
              <w:softHyphen/>
              <w:t>ния.</w:t>
            </w:r>
          </w:p>
          <w:p>
            <w:pPr>
              <w:pStyle w:val="Normal"/>
              <w:widowControl w:val="false"/>
              <w:autoSpaceDE w:val="false"/>
              <w:rPr/>
            </w:pPr>
            <w:r>
              <w:rPr>
                <w:sz w:val="11"/>
                <w:szCs w:val="11"/>
              </w:rPr>
              <w:t>Хлебозаготовительный кризис 1927-1928 гг. (крестьяне сдали го</w:t>
              <w:softHyphen/>
              <w:t>сударству в 8 раз меньше хлеба, чем в предыдущем году) поставил под угрозу планы индустриализа</w:t>
              <w:softHyphen/>
              <w:t>ции.</w:t>
            </w:r>
          </w:p>
          <w:p>
            <w:pPr>
              <w:pStyle w:val="Normal"/>
              <w:widowControl w:val="false"/>
              <w:autoSpaceDE w:val="false"/>
              <w:rPr/>
            </w:pPr>
            <w:r>
              <w:rPr>
                <w:sz w:val="11"/>
                <w:szCs w:val="11"/>
                <w:lang w:val="en-US"/>
              </w:rPr>
              <w:t>XV</w:t>
            </w:r>
            <w:r>
              <w:rPr>
                <w:sz w:val="11"/>
                <w:szCs w:val="11"/>
              </w:rPr>
              <w:t xml:space="preserve"> съезд ВКП(б) (1927 г.) провозгласил коллективиза</w:t>
              <w:softHyphen/>
              <w:t>цию основной задачей партии в деревне. Проведение курса на коллективизацию выразилось в по</w:t>
              <w:softHyphen/>
              <w:t>всеместном создании колхозов, которым предоставлялись льготы в области кредита, налогообложе</w:t>
              <w:softHyphen/>
              <w:t>ния, снабжения сельхозтехникой.</w:t>
            </w:r>
          </w:p>
          <w:p>
            <w:pPr>
              <w:pStyle w:val="Normal"/>
              <w:widowControl w:val="false"/>
              <w:autoSpaceDE w:val="false"/>
              <w:rPr/>
            </w:pPr>
            <w:r>
              <w:rPr>
                <w:sz w:val="11"/>
                <w:szCs w:val="11"/>
              </w:rPr>
              <w:t>В ноябре 1929 г. была опуб</w:t>
              <w:softHyphen/>
              <w:t>ликована статья Сталина «Год ве</w:t>
              <w:softHyphen/>
              <w:t>ликого перелома», означавшая от</w:t>
              <w:softHyphen/>
              <w:t>каз от принципа добровольного вступления в колхоз и переход к насильственной коллективизации.</w:t>
            </w:r>
          </w:p>
          <w:p>
            <w:pPr>
              <w:pStyle w:val="Normal"/>
              <w:widowControl w:val="false"/>
              <w:autoSpaceDE w:val="false"/>
              <w:rPr>
                <w:sz w:val="11"/>
                <w:szCs w:val="11"/>
              </w:rPr>
            </w:pPr>
            <w:r>
              <w:rPr>
                <w:sz w:val="11"/>
                <w:szCs w:val="11"/>
              </w:rPr>
              <w:t>Цели коллективизации:</w:t>
            </w:r>
          </w:p>
          <w:p>
            <w:pPr>
              <w:pStyle w:val="Normal"/>
              <w:widowControl w:val="false"/>
              <w:autoSpaceDE w:val="false"/>
              <w:rPr/>
            </w:pPr>
            <w:r>
              <w:rPr>
                <w:sz w:val="11"/>
                <w:szCs w:val="11"/>
              </w:rPr>
              <w:t xml:space="preserve">— </w:t>
            </w:r>
            <w:r>
              <w:rPr>
                <w:sz w:val="11"/>
                <w:szCs w:val="11"/>
              </w:rPr>
              <w:t>увеличение вывоза зерна для обеспечения финансирования ин</w:t>
              <w:softHyphen/>
              <w:t>дустриализации;</w:t>
            </w:r>
          </w:p>
          <w:p>
            <w:pPr>
              <w:pStyle w:val="Normal"/>
              <w:widowControl w:val="false"/>
              <w:autoSpaceDE w:val="false"/>
              <w:rPr/>
            </w:pPr>
            <w:r>
              <w:rPr>
                <w:sz w:val="11"/>
                <w:szCs w:val="11"/>
              </w:rPr>
              <w:t xml:space="preserve">— </w:t>
            </w:r>
            <w:r>
              <w:rPr>
                <w:sz w:val="11"/>
                <w:szCs w:val="11"/>
              </w:rPr>
              <w:t>осуществление социалисти</w:t>
              <w:softHyphen/>
              <w:t>ческих преобразований в деревне;</w:t>
            </w:r>
          </w:p>
          <w:p>
            <w:pPr>
              <w:pStyle w:val="Normal"/>
              <w:widowControl w:val="false"/>
              <w:autoSpaceDE w:val="false"/>
              <w:rPr/>
            </w:pPr>
            <w:r>
              <w:rPr>
                <w:sz w:val="11"/>
                <w:szCs w:val="11"/>
              </w:rPr>
              <w:t xml:space="preserve">— </w:t>
            </w:r>
            <w:r>
              <w:rPr>
                <w:sz w:val="11"/>
                <w:szCs w:val="11"/>
              </w:rPr>
              <w:t>обеспечение снабжения бы</w:t>
              <w:softHyphen/>
              <w:t>стро растущих городов.</w:t>
            </w:r>
          </w:p>
          <w:p>
            <w:pPr>
              <w:pStyle w:val="Normal"/>
              <w:widowControl w:val="false"/>
              <w:autoSpaceDE w:val="false"/>
              <w:rPr>
                <w:sz w:val="11"/>
                <w:szCs w:val="11"/>
              </w:rPr>
            </w:pPr>
            <w:r>
              <w:rPr>
                <w:sz w:val="11"/>
                <w:szCs w:val="11"/>
              </w:rPr>
              <w:t>Темпы проведения коллек</w:t>
              <w:softHyphen/>
              <w:t>тивизации:</w:t>
            </w:r>
          </w:p>
          <w:p>
            <w:pPr>
              <w:pStyle w:val="Normal"/>
              <w:widowControl w:val="false"/>
              <w:autoSpaceDE w:val="false"/>
              <w:rPr/>
            </w:pPr>
            <w:r>
              <w:rPr>
                <w:sz w:val="11"/>
                <w:szCs w:val="11"/>
              </w:rPr>
              <w:t>-  весна 1931 г. — основные зерновые районы (Среднее и Ниж</w:t>
              <w:softHyphen/>
              <w:t>нее Поволжье, Северный Кавказ);</w:t>
            </w:r>
          </w:p>
          <w:p>
            <w:pPr>
              <w:pStyle w:val="Normal"/>
              <w:widowControl w:val="false"/>
              <w:autoSpaceDE w:val="false"/>
              <w:rPr>
                <w:sz w:val="11"/>
                <w:szCs w:val="11"/>
              </w:rPr>
            </w:pPr>
            <w:r>
              <w:rPr>
                <w:sz w:val="11"/>
                <w:szCs w:val="11"/>
              </w:rPr>
              <w:t>-  весна 1932 г. — Централь</w:t>
              <w:softHyphen/>
              <w:t>ная Черноземная область, Украи</w:t>
              <w:softHyphen/>
              <w:t>на, Урал, Сибирь, Казахстан;</w:t>
            </w:r>
          </w:p>
          <w:p>
            <w:pPr>
              <w:pStyle w:val="Normal"/>
              <w:widowControl w:val="false"/>
              <w:autoSpaceDE w:val="false"/>
              <w:rPr>
                <w:sz w:val="11"/>
                <w:szCs w:val="11"/>
              </w:rPr>
            </w:pPr>
            <w:r>
              <w:rPr>
                <w:sz w:val="11"/>
                <w:szCs w:val="11"/>
              </w:rPr>
              <w:t>-  конец 1932 г. — остальные районы.</w:t>
            </w:r>
          </w:p>
          <w:p>
            <w:pPr>
              <w:pStyle w:val="Normal"/>
              <w:widowControl w:val="false"/>
              <w:autoSpaceDE w:val="false"/>
              <w:rPr/>
            </w:pPr>
            <w:r>
              <w:rPr>
                <w:sz w:val="11"/>
                <w:szCs w:val="11"/>
              </w:rPr>
              <w:t>В ходе массовой коллективи</w:t>
              <w:softHyphen/>
              <w:t>зации была проведена ликвидация кулацких хозяйств — раскулачи</w:t>
              <w:softHyphen/>
              <w:t>вание. Прекращалось кредитова</w:t>
              <w:softHyphen/>
              <w:t>ние и усиливалось налоговое об</w:t>
              <w:softHyphen/>
              <w:t>ложение частных хозяйств, отме</w:t>
              <w:softHyphen/>
              <w:t>нялись законы об аренде земли и найме рабочей силы. Было запре</w:t>
              <w:softHyphen/>
              <w:t>щено принимать кулаков в колхо</w:t>
              <w:softHyphen/>
              <w:t>зы.</w:t>
            </w:r>
          </w:p>
          <w:p>
            <w:pPr>
              <w:pStyle w:val="Normal"/>
              <w:widowControl w:val="false"/>
              <w:autoSpaceDE w:val="false"/>
              <w:rPr/>
            </w:pPr>
            <w:r>
              <w:rPr>
                <w:sz w:val="11"/>
                <w:szCs w:val="11"/>
              </w:rPr>
              <w:t>Весной 1930 г. начались анти-колхозные выступления (более 2 тыс.). В марте 1930 г. Сталин опуб</w:t>
              <w:softHyphen/>
              <w:t>ликовал статью «Головокружение от успехов», в которой возложил ответственность за насильствен</w:t>
              <w:softHyphen/>
              <w:t>ную коллективизацию на местные власти. Большинство крестьян вышло из колхозов. Однако уже осенью 1930 г. власти возобнови</w:t>
              <w:softHyphen/>
              <w:t>ли насильственную коллективиза</w:t>
              <w:softHyphen/>
              <w:t>цию.</w:t>
            </w:r>
          </w:p>
          <w:p>
            <w:pPr>
              <w:pStyle w:val="Normal"/>
              <w:widowControl w:val="false"/>
              <w:autoSpaceDE w:val="false"/>
              <w:rPr/>
            </w:pPr>
            <w:r>
              <w:rPr>
                <w:sz w:val="11"/>
                <w:szCs w:val="11"/>
              </w:rPr>
              <w:t>Коллективизация была завер</w:t>
              <w:softHyphen/>
              <w:t>шена к середине 30-х годов: 1935 г. в колхозах — 62% хозяйств, 1937 г. — 93%.</w:t>
            </w:r>
          </w:p>
          <w:p>
            <w:pPr>
              <w:pStyle w:val="Normal"/>
              <w:widowControl w:val="false"/>
              <w:autoSpaceDE w:val="false"/>
              <w:rPr/>
            </w:pPr>
            <w:r>
              <w:rPr>
                <w:sz w:val="11"/>
                <w:szCs w:val="11"/>
              </w:rPr>
              <w:t>Последствия коллективиза</w:t>
              <w:softHyphen/>
              <w:t>ции были крайне тяжелыми:</w:t>
            </w:r>
          </w:p>
          <w:p>
            <w:pPr>
              <w:pStyle w:val="Normal"/>
              <w:widowControl w:val="false"/>
              <w:autoSpaceDE w:val="false"/>
              <w:rPr>
                <w:sz w:val="11"/>
                <w:szCs w:val="11"/>
              </w:rPr>
            </w:pPr>
            <w:r>
              <w:rPr>
                <w:sz w:val="11"/>
                <w:szCs w:val="11"/>
              </w:rPr>
              <w:t xml:space="preserve">—  </w:t>
            </w:r>
            <w:r>
              <w:rPr>
                <w:sz w:val="11"/>
                <w:szCs w:val="11"/>
              </w:rPr>
              <w:t>сокращение валового про</w:t>
              <w:softHyphen/>
              <w:t>изводства зерна, поголовья ско</w:t>
              <w:softHyphen/>
              <w:t>та;</w:t>
            </w:r>
          </w:p>
          <w:p>
            <w:pPr>
              <w:pStyle w:val="Normal"/>
              <w:widowControl w:val="false"/>
              <w:autoSpaceDE w:val="false"/>
              <w:rPr>
                <w:sz w:val="11"/>
                <w:szCs w:val="11"/>
              </w:rPr>
            </w:pPr>
            <w:r>
              <w:rPr>
                <w:sz w:val="11"/>
                <w:szCs w:val="11"/>
              </w:rPr>
              <w:t xml:space="preserve">—  </w:t>
            </w:r>
            <w:r>
              <w:rPr>
                <w:sz w:val="11"/>
                <w:szCs w:val="11"/>
              </w:rPr>
              <w:t>рост экспорта хлеба;</w:t>
            </w:r>
          </w:p>
          <w:p>
            <w:pPr>
              <w:pStyle w:val="Normal"/>
              <w:widowControl w:val="false"/>
              <w:autoSpaceDE w:val="false"/>
              <w:rPr/>
            </w:pPr>
            <w:r>
              <w:rPr>
                <w:sz w:val="11"/>
                <w:szCs w:val="11"/>
              </w:rPr>
              <w:t xml:space="preserve">—  </w:t>
            </w:r>
            <w:r>
              <w:rPr>
                <w:sz w:val="11"/>
                <w:szCs w:val="11"/>
              </w:rPr>
              <w:t>массовый голод 1932-1933 гг., от которого умерло свыше 5 млн. человек;</w:t>
            </w:r>
          </w:p>
          <w:p>
            <w:pPr>
              <w:pStyle w:val="Normal"/>
              <w:widowControl w:val="false"/>
              <w:autoSpaceDE w:val="false"/>
              <w:rPr/>
            </w:pPr>
            <w:r>
              <w:rPr>
                <w:sz w:val="11"/>
                <w:szCs w:val="11"/>
              </w:rPr>
              <w:t xml:space="preserve">—  </w:t>
            </w:r>
            <w:r>
              <w:rPr>
                <w:sz w:val="11"/>
                <w:szCs w:val="11"/>
              </w:rPr>
              <w:t>ослабление экономических стимулов развития сельскохозяй</w:t>
              <w:softHyphen/>
              <w:t>ственного производства;</w:t>
            </w:r>
          </w:p>
          <w:p>
            <w:pPr>
              <w:pStyle w:val="Normal"/>
              <w:widowControl w:val="false"/>
              <w:autoSpaceDE w:val="false"/>
              <w:rPr>
                <w:sz w:val="11"/>
                <w:szCs w:val="11"/>
              </w:rPr>
            </w:pPr>
            <w:r>
              <w:rPr>
                <w:sz w:val="11"/>
                <w:szCs w:val="11"/>
              </w:rPr>
              <w:t xml:space="preserve">— </w:t>
            </w:r>
            <w:r>
              <w:rPr>
                <w:sz w:val="11"/>
                <w:szCs w:val="11"/>
              </w:rPr>
              <w:t>отчуждение крестьян от соб</w:t>
              <w:softHyphen/>
              <w:t>ственности и результатов своего труда.</w:t>
            </w:r>
          </w:p>
          <w:p>
            <w:pPr>
              <w:pStyle w:val="Normal"/>
              <w:widowControl w:val="false"/>
              <w:autoSpaceDE w:val="false"/>
              <w:rPr/>
            </w:pPr>
            <w:r>
              <w:rPr>
                <w:sz w:val="11"/>
                <w:szCs w:val="11"/>
              </w:rPr>
              <w:t>К концу 1925 г. народное хо</w:t>
              <w:softHyphen/>
              <w:t>зяйство страны было восстанов</w:t>
              <w:softHyphen/>
              <w:t>лено. Важнейшей задачей эко</w:t>
              <w:softHyphen/>
              <w:t>номического развития стало превращение страны из аграр</w:t>
              <w:softHyphen/>
              <w:t>ной в индустриальную, преодо</w:t>
              <w:softHyphen/>
              <w:t>ление технической отсталости, обеспечение экономической неза</w:t>
              <w:softHyphen/>
              <w:t>висимости и укрепление оборонос</w:t>
              <w:softHyphen/>
              <w:t>пособности. Неотложной потреб</w:t>
              <w:softHyphen/>
              <w:t>ностью была модернизация эко</w:t>
              <w:softHyphen/>
              <w:t>номики, главным условием кото</w:t>
              <w:softHyphen/>
              <w:t>рой являлось техническое совер</w:t>
              <w:softHyphen/>
              <w:t>шенствование (перевооружение) всего народного хозяйства,</w:t>
            </w:r>
          </w:p>
          <w:p>
            <w:pPr>
              <w:pStyle w:val="Normal"/>
              <w:widowControl w:val="false"/>
              <w:autoSpaceDE w:val="false"/>
              <w:rPr/>
            </w:pPr>
            <w:r>
              <w:rPr>
                <w:sz w:val="11"/>
                <w:szCs w:val="11"/>
              </w:rPr>
              <w:t xml:space="preserve">Курс на индустриализацию провозгласил </w:t>
            </w:r>
            <w:r>
              <w:rPr>
                <w:sz w:val="11"/>
                <w:szCs w:val="11"/>
                <w:lang w:val="en-US"/>
              </w:rPr>
              <w:t>XIV</w:t>
            </w:r>
            <w:r>
              <w:rPr>
                <w:sz w:val="11"/>
                <w:szCs w:val="11"/>
              </w:rPr>
              <w:t xml:space="preserve"> съезд ВКП (6) в декабре 1925 г. Руководство страны поставило задачу превра</w:t>
              <w:softHyphen/>
              <w:t>тить СССР из страны, ввозящей машины и оборудование, в стра</w:t>
              <w:softHyphen/>
              <w:t>ну, производящую их. В докумен</w:t>
              <w:softHyphen/>
              <w:t>тах съезда обосновывалась по</w:t>
              <w:softHyphen/>
              <w:t>требность в максимальном разви</w:t>
              <w:softHyphen/>
              <w:t>тии средств производства (группа «А»).</w:t>
            </w:r>
          </w:p>
          <w:p>
            <w:pPr>
              <w:pStyle w:val="Normal"/>
              <w:widowControl w:val="false"/>
              <w:autoSpaceDE w:val="false"/>
              <w:rPr/>
            </w:pPr>
            <w:r>
              <w:rPr>
                <w:sz w:val="11"/>
                <w:szCs w:val="11"/>
              </w:rPr>
              <w:t>Источниками средств для индустриализации являлись: доходы легкой промышленности и сельского хозяйства; прибыль го</w:t>
              <w:softHyphen/>
              <w:t>сударственной монополии на вне</w:t>
              <w:softHyphen/>
              <w:t>шнюю торговлю, налоги с нэпма</w:t>
              <w:softHyphen/>
              <w:t>нов и займы государства у насе</w:t>
              <w:softHyphen/>
              <w:t>ления. Важным источником ресур</w:t>
              <w:softHyphen/>
              <w:t>сов для проведения индустриали</w:t>
              <w:softHyphen/>
              <w:t>зации стал трудовой энтузиазм трудящихся, который проявился в массовом «социалистическом со</w:t>
              <w:softHyphen/>
              <w:t>ревновании»: в ударничестве (с 1929 г.) и стахановском движении (с 1935 г.)</w:t>
            </w:r>
          </w:p>
          <w:p>
            <w:pPr>
              <w:pStyle w:val="Normal"/>
              <w:widowControl w:val="false"/>
              <w:autoSpaceDE w:val="false"/>
              <w:rPr/>
            </w:pPr>
            <w:r>
              <w:rPr>
                <w:sz w:val="11"/>
                <w:szCs w:val="11"/>
              </w:rPr>
              <w:t>Индустриализация осуществ</w:t>
              <w:softHyphen/>
              <w:t>лялась в годы довоенных пятиле</w:t>
              <w:softHyphen/>
              <w:t>ток: первой - 1925-1932 гг., второй -1933-1937 гг.</w:t>
            </w:r>
          </w:p>
          <w:p>
            <w:pPr>
              <w:pStyle w:val="Normal"/>
              <w:widowControl w:val="false"/>
              <w:autoSpaceDE w:val="false"/>
              <w:rPr/>
            </w:pPr>
            <w:r>
              <w:rPr>
                <w:sz w:val="11"/>
                <w:szCs w:val="11"/>
              </w:rPr>
              <w:t>Базой индустриализации стали европейская часть РСФСР и Ук</w:t>
              <w:softHyphen/>
              <w:t>раина. Вместе с тем индустриаль</w:t>
              <w:softHyphen/>
              <w:t>ной перестройке подверглись рай</w:t>
              <w:softHyphen/>
              <w:t>оны Урала и Сибири. В Закавка</w:t>
              <w:softHyphen/>
              <w:t>зье и Средней Азии упор делался на строительство предприятий группы «Б».</w:t>
            </w:r>
          </w:p>
          <w:p>
            <w:pPr>
              <w:pStyle w:val="Normal"/>
              <w:widowControl w:val="false"/>
              <w:autoSpaceDE w:val="false"/>
              <w:rPr>
                <w:sz w:val="11"/>
                <w:szCs w:val="11"/>
              </w:rPr>
            </w:pPr>
            <w:r>
              <w:rPr>
                <w:sz w:val="11"/>
                <w:szCs w:val="11"/>
              </w:rPr>
              <w:t>За годы первых двух пятиле</w:t>
              <w:softHyphen/>
              <w:t>ток были созданы новые отрасли промышленности: станкострои</w:t>
              <w:softHyphen/>
              <w:t>тельная, авиационная, тракторо</w:t>
              <w:softHyphen/>
              <w:t>строительная, автомобильная, хи</w:t>
              <w:softHyphen/>
              <w:t>мическая и др.</w:t>
            </w:r>
          </w:p>
          <w:p>
            <w:pPr>
              <w:pStyle w:val="Normal"/>
              <w:widowControl w:val="false"/>
              <w:autoSpaceDE w:val="false"/>
              <w:rPr/>
            </w:pPr>
            <w:r>
              <w:rPr>
                <w:sz w:val="11"/>
                <w:szCs w:val="11"/>
              </w:rPr>
              <w:t>Было построено 8900 предпри</w:t>
              <w:softHyphen/>
              <w:t>ятий союзного значения. Среди крупнейших предприятий, введен</w:t>
              <w:softHyphen/>
              <w:t>ных в строй, были: Днепрогэс (1932 г.), Магнитогорский и Кузнецкий металлургические комбинаты (1932 г.), три тракторных завода (Сталинградский — 1930 г., Харь</w:t>
              <w:softHyphen/>
              <w:t>ковский — 1931 г.. Челябинский — 1933 г.), заводы сельскохозяй</w:t>
              <w:softHyphen/>
              <w:t>ственного машиностроения в Ростове-на-Дону (Ростсельмаш — 1930 г.) и комбайностроения в г. Запорожье, Кузнецкий угольный бассейн, Московский метрополи</w:t>
              <w:softHyphen/>
              <w:t>тен, Беломоро-Балтийский канал, канал Москва —Волга и многие оборонные заводы.</w:t>
            </w:r>
          </w:p>
          <w:p>
            <w:pPr>
              <w:pStyle w:val="Normal"/>
              <w:widowControl w:val="false"/>
              <w:autoSpaceDE w:val="false"/>
              <w:rPr/>
            </w:pPr>
            <w:r>
              <w:rPr>
                <w:sz w:val="11"/>
                <w:szCs w:val="11"/>
              </w:rPr>
              <w:t>Рост промышленного произ</w:t>
              <w:softHyphen/>
              <w:t>водства в 1930-е годы в среднем составлял 15-18% в год. Такие вы</w:t>
              <w:softHyphen/>
              <w:t>сокие темпы роста были обеспе</w:t>
              <w:softHyphen/>
              <w:t>чены низким стартовым уровнем и командным методом руководства плановой экономикой. Рыночные стимулы не могли обеспечить та</w:t>
              <w:softHyphen/>
              <w:t>кого промышленного роста.</w:t>
            </w:r>
          </w:p>
          <w:p>
            <w:pPr>
              <w:pStyle w:val="Normal"/>
              <w:widowControl w:val="false"/>
              <w:autoSpaceDE w:val="false"/>
              <w:rPr/>
            </w:pPr>
            <w:r>
              <w:rPr>
                <w:sz w:val="11"/>
                <w:szCs w:val="11"/>
              </w:rPr>
              <w:t>Форсированная индустриализа</w:t>
              <w:softHyphen/>
              <w:t>ция позволила СССР достичь эко</w:t>
              <w:softHyphen/>
              <w:t>номической независимости от Запада по стратегическим по</w:t>
              <w:softHyphen/>
              <w:t>ставкам. Прекратился ввоз из-за рубежа более 100 видов промыш</w:t>
              <w:softHyphen/>
              <w:t>ленной продукции. По абсолют</w:t>
              <w:softHyphen/>
              <w:t>ным объемам промышленно</w:t>
              <w:softHyphen/>
              <w:t>го производства СССР в 1937 г. вышел на второе место после США. Однако политика индус</w:t>
              <w:softHyphen/>
              <w:t>триализации мало затронула дру</w:t>
              <w:softHyphen/>
              <w:t>гие отрасли. Ручной труд преоб</w:t>
              <w:softHyphen/>
              <w:t>ладал в строительстве, в аграр</w:t>
              <w:softHyphen/>
              <w:t>ном секторе. Хронически отстава</w:t>
              <w:softHyphen/>
              <w:t>ла легкая промышленность. Не хватало подготовленных кадров во всех отраслях производства.</w:t>
            </w:r>
          </w:p>
          <w:p>
            <w:pPr>
              <w:pStyle w:val="Normal"/>
              <w:widowControl w:val="false"/>
              <w:autoSpaceDE w:val="false"/>
              <w:rPr/>
            </w:pPr>
            <w:r>
              <w:rPr>
                <w:sz w:val="11"/>
                <w:szCs w:val="11"/>
              </w:rPr>
              <w:t>Индустриализация обеспечила полную занятость трудоспособно</w:t>
              <w:softHyphen/>
              <w:t>го населения. К 1931 г. безра</w:t>
              <w:softHyphen/>
              <w:t>ботица в СССР была ликвиди</w:t>
              <w:softHyphen/>
              <w:t>рована, закрылась последняя биржа труда.</w:t>
            </w:r>
          </w:p>
          <w:p>
            <w:pPr>
              <w:pStyle w:val="Normal"/>
              <w:widowControl w:val="false"/>
              <w:autoSpaceDE w:val="false"/>
              <w:rPr/>
            </w:pPr>
            <w:r>
              <w:rPr>
                <w:sz w:val="11"/>
                <w:szCs w:val="11"/>
              </w:rPr>
              <w:t>В конце 30-х годов И.В. Ста</w:t>
              <w:softHyphen/>
              <w:t>лин заявил о превращении СССР из аграрной в индустриальную стран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22. Историческая оценка личности Петра Ш и его политических и экономических реформ.</w:t>
            </w:r>
          </w:p>
          <w:p>
            <w:pPr>
              <w:pStyle w:val="Style15"/>
              <w:jc w:val="both"/>
              <w:rPr/>
            </w:pPr>
            <w:r>
              <w:rPr>
                <w:rFonts w:cs="Times New Roman" w:ascii="Times New Roman" w:hAnsi="Times New Roman"/>
                <w:sz w:val="11"/>
                <w:szCs w:val="11"/>
              </w:rPr>
              <w:t>Вскоре после вступления на трон Елизавета объявила своим наследником племянника— сына старшей сестры Анны, голштинского герцога Карла Петра Ульриха. Привезенный в Россию, он стал именоваться Петром Федоровичем. Выбор наследника оказался неудачен. Петр был неразвит, груб и жесток, интересовался лишь военными парадами и кутежами, демонстративно презирал все русское, окружая себя голштинцами. 25 декабря 1761 г. он стал императором России. Петру III довелось царствовать всего 186 дней. Это краткое правление ознаменовалось рядом важных законов. Манифест о вольности дворянства, принятый 18 февраля 1762 г., разрешил дворянам не служить. Впервые в России появился слой людей, независимых от государственной власти. Ликвидация Тайной канцелярии позволила ограничить применение доносов и пыток. Правда, эти важнейшие документы были подготовлены еще при Елизавете и не могут считаться заслугой Петра III. Петр III прекратил преследования раскольников и провел решение о секуляризации перковно-монастырских имений. Он направил в Сенат указ об уравнении всех религий. Эти меры не были подготовлены и в условиях России XVIII в. выглядели оскорблением православия. Бесцеремонно действовал Петр III и во внешней политике. Семилетняя война не была нужна России, но то, как ее прекратили, уязвляло национальное чувство. К тому же император собирался воевать с Данией за чуждые России голштинские интересы. Гвардия была оскорблена предпочтением, которое император оказывал голштинцам, и намерением вывести гвардейские части из столицы. Все это лишило Петра III поддержки дворянства. По словам Екатерины II, у ее мужа «не было более лютого врага, чем он сам».</w:t>
            </w:r>
          </w:p>
          <w:p>
            <w:pPr>
              <w:pStyle w:val="Normal"/>
              <w:rPr>
                <w:rFonts w:ascii="Times New Roman" w:hAnsi="Times New Roman" w:cs="Times New Roman"/>
                <w:sz w:val="11"/>
                <w:szCs w:val="11"/>
              </w:rPr>
            </w:pPr>
            <w:r>
              <w:rPr>
                <w:rFonts w:cs="Times New Roman"/>
                <w:sz w:val="11"/>
                <w:szCs w:val="11"/>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52. Внутриполитическая и внутрипартийная борьба в 20-30-е годы. Политические репрессии.</w:t>
            </w:r>
          </w:p>
          <w:p>
            <w:pPr>
              <w:pStyle w:val="Normal"/>
              <w:rPr>
                <w:sz w:val="11"/>
                <w:szCs w:val="11"/>
                <w:u w:val="single"/>
              </w:rPr>
            </w:pPr>
            <w:r>
              <w:rPr>
                <w:sz w:val="11"/>
                <w:szCs w:val="11"/>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23. Екатерина </w:t>
            </w:r>
            <w:r>
              <w:rPr>
                <w:sz w:val="11"/>
                <w:szCs w:val="11"/>
                <w:u w:val="single"/>
                <w:lang w:val="en-US"/>
              </w:rPr>
              <w:t>II</w:t>
            </w:r>
            <w:r>
              <w:rPr>
                <w:sz w:val="11"/>
                <w:szCs w:val="11"/>
                <w:u w:val="single"/>
              </w:rPr>
              <w:t xml:space="preserve"> и ее реформы. Историческая оценка екатерининского времени.</w:t>
            </w:r>
          </w:p>
          <w:p>
            <w:pPr>
              <w:pStyle w:val="Normal"/>
              <w:jc w:val="both"/>
              <w:rPr/>
            </w:pPr>
            <w:r>
              <w:rPr>
                <w:sz w:val="11"/>
                <w:szCs w:val="11"/>
              </w:rPr>
              <w:t>В результате дворцового пере</w:t>
              <w:softHyphen/>
              <w:t xml:space="preserve">ворота в июне 1762 года Петр </w:t>
            </w:r>
            <w:r>
              <w:rPr>
                <w:sz w:val="11"/>
                <w:szCs w:val="11"/>
                <w:lang w:val="en-US"/>
              </w:rPr>
              <w:t>III</w:t>
            </w:r>
            <w:r>
              <w:rPr>
                <w:sz w:val="11"/>
                <w:szCs w:val="11"/>
              </w:rPr>
              <w:t xml:space="preserve"> был свергнут с престола своей женой Екатериной </w:t>
            </w:r>
            <w:r>
              <w:rPr>
                <w:sz w:val="11"/>
                <w:szCs w:val="11"/>
                <w:lang w:val="en-US"/>
              </w:rPr>
              <w:t>II</w:t>
            </w:r>
            <w:r>
              <w:rPr>
                <w:sz w:val="11"/>
                <w:szCs w:val="11"/>
              </w:rPr>
              <w:t>. В основу по</w:t>
              <w:softHyphen/>
              <w:t xml:space="preserve">литики Екатерины </w:t>
            </w:r>
            <w:r>
              <w:rPr>
                <w:sz w:val="11"/>
                <w:szCs w:val="11"/>
                <w:lang w:val="en-US"/>
              </w:rPr>
              <w:t>II</w:t>
            </w:r>
            <w:r>
              <w:rPr>
                <w:sz w:val="11"/>
                <w:szCs w:val="11"/>
              </w:rPr>
              <w:t xml:space="preserve"> легли идеи ев</w:t>
              <w:softHyphen/>
              <w:t>ропейских философов-просветите</w:t>
              <w:softHyphen/>
              <w:t>лей М.Ф. Вольтера, Ш.Л. Монтес</w:t>
              <w:softHyphen/>
              <w:t>кье, Д. Дидро, Ж.Ж. Руссо. Они ут</w:t>
              <w:softHyphen/>
              <w:t>верждали, что можно достичь гар</w:t>
              <w:softHyphen/>
              <w:t>монического общества через дея</w:t>
              <w:softHyphen/>
              <w:t xml:space="preserve">тельность просвещенных монархов, которые помогут делу просвещения народа и установят справедливые законы. Политика Екатерины </w:t>
            </w:r>
            <w:r>
              <w:rPr>
                <w:sz w:val="11"/>
                <w:szCs w:val="11"/>
                <w:lang w:val="en-US"/>
              </w:rPr>
              <w:t>II</w:t>
            </w:r>
            <w:r>
              <w:rPr>
                <w:sz w:val="11"/>
                <w:szCs w:val="11"/>
              </w:rPr>
              <w:t xml:space="preserve"> по</w:t>
              <w:softHyphen/>
              <w:t>лучила название «просвещен</w:t>
              <w:softHyphen/>
              <w:t xml:space="preserve">ного абсолютизма». Самым крупным мероприятием Екатерины </w:t>
            </w:r>
            <w:r>
              <w:rPr>
                <w:sz w:val="11"/>
                <w:szCs w:val="11"/>
                <w:lang w:val="en-US"/>
              </w:rPr>
              <w:t>II</w:t>
            </w:r>
            <w:r>
              <w:rPr>
                <w:sz w:val="11"/>
                <w:szCs w:val="11"/>
              </w:rPr>
              <w:t xml:space="preserve"> был созыв Уложен</w:t>
              <w:softHyphen/>
              <w:t>ной комиссии в 1767 г. В каче</w:t>
              <w:softHyphen/>
              <w:t>стве руководящего документа ко</w:t>
              <w:softHyphen/>
              <w:t>миссии императрица подготовила «Наказ», в котором теоретичес</w:t>
              <w:softHyphen/>
              <w:t>ки обосновала политику «про</w:t>
              <w:softHyphen/>
              <w:t>свещенного абсолютизма». Комиссия была созвана с целью со</w:t>
              <w:softHyphen/>
              <w:t>ставить новый свод законов. В ходе обсуждения наказов с мест выя</w:t>
              <w:softHyphen/>
              <w:t>вились противоречия: каждое со</w:t>
              <w:softHyphen/>
              <w:t>словие требовало привилегий в свою пользу, невозможно было от</w:t>
              <w:softHyphen/>
              <w:t>менить крепостное право. В 1768 г. под предлогом начала войны с Турцией комиссия была распуще</w:t>
              <w:softHyphen/>
              <w:t xml:space="preserve">на. Выработать новое уложение не удалось. Екатериной </w:t>
            </w:r>
            <w:r>
              <w:rPr>
                <w:sz w:val="11"/>
                <w:szCs w:val="11"/>
                <w:lang w:val="en-US"/>
              </w:rPr>
              <w:t>II</w:t>
            </w:r>
            <w:r>
              <w:rPr>
                <w:sz w:val="11"/>
                <w:szCs w:val="11"/>
              </w:rPr>
              <w:t xml:space="preserve"> был проведен курс реформ в социально-политической и экономической жизни России. Стремясь укрепить государственную власть, Екатерина </w:t>
            </w:r>
            <w:r>
              <w:rPr>
                <w:sz w:val="11"/>
                <w:szCs w:val="11"/>
                <w:lang w:val="en-US"/>
              </w:rPr>
              <w:t>II</w:t>
            </w:r>
            <w:r>
              <w:rPr>
                <w:sz w:val="11"/>
                <w:szCs w:val="11"/>
              </w:rPr>
              <w:t xml:space="preserve"> наладила ра</w:t>
              <w:softHyphen/>
              <w:t>боту Сената (1763 г.), разделив его на 6 департаментов, имеющих кон</w:t>
              <w:softHyphen/>
              <w:t>кретные обязанности и полномочия; ликвидировала автономию прав Ук</w:t>
              <w:softHyphen/>
              <w:t>раины; подчинила церковь государ</w:t>
              <w:softHyphen/>
              <w:t>ству, проведя секуляризацию церковных земель (1763-1764 гг.). В 1775 г была осуществлена рефор</w:t>
              <w:softHyphen/>
              <w:t>ма местного управления, в резуль</w:t>
              <w:softHyphen/>
              <w:t>тате которой Россия была разде</w:t>
              <w:softHyphen/>
              <w:t>лена на 50 губерний, на местах вво</w:t>
              <w:softHyphen/>
              <w:t>дились сословные суды и четкое раз</w:t>
              <w:softHyphen/>
              <w:t>деление власти по функциям (ад</w:t>
              <w:softHyphen/>
              <w:t>министративная, судебная, финан</w:t>
              <w:softHyphen/>
              <w:t>совая). Эта реформа укрепила ме</w:t>
              <w:softHyphen/>
              <w:t>стную власть. Экономические преобразо</w:t>
              <w:softHyphen/>
              <w:t xml:space="preserve">вания Екатерины </w:t>
            </w:r>
            <w:r>
              <w:rPr>
                <w:sz w:val="11"/>
                <w:szCs w:val="11"/>
                <w:lang w:val="en-US"/>
              </w:rPr>
              <w:t>II</w:t>
            </w:r>
            <w:r>
              <w:rPr>
                <w:sz w:val="11"/>
                <w:szCs w:val="11"/>
              </w:rPr>
              <w:t xml:space="preserve"> имели це</w:t>
              <w:softHyphen/>
              <w:t>лью способствовать развитию отечественной промышленно</w:t>
              <w:softHyphen/>
              <w:t>сти и торговли. В 1765 г. было создано Вольное экономическое общество для дворян и купцов. В 1776, 1782 и 1796 гг. были введе</w:t>
              <w:softHyphen/>
              <w:t>ны таможенные тарифы, сохраняв</w:t>
              <w:softHyphen/>
              <w:t>шие высокие пошлины на иност</w:t>
              <w:softHyphen/>
              <w:t>ранные товары. В 1775 г. были из</w:t>
              <w:softHyphen/>
              <w:t>даны Манифест о свободе откры</w:t>
              <w:softHyphen/>
              <w:t>тия предприятий и Жалованная гра</w:t>
              <w:softHyphen/>
              <w:t>мота городам, подтвердившая при</w:t>
              <w:softHyphen/>
              <w:t>вилегии купечества и.вводившая городское самоуправление. Екате</w:t>
              <w:softHyphen/>
              <w:t xml:space="preserve">рина </w:t>
            </w:r>
            <w:r>
              <w:rPr>
                <w:sz w:val="11"/>
                <w:szCs w:val="11"/>
                <w:lang w:val="en-US"/>
              </w:rPr>
              <w:t>II</w:t>
            </w:r>
            <w:r>
              <w:rPr>
                <w:sz w:val="11"/>
                <w:szCs w:val="11"/>
              </w:rPr>
              <w:t xml:space="preserve"> ввела новую форму тор</w:t>
              <w:softHyphen/>
              <w:t>говли — магазины и бумажные деньги — ассигнации. В годы ее правления возросло число ману</w:t>
              <w:softHyphen/>
              <w:t xml:space="preserve">фактур (при Петре </w:t>
            </w:r>
            <w:r>
              <w:rPr>
                <w:sz w:val="11"/>
                <w:szCs w:val="11"/>
                <w:lang w:val="en-US"/>
              </w:rPr>
              <w:t>I</w:t>
            </w:r>
            <w:r>
              <w:rPr>
                <w:sz w:val="11"/>
                <w:szCs w:val="11"/>
              </w:rPr>
              <w:t xml:space="preserve"> было 200 ма</w:t>
              <w:softHyphen/>
              <w:t xml:space="preserve">нуфактур, при Екатерине </w:t>
            </w:r>
            <w:r>
              <w:rPr>
                <w:sz w:val="11"/>
                <w:szCs w:val="11"/>
                <w:lang w:val="en-US"/>
              </w:rPr>
              <w:t>II</w:t>
            </w:r>
            <w:r>
              <w:rPr>
                <w:sz w:val="11"/>
                <w:szCs w:val="11"/>
              </w:rPr>
              <w:t xml:space="preserve"> — 2000). Сословная политика Екате</w:t>
              <w:softHyphen/>
              <w:t xml:space="preserve">рины </w:t>
            </w:r>
            <w:r>
              <w:rPr>
                <w:sz w:val="11"/>
                <w:szCs w:val="11"/>
                <w:lang w:val="en-US"/>
              </w:rPr>
              <w:t>I</w:t>
            </w:r>
            <w:r>
              <w:rPr>
                <w:sz w:val="11"/>
                <w:szCs w:val="11"/>
              </w:rPr>
              <w:t>! была направлена на ук</w:t>
              <w:softHyphen/>
              <w:t>репление дворянства. Указ 1765 г. разрешал помещикам ссы</w:t>
              <w:softHyphen/>
              <w:t>лать своих крестьян без суда в Сибирь на каторгу а Указ 1767 г. запрещал крестьянам жаловаться императрице ча своих владельцев. Усиливается крепостное право. В 1775 г. дворянство получает Жалованную грамоту, подтвер</w:t>
              <w:softHyphen/>
              <w:t>ждающую сословные привиле</w:t>
              <w:softHyphen/>
              <w:t>гии дворянства. Дворянству при</w:t>
              <w:softHyphen/>
              <w:t>сваивается звание «благородного». Таким образом, реформы Ека</w:t>
              <w:softHyphen/>
              <w:t xml:space="preserve">терины </w:t>
            </w:r>
            <w:r>
              <w:rPr>
                <w:sz w:val="11"/>
                <w:szCs w:val="11"/>
                <w:lang w:val="en-US"/>
              </w:rPr>
              <w:t>II</w:t>
            </w:r>
            <w:r>
              <w:rPr>
                <w:sz w:val="11"/>
                <w:szCs w:val="11"/>
              </w:rPr>
              <w:t xml:space="preserve"> сохранили и укрепили аб</w:t>
              <w:softHyphen/>
              <w:t>солютную монархию и крепостни</w:t>
              <w:softHyphen/>
              <w:t>чество в Росси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1"/>
                <w:szCs w:val="11"/>
                <w:u w:val="single"/>
              </w:rPr>
              <w:t>53. СССР в мировой политике в 20-30-е годы: от Коминтерна до Пакта о ненападении с фашистской Германией 1939 г.</w:t>
            </w:r>
          </w:p>
          <w:p>
            <w:pPr>
              <w:pStyle w:val="Normal"/>
              <w:rPr>
                <w:b/>
                <w:b/>
                <w:sz w:val="11"/>
                <w:szCs w:val="11"/>
                <w:u w:val="single"/>
              </w:rPr>
            </w:pPr>
            <w:r>
              <w:rPr>
                <w:b/>
                <w:sz w:val="11"/>
                <w:szCs w:val="11"/>
                <w:u w:val="single"/>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24. Крестьянская война 1773-1775 гг.</w:t>
            </w:r>
          </w:p>
          <w:p>
            <w:pPr>
              <w:pStyle w:val="Normal"/>
              <w:rPr/>
            </w:pPr>
            <w:r>
              <w:rPr>
                <w:sz w:val="11"/>
                <w:szCs w:val="11"/>
                <w:u w:val="single"/>
              </w:rPr>
              <w:t>Канун Крестьянской войны</w:t>
            </w:r>
            <w:r>
              <w:rPr>
                <w:sz w:val="11"/>
                <w:szCs w:val="11"/>
              </w:rPr>
              <w:t>. В 1771 г. в Москве вспыхнуло восста</w:t>
              <w:softHyphen/>
              <w:t>ние горожан, получившее название "Чумной бунт". Чума, начавшись на русско-турецком театре военных действий, несмотря на строгий каран</w:t>
              <w:softHyphen/>
              <w:t>тин, была занесенная в Москву и косила до тысячи человек в день. Го</w:t>
              <w:softHyphen/>
              <w:t>родские власти в экстремальной ситуации растерялись, что усилило недоверие к ним. Поводом к восстанию стала попытка московского ар</w:t>
              <w:softHyphen/>
              <w:t>хиепископа Амвросия и губернатора П.Д. Еропкина убрать чудотворную икону Богородицы с Варварских ворот Китай-города (тысячи москвичей прикладывались к ней). Амвросий был растерзан толпой в Донском мо</w:t>
              <w:softHyphen/>
              <w:t>настыре. Три дня в городе бушевал мятеж. Из Петербурга был направ</w:t>
              <w:softHyphen/>
              <w:t>лен на подавление восстания фаворит императрицы Г.Г. Орлов с гвар</w:t>
              <w:softHyphen/>
              <w:t>дейским полком. Было убито свыше ста человек, многие наказаны кну</w:t>
              <w:softHyphen/>
              <w:t xml:space="preserve">том, розгами, плетьми. За десятилетие, предшествовавшее Крестьянской войне, историки насчитывают более 40 выступлений крепостных крестьян. В 50-70-е годы </w:t>
            </w:r>
            <w:r>
              <w:rPr>
                <w:sz w:val="11"/>
                <w:szCs w:val="11"/>
                <w:lang w:val="en-US"/>
              </w:rPr>
              <w:t>XVIII</w:t>
            </w:r>
            <w:r>
              <w:rPr>
                <w:sz w:val="11"/>
                <w:szCs w:val="11"/>
              </w:rPr>
              <w:t xml:space="preserve"> в. большого размаха достигло бегство доведенных до отчая</w:t>
              <w:softHyphen/>
              <w:t>ния крестьян от своих господ. Среди населения получили распростране</w:t>
              <w:softHyphen/>
              <w:t>ние подложные указы и манифесты, содержавшие слухи о якобы ско</w:t>
              <w:softHyphen/>
              <w:t>ром освобождении: крестьян от крепостной зависимости. Имело место и самозванчество: есть сведения о шести случаях появления до начала Крестьянской войны "Петров ПГ - двойников погибшего в 1762 г. им</w:t>
              <w:softHyphen/>
              <w:t>ператора. В такой обстановке вспыхнула Крестьянская война под руко</w:t>
              <w:softHyphen/>
              <w:t xml:space="preserve">водством Б.И. Пугачева. </w:t>
            </w:r>
            <w:r>
              <w:rPr>
                <w:sz w:val="11"/>
                <w:szCs w:val="11"/>
                <w:u w:val="single"/>
              </w:rPr>
              <w:t>Е. Л. Пугачев</w:t>
            </w:r>
            <w:r>
              <w:rPr>
                <w:sz w:val="11"/>
                <w:szCs w:val="11"/>
              </w:rPr>
              <w:t>. Емельян Иванович Пугачев родился в Зимовейской станице на Дону (она была родиной и С.Т. Разина), в семье бедных ка</w:t>
              <w:softHyphen/>
              <w:t>заков. С 17 лет он принимал участие в войнах с Пруссией и Турцией, получил младший офицерский чин хорунжего за храбрость в боях. Б.И. Пугачев не раз выступал в роли челобитчика от крестьян и про</w:t>
              <w:softHyphen/>
              <w:t>стых казаков, за что и был арестован властями. В 1773 г. Б.И. Пугачев, которому был тогда 31 год, бежал из казанской тюрьмы. Путь его лежал на Яик, где местным казакам он представился как император Петр Ш. С отрядом в 80 казаков он двинулся на Яицкий городок - центр местно</w:t>
              <w:softHyphen/>
              <w:t>го казачьего войска. Спустя две недели армия Б.И. Пугачева насчитыва</w:t>
              <w:softHyphen/>
              <w:t>ла уже более 2,5 тыс. человек и располагала 29 пушками. Участники Крестьянской войны. Движение под руководством Б.И. Пугачева началось в среде казачества. Особый размах придало восста</w:t>
              <w:softHyphen/>
              <w:t>нию участие в нем крепостных крестьян, мастеровых, работных людей и приписных крестьян Урала, а также башкиров, марийцев, татар, удмур</w:t>
              <w:softHyphen/>
              <w:t>тов и других народов Поволжья. Как и его предшественники, Б.И. Пу</w:t>
              <w:softHyphen/>
              <w:t>гачев отличался веротерпимостью. Под его знаменами вместе сражались и православные, и старообрядцы, и мусульмане, и язычники. Их объе</w:t>
              <w:softHyphen/>
              <w:t>диняла ненависть к крепостническим порядкам. "Удивительными образцами народного красноречия" назвал А.С. Пушкин несколько манифестов и указов Б.И. Пугачева, дающих пред</w:t>
              <w:softHyphen/>
              <w:t>ставление об основных лозунгах восставших. По форме эти документы отличались от "прелестных писем" И.И. Болотникова и С.Т. Разина. В условиях сложившегося административно-бюрократического аппарата власти вождь восставших использовал характерные для нового этапа развития страны формы государственных актов - манифесты и указы. "Жалованной грамотой крестьянству" назвали историки один из наиболее ярких манифестов Б.И. Пугачева. "Всех находившихся прежде в крестьянстве и в подданстве помещиков" он жаловал "вольностью и свободою", землями, сенокосными угодьями, рыбными ловлями и соля</w:t>
              <w:softHyphen/>
              <w:t>ными озерами "без покупки и без оброку". Манифест освобождал насе</w:t>
              <w:softHyphen/>
              <w:t xml:space="preserve">ление страны "от податей и отягощениев", "чинимых от злодеев дворян и градских мздоимцев". </w:t>
            </w:r>
            <w:r>
              <w:rPr>
                <w:sz w:val="11"/>
                <w:szCs w:val="11"/>
                <w:u w:val="single"/>
              </w:rPr>
              <w:t>Ход Крестьянской войны</w:t>
            </w:r>
            <w:r>
              <w:rPr>
                <w:sz w:val="11"/>
                <w:szCs w:val="11"/>
              </w:rPr>
              <w:t>. Крестьянская война началась с захвата отрядом Б.И. Пугачева небольших городков на Яике и осады Оренбур</w:t>
              <w:softHyphen/>
              <w:t>га - крупнейшей крепости на юго-востоке России. Царские войска под командованием генерала В.А. Кара, посланные на выручку Оренбурга, были разбиты. Башкиры во главе с Салаватом Юлаевым, шедшие вме</w:t>
              <w:softHyphen/>
              <w:t>сте с В.А. Каром, приняли сторону Е.И. Пугачева. Армия восставших была организована по образцу казачьего войска. Под Оренбургом сло</w:t>
              <w:softHyphen/>
              <w:t>жился штаб восставших — Военная коллегия. Дисциплина и организация в войске Б.И. Пугачева были сравнительно высокими, однако в целом движение, как и в предыдущих крестьянских войнах, оставалось сти</w:t>
              <w:softHyphen/>
              <w:t xml:space="preserve">хийным. Отдельные отряды восставших под предводительством соратников Е.И. Пугачева - Салавата Юлаева, работных людей уральских заводов Хлопуши и Ивана Белобородова, казака Ивана Чики-Зарубина и др. захватили Кунгур, Красноуфимск, Самару, осадили Уфу, Екатеринбург, Челябинск. Напуганная размахом крестьянского движения Екатерина </w:t>
            </w:r>
            <w:r>
              <w:rPr>
                <w:sz w:val="11"/>
                <w:szCs w:val="11"/>
                <w:lang w:val="en-US"/>
              </w:rPr>
              <w:t>II</w:t>
            </w:r>
            <w:r>
              <w:rPr>
                <w:sz w:val="11"/>
                <w:szCs w:val="11"/>
              </w:rPr>
              <w:t xml:space="preserve"> постави</w:t>
              <w:softHyphen/>
              <w:t>ла во главе правительственных войск бывшего руководителя Уложенной комиссии генерала А.И. Бибикова. Сама Екатерина П объявила себя "казанской помещицей", подчеркнув близость интересов царской власти и дворянства. В марте 1774 г. Е.И. Пугачев потерпел поражение под Татищевой крепостью в районе Оренбурга. После поражения под Татищевой на</w:t>
              <w:softHyphen/>
              <w:t>чался второй этап Крестьянской войны. Восставшие отступили на Урал, где их армия пополнилась за счет приписных крестьян и заво</w:t>
              <w:softHyphen/>
              <w:t>дских горнорабочих. Оттуда, с Урала Е. И. Пугачев двинулся к Казани и взял ее в июле 1774 г. Однако вскоре к городу подошли основные силы царских войск под командованием полковника И.И. Михельсона. В но</w:t>
              <w:softHyphen/>
              <w:t>вом сражении Е.И. Пугачев потерпел поражение. С отрядом в 500 чело</w:t>
              <w:softHyphen/>
              <w:t>век он перешел на правый берег Волги. Начался третий, заключительный этап восстания "Пугачев бежал; но бегство его казалось нашествием", - писал А.С. Пушкин. Крестьянство и народы Поволжья встретили Е.И. Пугачева как освободителя от кре</w:t>
              <w:softHyphen/>
              <w:t>постной неволи. Во главе правительственных войск вместо умершего А.И. Бибикова был поставлен П.И. Панин. С театра русско-турецкой войны был вызван А.В. Суворов. Отряд самого Е.И. Пугачева двинулся вниз по Волге с тем, чтобы впоследствии прорваться на Дон, где он рассчитывал получить поддержку донского казачества. В ходе движения на юг пугачевцы захватили Алатырь, Саранск, Пензу, Саратов. Последнее поражение Е.И. Пугачев потерпел после неудачной по</w:t>
              <w:softHyphen/>
              <w:t>пытки взять Царицын у Сальникова завода. С небольшим числом пре</w:t>
              <w:softHyphen/>
              <w:t>данных ему людей он попытался укрыться за Волгой, чтобы впоследст</w:t>
              <w:softHyphen/>
              <w:t>вии продолжать борьбу. Группа зажиточных казаков, стремясь преда</w:t>
              <w:softHyphen/>
              <w:t>тельством заслужить милость императрицы, схватила Е.И. Пугачева и выдала его властям. В деревянной клетке Е.И. Пугачев был отправлен в Москву. 10 января 1775 г. Ё.И. Пугачев и его ближайшие сторонники были казнены в Москве на Болотной площади. Так же жестоко распра</w:t>
              <w:softHyphen/>
              <w:t>вился царизм с рядовыми участниками восстания: по Волге и другим рекам плыли плоты с виселицами. Раскачивающиеся на ветру трупы повешенных должны были, по мысли карателей, запугать население страны и тем самым предотвратить новые выступления. Крестьянская война под предводительством Е.И. Пугачева окончи</w:t>
              <w:softHyphen/>
              <w:t>лась поражением по тем же причинам, что и другие крупные выступле</w:t>
              <w:softHyphen/>
              <w:t>ния народных масс: ей свойственны были стихийный характер, локаль</w:t>
              <w:softHyphen/>
              <w:t>ность движения, неоднородность его социального состава, плохое воо</w:t>
              <w:softHyphen/>
              <w:t>ружение, наивный монархизм, отсутствие ясной программы и цели борьбы. Крестьянская война заставила Екатерину П провести серию реформ по централизации и унификации органов управления в центре и на местах и законодательному закреплению сословных прав насел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1"/>
                <w:szCs w:val="11"/>
                <w:u w:val="single"/>
              </w:rPr>
            </w:pPr>
            <w:r>
              <w:rPr>
                <w:b/>
                <w:sz w:val="11"/>
                <w:szCs w:val="11"/>
                <w:u w:val="single"/>
              </w:rPr>
              <w:t>54. Великая Отечественная война 1941-1945 годов. Причины, ход, этапы войны и ее итоги.</w:t>
            </w:r>
          </w:p>
          <w:p>
            <w:pPr>
              <w:pStyle w:val="Normal"/>
              <w:rPr>
                <w:b/>
                <w:b/>
                <w:sz w:val="11"/>
                <w:szCs w:val="11"/>
                <w:u w:val="single"/>
              </w:rPr>
            </w:pPr>
            <w:r>
              <w:rPr>
                <w:b/>
                <w:sz w:val="11"/>
                <w:szCs w:val="11"/>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25. Реформаторские планы и попытки реорганизации государствен</w:t>
              <w:softHyphen/>
              <w:t xml:space="preserve">ной власти в конце </w:t>
            </w:r>
            <w:r>
              <w:rPr>
                <w:sz w:val="11"/>
                <w:szCs w:val="11"/>
                <w:u w:val="single"/>
                <w:lang w:val="en-US"/>
              </w:rPr>
              <w:t>XVIII</w:t>
            </w:r>
            <w:r>
              <w:rPr>
                <w:sz w:val="11"/>
                <w:szCs w:val="11"/>
                <w:u w:val="single"/>
              </w:rPr>
              <w:t xml:space="preserve"> в. Павел</w:t>
            </w:r>
            <w:r>
              <w:rPr>
                <w:sz w:val="11"/>
                <w:szCs w:val="11"/>
                <w:u w:val="single"/>
                <w:lang w:val="en-US"/>
              </w:rPr>
              <w:t> I</w:t>
            </w:r>
            <w:r>
              <w:rPr>
                <w:sz w:val="11"/>
                <w:szCs w:val="11"/>
                <w:u w:val="single"/>
              </w:rPr>
              <w:t>.</w:t>
            </w:r>
          </w:p>
          <w:p>
            <w:pPr>
              <w:pStyle w:val="Normal"/>
              <w:widowControl w:val="false"/>
              <w:autoSpaceDE w:val="false"/>
              <w:jc w:val="both"/>
              <w:rPr>
                <w:sz w:val="11"/>
                <w:szCs w:val="11"/>
                <w:lang w:val="en-US"/>
              </w:rPr>
            </w:pPr>
            <w:r>
              <w:rPr>
                <w:sz w:val="11"/>
                <w:szCs w:val="11"/>
                <w:u w:val="single"/>
              </w:rPr>
              <w:t xml:space="preserve">Павел </w:t>
            </w:r>
            <w:r>
              <w:rPr>
                <w:sz w:val="11"/>
                <w:szCs w:val="11"/>
                <w:u w:val="single"/>
                <w:lang w:val="en-US"/>
              </w:rPr>
              <w:t>I</w:t>
            </w:r>
            <w:r>
              <w:rPr>
                <w:sz w:val="11"/>
                <w:szCs w:val="11"/>
                <w:u w:val="single"/>
              </w:rPr>
              <w:t>.</w:t>
            </w:r>
            <w:r>
              <w:rPr>
                <w:sz w:val="11"/>
                <w:szCs w:val="11"/>
              </w:rPr>
              <w:t xml:space="preserve"> Правление Павла </w:t>
            </w:r>
            <w:r>
              <w:rPr>
                <w:sz w:val="11"/>
                <w:szCs w:val="11"/>
                <w:lang w:val="en-US"/>
              </w:rPr>
              <w:t>I</w:t>
            </w:r>
            <w:r>
              <w:rPr>
                <w:sz w:val="11"/>
                <w:szCs w:val="11"/>
              </w:rPr>
              <w:t xml:space="preserve"> (1796-1801) одни историки называют "непросвещенным абсолютизмом", другие - "военно-полицейской дик</w:t>
              <w:softHyphen/>
              <w:t>татурой", третьи - считают Павла "русским Гамлетом", четвертые -"романтическим императором". Однако даже те историки, которые на</w:t>
              <w:softHyphen/>
              <w:t xml:space="preserve">ходят позитивные черты в правлении Павла, признают, что он ставил знак равенства между самодержавием и личным деспотизмом. Павел </w:t>
            </w:r>
            <w:r>
              <w:rPr>
                <w:sz w:val="11"/>
                <w:szCs w:val="11"/>
                <w:lang w:val="en-US"/>
              </w:rPr>
              <w:t>I</w:t>
            </w:r>
            <w:r>
              <w:rPr>
                <w:sz w:val="11"/>
                <w:szCs w:val="11"/>
              </w:rPr>
              <w:t xml:space="preserve"> вступил на престол после смерти матери в возрасте 42 лет уже зрелым, сложившимся человеком. Екатерина П, подарив сыну Гат</w:t>
              <w:softHyphen/>
              <w:t>чину под Петербургом, удалила его от двора. Павел в Гатчине завел жесткие порядки, основанные на железной дисциплине и аскетизме, противопоставив их роскоши и богатству петербургского двора. Став императором, он попытался укрепить режим путем усиления дисципли</w:t>
              <w:softHyphen/>
              <w:t>ны и власти с тем, чтобы исключить все проявления либерализма и сво</w:t>
              <w:softHyphen/>
              <w:t>бодомыслия в России. Характерными чертами Павла были резкость, неуравновешенность и вспыльчивость. Он считал, что все в стране должно быть подчинено установленным царем порядкам, на первое ме</w:t>
              <w:softHyphen/>
              <w:t>сто ставил исполнительность и точность, не терпел возражений, порой доходя до самодурства. В 1797 г. Павел издал "Учреждение об императорской фамилии", по которому отменялся петровский указ о престолонаследии. Престол от</w:t>
              <w:softHyphen/>
              <w:t>ныне должен был переходить строго по мужской линии от отца к сыну, а при отсутствии сыновей к старшему из братьев. Для содержания им</w:t>
              <w:softHyphen/>
              <w:t>ператорского дома было образовано ведомство "уделов", которое управ</w:t>
              <w:softHyphen/>
              <w:t>ляло землями, принадлежавшими императорской фамилии, и жившими на них крестьянами. Был ужесточен порядок службы дворян, ограниче</w:t>
              <w:softHyphen/>
              <w:t xml:space="preserve">но действие Жалованной грамоты дворянству. В армии насаждались прусские порядки. В 1797 г. был издан Манифест о трехдневной барщине. Он запрещал помещикам использовать крестьян на полевых работах по воскресеньям, рекомендуя ограничивать барщину тремя днями в неделю. Павел </w:t>
            </w:r>
            <w:r>
              <w:rPr>
                <w:sz w:val="11"/>
                <w:szCs w:val="11"/>
                <w:lang w:val="en-US"/>
              </w:rPr>
              <w:t>I</w:t>
            </w:r>
            <w:r>
              <w:rPr>
                <w:sz w:val="11"/>
                <w:szCs w:val="11"/>
              </w:rPr>
              <w:t xml:space="preserve"> принял под свое покровительство Мальтийский орден, а ко</w:t>
              <w:softHyphen/>
              <w:t>гда Наполеон захватил Мальту в 1798 г., объявил Франции войну в сою</w:t>
              <w:softHyphen/>
              <w:t>зе с Англией и Австрией. Когда же Англия оккупировала Мальту, от</w:t>
              <w:softHyphen/>
              <w:t>воевав ее у французов, последовал разрыв отношений с Англией и союз с Францией. По договоренности с Наполеоном Павел послал 40 полков донских казаков на завоевание Индии, чтобы досадить англичанам. Дальнейшее пребывание Павла у власти было чревато для страны потерей политической стабильности. Не отвечала интересам России и внешняя политика императора. 12 марта 1801 г. при участии наследни</w:t>
              <w:softHyphen/>
              <w:t xml:space="preserve">ка престола будущего императора Александра </w:t>
            </w:r>
            <w:r>
              <w:rPr>
                <w:sz w:val="11"/>
                <w:szCs w:val="11"/>
                <w:lang w:val="en-US"/>
              </w:rPr>
              <w:t>I</w:t>
            </w:r>
            <w:r>
              <w:rPr>
                <w:sz w:val="11"/>
                <w:szCs w:val="11"/>
              </w:rPr>
              <w:t xml:space="preserve"> был совершен послед</w:t>
              <w:softHyphen/>
              <w:t xml:space="preserve">ний в истории России дворцовый переворот. Павел </w:t>
            </w:r>
            <w:r>
              <w:rPr>
                <w:sz w:val="11"/>
                <w:szCs w:val="11"/>
                <w:lang w:val="en-US"/>
              </w:rPr>
              <w:t xml:space="preserve">I </w:t>
            </w:r>
            <w:r>
              <w:rPr>
                <w:sz w:val="11"/>
                <w:szCs w:val="11"/>
              </w:rPr>
              <w:t>был убит в Михай</w:t>
              <w:softHyphen/>
              <w:t>ловском замке в Петербург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1"/>
                <w:szCs w:val="11"/>
                <w:u w:val="single"/>
              </w:rPr>
            </w:pPr>
            <w:r>
              <w:rPr>
                <w:b/>
                <w:sz w:val="11"/>
                <w:szCs w:val="11"/>
                <w:u w:val="single"/>
              </w:rPr>
              <w:t>55. СССР в 40-х - начале 50-х годов.</w:t>
            </w:r>
          </w:p>
          <w:p>
            <w:pPr>
              <w:pStyle w:val="Normal"/>
              <w:widowControl w:val="false"/>
              <w:autoSpaceDE w:val="false"/>
              <w:rPr>
                <w:b/>
                <w:b/>
                <w:sz w:val="11"/>
                <w:szCs w:val="11"/>
                <w:u w:val="single"/>
              </w:rPr>
            </w:pPr>
            <w:r>
              <w:rPr>
                <w:b/>
                <w:sz w:val="11"/>
                <w:szCs w:val="11"/>
                <w:u w:val="single"/>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 xml:space="preserve">26. Либеральные реформы и политика Александра </w:t>
            </w:r>
            <w:r>
              <w:rPr>
                <w:sz w:val="11"/>
                <w:szCs w:val="11"/>
                <w:u w:val="single"/>
                <w:lang w:val="en-US"/>
              </w:rPr>
              <w:t>I</w:t>
            </w:r>
            <w:r>
              <w:rPr>
                <w:sz w:val="11"/>
                <w:szCs w:val="11"/>
                <w:u w:val="single"/>
              </w:rPr>
              <w:t>.</w:t>
            </w:r>
          </w:p>
          <w:p>
            <w:pPr>
              <w:pStyle w:val="Normal"/>
              <w:jc w:val="both"/>
              <w:rPr/>
            </w:pPr>
            <w:r>
              <w:rPr>
                <w:sz w:val="11"/>
                <w:szCs w:val="11"/>
              </w:rPr>
              <w:t>12 марта 1801 г. в результате заговора был убит император Па</w:t>
              <w:softHyphen/>
              <w:t xml:space="preserve">вел </w:t>
            </w:r>
            <w:r>
              <w:rPr>
                <w:sz w:val="11"/>
                <w:szCs w:val="11"/>
                <w:lang w:val="en-US"/>
              </w:rPr>
              <w:t>I</w:t>
            </w:r>
            <w:r>
              <w:rPr>
                <w:sz w:val="11"/>
                <w:szCs w:val="11"/>
              </w:rPr>
              <w:t>. В план дворцового перево</w:t>
              <w:softHyphen/>
              <w:t>рота был посвящен и наследник престола великий князь Александр Павлович. С воцарением нового монарха были связаны надежды на проведение либеральных реформ в России, отказ от деспотических ме</w:t>
              <w:softHyphen/>
              <w:t>тодов правления, свойственных по</w:t>
              <w:softHyphen/>
              <w:t xml:space="preserve">литике императора Павла </w:t>
            </w:r>
            <w:r>
              <w:rPr>
                <w:sz w:val="11"/>
                <w:szCs w:val="11"/>
                <w:lang w:val="en-US"/>
              </w:rPr>
              <w:t>I</w:t>
            </w:r>
            <w:r>
              <w:rPr>
                <w:sz w:val="11"/>
                <w:szCs w:val="11"/>
              </w:rPr>
              <w:t xml:space="preserve">. Первые годы царствования Александра </w:t>
            </w:r>
            <w:r>
              <w:rPr>
                <w:sz w:val="11"/>
                <w:szCs w:val="11"/>
                <w:lang w:val="en-US"/>
              </w:rPr>
              <w:t>I</w:t>
            </w:r>
            <w:r>
              <w:rPr>
                <w:sz w:val="11"/>
                <w:szCs w:val="11"/>
              </w:rPr>
              <w:t xml:space="preserve"> характеризовались целым рядом либеральных начина</w:t>
              <w:softHyphen/>
              <w:t>ний. В 1801 г. при императоре сло</w:t>
              <w:softHyphen/>
              <w:t>жился Негласный комитет, в ко</w:t>
              <w:softHyphen/>
              <w:t>торый вошли граф П. А. Стро</w:t>
              <w:softHyphen/>
              <w:t>ганов, граф В.П. Кочубей, Н.Н. Новосильцев, князь А. А. Чарторыйский. В комитете обсужда</w:t>
              <w:softHyphen/>
              <w:t>лись насущные вопросы русской жизни — крепостничество, пробле</w:t>
              <w:softHyphen/>
              <w:t>мы государственных преобразова</w:t>
              <w:softHyphen/>
              <w:t>ний, вопрос о распространении про</w:t>
              <w:softHyphen/>
              <w:t>свещения. В 1803 г. был издан указ о вольных хлебопашцах, соглас</w:t>
              <w:softHyphen/>
              <w:t>но которому помещики получали право освобождать кресть</w:t>
              <w:softHyphen/>
              <w:t>ян с землей за выкуп. В 1804— 1805 гг. была начата крестьянская реформа в прибалтийских землях. Однако результаты ее были ничтож</w:t>
              <w:softHyphen/>
              <w:t>ны, поскольку ее осуществление вверялось доброй воле помещиков. В 1803 г.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 По уставу 1804 г. университеты получили значительную автономию: право выбирать ректора и профес</w:t>
              <w:softHyphen/>
              <w:t>соров, самостоятельно решать свои дела. В 1804 г. был издан либераль</w:t>
              <w:softHyphen/>
              <w:t>ный по характеру цензурный устав. В 1802 г. созданные Петром коллегии были заменены министер</w:t>
              <w:softHyphen/>
              <w:t>ствами, в которых вводилось стро</w:t>
              <w:softHyphen/>
              <w:t>гое единовластие министра. Был учрежден Комитет министров. В своем проекте коренной го</w:t>
              <w:softHyphen/>
              <w:t>сударственной реформы — «Веде</w:t>
              <w:softHyphen/>
              <w:t>ние к уложению государственных законов» — Сперанский предложил ввести строгое разделение властей и привлечь общество к государ</w:t>
              <w:softHyphen/>
              <w:t>ственному управлению. Предложения Сперанского выз</w:t>
              <w:softHyphen/>
              <w:t>вали резкую оппозицию в верхах об</w:t>
              <w:softHyphen/>
              <w:t>щества. Не был готов к идеям Спе</w:t>
              <w:softHyphen/>
              <w:t>ранского и сам император. В марте 1812 г. Сперанский был отстранен от своих постов и сослан. В 1815 г. Царству Польскому была дарована конституция. По указанию царя разрабаты</w:t>
              <w:softHyphen/>
              <w:t>вались и проекты отмены крепост</w:t>
              <w:softHyphen/>
              <w:t>ного права. Однако на деле в жизнь была проведена, мера противопо</w:t>
              <w:softHyphen/>
              <w:t>ложного характера. В 1816 г. Алек</w:t>
              <w:softHyphen/>
              <w:t>сандр, желая уменьшить затраты на содержание армии, начал вве</w:t>
              <w:softHyphen/>
              <w:t>дение военных поселений. Во</w:t>
              <w:softHyphen/>
              <w:t>енные поселения должны были за</w:t>
              <w:softHyphen/>
              <w:t>ниматься одновременно и земле</w:t>
              <w:softHyphen/>
              <w:t>делием, и военной службой. Во</w:t>
              <w:softHyphen/>
              <w:t>енные поселения были созданы на казенных землях Петербургской, Новгородской, Могилевской, Харь</w:t>
              <w:softHyphen/>
              <w:t>ковской губерний. Начальником военных поселений стал А.А. Аракчеев. С 1820-х гг. правительство все более явно начинает переходить к реакции. К 1821 г. были разгром</w:t>
              <w:softHyphen/>
              <w:t>лены Московский и Казанский уни</w:t>
              <w:softHyphen/>
              <w:t>верситеты: ряд профессоров были уволены и отданы под суд. Еще в 1817 г. было создано Министерство духовных дел и народного просве</w:t>
              <w:softHyphen/>
              <w:t>щения, сосредоточившее в своих ру</w:t>
              <w:softHyphen/>
              <w:t>ках контроль за образованием, вос</w:t>
              <w:softHyphen/>
              <w:t xml:space="preserve">питанием. Осознавая фактический крах своей политики, Александр </w:t>
            </w:r>
            <w:r>
              <w:rPr>
                <w:sz w:val="11"/>
                <w:szCs w:val="11"/>
                <w:lang w:val="en-US"/>
              </w:rPr>
              <w:t>I</w:t>
            </w:r>
            <w:r>
              <w:rPr>
                <w:sz w:val="11"/>
                <w:szCs w:val="11"/>
              </w:rPr>
              <w:t xml:space="preserve"> все в большей степени отходил от госу</w:t>
              <w:softHyphen/>
              <w:t>дарственных дел. Много времени царь проводил в разъездах. Во вре</w:t>
              <w:softHyphen/>
              <w:t>мя одного из таких путешествий он умер в городе Таганроге в возрас</w:t>
              <w:softHyphen/>
              <w:t>те 48 лет.</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56. Социально-экономический курс 50-х - начала 60-х годов: попыт</w:t>
              <w:softHyphen/>
              <w:t>ки административных реформ и модернизации экономики.</w:t>
            </w:r>
          </w:p>
          <w:p>
            <w:pPr>
              <w:pStyle w:val="Normal"/>
              <w:widowControl w:val="false"/>
              <w:autoSpaceDE w:val="false"/>
              <w:rPr/>
            </w:pPr>
            <w:r>
              <w:rPr>
                <w:sz w:val="11"/>
                <w:szCs w:val="11"/>
              </w:rPr>
              <w:t>Во второй половине 1953 года начались кардинальные преоб</w:t>
              <w:softHyphen/>
              <w:t>разования в экономике страны.</w:t>
            </w:r>
          </w:p>
          <w:p>
            <w:pPr>
              <w:pStyle w:val="Normal"/>
              <w:widowControl w:val="false"/>
              <w:autoSpaceDE w:val="false"/>
              <w:rPr/>
            </w:pPr>
            <w:r>
              <w:rPr>
                <w:sz w:val="11"/>
                <w:szCs w:val="11"/>
              </w:rPr>
              <w:t>Перемены касались прежде всего ус</w:t>
              <w:softHyphen/>
              <w:t>коренного подъема сельского хозяй</w:t>
              <w:softHyphen/>
              <w:t>ства с целью обеспечения населе</w:t>
              <w:softHyphen/>
              <w:t>ния продовольствием и легкой про</w:t>
              <w:softHyphen/>
              <w:t>мышленности — сырьем. Повыше</w:t>
              <w:softHyphen/>
              <w:t>ние благосостояния народа объяв</w:t>
              <w:softHyphen/>
              <w:t>лялось одной из центральных задач нового руководства. Для ее решения началась разработка новой аграрной политики, основы которой были ут</w:t>
              <w:softHyphen/>
              <w:t>верждены на сентябрьском (1953 г.) Пленуме ЦК КПСС. Проведение эко</w:t>
              <w:softHyphen/>
              <w:t>номических реформ связано с име</w:t>
              <w:softHyphen/>
              <w:t>нем Н.С. Хрущева, ставшего в сен</w:t>
              <w:softHyphen/>
              <w:t>тябре 1953 года первым секретарем ЦК КПСС.</w:t>
            </w:r>
          </w:p>
          <w:p>
            <w:pPr>
              <w:pStyle w:val="Normal"/>
              <w:widowControl w:val="false"/>
              <w:autoSpaceDE w:val="false"/>
              <w:rPr/>
            </w:pPr>
            <w:r>
              <w:rPr>
                <w:sz w:val="11"/>
                <w:szCs w:val="11"/>
              </w:rPr>
              <w:t>Для усиления материальной за</w:t>
              <w:softHyphen/>
              <w:t>интересованности колхозников и ра</w:t>
              <w:softHyphen/>
              <w:t>бочих были повышены закупочные цены на сельхозпродукцию, значи</w:t>
              <w:softHyphen/>
              <w:t>тельно снижены нормы обязатель</w:t>
              <w:softHyphen/>
              <w:t>ных поставок с личного подсобного хозяйства, наполовину уменьшен де</w:t>
              <w:softHyphen/>
              <w:t>нежный налог, взимаемый с каждо</w:t>
              <w:softHyphen/>
              <w:t>го колхозного двора. Изменилось со</w:t>
              <w:softHyphen/>
              <w:t>циальное и правовое положение кол</w:t>
              <w:softHyphen/>
              <w:t>хозников. Они получили паспорта, была введена денежная оплата их труда. Однако крестьяне не получили права выбора форм хозяйствования.</w:t>
            </w:r>
          </w:p>
          <w:p>
            <w:pPr>
              <w:pStyle w:val="Normal"/>
              <w:widowControl w:val="false"/>
              <w:autoSpaceDE w:val="false"/>
              <w:rPr/>
            </w:pPr>
            <w:r>
              <w:rPr>
                <w:sz w:val="11"/>
                <w:szCs w:val="11"/>
              </w:rPr>
              <w:t>С 1954 г. развернулась кам</w:t>
              <w:softHyphen/>
              <w:t>пания по освоению целинных и залежных земель в Северном Ка</w:t>
              <w:softHyphen/>
              <w:t>захстане. Сюда направили 500 тыс. добровольцев, 120 тыс. тракторов, 10 тыс. комбайнов. Однако эта мера имела кратковременный успех.</w:t>
            </w:r>
          </w:p>
          <w:p>
            <w:pPr>
              <w:pStyle w:val="Normal"/>
              <w:widowControl w:val="false"/>
              <w:autoSpaceDE w:val="false"/>
              <w:rPr/>
            </w:pPr>
            <w:r>
              <w:rPr>
                <w:sz w:val="11"/>
                <w:szCs w:val="11"/>
              </w:rPr>
              <w:t>С середины 50-х годов пред</w:t>
              <w:softHyphen/>
              <w:t>принимались усилия для реше</w:t>
              <w:softHyphen/>
              <w:t>ния жилищной проблемы. За 1956~1960гг. новоселье справили около 54 млн человек (четверть на</w:t>
              <w:softHyphen/>
              <w:t>селения страны). Был принят закон о</w:t>
            </w:r>
          </w:p>
          <w:p>
            <w:pPr>
              <w:pStyle w:val="Normal"/>
              <w:widowControl w:val="false"/>
              <w:autoSpaceDE w:val="false"/>
              <w:rPr/>
            </w:pPr>
            <w:r>
              <w:rPr>
                <w:sz w:val="11"/>
                <w:szCs w:val="11"/>
              </w:rPr>
              <w:t>пенсиях, установивший один из са</w:t>
              <w:softHyphen/>
              <w:t>мых низких в мире возрастной ценз. Отменялись все виды платы за обу</w:t>
              <w:softHyphen/>
              <w:t>чение. Росла зарплата: в среднем на 3% в год. К концу 50-х годов по срав</w:t>
              <w:softHyphen/>
              <w:t>нению с 1950 г. реальные доходы ра</w:t>
              <w:softHyphen/>
              <w:t>бочих и служащих выросли на 60%, а колхозников — на 90%.</w:t>
            </w:r>
          </w:p>
          <w:p>
            <w:pPr>
              <w:pStyle w:val="Normal"/>
              <w:widowControl w:val="false"/>
              <w:autoSpaceDE w:val="false"/>
              <w:rPr/>
            </w:pPr>
            <w:r>
              <w:rPr>
                <w:sz w:val="11"/>
                <w:szCs w:val="11"/>
              </w:rPr>
              <w:t>В 1957 г. Н.С. Хрущев пытается реформировать управление народным хозяйством. Вместо отраслевых ми</w:t>
              <w:softHyphen/>
              <w:t>нистерств и ведомств были созданы совнархозы — территориальные уп</w:t>
              <w:softHyphen/>
              <w:t>равления.</w:t>
            </w:r>
          </w:p>
          <w:p>
            <w:pPr>
              <w:pStyle w:val="Normal"/>
              <w:widowControl w:val="false"/>
              <w:autoSpaceDE w:val="false"/>
              <w:rPr/>
            </w:pPr>
            <w:r>
              <w:rPr>
                <w:sz w:val="11"/>
                <w:szCs w:val="11"/>
              </w:rPr>
              <w:t>Многие экономические проблемы в те годы хрущевское руководство пыталось решать политическими ме</w:t>
              <w:softHyphen/>
              <w:t>тодами, посредством административ</w:t>
              <w:softHyphen/>
              <w:t>ных реформ и кампаний («кукурузная кампания», «мясная кампания» в Ря</w:t>
              <w:softHyphen/>
              <w:t>зани, «молочные рекорды» и т.д.).</w:t>
            </w:r>
          </w:p>
          <w:p>
            <w:pPr>
              <w:pStyle w:val="Normal"/>
              <w:widowControl w:val="false"/>
              <w:autoSpaceDE w:val="false"/>
              <w:rPr/>
            </w:pPr>
            <w:r>
              <w:rPr>
                <w:sz w:val="11"/>
                <w:szCs w:val="11"/>
              </w:rPr>
              <w:t>В начале 60-х годов возникли пе</w:t>
              <w:softHyphen/>
              <w:t>ребои с мясом, молоком, хлебом, маслом. СССР был вынужден заку</w:t>
              <w:softHyphen/>
              <w:t>пать продовольствие и корма за ру</w:t>
              <w:softHyphen/>
              <w:t>бежом. Это было связано с недаль</w:t>
              <w:softHyphen/>
              <w:t>новидной политикой в отношении се</w:t>
              <w:softHyphen/>
              <w:t>лян (у деревенских жителей урезали приусадебные участки, им запреща</w:t>
              <w:softHyphen/>
              <w:t>лось иметь коров), а также с беско</w:t>
              <w:softHyphen/>
              <w:t>нечными перестройками управления сельским хозяйством. Однако 10-лет</w:t>
              <w:softHyphen/>
              <w:t>ний период хрущевского реформатор</w:t>
              <w:softHyphen/>
              <w:t>ства стал периодом наиболее замет</w:t>
              <w:softHyphen/>
              <w:t>ного подъема в экономике страны, уровня жизни советских людей. В 1956-1958 гг. в среднем в год всту</w:t>
              <w:softHyphen/>
              <w:t>пало в строй около 800 предприятий. В 1957 г. на воду был спущен атом</w:t>
              <w:softHyphen/>
              <w:t>ный ледокол «Ленин». В рамках госу</w:t>
              <w:softHyphen/>
              <w:t>дарственных программ решались проблемы освоения космоса, разви</w:t>
              <w:softHyphen/>
              <w:t>тия электроники и другие.</w:t>
            </w:r>
          </w:p>
          <w:p>
            <w:pPr>
              <w:pStyle w:val="Normal"/>
              <w:widowControl w:val="false"/>
              <w:autoSpaceDE w:val="false"/>
              <w:rPr/>
            </w:pPr>
            <w:r>
              <w:rPr>
                <w:sz w:val="11"/>
                <w:szCs w:val="11"/>
              </w:rPr>
              <w:t>Противоречивость и непоследо</w:t>
              <w:softHyphen/>
              <w:t>вательность многих начинаний были обусловлены тем, что Хрущев сло</w:t>
              <w:softHyphen/>
              <w:t>жился как партийный и государствен</w:t>
              <w:softHyphen/>
              <w:t>ный деятель в условиях жесткой цен</w:t>
              <w:softHyphen/>
              <w:t>трализации административно-коман</w:t>
              <w:softHyphen/>
              <w:t>дного стиля руководства.</w:t>
            </w:r>
          </w:p>
        </w:tc>
      </w:tr>
    </w:tbl>
    <w:p>
      <w:pPr>
        <w:pStyle w:val="Normal"/>
        <w:rPr>
          <w:sz w:val="2"/>
          <w:szCs w:val="2"/>
        </w:rPr>
      </w:pPr>
      <w:r>
        <w:br w:type="page"/>
      </w:r>
      <w:r>
        <w:rPr>
          <w:sz w:val="2"/>
          <w:szCs w:val="2"/>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27. Отечественная война 1812 г.: Россия в контексте европейской по</w:t>
              <w:softHyphen/>
              <w:t>литики. Историческое значение и оценка.</w:t>
            </w:r>
          </w:p>
          <w:p>
            <w:pPr>
              <w:pStyle w:val="Normal"/>
              <w:rPr>
                <w:sz w:val="11"/>
                <w:szCs w:val="11"/>
              </w:rPr>
            </w:pPr>
            <w:r>
              <w:rPr>
                <w:sz w:val="11"/>
                <w:szCs w:val="11"/>
                <w:u w:val="single"/>
              </w:rPr>
              <w:t>Причины и характер войны.</w:t>
            </w:r>
            <w:r>
              <w:rPr>
                <w:sz w:val="11"/>
                <w:szCs w:val="11"/>
              </w:rPr>
              <w:t xml:space="preserve"> Отечественная война 1812 г. является крушейшим событием русской истории. Ее возникновение было вызва</w:t>
              <w:softHyphen/>
              <w:t>но стремлением Наполеона достичь мирового господства. В Европе только Россия и Англия сохраняли свою независимость. Несмотря на Тильзитский договор, Россия продолжала противодействовать расшире</w:t>
              <w:softHyphen/>
              <w:t>нию наполеоновской агрессии. Особое раздражение Наполеона вызыва</w:t>
              <w:softHyphen/>
              <w:t>ло систематическое нарушение ею континентальной блокады. С 1810 г. обе стороны, понимая неизбежность нового столкновения, готовились к войне. Наполеон наводнил Герцогство Варшавское своими войсками, создал там военные склады. Над границами России нависла угроза вторжения. В свою очередь русское правительство увеличило числен</w:t>
              <w:softHyphen/>
              <w:t>ность войск в западных губерниях. В военном конфликте двух сторон агрессором стал Наполеон. Он начал военные действия и вторгся на российскую территорию. В связи с этим для русского народа война стала освободительной, Отечественной. В ней приняли участие не только кадровая армия, но и широкие народ</w:t>
              <w:softHyphen/>
              <w:t xml:space="preserve">ные массы. </w:t>
            </w:r>
            <w:r>
              <w:rPr>
                <w:sz w:val="11"/>
                <w:szCs w:val="11"/>
                <w:u w:val="single"/>
              </w:rPr>
              <w:t>Соотношение сил.</w:t>
            </w:r>
            <w:r>
              <w:rPr>
                <w:sz w:val="11"/>
                <w:szCs w:val="11"/>
              </w:rPr>
              <w:t xml:space="preserve"> Готовясь к войне против России, Наполеон со</w:t>
              <w:softHyphen/>
              <w:t>брал значительную армию - до 678 тыс. солдат. Это были прекрасно вооруженные и обученные войска, закаленные в предшествующих вой</w:t>
              <w:softHyphen/>
              <w:t>нах. Их возглавляла плеяда блестящих маршалов и генералов — Л. Даву, Л. Бертье, М. Ней, И. Мюрат и др. Ими командовал самый прославлен</w:t>
              <w:softHyphen/>
              <w:t>ный полководец того времени Наполеон Бонапарт. Уязвимым местом его армии был ее пестрый национальный состав. Немецким и испан</w:t>
              <w:softHyphen/>
              <w:t>ским, польским и португальским, австрийским и итальянским солдатам были глубоко чужды захватнические планы французской буржуазии. Деятельная подготовка к войне, которую Россия вела с 1810 г., при</w:t>
              <w:softHyphen/>
              <w:t>несла свои результаты. Ей удалось создать современные для того време</w:t>
              <w:softHyphen/>
              <w:t>ни вооруженные силы, мощную артиллерию, которая, как выяснилось в ходе войны, превосходила французскую. Войска возглавляли талантли</w:t>
              <w:softHyphen/>
              <w:t>вые военачальники - М.И. Кутузов, М.Б. Барклай де Толли, П.И. Баг</w:t>
              <w:softHyphen/>
              <w:t>ратион, А.П. Ермолов, Н.Н. Раевский, М.А. Милорадович и др. Они отличались большим военным опытом и личным мужеством. Преиму</w:t>
              <w:softHyphen/>
              <w:t>щество русской армии определялось патриотическим воодушевлением всех слоев населения, большими людскими ресурсами, запасами продо</w:t>
              <w:softHyphen/>
              <w:t>вольствия и фуража. Однако на начальном этапе войны французская армия численно пре</w:t>
              <w:softHyphen/>
              <w:t>восходила русскую. Первый эшелон войск, вошедших в пределы Рос</w:t>
              <w:softHyphen/>
              <w:t>сии, насчитывал 450 тыс. человек, тогда как русских на западной гра</w:t>
              <w:softHyphen/>
              <w:t>нице было около 320 тыс. человек, разделенных на три армии. 1-я - под командованием М.Б. Барклая де Толли - прикрывала петербургское направление, 2-я - во главе с П.И. Багратионом - защищала центр России, 3-я - генерала А.П. Тормасова - располагалась на южном на</w:t>
              <w:softHyphen/>
              <w:t xml:space="preserve">правлении. </w:t>
            </w:r>
            <w:r>
              <w:rPr>
                <w:sz w:val="11"/>
                <w:szCs w:val="11"/>
                <w:u w:val="single"/>
              </w:rPr>
              <w:t>Планы сторон.</w:t>
            </w:r>
            <w:r>
              <w:rPr>
                <w:sz w:val="11"/>
                <w:szCs w:val="11"/>
              </w:rPr>
              <w:t xml:space="preserve"> Наполеон планировал захватить значительную часть русской территории вплоть до Москвы и подписать с Александром но</w:t>
              <w:softHyphen/>
              <w:t>вый договор, чтобы подчинить Россию. Стратегический замысел Напо</w:t>
              <w:softHyphen/>
              <w:t>леона покоился на его военном опыте, приобретенном во время войн в Европе. Он намеревался не дать соединиться рассредоточенным рус</w:t>
              <w:softHyphen/>
              <w:t>ским силам и решить исход войны в одном или нескольких пригранич</w:t>
              <w:softHyphen/>
              <w:t>ных сражениях. Русский император и его окружение еще накануне войны приняли решение не идти с Наполеоном ни на какие компромиссы. При успеш</w:t>
              <w:softHyphen/>
              <w:t>ном исходе столкновения они собирались перенести военные действия на территорию Западной Европы. В случае поражения Александр был готов отойти в Сибирь (вплоть до Камчатки, по его словам), чтобы от</w:t>
              <w:softHyphen/>
              <w:t>туда продолжать борьбу. Стратегических военных планов у России бы</w:t>
              <w:softHyphen/>
              <w:t>ло несколько. Один из них был разработан прусским генералом-Фулем. Он предусматривал концентрацию большей части русской армии в ук</w:t>
              <w:softHyphen/>
              <w:t>репленном лагере около города Дрисса на Западной Двине. По мнению Фуля, это давало преимущество в первом приграничном сражении. Про</w:t>
              <w:softHyphen/>
              <w:t>ект остался нереализованным, так как позиция на Дриссе была невы</w:t>
              <w:softHyphen/>
              <w:t>годной, а укрепления - слабыми. Кроме того, соотношение сил застави</w:t>
              <w:softHyphen/>
              <w:t>ло русское командование избрать стратегию активной обороны, т.е. от</w:t>
              <w:softHyphen/>
              <w:t>ступление с арьергардными боями вглубь территории России. Как пока</w:t>
              <w:softHyphen/>
              <w:t xml:space="preserve">зал ход войны, это было наиболее правильное решение. </w:t>
            </w:r>
            <w:r>
              <w:rPr>
                <w:sz w:val="11"/>
                <w:szCs w:val="11"/>
                <w:u w:val="single"/>
              </w:rPr>
              <w:t>Начало войны.</w:t>
            </w:r>
            <w:r>
              <w:rPr>
                <w:sz w:val="11"/>
                <w:szCs w:val="11"/>
              </w:rPr>
              <w:t xml:space="preserve"> Утром 12 июня 1812 г. французские войска пере</w:t>
              <w:softHyphen/>
              <w:t>правились через Неман и форсированным маршем вторглись в Россию. 1-я и 2-я русские армии отступали, уклоняясь от генерального сра</w:t>
              <w:softHyphen/>
              <w:t>жения. Они вели упорные, арьергардные бои с отдельными частями французов, изматывая и ослабляя противника, нанося ему значительные потери. Две главные задачи стояли перед русскими войсками — ликви</w:t>
              <w:softHyphen/>
              <w:t>дировать разобщенность (не дать разбить себя поодиночке) и установить единоначалие в армии. Первая задача была решена 22 июля, когда 1-я и 2-я армии соединились под Смоленском. Таким образом был сорван первоначальный замысел Наполеона. 8 августа Александр назначил М.И. Кутузова Главнокомандующим русской армией. Это означало ре</w:t>
              <w:softHyphen/>
              <w:t>шение второй задачи. М.И. Кутузов принял командование объединен</w:t>
              <w:softHyphen/>
              <w:t>ными русскими силами 17 августа. Он не изменил тактику отступления. Однако армия и вся страна ждали от него решающего сражения. Поэто</w:t>
              <w:softHyphen/>
              <w:t xml:space="preserve">му он отдал приказ искать позицию для генеральной битвы. Она была найдена у села Бородино в 124 км от Москвы. </w:t>
            </w:r>
            <w:r>
              <w:rPr>
                <w:sz w:val="11"/>
                <w:szCs w:val="11"/>
                <w:u w:val="single"/>
              </w:rPr>
              <w:t>Бородинское сражение.</w:t>
            </w:r>
            <w:r>
              <w:rPr>
                <w:sz w:val="11"/>
                <w:szCs w:val="11"/>
              </w:rPr>
              <w:t xml:space="preserve"> М.И. Кутузов избрал оборонительную так</w:t>
              <w:softHyphen/>
              <w:t>тику и в соответствии с этим расставил свои войска. Левый фланг за</w:t>
              <w:softHyphen/>
              <w:t>щищала армия П.И. Багратиона, прикрытая искусственными земляными укреплениями - флеши. В центре был насыпан земляной курган, где расположилась артиллерия и войска генерала Н.Н. Раевского. Армия М.Б. Барклая де Толли находилась на правом фланге. Наполеон придерживался наступательной тактики. Он намеревался прорвать оборону русской армии на флангах, окружить ее и оконча</w:t>
              <w:softHyphen/>
              <w:t>тельно разгромить. 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w:t>
              <w:softHyphen/>
              <w:t>новского оврага. Одновременно осложнилось положение в центре, куда Наполеон на</w:t>
              <w:softHyphen/>
              <w:t>правил главный удар. Для помощи войскам генерала Н.Н. Раевского М.И. Кутузов приказал казакам М.И. Платова и конному корпусу Ф.П. Уварова совершить рейд в тыл французов. Наполеон был вынуж</w:t>
              <w:softHyphen/>
              <w:t>ден почти на 2 часа прервать штурм батареи. Это позволило М.И. Ку</w:t>
              <w:softHyphen/>
              <w:t>тузову подтянуть к центру свежие силы. Батарея Н.Н. Раевского не</w:t>
              <w:softHyphen/>
              <w:t>сколько раз переходила из рук в руки и была захвачена французами только к 16 часам. Взятие русских укреплений не означало победу Наполеона. Напро</w:t>
              <w:softHyphen/>
              <w:t>тив, наступательный порыв французской армии иссяк. Бй требовались свежие силы, но Наполеон не решился использовать свой последний резерв - императорскую гвардию. Продолжавшееся более 12 часов сра</w:t>
              <w:softHyphen/>
              <w:t xml:space="preserve">жение постепенно затихало. Потери с обеих сторон были огромные. Бородино явилось моральной и политической победой русских: боевой потенциал русской армии был сохранен, наполеоновской - значительно ослаблен. Далеко от Франции, на бескрайних русских просторах его было трудно восстановить. </w:t>
            </w:r>
            <w:r>
              <w:rPr>
                <w:sz w:val="11"/>
                <w:szCs w:val="11"/>
                <w:u w:val="single"/>
              </w:rPr>
              <w:t>От Москвы до Малоярославца.</w:t>
            </w:r>
            <w:r>
              <w:rPr>
                <w:sz w:val="11"/>
                <w:szCs w:val="11"/>
              </w:rPr>
              <w:t xml:space="preserve"> После Бородино русские война на</w:t>
              <w:softHyphen/>
              <w:t>чали отступление к Москве. Наполеон шел следом, однако не стремил</w:t>
              <w:softHyphen/>
              <w:t>ся к новому сражению. 1 сентября состоялся военный совет русского командования в деревне Фили. М.И. Кутузов, вопреки общему мнению генералов, принял решение оставить Москву. Французская армия вошла в нее 2 сентября 1812 г. М.И. Кутузов, выводя войска из Москвы, осуществил оригинальный замысел - Тарутинский марш-маневр. Отступая из Москвы по Рязан</w:t>
              <w:softHyphen/>
              <w:t>ской дороге, армия круто повернула к югу и в районе Красной Пахры вышла на старую Калужскую дорогу. Этот маневр, во-первых, предот</w:t>
              <w:softHyphen/>
              <w:t>вратил захват французами Калужской и Тульской губерний, где были собраны боеприпасы и продовольствие. Во-вторых, М.И. Кутузову уда</w:t>
              <w:softHyphen/>
              <w:t>лось оторваться от армии Наполеона. Он развернул в Тарутино лагерь, где русские войска отдохнули, пополнились свежими регулярными час</w:t>
              <w:softHyphen/>
              <w:t>тями, ополчением, вооружением и запасами продовольствия. Занятие Москвы не принесло пользы Наполеону. Оставленная жите</w:t>
              <w:softHyphen/>
              <w:t>лями (беспрецедентный случай в истории), она полыхала в огне пожа</w:t>
              <w:softHyphen/>
              <w:t>ров. В ней не было ни продовольствия, ни других припасов. Француз</w:t>
              <w:softHyphen/>
              <w:t>ская армия была полностью деморализована и превратилась в сборище грабителей и мародеров. Ее разложение было настолько сильным, что у Наполеона оставалось только два выхода — или немедленно заключить мир, или начать отступление. Но все мирные предложения французско</w:t>
              <w:softHyphen/>
              <w:t>го императора были безоговорочно отвергнуты М.И. Кутузовым и Александром. 7 октября французы покинули Москву. Наполеон еще надеялся раз</w:t>
              <w:softHyphen/>
              <w:t>громить русских или хотя бы прорваться в неразоренные южные рай</w:t>
              <w:softHyphen/>
              <w:t>оны, так как вопрос об обеспечении армии продовольствием и фуражом был весьма острым. Он двинул свои войска на Капулу. 12 октября у г. Малоярославец произошло еще одно кровопролитное сражение. И вновь ни та, ни другая стороны не добились решительной победы. Од</w:t>
              <w:softHyphen/>
              <w:t xml:space="preserve">нако французы были остановлены и вынуждены отступать по ими же разоренной Смоленской дороге. </w:t>
            </w:r>
            <w:r>
              <w:rPr>
                <w:sz w:val="11"/>
                <w:szCs w:val="11"/>
                <w:u w:val="single"/>
              </w:rPr>
              <w:t>Изгнание Наполеона из России.</w:t>
            </w:r>
            <w:r>
              <w:rPr>
                <w:sz w:val="11"/>
                <w:szCs w:val="11"/>
              </w:rPr>
              <w:t xml:space="preserve"> Отступление французской армии было похоже на беспорядочное бегство. Его ускоряло развернувшееся партизанское движение и наступательные действия русских войск. Патриотический подъем начался буквально сразу после вступления Наполеона в пределы России. Грабежи и мародерство французских сол</w:t>
              <w:softHyphen/>
              <w:t>дат вызывали сопротивление местных жителей. Но не это было глав</w:t>
              <w:softHyphen/>
              <w:t>ным - русский народ не мог мириться с присутствием захватчиков на родной земле. В историю вошли имена простых людей (А.Н. Сеславин, Г.М. Курин, Б.В. Четвертаков, В. Кожина), которые организовывали партизанские отряды. В тыл французов направлялись также "летучие отряды" солдат регулярной армии во главе с кадровыми офицерами. На заключительном этапе войны М.И. Кутузов избрал тактику па</w:t>
              <w:softHyphen/>
              <w:t>раллельного преследования. Он берег каждого русского солдата и по</w:t>
              <w:softHyphen/>
              <w:t>нимал, что силы противника тают с каждым днем. Окончательный раз</w:t>
              <w:softHyphen/>
              <w:t>гром Наполеона планировался у г. Борисов. С этой целью подтягивались войска с юга и северо-запада. Серьезный урон был нанесен французам под г. Красным в начале ноября, когда из 50 тыс. человек отступающей армии более половины было взято в плен или пало в бою. Опасаясь окружения, Наполеон поспешил переправить свои войска 14-17 ноября через реку Березина. Сражение при переправе довершило разгром французской армии. Наполеон бросил ее и тайно уехал в Париж. При</w:t>
              <w:softHyphen/>
              <w:t xml:space="preserve">каз М.И. Кутузова по армии 21 декабря и Манифест царя 25 декабря 1812 г. ознаменовали завершение Отечественной войны. </w:t>
            </w:r>
            <w:r>
              <w:rPr>
                <w:sz w:val="11"/>
                <w:szCs w:val="11"/>
                <w:u w:val="single"/>
              </w:rPr>
              <w:t>Значение войны.</w:t>
            </w:r>
            <w:r>
              <w:rPr>
                <w:sz w:val="11"/>
                <w:szCs w:val="11"/>
              </w:rPr>
              <w:t xml:space="preserve"> Отечественная война 1812 г. - величайшее собы</w:t>
              <w:softHyphen/>
              <w:t>тие в русской истории. В ее ходе ярко проявились героизм, мужество, патриотизм и беззаветная любовь всех слоев общества и особенно про</w:t>
              <w:softHyphen/>
              <w:t>стых людей к своей Родине. Однако война нанесла существенный ущерб, экономике России, который оценивался в 1 млрд. рублей. По</w:t>
              <w:softHyphen/>
              <w:t>гибло около 2 млн. человек. Многие западные районы страны были ра</w:t>
              <w:softHyphen/>
              <w:t>зорены. Все это оказало огромное влияние на дальнейшее внутреннее развитие Росси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57. Внешнеполитический курс СССР в 50-70-е годы. Противостояние «двух мировых систем»: от «холодной войны» до «политики раз</w:t>
              <w:softHyphen/>
              <w:t>рядки».</w:t>
            </w:r>
          </w:p>
          <w:p>
            <w:pPr>
              <w:pStyle w:val="Normal"/>
              <w:widowControl w:val="false"/>
              <w:autoSpaceDE w:val="false"/>
              <w:jc w:val="both"/>
              <w:rPr/>
            </w:pPr>
            <w:r>
              <w:rPr>
                <w:sz w:val="11"/>
                <w:szCs w:val="11"/>
              </w:rPr>
              <w:t>Политика "разрядки". На рубеже 60-70-х годов значительно акти</w:t>
              <w:softHyphen/>
              <w:t>визировалась деятельность СССР на международной арене. В условиях наращивания в мире ядерного потенциала руководство страны прилага</w:t>
              <w:softHyphen/>
              <w:t>ло усилия для ослабления международной напряженности. В 1969 г. Генеральная Ассамблея ООН одобрила предложенный Советским Сою</w:t>
              <w:softHyphen/>
              <w:t>зом проект договора о нераспространении ядерного оружия. Договор запрещал передачу ядерного оружия государствам, не владеющим им, или военным блокам. В марте 1970 г. договор вступил в силу. Происхо</w:t>
              <w:softHyphen/>
              <w:t>дили позитивные сдвиги в отношениях СССР с развитыми капиталистическими государствами. В 1966 г. в ходе визита в СССР президента Франции де Голля состоялось подписание советско-французской декла</w:t>
              <w:softHyphen/>
              <w:t>рации. Были заключены соглашения о сотрудничестве в сфере эконо</w:t>
              <w:softHyphen/>
              <w:t>мики, в области изучения и освоения космического пространства в мирных целях. Нормализовались отношения между Советским Союзом и ФРГ. Расширились торговые связи с Италией. Важной формой экономических связей со странами Запада являлась внешняя торговля. Получило развитие заключение договоров на ком</w:t>
              <w:softHyphen/>
              <w:t>пенсационной основе. Долгосрочные контракты о сотрудничестве в строительстве промышленных объектов на территории СССР были под</w:t>
              <w:softHyphen/>
              <w:t>писаны с Великобританией. Советско-японское соглашение предусмат</w:t>
              <w:softHyphen/>
              <w:t>ривало участие Японии в разработке Южно-Якутского угольного бас</w:t>
              <w:softHyphen/>
              <w:t>сейна. По многим направлениям осуществлялись контакты с США. За</w:t>
              <w:softHyphen/>
              <w:t>ключение в 1972 г. между СССР и США соглашения об ограничении стратегических вооружений (ОСВ-1) явилось началом политики "разрядки" международной напряженности. Кульминацией процесса "разрядки" стало Совещание по безопасности и сотрудничеству в Евро</w:t>
              <w:softHyphen/>
              <w:t>пе, проходившее в 1975 г. в Хельсинки. Прибывшие на Совещание гла</w:t>
              <w:softHyphen/>
              <w:t>вы 33 государств Европы, США и Канады подписали Декларацию принципов взаимоотношений и сотрудничества стран. В документе шла речь о необходимости соблюдать в межгосударственных отношениях принципы суверенного равенства, невмешательства во внутренние дела друг друга, мирного урегулирования споров, уважения прав человека. Признавалась нерушимость сложившихся после второй мировой войны границ европейских государств. Процесс "разрядки" оказался недолговременным. Очень скоро нача</w:t>
              <w:softHyphen/>
              <w:t>лась новая фаза гонки вооружений в ведущих странах мира. В связи с этим в 1978 и 1982 гг. состоялись специальные сессии Генеральной Ас</w:t>
              <w:softHyphen/>
              <w:t>самблеи ООН по разоружению. Некоторые предложения советских представителей в ООН были учтены при составлении итоговых доку</w:t>
              <w:softHyphen/>
              <w:t>ментов, касающихся ограничения гонки вооружений. Однако принципи</w:t>
              <w:softHyphen/>
              <w:t>альные различия в подходе к решению проблемы со стороны стран Вос</w:t>
              <w:softHyphen/>
              <w:t>тока и Запада (в вопросах этапов разоружения, контроля за ним и др.) не позволили им достичь договоренности. СССР и социалистические страны. Руководство страны во главе с Л.И. Брежневым уделяло первостепенное внимание взаимоотношениям с социалистическими странами. Увеличился объем взаимного товаро</w:t>
              <w:softHyphen/>
              <w:t>оборота с государствами СЭВ. На их долю приходилось свыше 50% общего торгового оборота. В структуре советского экспорта основное место занимали топливо и электроэнергия, руды и металлы. Главными предметами ввоза являлись машины, оборудование и транспортные средства. Происходил своеобразный "обмен" топливно-энергетических ресурсов на промышленные товары. Изменение цен на нефть и энерго</w:t>
              <w:softHyphen/>
              <w:t>ресурсы на мировом рынке вызывало осложнения в процессе взаимных отношений. В 1971 г. была принята Комплексная программа социалистической экономической интеграции. Она включала международное разделение труда, сближение экономик государств СЭВ, расширение товарооборота между соцстранами. В соответствии с планом международного разделе</w:t>
              <w:softHyphen/>
              <w:t>ния труда в Венгрии развивались автобусостроение и выпуск авто</w:t>
              <w:softHyphen/>
              <w:t>мобильных деталей, в ГДР - судостроение и текстильное машинострое</w:t>
              <w:softHyphen/>
              <w:t>ние. В рамках СЭВ действовало несколько десятков межгосударственных учреждений, призванных способствовать экономической интеграции соцстран. Расширялись масштабы работ по совместному освоению при</w:t>
              <w:softHyphen/>
              <w:t>родных ресурсов и сооружению промышленных предприятий на терри</w:t>
              <w:softHyphen/>
              <w:t>тории стран - членов СЭВ. В целях концентрации средств для совмест</w:t>
              <w:softHyphen/>
              <w:t>ного строительства был организован Международный инвестиционный банк (МИБ). При техническом содействии СССР возводились атомные электростанции в Болгарии и ГДР, реконструировался Дунайский ме</w:t>
              <w:softHyphen/>
              <w:t>таллургический комбинат в Венгрии, строился завод по производству каучука в Румынии. Диктат со стороны СССР, навязывание союзникам по ОВД совет</w:t>
              <w:softHyphen/>
              <w:t>ской модели развития вызывали растущее недовольство в странах Вос</w:t>
              <w:softHyphen/>
              <w:t>точной Европы. Экономическая интеграция оказывала деформирующее воздействие на структуру их экономик, тормозила действие рыночного механизма хозяйствования. Политика "ограниченного суверенитета", проводимая советским ру</w:t>
              <w:softHyphen/>
              <w:t>ководством по отношению к социалистическим государствам, была на</w:t>
              <w:softHyphen/>
              <w:t>звана на Западе "доктриной Брежнева". Одним из проявлений этой "доктрины" было вмешательство СССР во внутренние дела Чехослова</w:t>
              <w:softHyphen/>
              <w:t>кии. В 1968 г. чехословацкие руководители предприняли попытку "об</w:t>
              <w:softHyphen/>
              <w:t>новления социализма" путем демократизации общества, внедрения ры</w:t>
              <w:softHyphen/>
              <w:t>ночных начал в экономику, переориентации внешней политики на стра</w:t>
              <w:softHyphen/>
              <w:t>ны Запада. Деятельность лидеров. ЧССР была расценена как "контр</w:t>
              <w:softHyphen/>
              <w:t>революция". В августе 1968 г. в Чехословакию были введены войска СССР, Болгарии, Венгрии, ГДР и Польши. Ввод войск стран - участниц ОДВ в Чехословакию вызвал резкое осуждение со стороны Югославии, Албании, других государств. Новые руководители Чехословакии обяза</w:t>
              <w:softHyphen/>
              <w:t>лись не допускать впредь "проявлений антисоциализма". Оставались напряженными отношения СССР с Китайской Народной Республикой. Весной 1969 г. произошло вооруженное столкновение между советскими и китайскими воинскими частями в районе погра</w:t>
              <w:softHyphen/>
              <w:t>ничной реки Уссури. Конфликт разгорелся из-за острова Даманский, территориальная принадлежность которого не была четко определена. Инцидент едва не перерос в советско-китайскую войну. После событий на острове Даманский были приняты меры по укреплению границы с Китаем. Здесь создавались новые военные округа. Была увеличена чис</w:t>
              <w:softHyphen/>
              <w:t>ленность советских войск в Монголии. Это привело к усилению напря</w:t>
              <w:softHyphen/>
              <w:t>женности в отношениях СССР и КНР. В конце 70-х годов в Китае на</w:t>
              <w:softHyphen/>
              <w:t>чалось проведение экономической реформы, основанной на принципах нэпа. Ее результаты были расценены советскими руководителями как реставрация капитализма. В конце 70-х - начале 80-х годов возросли противоречия в отноше</w:t>
              <w:softHyphen/>
              <w:t>ниях СССР с его союзниками по Организации Варшавского Договора. В государствах Восточной Европы усилилось стремление освободиться от опеки со стороны СССР, добиться самостоятельности в проведении внутренней и внешней политики.</w:t>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1"/>
                <w:szCs w:val="11"/>
                <w:u w:val="single"/>
              </w:rPr>
            </w:pPr>
            <w:r>
              <w:rPr>
                <w:b/>
                <w:sz w:val="11"/>
                <w:szCs w:val="11"/>
                <w:u w:val="single"/>
              </w:rPr>
              <w:t>28. Декабристское движение: социально-политическая сущность. Ис</w:t>
              <w:softHyphen/>
              <w:t>торическое значение и оценка.</w:t>
            </w:r>
          </w:p>
          <w:p>
            <w:pPr>
              <w:pStyle w:val="Normal"/>
              <w:rPr>
                <w:b/>
                <w:b/>
                <w:sz w:val="11"/>
                <w:szCs w:val="11"/>
                <w:u w:val="single"/>
              </w:rPr>
            </w:pPr>
            <w:r>
              <w:rPr>
                <w:b/>
                <w:sz w:val="11"/>
                <w:szCs w:val="11"/>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58. Внутриполитическое и экономическое положение СССР 1964-1985 гг.: от реформ Косыгина к «брежневскому застою».</w:t>
            </w:r>
          </w:p>
          <w:p>
            <w:pPr>
              <w:pStyle w:val="Normal"/>
              <w:widowControl w:val="false"/>
              <w:autoSpaceDE w:val="false"/>
              <w:jc w:val="both"/>
              <w:rPr/>
            </w:pPr>
            <w:r>
              <w:rPr>
                <w:sz w:val="11"/>
                <w:szCs w:val="11"/>
                <w:u w:val="single"/>
              </w:rPr>
              <w:t>Смена политического курса.</w:t>
            </w:r>
            <w:r>
              <w:rPr>
                <w:sz w:val="11"/>
                <w:szCs w:val="11"/>
              </w:rPr>
              <w:t xml:space="preserve"> С отставкой Н.С. Хрущева завершился процесс либерализации общественно-политической жизни, окончились начатые им преобразования. К власти пришло новое руководство. Пер</w:t>
              <w:softHyphen/>
              <w:t>вым секретарем ЦК КПСС (с 1968 г. - Генеральным секретарем) стал Л.И. Брежнев, находившийся в течение многих лет на партийной рабо</w:t>
              <w:softHyphen/>
              <w:t>те. Именно он был одним из инициаторов и организаторов смещения Н.С. Хрущева. Человек осторожный, консервативный, он более всего стремился к стабильности общества. Главой правительства был назна</w:t>
              <w:softHyphen/>
              <w:t>чен А.Н. Косыгин, руководивший в разные годы Госпланом СССР, ми</w:t>
              <w:softHyphen/>
              <w:t xml:space="preserve">нистерствами финансов, легкой и текстильной промышленности. Часть новых руководителей, в том числе А.Н. Косыгин и секретарь ЦК партии Ю.В. Андропов, считали необходимым дальнейшее развитие страны, опираясь на решения </w:t>
            </w:r>
            <w:r>
              <w:rPr>
                <w:sz w:val="11"/>
                <w:szCs w:val="11"/>
                <w:lang w:val="en-US"/>
              </w:rPr>
              <w:t>XX</w:t>
            </w:r>
            <w:r>
              <w:rPr>
                <w:sz w:val="11"/>
                <w:szCs w:val="11"/>
              </w:rPr>
              <w:t xml:space="preserve"> съезда партии. Они полагали нужным продолжать реформаторский курс в экономике и дальнейшую либерали</w:t>
              <w:softHyphen/>
              <w:t>зацию общественно-политической жизни, с тем чтобы укрепить суще</w:t>
              <w:softHyphen/>
              <w:t>ствующую систему. В то же время они выступали противниками ра</w:t>
              <w:softHyphen/>
              <w:t>дикальных преобразований в обществе. Более консервативный путь развития отстаивали Л.И. Брежнев, М.А. Суслов, А.Н. Шелепин и не</w:t>
              <w:softHyphen/>
              <w:t>которые другие работники партийно-государственного аппарата. Дос</w:t>
              <w:softHyphen/>
              <w:t>тижение стабильности общества они связывали с пересмотром полити</w:t>
              <w:softHyphen/>
              <w:t>ческого курса последних лет, с отказом от политики десталинизации и реформ. Противоборство мнений по вопросу о выборе путей дальнейшего развития общества завершилось поворотом от реформаторства периода хрущевской "оттепели" к умеренно-консервативному курсу в политике и идеологии. Идейно-теоретической основой деятельности нового руко</w:t>
              <w:softHyphen/>
              <w:t>водства была разработанная в конце 60-х годов концепция "развитого социализма". В официальных документах "развитой социализм" тракто</w:t>
              <w:softHyphen/>
              <w:t>вался как обязательный этап на пути продвижения советского обществ к коммунизму, в ходе которого предстояло добиться органического со</w:t>
              <w:softHyphen/>
              <w:t>единения всех сфер общественной жизни. Концепция не подвергала сомнению теоретические положения о коммунистической перспективе, содержащиеся в партийных документах предшествующих лет, в частно</w:t>
              <w:softHyphen/>
              <w:t>сти в Программе КПСС. Вместе с тем эта концепция концентрировала внимание на необходимости решения текущих задач одного из этапов построения коммунизма - этапа "развитого социализма". Существовав</w:t>
              <w:softHyphen/>
              <w:t>шие в обществе недочеты и кризисные явления рассматривались как результат неизбежных в процессе его развития противоречий. Устране</w:t>
              <w:softHyphen/>
              <w:t>нию недостатков должна была способствовать политика "совершенство</w:t>
              <w:softHyphen/>
              <w:t>вания" социализма. Активными проводниками концепции "развитого социализма" были Л.И. Брежнев, сменивший его на посту главы КПСС Ю.В. Андропов и преемник последнего - К.У. Черненко. Две тенденции развития. В общественно-политической жизни 60-х -70-х годов происходили сложные и противоречивые процессы. Под ви</w:t>
              <w:softHyphen/>
              <w:t>дом борьбы с волюнтаризмом Н.С. Хрущева свертывались начатые им преобразования. В конце 1964 г. состоялось объединение промышлен</w:t>
              <w:softHyphen/>
              <w:t>ных и сельских партийных организаций. Позднее была упразднена тер</w:t>
              <w:softHyphen/>
              <w:t>риториальная система управления народным хозяйством. Устранялись искривления, допущенные в аграрной сфере, в частности по отношению к личному приусадебному хозяйству. Начался отход от курса десталинизации. В печати прекратились критика культа личности И.В. Сталина, разоблачение беззаконий ста</w:t>
              <w:softHyphen/>
              <w:t>линского режима. Вновь была ужесточена цензура. Как и прежде, огра</w:t>
              <w:softHyphen/>
              <w:t>ничивался доступ к источникам научной информации - отечественной и зарубежной - для исследователей. Эта мера повлекла за собой тяжелые последствия для развития науки. В начале 70-х годов Л.И. Брежневым было заявлено о том, что в СССР достигнуто равенство республик по уровню экономики и культу</w:t>
              <w:softHyphen/>
              <w:t>ры и что национальный вопрос в стране решен. Утверждалось также о складывании новой исторической общности — советского народа. Одна</w:t>
              <w:softHyphen/>
              <w:t>ко ни в этот период, ни позднее полного фактического равенства рес</w:t>
              <w:softHyphen/>
              <w:t>публик достигнуто не было. Более того, в межнациональных отношени</w:t>
              <w:softHyphen/>
              <w:t>ях возникали новые проблемы, требующие незамедлительного разреше</w:t>
              <w:softHyphen/>
              <w:t>ния. Представители республик требовали расширения сети школ с пре</w:t>
              <w:softHyphen/>
              <w:t>подаванием на родном языке. Усилилось движение в защиту окружаю</w:t>
              <w:softHyphen/>
              <w:t>щей среды, за сохранение исторических памятников и национальных традиций. Но руководство страны не уделяло должного внимания нарас</w:t>
              <w:softHyphen/>
              <w:t>тающим конфликтам в национальной сфере. Рост национального само</w:t>
              <w:softHyphen/>
              <w:t>сознания народов, выступления в защиту национальных интересов рас</w:t>
              <w:softHyphen/>
              <w:t>сматривались как проявление местного национализма. В развитии общественно-политической жизни все более четко про. слеживались две тенденции: демократическая и антидемократическая. Они проявлялись, в частности, в сфере управления производственными и государственными делами. В 70-х - начале 80-х годов интенсивно росла численность общественных объединений на предприятиях и в уч</w:t>
              <w:softHyphen/>
              <w:t>реждениях. Создавались организации народного контроля и техническо</w:t>
              <w:softHyphen/>
              <w:t>го творчества, постоянно действующие производственные совещания (ПДПС). В их составе насчитывались сотни тысяч рабочих, специали</w:t>
              <w:softHyphen/>
              <w:t>стов, служащих. Деятельность массовых объединений, руководили кото</w:t>
              <w:softHyphen/>
              <w:t xml:space="preserve">рыми партийные организации, создавала иллюзию участия в управлении общественным производством широких масс населения. Принципиальные вопросы развития экономики, форм и методов ее управления рассматривались на партийных съездах - </w:t>
            </w:r>
            <w:r>
              <w:rPr>
                <w:sz w:val="11"/>
                <w:szCs w:val="11"/>
                <w:lang w:val="en-US"/>
              </w:rPr>
              <w:t>XXIV</w:t>
            </w:r>
            <w:r>
              <w:rPr>
                <w:sz w:val="11"/>
                <w:szCs w:val="11"/>
              </w:rPr>
              <w:t xml:space="preserve"> (1970 г.), </w:t>
            </w:r>
            <w:r>
              <w:rPr>
                <w:sz w:val="11"/>
                <w:szCs w:val="11"/>
                <w:lang w:val="en-US"/>
              </w:rPr>
              <w:t>XXV</w:t>
            </w:r>
            <w:r>
              <w:rPr>
                <w:sz w:val="11"/>
                <w:szCs w:val="11"/>
              </w:rPr>
              <w:t xml:space="preserve"> (1975 г.), </w:t>
            </w:r>
            <w:r>
              <w:rPr>
                <w:sz w:val="11"/>
                <w:szCs w:val="11"/>
                <w:lang w:val="en-US"/>
              </w:rPr>
              <w:t>XXVI</w:t>
            </w:r>
            <w:r>
              <w:rPr>
                <w:sz w:val="11"/>
                <w:szCs w:val="11"/>
              </w:rPr>
              <w:t xml:space="preserve"> (1980 г.). На съездах принимались планы народно</w:t>
              <w:softHyphen/>
              <w:t>хозяйственного развития (девятой, десятой и одиннадцатой пятилеток). Намечались меры "совершенствования" хозяйственного механизма, ко</w:t>
              <w:softHyphen/>
              <w:t>торые не устраняли, однако, чрезмерной централизации и командно-приказных методов управления. Увеличилась численность администра</w:t>
              <w:softHyphen/>
              <w:t>тивного аппарата. За два десятилетия количество общесоюзных мини</w:t>
              <w:softHyphen/>
              <w:t>стерств выросло с 29 до 160. В 1985 г. в них работали около 18 млн. чиновников. Нарастание трудностей и негативных явлений в экономике не осознавалось руководством страны. Общественные объединения из представителей различных категорий населения действовали при местных Советах. Но социальный состав самих Советов, соотношение в нем рабочих, колхозников и интеллиген</w:t>
              <w:softHyphen/>
              <w:t>ции определялись партийными органами. Под партийным контролем находилась повседневная работа всех структур государственной власти в центре и на местах. Конституция СССР 1977 г. В октябре 1977 г. внеочередная сессия Верховного Совета СССР приняла новую Конституцию. Предварительно проект Основного Закона был опубликован в центральной и местной печати. На предприятиях, в колхозах, в учебных заведениях прошло обсуждение конституционного документа. Широкое, свободное рас</w:t>
              <w:softHyphen/>
              <w:t>смотрение проекта Основного Закона расценивалось как доказательство преимуществ советской демократии перед буржуазной. В основу новой Конституции была положена концепция "развитого социализма". Его характеристика содержалась в преамбуле документа. Главным принципом государственной власти провозглашалось полно</w:t>
              <w:softHyphen/>
              <w:t>властие народа. Закреплялась утвержденная прежними конституциями политическая основа государства - Советы. Все Советы народных депутатов - Верховный Совет СССР, Верхов</w:t>
              <w:softHyphen/>
              <w:t>ные Советы союзных и автономных республик, краевые, областные и другие Советы составляли единую систему органов государственной власти. Во главе системы находился двухпалатный Верховный Совет СССР, состоящий из Совета Союза и Совета Национальностей. Его обя</w:t>
              <w:softHyphen/>
              <w:t>занностями являлись: принятие и изменение общесоюзной Конституции, включение в состав Союза новых республик, утверждение государст</w:t>
              <w:softHyphen/>
              <w:t>венных бюджетов, планов социального и экономического развития. В перерывах между сессиями Верховного Совета СССР его функции вы</w:t>
              <w:softHyphen/>
              <w:t>полнял Президиум. Повседневная управленческая деятельность осуще</w:t>
              <w:softHyphen/>
              <w:t>ствлялась при помощи системы государственного управления, которую возглавлял Совет Министров СССР. Ядром политической системы общества "развитого социализма" на</w:t>
              <w:softHyphen/>
              <w:t>зывалась Коммунистическая партия. Статья шестая Основного Закона закрепляла за КПСС роль руководящей и направляющей силы общест</w:t>
              <w:softHyphen/>
              <w:t>ва, определяющей генеральную перспективу его развития, линию внут</w:t>
              <w:softHyphen/>
              <w:t>ренней и внешней политики. Подтверждалась основа экономической системы - социалистическая собственность на средства производства в двух ее формах: государственной и кооперативно-колхозной. Отдельные разделы Конституции были посвящены вопросам соци</w:t>
              <w:softHyphen/>
              <w:t>ального развития и внешней политики. Был зафиксирован принцип со</w:t>
              <w:softHyphen/>
              <w:t>циалистического интернационализма в отношениях СССР с социалисти</w:t>
              <w:softHyphen/>
              <w:t>ческими странами и государствами, освободившимися от колониальной зависимости. Сохранялись основные положения Конституции 1936 г. о национально-государственном устройстве. В одной из глав освещались права и обязанности советских граждан, гарантируемые экономически</w:t>
              <w:softHyphen/>
              <w:t>ми, политическими и правовыми средствами. Правозащитное движение. Усиление идеологического нажима на общественную жизнь после периода "оттепели" вызвало широкое рас</w:t>
              <w:softHyphen/>
              <w:t>пространение движения диссидентства. На первых порах деятельность диссидентов (лиц, взгляды которых шли вразрез с официальной идеоло</w:t>
              <w:softHyphen/>
              <w:t>гией) была направлена на улучшение существующей системы, позднее -на отказ от нее. Наиболее яркими их представителями были историк Рой Медведев, писатель А.И. Солженицын, физик А.Д. Сахаров. Глав</w:t>
              <w:softHyphen/>
              <w:t>ными формами деятельности диссидентов были демонстрации под пра</w:t>
              <w:softHyphen/>
              <w:t>возащитными лозунгами, обращения в адрес руководителей страны и судебные инстанции в защиту прав тех или иных лиц. Так, в 1966 г. группа либерально настроенной интеллигенции - художники, писатели, музыканты - обратилась с открытым письмом к Л.И. Брежневу. В письме шла речь о появлении опасности реабилитации И.В. Сталина и о недопустимости возрождения неосталинизма. В 1968 г. участники пра</w:t>
              <w:softHyphen/>
              <w:t>возащитного движения организовали демонстрации протеста в связи с вторжением войск СССР и других стран ОВД в Чехословакию. В 70-е годы усилилось противостояние между оппозиционным движением и властью. Окончательный отход партийно-государственного руководства от реформаторского курса, ограничения в области распространения ин</w:t>
              <w:softHyphen/>
              <w:t>формации, стремление правительства воспрепятствовать широкому раз</w:t>
              <w:softHyphen/>
              <w:t>витию контактов интеллигенции с внешним миром способствовали ак</w:t>
              <w:softHyphen/>
              <w:t>тивизации оппозиции. Диссидентами была налажена публикация за рубежом литературных произведений, запрещенных в стране ("Тамиздат"). Возникла так назы</w:t>
              <w:softHyphen/>
              <w:t>ваемая бесцензурная печать ("Самиздат"). В середине 70-х годов дисси</w:t>
              <w:softHyphen/>
              <w:t>денты организовали в Москве группу содействия выполнению хельсинк</w:t>
              <w:softHyphen/>
              <w:t>ских соглашений. Действия диссидентов расценивались руководством страны как "вредные" и "враждебные". Представители диссидентского движения подвергались преследованиям, их сажали в тюрьмы (генерал Григоренко), высылали за рубеж (писатель А.И. Солженицы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1"/>
                <w:szCs w:val="11"/>
                <w:u w:val="single"/>
              </w:rPr>
              <w:t>29. Николаевская Россия: социально-экономическое и политическое развитие общества и государства 1825-1855 гг.</w:t>
            </w:r>
          </w:p>
          <w:p>
            <w:pPr>
              <w:pStyle w:val="Normal"/>
              <w:rPr>
                <w:b/>
                <w:b/>
                <w:sz w:val="11"/>
                <w:szCs w:val="11"/>
                <w:u w:val="single"/>
              </w:rPr>
            </w:pPr>
            <w:r>
              <w:rPr>
                <w:b/>
                <w:sz w:val="11"/>
                <w:szCs w:val="11"/>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59. Политика «ускорения и перестройки» М. Горбачева.</w:t>
            </w:r>
          </w:p>
          <w:p>
            <w:pPr>
              <w:pStyle w:val="Normal"/>
              <w:rPr>
                <w:sz w:val="11"/>
                <w:szCs w:val="11"/>
                <w:u w:val="single"/>
              </w:rPr>
            </w:pPr>
            <w:r>
              <w:rPr>
                <w:sz w:val="11"/>
                <w:szCs w:val="11"/>
                <w:u w:val="single"/>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5220"/>
        <w:gridCol w:w="58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1"/>
                <w:szCs w:val="11"/>
                <w:u w:val="single"/>
              </w:rPr>
            </w:pPr>
            <w:r>
              <w:rPr>
                <w:sz w:val="11"/>
                <w:szCs w:val="11"/>
                <w:u w:val="single"/>
              </w:rPr>
              <w:t>30. Опыт крестьянской и финансовой реформы (Киселев, Канкрин).</w:t>
            </w:r>
          </w:p>
          <w:p>
            <w:pPr>
              <w:pStyle w:val="Style15"/>
              <w:jc w:val="both"/>
              <w:rPr/>
            </w:pPr>
            <w:r>
              <w:rPr>
                <w:rFonts w:cs="Times New Roman" w:ascii="Times New Roman" w:hAnsi="Times New Roman"/>
                <w:sz w:val="11"/>
                <w:szCs w:val="11"/>
                <w:u w:val="single"/>
              </w:rPr>
              <w:t>Финансовая реформа</w:t>
            </w:r>
            <w:r>
              <w:rPr>
                <w:rFonts w:cs="Times New Roman" w:ascii="Times New Roman" w:hAnsi="Times New Roman"/>
                <w:sz w:val="11"/>
                <w:szCs w:val="11"/>
              </w:rPr>
              <w:t>. Одним из наиболее удачных шагов правительства Николая I стала денежная реформа, проведенная министром финансов Е. Ф. Канкриным. Финансы России к началу царствования Николая I пришли в полное расстройство, в особенности из-за растущего выпуска обесцененных бумажных денег (ассигнаций). В 1839—1843 гг. Канкрин провел реформу, позволившую стабилизировать российскую валюту. В обращение были выпущены кредитные билеты, которые свободно обменивались на серебряные деньги. Министр добивался экономного расходования государственных средств, осуществлял протекционистские меры, не допускал увеличения налогов на народ ради ослабления бюджетного дефицита. Однако подлинная финансовая стабилизация была возможна только на основе устойчивого роста крестьянского хозяйства – основы российской экономики. А это требовало решения вопроса о крепостном праве.</w:t>
            </w:r>
          </w:p>
          <w:p>
            <w:pPr>
              <w:pStyle w:val="Normal"/>
              <w:widowControl w:val="false"/>
              <w:autoSpaceDE w:val="false"/>
              <w:jc w:val="both"/>
              <w:rPr>
                <w:sz w:val="11"/>
                <w:szCs w:val="11"/>
                <w:u w:val="single"/>
              </w:rPr>
            </w:pPr>
            <w:r>
              <w:rPr>
                <w:sz w:val="11"/>
                <w:szCs w:val="11"/>
                <w:u w:val="single"/>
              </w:rPr>
              <w:t xml:space="preserve">Крестьянский вопрос. </w:t>
            </w:r>
            <w:r>
              <w:rPr>
                <w:sz w:val="11"/>
                <w:szCs w:val="11"/>
              </w:rPr>
              <w:t>Николай I, как и многие в его окружении, понимал необходимость отмены крепостного права — этого, по словам Бенкендорфа, «порохового погреба» под империей. Однако суть его подхода к этой проблеме выразилась в произнесенных им однажды словах: «Крепостное право есть зло... но прикасаться к оному теперь было бы злом еще более гибельным». На протяжении царствования Николая I было создано девять секретных комитетов по крестьянскому делу. Секретность объяснялась тем, что правительство боялось возбудить недовольство дворян и вызвать массовые волнения крепостных. Любой намек на обсуждение вопроса о крепостном праве был бы воспринят крестьянами однозначно: царь хочет свободы, тормозят ее господа. В результате обсуждение крестьянского вопроса велось в узком чиновном кругу и каждый раз кончалось тем, что серьезные решения откладывались на неопределенный срок. Стремясь показать пример решения крестьянского вопроса, правительство в 1837—1841 гг. осуществило реформу государственной деревни. Нередко ее называют реформой П. Д. Киселева (по имени министра государственных имуществ), по чьему проекту и под руководством которого она была проведена. Киселев провозгласил своей целью приблизить положение государственных крестьян к положению «свободных сельских обывателей». Было изменено управление государственной деревней. Значительно увеличились земельные наделы государственных крестьян. Подушная подать стала постепенно превращаться в земельно-промысловую. Появились больницы и школы, крестьяне получили агротехническую помощь, смогли пользоваться кредитом. Конечно, и после реформы наделы государственных крестьян оставались недостаточными, а крестьянское самоуправление было подчинено мелочной полицейской опеке, но все же положение государственных крестьян значительно улучшилось. Не случайно широко распространилась идея уравнения крепостных с государственными. Замысел Киселева как раз и состоял в проведении реформы сначала в государственной, а затем и в помещичьей деревне. Однако из-за сопротивления крепостников пришлось ограничиться лишь принятием в 1842 г. указа об обязанных крестьянах, который несколько расширил возможности помещиков освобождать крепостных, предоставленные им по указу о вольных хлебопашцах 1803 г. Теперь помещик мог, не спрашивая позволения у властей, предоставить крепостному личные права и земельный надел, за который крестьянин обязан был нести повинности. Бывший крепостной становился, таким образом, наследственным держателем земли, остающейся в собственности владельца. Однако главное условие — желание помещика — оставалось незыблемым. Поэтому непосредственные результаты указа свелись к тому, что свободу получили лишь 24 тыс. крепостных. Для того чтобы власть решилась на отмену крепостного права, потребовался позор проигранной Крымской войны.</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1"/>
                <w:szCs w:val="11"/>
                <w:u w:val="single"/>
              </w:rPr>
              <w:t>60. Распад СССР. Россия, как суверенное государство: социально-экономические и политические реформы.</w:t>
            </w:r>
          </w:p>
          <w:p>
            <w:pPr>
              <w:pStyle w:val="Normal"/>
              <w:widowControl w:val="false"/>
              <w:autoSpaceDE w:val="false"/>
              <w:jc w:val="both"/>
              <w:rPr/>
            </w:pPr>
            <w:r>
              <w:rPr>
                <w:sz w:val="11"/>
                <w:szCs w:val="11"/>
              </w:rPr>
              <w:t xml:space="preserve">12 июня 1990 г. </w:t>
            </w:r>
            <w:r>
              <w:rPr>
                <w:sz w:val="11"/>
                <w:szCs w:val="11"/>
                <w:lang w:val="en-US"/>
              </w:rPr>
              <w:t>I</w:t>
            </w:r>
            <w:r>
              <w:rPr>
                <w:sz w:val="11"/>
                <w:szCs w:val="11"/>
              </w:rPr>
              <w:t xml:space="preserve"> съезд народ</w:t>
              <w:softHyphen/>
              <w:t>ных Депутатов принял Деклара</w:t>
              <w:softHyphen/>
              <w:t>цию о Государственном суве</w:t>
              <w:softHyphen/>
              <w:t>ренитете РФ. К этому времени другие союзные республики уже провозгласили свою независи</w:t>
              <w:softHyphen/>
              <w:t>мость (Литва, Латвия, Эстония и др.). Россия не могла оставаться в стороне от этого процесса. При своей политической и экономичес</w:t>
              <w:softHyphen/>
              <w:t>кой значимости для страны Рос</w:t>
              <w:softHyphen/>
              <w:t>сия была той республикой, кото</w:t>
              <w:softHyphen/>
              <w:t>рую командно-бюрократическая си</w:t>
              <w:softHyphen/>
              <w:t>стема истощила особенно сильно. Провозглашение суверенитета России было вызвано и экономи</w:t>
              <w:softHyphen/>
              <w:t>ческими причинами. К этому вре</w:t>
              <w:softHyphen/>
              <w:t>мени выявилась неспособность центра вывести страну из кризи</w:t>
              <w:softHyphen/>
              <w:t>са. Руководство России стреми</w:t>
              <w:softHyphen/>
              <w:t>лось в кратчайшие сроки перейти к рынку. С осени 1990 г. парал</w:t>
              <w:softHyphen/>
              <w:t>лельно разрабатываются две эко</w:t>
              <w:softHyphen/>
              <w:t>номические программы - пра</w:t>
              <w:softHyphen/>
              <w:t>вительственная (Н.И. Рыжков) и программа «500 дней» (С. Шагалин — Г. Явлинский.), за которой стояло Российское ру</w:t>
              <w:softHyphen/>
              <w:t>ководство. Правительственную характеризовала постепенность введения рыночных методов, их регулируемость государством. Про</w:t>
              <w:softHyphen/>
              <w:t>грамма «500 дней» была рас</w:t>
              <w:softHyphen/>
              <w:t>считана на максимальное ус</w:t>
              <w:softHyphen/>
              <w:t>корение рыночных процессов. Переход России к рынку (ок</w:t>
              <w:softHyphen/>
              <w:t>тябрь 1991 г.) резко обострил противостояние центра и респуб</w:t>
              <w:softHyphen/>
              <w:t>лик, «война законов» переросла в новую стадию. Вступило в высшую фазу и соперничество союзного и российского лидеров - Гор</w:t>
              <w:softHyphen/>
              <w:t>бачева и Ельцина. В основе его лежала борьба за власть. В июне 1991 года первым Президентом России был избран Б.Н. Епьцин. Августовский путч 1991 года (ГКЧП) ускорил распад СССР. 8 декабря 1991 г. в Беловежской Пуще под Брестом руководители Белоруссии (С. Шушкевич), РФ (Б.Н. Ельцин), Украины (Л. Крав</w:t>
              <w:softHyphen/>
              <w:t>чук), подписали соглашение о создании Содружества Неза</w:t>
              <w:softHyphen/>
              <w:t>висимых Государств (СНГ). Поз</w:t>
              <w:softHyphen/>
              <w:t>же на встрече в Алма-Ате к Со</w:t>
              <w:softHyphen/>
              <w:t>дружеству присоединились еще 8 республик. 25 декабря 1991 г. Пре</w:t>
              <w:softHyphen/>
              <w:t>зидент СССР М.С. Горбачев в свя</w:t>
              <w:softHyphen/>
              <w:t>зи с прекращением существова</w:t>
              <w:softHyphen/>
              <w:t>ния СССР сложил свои полномо</w:t>
              <w:softHyphen/>
              <w:t>чия. Россия вступила на путь са</w:t>
              <w:softHyphen/>
              <w:t>мостоятельного существования. России предстояло решать вопросы государственного устрой</w:t>
              <w:softHyphen/>
              <w:t>ства, социально-экономического и духовного возрождения. У государственной власти и демократических сил не оказалось конкретной программы политичес</w:t>
              <w:softHyphen/>
              <w:t>ких преобразований. Поэтому ос</w:t>
              <w:softHyphen/>
              <w:t>новой российской государственно</w:t>
              <w:softHyphen/>
              <w:t>сти стал союз нового руководства и старой партийно-хозяйственной номенклатуры. Перед многонациональным Российским государством стояла задача укрепления его целост</w:t>
              <w:softHyphen/>
              <w:t>ности. Все автономные республи</w:t>
              <w:softHyphen/>
              <w:t>ки России провозгласили себя су</w:t>
              <w:softHyphen/>
              <w:t>веренными государствами. Неко</w:t>
              <w:softHyphen/>
              <w:t>торые из них (Татарстан, Башкор</w:t>
              <w:softHyphen/>
              <w:t>тостан, Якутия) пытались взять курс на постепенный выход из со</w:t>
              <w:softHyphen/>
              <w:t>става РФ. Местные правящие эли</w:t>
              <w:softHyphen/>
              <w:t>ты стремились вырваться из под</w:t>
              <w:softHyphen/>
              <w:t>чинения центру. Это могло приве</w:t>
              <w:softHyphen/>
              <w:t>сти к распаду страны и междоусо</w:t>
              <w:softHyphen/>
              <w:t>бицам. Ряд народов Северного Кавказа провозгласили суверени</w:t>
              <w:softHyphen/>
              <w:t>тет и выступили с территориаль</w:t>
              <w:softHyphen/>
              <w:t>ными претензиями к России. В этих условиях политика цент</w:t>
              <w:softHyphen/>
              <w:t>ра не была последовательной. Не были разоружены формирования Д. Дудаева, разогнавшие в сентябре 1991 г. Верховный Совет Чечено-Ингушской автономной республики. В целях сохранения единства России в марте 1992 г. большин</w:t>
              <w:softHyphen/>
              <w:t>ством субъектов Федерации был подписан Федеральный договор о разграничении полномочий между федеральными органа</w:t>
              <w:softHyphen/>
              <w:t>ми власти и органами власти субъектов Федерации. Дальнейшее становление рос</w:t>
              <w:softHyphen/>
              <w:t>сийской государственности связа</w:t>
              <w:softHyphen/>
              <w:t>но с разработкой собственной Кон</w:t>
              <w:softHyphen/>
              <w:t>ституции. Однако парламентская оппозиция во главе с Р.И. Хасбу</w:t>
              <w:softHyphen/>
              <w:t>латовым всячески препятствова</w:t>
              <w:softHyphen/>
              <w:t>ла этому. Камнем преткновения являлся выбор формы государственности: президентская или парламентская республика. Противостояние ис</w:t>
              <w:softHyphen/>
              <w:t>полнительной и законодательной ветвей власти было обусловлено также разным видением стратегии экономических реформ. Все это привело к тому, что Президент сво</w:t>
              <w:softHyphen/>
              <w:t>им Указом № 1400 от 21 сентября 1993 г. «О поэтапной конститу</w:t>
              <w:softHyphen/>
              <w:t>ционной реформе в России» объявил о роспуске Съезда народ</w:t>
              <w:softHyphen/>
              <w:t>ных депутатов РФ и Верховного Со</w:t>
              <w:softHyphen/>
              <w:t>вета и проведении 12 декабря 1993 г. референдума по новой Конституции и выборов в двухпа</w:t>
              <w:softHyphen/>
              <w:t>латное Федеральное собрание. Развязкой кризиса стали трагичес</w:t>
              <w:softHyphen/>
              <w:t>кие события 3-4 октября в Моск</w:t>
              <w:softHyphen/>
              <w:t>ве. Несколько сот человек погиб</w:t>
              <w:softHyphen/>
              <w:t>ли и получили ранения. Результаты референдума 12 декабря 1993 г. позволили при</w:t>
              <w:softHyphen/>
              <w:t>нять Основной Закон страны. Россия объявлялась демокра</w:t>
              <w:softHyphen/>
              <w:t>тическим правовым государ</w:t>
              <w:softHyphen/>
              <w:t>ством с республиканской фор</w:t>
              <w:softHyphen/>
              <w:t>мой правления. Президент по Конституции наделен широкими полномочиями. Он определяет ос</w:t>
              <w:softHyphen/>
              <w:t>новные направления внутренней и внешней политики, является Верховным Главнокомандующим, на</w:t>
              <w:softHyphen/>
              <w:t>значает федеральных министров. Президенту предоставлено право распускать Государственную Думу в случае трехкратного отклонения Думой кандидатуры премьер-ми</w:t>
              <w:softHyphen/>
              <w:t>нистра.</w:t>
            </w:r>
          </w:p>
        </w:tc>
      </w:tr>
    </w:tbl>
    <w:p>
      <w:pPr>
        <w:pStyle w:val="Normal"/>
        <w:rPr/>
      </w:pPr>
      <w:r>
        <w:rPr/>
      </w:r>
    </w:p>
    <w:sectPr>
      <w:type w:val="nextPage"/>
      <w:pgSz w:w="11906" w:h="16838"/>
      <w:pgMar w:left="284" w:right="284"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1:00Z</dcterms:created>
  <dc:creator>Nehmend</dc:creator>
  <dc:description/>
  <cp:keywords/>
  <dc:language>en-US</dc:language>
  <cp:lastModifiedBy>vika</cp:lastModifiedBy>
  <cp:lastPrinted>2005-01-11T15:50:00Z</cp:lastPrinted>
  <dcterms:modified xsi:type="dcterms:W3CDTF">2013-09-16T11:11:00Z</dcterms:modified>
  <cp:revision>2</cp:revision>
  <dc:subject/>
  <dc:title>1</dc:title>
</cp:coreProperties>
</file>