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Методическая разрабо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75pt;width:489.9pt;height:76.65pt;mso-wrap-style:none;v-text-anchor:middle;mso-position-vertical:top" type="_x0000_t136">
            <v:path textpathok="t"/>
            <v:textpath on="t" fitshape="t" string="&quot;Итоговое повторение &#10;          курса планиметрии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готовила  :</w:t>
      </w:r>
    </w:p>
    <w:p>
      <w:pPr>
        <w:pStyle w:val="Normal"/>
        <w:spacing w:lineRule="auto" w:line="240"/>
        <w:ind w:left="50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математи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лхонщинского филиа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МБОУ Пичаевской СО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Макеева В.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Итоговое повторение курса планиметр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бобщающее повторение часто рассматривают с позиции методики  итогового, заключительного повторения в конц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ключительное повторение курса планиметрии преследует цель систематизировать и обобщить ранее изученные свойства плоских фигу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истематизацию знаний и умений обучающихся удобно построить в три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На первом этапе</w:t>
      </w:r>
      <w:r>
        <w:rPr>
          <w:rFonts w:cs="Times New Roman" w:ascii="Times New Roman" w:hAnsi="Times New Roman"/>
          <w:sz w:val="28"/>
        </w:rPr>
        <w:t xml:space="preserve"> рассматривается учебный материал, отражающий свойства одной из основных фигур планиметрии – треугольника: повторяются теоремы о свойствах и признаках различных треугольников,  в результате чего систематизируются умения учащихся проводить доказательные рас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На втором</w:t>
      </w:r>
      <w:r>
        <w:rPr>
          <w:rFonts w:cs="Times New Roman" w:ascii="Times New Roman" w:hAnsi="Times New Roman"/>
          <w:sz w:val="28"/>
        </w:rPr>
        <w:t xml:space="preserve"> этапе повторения учебный материал группируется вокруг многоугольников. Особенностью второго этапа является отработка умений учащихся проводить поиск логических закономерностей и обоснований свойств геометрических фигур на более сложных, по сравнению с первым этапом, геометрических конфигураций. Кроме того, здесь неизбежно ещё раз повторяются свойства треуг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На третьем</w:t>
      </w:r>
      <w:r>
        <w:rPr>
          <w:rFonts w:cs="Times New Roman" w:ascii="Times New Roman" w:hAnsi="Times New Roman"/>
          <w:sz w:val="28"/>
        </w:rPr>
        <w:t xml:space="preserve"> этапе повторяются свойства окружности (круга) и её элементов. Этот этап подводит итог изучения курса планимет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робно рассмотрим работу на первом этап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треугольника и его эле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о равных треугольника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равенства треугольников. Признаки равенства прямоугольных треуг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йство углов при основании равнобедренного треугольника. Признак равнобедренного треугольника. Свойство медианы равнобедренного треугольника, проведённой к основани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углов треугольника. Внешний угол треугольника и его свойст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линия треугольника. Теорема Фале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ма Пифагора. Следствия из теоремы Пифагора. Решение прямоугольных треуг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подобия треуг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и построение треугольников. Теорема синусов. Теорема косинусов. Неравенство треугольника. Вектор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щадь треуг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Учебный материал этого этапа относится в основном к началу изучения курса планиметрии. Отсюда вытекает необходимость напомнить учащимся некоторые логические рассуждения. Например, схему доказательства от противного, структуру прямого и обратного утверждений, что такое свойство фигур и что такое признак. К тому же треугольник является одной из основных фигур в планиметрии, поэтому многие факты: определения, формулировки теорем, формулы для вычисления элементов треугольника хорошо известны учащимся. Исходя из этого, можно за основную форму организации повторения на первом этапе принять обзорные лекции, в которых следует кратко осветить весь теоретический материал, обращая внимание на логику и поиск доказательств, а так же на самостоятельную работу учащихся с учебной литературой, со справочниками, пособиями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Лекции иллюстрируются и дополняются решением задач: на лекции вместе с учителем либо самостоятельно на специально выделенных урок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планирование повторения (16ч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ервый этап (7ч): введение в повторение-1ч, лекции – 2;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шение практических задач – 2ч; зачёт – 2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торой этап (3ч): беседы – 2ч; решение задач – 1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ретий этап (2ч): самостоятельные работы – 2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шение задач – 4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</w:t>
      </w:r>
    </w:p>
    <w:p>
      <w:pPr>
        <w:pStyle w:val="TextBody"/>
        <w:rPr/>
      </w:pPr>
      <w:r>
        <w:rPr/>
        <w:t xml:space="preserve">   </w:t>
      </w:r>
      <w:r>
        <w:rPr/>
        <w:t>В зависимости от уровня подготовки класса возможны некоторые варианты проведения занятий. Учитель может после любой из лекций провести два часа решения задач, сократив тем самым число часов на решение задач в конце заключительного повторения, или прочитать все лекции подряд, тогда из указанных к ним задач можно сформулировать домашни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лекции целесообразно доказывать только основополагающие или наиболее сложные в логическом построении теоремы. Во всех остальных случаях, как правило, рассматриваются только наиболее важные моменты дока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 проведении доказательных рассуждений и в процессе поиска решения задачи следует обращать внимание учащихся на выполнение чертеж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 самостоятельной работе учащихся необходимо по каждому законспектированному пункту решить одну – дв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Введение  в повторение(1ч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ервом уроке повторения целесообразно провести входной контроль по определению как уровня сформированных знаний теоретического материала, так и умений выполнять решение практических зада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>Цель</w:t>
      </w:r>
      <w:r>
        <w:rPr>
          <w:rFonts w:cs="Times New Roman" w:ascii="Times New Roman" w:hAnsi="Times New Roman"/>
          <w:sz w:val="28"/>
        </w:rPr>
        <w:t>: осуществить проверку полученных знаний; по итогам проверки повторить и систематизировать знания обучающихся по теме   планиметрия( треугольник); применить полученные знания для решения задач связанных с треугольниками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Работа в парах постоянного состава (15 ми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Какая фигура называется треугольником, элементы тре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Основные виды треуг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Определение равных фиг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Сформулируйте признаки равенств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вносторонних треугольников 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внобедренных треугольников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прямоугольных треугольников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 Определение медианы, биссектрисы и высоты треугольника.</w:t>
      </w:r>
    </w:p>
    <w:p>
      <w:pPr>
        <w:pStyle w:val="21"/>
        <w:rPr/>
      </w:pPr>
      <w:r>
        <w:rPr/>
        <w:t>7. Сформулируйте свойство медианы (биссектрисы, высоты) равнобедренного треугольника, проведенной к основанию.</w:t>
      </w:r>
    </w:p>
    <w:p>
      <w:pPr>
        <w:pStyle w:val="21"/>
        <w:rPr/>
      </w:pPr>
      <w:r>
        <w:rPr/>
        <w:t>8.Чему равна сумма углов треугольника?</w:t>
      </w:r>
    </w:p>
    <w:p>
      <w:pPr>
        <w:pStyle w:val="21"/>
        <w:rPr/>
      </w:pPr>
      <w:r>
        <w:rPr/>
        <w:t>9. Сформулируйте определение и свойство внешнего угла треугольника.</w:t>
      </w:r>
    </w:p>
    <w:p>
      <w:pPr>
        <w:pStyle w:val="21"/>
        <w:rPr/>
      </w:pPr>
      <w:r>
        <w:rPr/>
        <w:t xml:space="preserve">10. Сформулируйте признаки подобия треугольников. </w:t>
      </w:r>
    </w:p>
    <w:p>
      <w:pPr>
        <w:pStyle w:val="Style9"/>
        <w:ind w:left="0" w:hanging="0"/>
        <w:rPr>
          <w:rFonts w:ascii="Times New Roman" w:hAnsi="Times New Roman" w:cs="Times New Roman"/>
          <w:sz w:val="28"/>
          <w:szCs w:val="28"/>
        </w:rPr>
      </w:pPr>
      <w:r>
        <w:rPr/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лируйте теорему синусов. </w:t>
      </w:r>
    </w:p>
    <w:p>
      <w:pPr>
        <w:pStyle w:val="Style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/>
        <w:t>Сформулируйте</w:t>
      </w:r>
      <w:r>
        <w:rPr>
          <w:rFonts w:cs="Times New Roman" w:ascii="Times New Roman" w:hAnsi="Times New Roman"/>
          <w:sz w:val="28"/>
          <w:szCs w:val="28"/>
        </w:rPr>
        <w:t xml:space="preserve"> теорему косинусов. </w:t>
      </w:r>
    </w:p>
    <w:p>
      <w:pPr>
        <w:pStyle w:val="Style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/>
        <w:t>Сформулируйте</w:t>
      </w:r>
      <w:r>
        <w:rPr>
          <w:rFonts w:cs="Times New Roman" w:ascii="Times New Roman" w:hAnsi="Times New Roman"/>
          <w:sz w:val="28"/>
          <w:szCs w:val="28"/>
        </w:rPr>
        <w:t xml:space="preserve"> неравенство треугольника. </w:t>
      </w:r>
    </w:p>
    <w:p>
      <w:pPr>
        <w:pStyle w:val="Style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/>
        <w:t>Сформулируйте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вектор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>
          <w:b/>
          <w:bCs/>
        </w:rPr>
        <w:t xml:space="preserve"> </w:t>
      </w:r>
      <w:r>
        <w:rPr>
          <w:b/>
          <w:bCs/>
        </w:rPr>
        <w:t>Решите задачи (25мин)</w:t>
      </w:r>
      <w:r>
        <w:rPr>
          <w:b/>
          <w:bCs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а) Докажите, что если в треугольнике высота делит основание попола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треугольник равнобедренны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б) Докажите, что если в треугольнике медиана перпендикулярна стороне, к которой она проведена, то треугольник равнобедренны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в) Докажите, что в равностороннем треугольнике все медианы, высоты и биссектрисы равн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ажите, что биссектрисы внутреннего и внешнего углов при одной вершине треугольника перпендикуляр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дин угол равнобедренного треугольника равен разности остальных. Найдите углы треугольн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окажите, что если два внешних угла треугольника равны, то треугольник равнобедренны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В равностороннем треугольнике АВС &lt;А= 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, ВС= 10, отрезки ВМ и СК –высоты. Найдите отрезок К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 урока.(5 мин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ится итог самими обучающимися, выявляются вопросы темы, которые следует подробнее осветить; задачи, на  решения  которых нужно обратить в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Лекция.(2час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водится определение треугольника, равных треугольников. Определяется равенство треугольников и проводится доказательство трёх признаков равенства треуг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еред формулировкой признаков равенства треугольников полезно сформулировать все аксиомы и теоремы, используемые в доказательствах признаков равенства. При этом целесообразно зафиксировать их на доске в виде рисун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                       а                        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130175</wp:posOffset>
                </wp:positionV>
                <wp:extent cx="1803400" cy="127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3pt;margin-top:10.25pt;width:142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130175</wp:posOffset>
                </wp:positionV>
                <wp:extent cx="2501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0.25pt;width:1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30175</wp:posOffset>
                </wp:positionV>
                <wp:extent cx="2940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0.25pt;width:23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 xml:space="preserve">1                               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130175</wp:posOffset>
                </wp:positionV>
                <wp:extent cx="1803400" cy="1270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0.25pt;width:142pt;height:0.05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130175</wp:posOffset>
                </wp:positionV>
                <wp:extent cx="2501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10.25pt;width:1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0175</wp:posOffset>
                </wp:positionV>
                <wp:extent cx="2940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0.25pt;width:23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ределение равенства отрезк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89535</wp:posOffset>
                </wp:positionV>
                <wp:extent cx="1122045" cy="46609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7.05pt;width:88.3pt;height:3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14630</wp:posOffset>
                </wp:positionV>
                <wp:extent cx="1251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6.9pt;width:9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85090</wp:posOffset>
                </wp:positionV>
                <wp:extent cx="90805" cy="129540"/>
                <wp:effectExtent l="635" t="508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95pt;margin-top:6.7pt;width:7.1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α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                                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89535</wp:posOffset>
                </wp:positionV>
                <wp:extent cx="1122045" cy="46609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7.05pt;width:88.3pt;height:3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14630</wp:posOffset>
                </wp:positionV>
                <wp:extent cx="1251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6.9pt;width:9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665</wp:posOffset>
                </wp:positionH>
                <wp:positionV relativeFrom="paragraph">
                  <wp:posOffset>85090</wp:posOffset>
                </wp:positionV>
                <wp:extent cx="90805" cy="129540"/>
                <wp:effectExtent l="635" t="508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95pt;margin-top:6.7pt;width:7.1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                               С</w:t>
      </w:r>
      <w:r>
        <w:rPr>
          <w:rFonts w:cs="Times New Roman" w:ascii="Times New Roman" w:hAnsi="Times New Roman"/>
          <w:sz w:val="28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ределение равенства уг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</w:t>
        <w:tab/>
        <w:t xml:space="preserve">                                                               В</w:t>
      </w:r>
      <w:r>
        <w:rPr>
          <w:rFonts w:cs="Times New Roman" w:ascii="Times New Roman" w:hAnsi="Times New Roman"/>
          <w:sz w:val="28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161290</wp:posOffset>
                </wp:positionV>
                <wp:extent cx="1932305" cy="854075"/>
                <wp:effectExtent l="13335" t="7620" r="12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5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.1pt;margin-top:12.7pt;width:152.1pt;height:6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161290</wp:posOffset>
                </wp:positionV>
                <wp:extent cx="1932305" cy="854075"/>
                <wp:effectExtent l="13335" t="7620" r="127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5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pt;margin-top:12.7pt;width:152.1pt;height:6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825</wp:posOffset>
                </wp:positionH>
                <wp:positionV relativeFrom="paragraph">
                  <wp:posOffset>83820</wp:posOffset>
                </wp:positionV>
                <wp:extent cx="160655" cy="13843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6.6pt;width:12.6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2090</wp:posOffset>
                </wp:positionH>
                <wp:positionV relativeFrom="paragraph">
                  <wp:posOffset>83820</wp:posOffset>
                </wp:positionV>
                <wp:extent cx="207645" cy="13843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6.6pt;width:16.3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5405</wp:posOffset>
                </wp:positionH>
                <wp:positionV relativeFrom="paragraph">
                  <wp:posOffset>22860</wp:posOffset>
                </wp:positionV>
                <wp:extent cx="224790" cy="13906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3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.8pt;width:17.7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5045</wp:posOffset>
                </wp:positionH>
                <wp:positionV relativeFrom="paragraph">
                  <wp:posOffset>83820</wp:posOffset>
                </wp:positionV>
                <wp:extent cx="173355" cy="20701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6.6pt;width:13.6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83820</wp:posOffset>
                </wp:positionV>
                <wp:extent cx="224790" cy="13843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0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6.6pt;width:17.6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0230</wp:posOffset>
                </wp:positionH>
                <wp:positionV relativeFrom="paragraph">
                  <wp:posOffset>161290</wp:posOffset>
                </wp:positionV>
                <wp:extent cx="250190" cy="1295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2.7pt;width:19.7pt;height: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785</wp:posOffset>
                </wp:positionH>
                <wp:positionV relativeFrom="paragraph">
                  <wp:posOffset>277495</wp:posOffset>
                </wp:positionV>
                <wp:extent cx="9525" cy="18986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21.85pt;width:0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9180</wp:posOffset>
                </wp:positionH>
                <wp:positionV relativeFrom="paragraph">
                  <wp:posOffset>277495</wp:posOffset>
                </wp:positionV>
                <wp:extent cx="1270" cy="1898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21.85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277495</wp:posOffset>
                </wp:positionV>
                <wp:extent cx="1270" cy="1898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1.85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80</wp:posOffset>
                </wp:positionH>
                <wp:positionV relativeFrom="paragraph">
                  <wp:posOffset>182245</wp:posOffset>
                </wp:positionV>
                <wp:extent cx="90805" cy="151130"/>
                <wp:effectExtent l="635" t="5080" r="444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.4pt;margin-top:14.35pt;width:7.1pt;height:1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9270</wp:posOffset>
                </wp:positionH>
                <wp:positionV relativeFrom="paragraph">
                  <wp:posOffset>121920</wp:posOffset>
                </wp:positionV>
                <wp:extent cx="90805" cy="211455"/>
                <wp:effectExtent l="508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0.1pt;margin-top:9.6pt;width:7.1pt;height:1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740</wp:posOffset>
                </wp:positionH>
                <wp:positionV relativeFrom="paragraph">
                  <wp:posOffset>182245</wp:posOffset>
                </wp:positionV>
                <wp:extent cx="90805" cy="151130"/>
                <wp:effectExtent l="5080" t="508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2pt;margin-top:14.35pt;width:7.1pt;height:11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8465</wp:posOffset>
                </wp:positionH>
                <wp:positionV relativeFrom="paragraph">
                  <wp:posOffset>52705</wp:posOffset>
                </wp:positionV>
                <wp:extent cx="90805" cy="280670"/>
                <wp:effectExtent l="5080" t="508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95pt;margin-top:4.15pt;width:7.1pt;height:22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1595</wp:posOffset>
                </wp:positionH>
                <wp:positionV relativeFrom="paragraph">
                  <wp:posOffset>277495</wp:posOffset>
                </wp:positionV>
                <wp:extent cx="8890" cy="1898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21.85pt;width:0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1135</wp:posOffset>
                </wp:positionH>
                <wp:positionV relativeFrom="paragraph">
                  <wp:posOffset>277495</wp:posOffset>
                </wp:positionV>
                <wp:extent cx="8890" cy="1898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21.85pt;width:0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1785</wp:posOffset>
                </wp:positionH>
                <wp:positionV relativeFrom="paragraph">
                  <wp:posOffset>277495</wp:posOffset>
                </wp:positionV>
                <wp:extent cx="8890" cy="1898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21.85pt;width:0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90805" cy="151130"/>
                <wp:effectExtent l="635" t="5080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7.95pt;margin-top:14.35pt;width:7.1pt;height:1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9480</wp:posOffset>
                </wp:positionH>
                <wp:positionV relativeFrom="paragraph">
                  <wp:posOffset>182245</wp:posOffset>
                </wp:positionV>
                <wp:extent cx="90805" cy="151130"/>
                <wp:effectExtent l="5080" t="508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4pt;margin-top:14.35pt;width:7.1pt;height:11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0420</wp:posOffset>
                </wp:positionH>
                <wp:positionV relativeFrom="paragraph">
                  <wp:posOffset>121920</wp:posOffset>
                </wp:positionV>
                <wp:extent cx="99060" cy="211455"/>
                <wp:effectExtent l="508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4.6pt;margin-top:9.6pt;width:7.75pt;height:1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0880</wp:posOffset>
                </wp:positionH>
                <wp:positionV relativeFrom="paragraph">
                  <wp:posOffset>52705</wp:posOffset>
                </wp:positionV>
                <wp:extent cx="129540" cy="280670"/>
                <wp:effectExtent l="5080" t="508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4pt;margin-top:4.15pt;width:10.15pt;height:22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</w:t>
        <w:tab/>
        <w:t xml:space="preserve">                                   С</w:t>
        <w:tab/>
        <w:t xml:space="preserve">                А</w:t>
      </w:r>
      <w:r>
        <w:rPr>
          <w:rFonts w:cs="Times New Roman" w:ascii="Times New Roman" w:hAnsi="Times New Roman"/>
          <w:sz w:val="28"/>
          <w:vertAlign w:val="subscript"/>
        </w:rPr>
        <w:t>1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пределение равенства треуголь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                                     В (В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99695</wp:posOffset>
                </wp:positionV>
                <wp:extent cx="1510030" cy="889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0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7.85pt;width:118.85pt;height:0.65pt;flip:y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7220</wp:posOffset>
                </wp:positionH>
                <wp:positionV relativeFrom="paragraph">
                  <wp:posOffset>99695</wp:posOffset>
                </wp:positionV>
                <wp:extent cx="12255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7.85pt;width:9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аксиома откладывания равных отрез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В (В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</wp:posOffset>
                </wp:positionH>
                <wp:positionV relativeFrom="paragraph">
                  <wp:posOffset>89535</wp:posOffset>
                </wp:positionV>
                <wp:extent cx="1122045" cy="46609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46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7.05pt;width:88.3pt;height:3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</wp:posOffset>
                </wp:positionH>
                <wp:positionV relativeFrom="paragraph">
                  <wp:posOffset>214630</wp:posOffset>
                </wp:positionV>
                <wp:extent cx="12515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6.9pt;width:9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85090</wp:posOffset>
                </wp:positionV>
                <wp:extent cx="90805" cy="129540"/>
                <wp:effectExtent l="635" t="5080" r="444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95pt;margin-top:6.7pt;width:7.1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α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А                                 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аксиома откладывания равных уг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</w:t>
        <w:tab/>
        <w:t xml:space="preserve">                                                           В</w:t>
      </w:r>
      <w:r>
        <w:rPr>
          <w:rFonts w:cs="Times New Roman" w:ascii="Times New Roman" w:hAnsi="Times New Roman"/>
          <w:sz w:val="28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</wp:posOffset>
                </wp:positionH>
                <wp:positionV relativeFrom="paragraph">
                  <wp:posOffset>161290</wp:posOffset>
                </wp:positionV>
                <wp:extent cx="1932305" cy="854075"/>
                <wp:effectExtent l="13335" t="7620" r="1270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5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pt;margin-top:12.7pt;width:152.1pt;height:6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4670</wp:posOffset>
                </wp:positionH>
                <wp:positionV relativeFrom="paragraph">
                  <wp:posOffset>161290</wp:posOffset>
                </wp:positionV>
                <wp:extent cx="1932305" cy="854075"/>
                <wp:effectExtent l="13335" t="7620" r="1270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5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pt;margin-top:12.7pt;width:152.1pt;height:6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1825</wp:posOffset>
                </wp:positionH>
                <wp:positionV relativeFrom="paragraph">
                  <wp:posOffset>83820</wp:posOffset>
                </wp:positionV>
                <wp:extent cx="160655" cy="13843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6.6pt;width:12.6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2090</wp:posOffset>
                </wp:positionH>
                <wp:positionV relativeFrom="paragraph">
                  <wp:posOffset>83820</wp:posOffset>
                </wp:positionV>
                <wp:extent cx="207645" cy="13843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6.6pt;width:16.3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5405</wp:posOffset>
                </wp:positionH>
                <wp:positionV relativeFrom="paragraph">
                  <wp:posOffset>22860</wp:posOffset>
                </wp:positionV>
                <wp:extent cx="224790" cy="13906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3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1.8pt;width:17.7pt;height:1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5045</wp:posOffset>
                </wp:positionH>
                <wp:positionV relativeFrom="paragraph">
                  <wp:posOffset>83820</wp:posOffset>
                </wp:positionV>
                <wp:extent cx="173355" cy="20701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6.6pt;width:13.6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6725</wp:posOffset>
                </wp:positionH>
                <wp:positionV relativeFrom="paragraph">
                  <wp:posOffset>83820</wp:posOffset>
                </wp:positionV>
                <wp:extent cx="224790" cy="13843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0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6.6pt;width:17.65pt;height:1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0230</wp:posOffset>
                </wp:positionH>
                <wp:positionV relativeFrom="paragraph">
                  <wp:posOffset>161290</wp:posOffset>
                </wp:positionV>
                <wp:extent cx="250190" cy="12954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2.7pt;width:19.7pt;height:1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6785</wp:posOffset>
                </wp:positionH>
                <wp:positionV relativeFrom="paragraph">
                  <wp:posOffset>277495</wp:posOffset>
                </wp:positionV>
                <wp:extent cx="9525" cy="1898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21.85pt;width:0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9180</wp:posOffset>
                </wp:positionH>
                <wp:positionV relativeFrom="paragraph">
                  <wp:posOffset>277495</wp:posOffset>
                </wp:positionV>
                <wp:extent cx="1270" cy="18986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21.85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1575</wp:posOffset>
                </wp:positionH>
                <wp:positionV relativeFrom="paragraph">
                  <wp:posOffset>277495</wp:posOffset>
                </wp:positionV>
                <wp:extent cx="1270" cy="18986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1.85pt;width:0.1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182245</wp:posOffset>
                </wp:positionV>
                <wp:extent cx="90805" cy="151130"/>
                <wp:effectExtent l="635" t="5080" r="444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.4pt;margin-top:14.35pt;width:7.1pt;height:1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9270</wp:posOffset>
                </wp:positionH>
                <wp:positionV relativeFrom="paragraph">
                  <wp:posOffset>121920</wp:posOffset>
                </wp:positionV>
                <wp:extent cx="90805" cy="211455"/>
                <wp:effectExtent l="508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0.1pt;margin-top:9.6pt;width:7.1pt;height:1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6740</wp:posOffset>
                </wp:positionH>
                <wp:positionV relativeFrom="paragraph">
                  <wp:posOffset>182245</wp:posOffset>
                </wp:positionV>
                <wp:extent cx="90805" cy="151130"/>
                <wp:effectExtent l="5080" t="508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2pt;margin-top:14.35pt;width:7.1pt;height:11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8465</wp:posOffset>
                </wp:positionH>
                <wp:positionV relativeFrom="paragraph">
                  <wp:posOffset>52705</wp:posOffset>
                </wp:positionV>
                <wp:extent cx="90805" cy="280670"/>
                <wp:effectExtent l="5080" t="508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2.95pt;margin-top:4.15pt;width:7.1pt;height:22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1595</wp:posOffset>
                </wp:positionH>
                <wp:positionV relativeFrom="paragraph">
                  <wp:posOffset>277495</wp:posOffset>
                </wp:positionV>
                <wp:extent cx="8890" cy="1898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21.85pt;width:0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1135</wp:posOffset>
                </wp:positionH>
                <wp:positionV relativeFrom="paragraph">
                  <wp:posOffset>277495</wp:posOffset>
                </wp:positionV>
                <wp:extent cx="8890" cy="1898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21.85pt;width:0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1785</wp:posOffset>
                </wp:positionH>
                <wp:positionV relativeFrom="paragraph">
                  <wp:posOffset>277495</wp:posOffset>
                </wp:positionV>
                <wp:extent cx="8890" cy="1898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21.85pt;width:0.7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5965</wp:posOffset>
                </wp:positionH>
                <wp:positionV relativeFrom="paragraph">
                  <wp:posOffset>182245</wp:posOffset>
                </wp:positionV>
                <wp:extent cx="90805" cy="151130"/>
                <wp:effectExtent l="635" t="5080" r="444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7.95pt;margin-top:14.35pt;width:7.1pt;height:1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9480</wp:posOffset>
                </wp:positionH>
                <wp:positionV relativeFrom="paragraph">
                  <wp:posOffset>182245</wp:posOffset>
                </wp:positionV>
                <wp:extent cx="90805" cy="151130"/>
                <wp:effectExtent l="5080" t="508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2.4pt;margin-top:14.35pt;width:7.1pt;height:11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0420</wp:posOffset>
                </wp:positionH>
                <wp:positionV relativeFrom="paragraph">
                  <wp:posOffset>121920</wp:posOffset>
                </wp:positionV>
                <wp:extent cx="99060" cy="211455"/>
                <wp:effectExtent l="5080" t="571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4.6pt;margin-top:9.6pt;width:7.75pt;height:16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0880</wp:posOffset>
                </wp:positionH>
                <wp:positionV relativeFrom="paragraph">
                  <wp:posOffset>52705</wp:posOffset>
                </wp:positionV>
                <wp:extent cx="129540" cy="280670"/>
                <wp:effectExtent l="5080" t="508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4.4pt;margin-top:4.15pt;width:10.15pt;height:22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А</w:t>
        <w:tab/>
        <w:t xml:space="preserve">                                  С</w:t>
        <w:tab/>
        <w:t xml:space="preserve">                 А</w:t>
      </w:r>
      <w:r>
        <w:rPr>
          <w:rFonts w:cs="Times New Roman" w:ascii="Times New Roman" w:hAnsi="Times New Roman"/>
          <w:sz w:val="28"/>
          <w:vertAlign w:val="subscript"/>
        </w:rPr>
        <w:t>1</w:t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аксиома существования треугольника, равного данном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водятся определения равнобедренного и равностороннего треугольников и формулируется две теоремы: свойство и признак  равнобедренного треугольника, которые являются примерами прямой и обратной теор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равнобедренном треугольнике углы при основании рав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Если в треугольнике два угла равны, то он равнобедр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азательство прямой теоремы опирается на первый признак равенства треугольников, а обратной – на второй признак равенства треугольников или на соотношение между сторонами и углами треугольника. В качестве примеров прямой и обратной теорем можно предложить учащимся следующ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кажите, что у равностороннего треугольника все углы рав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формулируйте и докажите теорему, обратную утверждению предыдуще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помнив учащимся определения высоты, медианы и биссектрисы треугольника, следует сформулировать свойства медианы (биссектрисы, высоты) равнобедренного треугольника, проведённой к основанию. При этом полезно решить задачи типа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кажите, что если в треугольнике высота делит основание пополам,  то треугольник равнобедр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кажите, что если в треугольнике медиана перпендикулярна стороне, к которой она проведена, то треугольник равнобедр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кажите, что в равностороннем треугольнике все медианы, высоты и биссектрисы рав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ля закрепления материала полезно сформулировать признаки равенства специфических треугольников (равнобедренных, прямоугольных, равносторонних), т.е. посмотреть, как изменяются формулировки признаков равенства треугольников, если по определению они обладают определёнными свойствами. В зависимости от уровня подготовки класса эти признаки могут сформулировать сами учащиеся или с помощью учителя (признаки равенства прямоугольных треугольников учащиеся знают из курса планиметрии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кажите равенство равнобедренных треугольников п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) боковой стороне и углу при вершин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) основанию и углу при осн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) основанию и боковой сторон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Следствием из равенства треугольников является утверждение, что у равных треугольников все соответствующие элементы равны, а именно: соответствующие медианы, биссектрисы, высоты, средние линии, радиусы вписанных и описанных окружностей. Для проверки этого следствия можно предложить задачи ти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окажите, что у равных треугольников АВС и А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) медианы, проведённые к соответственно равным сторонам, равн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) биссектрисы, проведённые из вершин равных углов, равн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Для индивидуальной работы по карточкам можно предложить более слож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прямой , пересекающей стороны угла, найдите точку, равноудалённую от сторон этого угл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Через данную точку (внутри или вне угла) проведите прямую, которая отсечёт на сторонах угла равные отрез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ведите прямую, перпендикулярную отрезку АВ, через точку В, при условии, что отрезок нельзя продлить за точку 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Урок –практикум .Решение практических задач ( 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Цель</w:t>
      </w:r>
      <w:r>
        <w:rPr>
          <w:rFonts w:cs="Times New Roman" w:ascii="Times New Roman" w:hAnsi="Times New Roman"/>
          <w:sz w:val="28"/>
        </w:rPr>
        <w:t>: систематизировать и обобщить  умения применять изученные свойства треугольников к решению практических задач в ходе подготовки к ГИА  по геомет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 xml:space="preserve">1. </w:t>
      </w:r>
      <w:r>
        <w:rPr>
          <w:rFonts w:cs="Times New Roman" w:ascii="Times New Roman" w:hAnsi="Times New Roman"/>
          <w:bCs/>
          <w:i/>
          <w:sz w:val="28"/>
        </w:rPr>
        <w:t>Организационный момент. Вступительное слово учителя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2. Актуализация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а) В равнобедренном треугольнике АВС АВ= ВС, медиана А</w:t>
      </w:r>
      <w:r>
        <w:rPr>
          <w:rFonts w:cs="Times New Roman" w:ascii="Times New Roman" w:hAnsi="Times New Roman"/>
          <w:bCs/>
          <w:sz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</w:rPr>
        <w:t xml:space="preserve"> перпендикулярна биссектрисе СЕ. Определите величину угла АС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б) В  треугольнике АВС медиана А</w:t>
      </w:r>
      <w:r>
        <w:rPr>
          <w:rFonts w:cs="Times New Roman" w:ascii="Times New Roman" w:hAnsi="Times New Roman"/>
          <w:bCs/>
          <w:sz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</w:rPr>
        <w:t xml:space="preserve"> перпендикулярна медиане В</w:t>
      </w:r>
      <w:r>
        <w:rPr>
          <w:rFonts w:cs="Times New Roman" w:ascii="Times New Roman" w:hAnsi="Times New Roman"/>
          <w:bCs/>
          <w:sz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</w:rPr>
        <w:t xml:space="preserve">. Найдите площадь треугольника АВС, если АМ = </w:t>
      </w:r>
      <w:r>
        <w:rPr>
          <w:rFonts w:cs="Times New Roman" w:ascii="Times New Roman" w:hAnsi="Times New Roman"/>
          <w:bCs/>
          <w:sz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</w:rPr>
        <w:t>, В</w:t>
      </w:r>
      <w:r>
        <w:rPr>
          <w:rFonts w:cs="Times New Roman" w:ascii="Times New Roman" w:hAnsi="Times New Roman"/>
          <w:bCs/>
          <w:sz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</w:rPr>
        <w:t>=</w:t>
      </w:r>
      <w:r>
        <w:rPr>
          <w:rFonts w:cs="Times New Roman" w:ascii="Times New Roman" w:hAnsi="Times New Roman"/>
          <w:bCs/>
          <w:sz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Найдите площадь треугольника АВС, если АВ=3см, ВС= 7 см, длина медианы В</w:t>
      </w:r>
      <w:r>
        <w:rPr>
          <w:rFonts w:cs="Times New Roman" w:ascii="Times New Roman" w:hAnsi="Times New Roman"/>
          <w:bCs/>
          <w:sz w:val="28"/>
          <w:lang w:val="en-US"/>
        </w:rPr>
        <w:t>M</w:t>
      </w:r>
      <w:r>
        <w:rPr>
          <w:rFonts w:cs="Times New Roman" w:ascii="Times New Roman" w:hAnsi="Times New Roman"/>
          <w:bCs/>
          <w:sz w:val="28"/>
        </w:rPr>
        <w:t xml:space="preserve"> = 4 с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Катеты прямоугольного треугольника равны 9 и 12 см. Найдите гипотенузу, высоту, проведенную из вершин прямого угла, и проекции катетов на гипотену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д) Даны две стороны треугольника и его площадь </w:t>
      </w:r>
      <w:r>
        <w:rPr>
          <w:rFonts w:cs="Times New Roman" w:ascii="Times New Roman" w:hAnsi="Times New Roman"/>
          <w:bCs/>
          <w:sz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</w:rPr>
        <w:t xml:space="preserve"> = </w:t>
      </w:r>
      <w:r>
        <w:rPr>
          <w:rFonts w:cs="Times New Roman" w:ascii="Times New Roman" w:hAnsi="Times New Roman"/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imes New Roman" w:ascii="Times New Roman" w:hAnsi="Times New Roman"/>
          <w:bCs/>
          <w:sz w:val="28"/>
          <w:lang w:val="en-US"/>
        </w:rPr>
        <w:t>bc</w:t>
      </w:r>
      <w:r>
        <w:rPr>
          <w:rFonts w:cs="Times New Roman" w:ascii="Times New Roman" w:hAnsi="Times New Roman"/>
          <w:bCs/>
          <w:sz w:val="28"/>
        </w:rPr>
        <w:t>. Найдите третью стор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е)В треугольнике АВС ВС = 0,5 см, АВ =0,6 см, &lt; В = 23</w:t>
      </w:r>
      <w:r>
        <w:rPr>
          <w:rFonts w:cs="Times New Roman" w:ascii="Times New Roman" w:hAnsi="Times New Roman"/>
          <w:bCs/>
          <w:sz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</w:rPr>
        <w:t xml:space="preserve"> 28</w:t>
      </w:r>
      <w:r>
        <w:rPr>
          <w:rFonts w:cs="Times New Roman" w:ascii="Times New Roman" w:hAnsi="Times New Roman"/>
          <w:bCs/>
          <w:sz w:val="28"/>
          <w:vertAlign w:val="superscript"/>
        </w:rPr>
        <w:t xml:space="preserve">| </w:t>
      </w:r>
      <w:r>
        <w:rPr>
          <w:rFonts w:cs="Times New Roman" w:ascii="Times New Roman" w:hAnsi="Times New Roman"/>
          <w:bCs/>
          <w:sz w:val="28"/>
        </w:rPr>
        <w:t>. Найдите сторону АС этого треуголь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ж) Стороны треугольника  пропорциональны числам 3,4,6. Какими будут стороны подобного ему треугольника с периметром 58,5 с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з)Площадь равнобедренного треугольника АВС с основанием ВС = 160, боковая сторона равна 20. Высоты ВК и А</w:t>
      </w:r>
      <w:r>
        <w:rPr>
          <w:rFonts w:cs="Times New Roman" w:ascii="Times New Roman" w:hAnsi="Times New Roman"/>
          <w:bCs/>
          <w:sz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</w:rPr>
        <w:t xml:space="preserve"> пересекаются в точке О. Найдите площадь треугольника А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Итог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 В качестве д/з определяются темы на повторение теоретического материала о многоугольниках и окру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Western"/>
        <w:spacing w:before="280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– ЗАЧЕТ </w:t>
      </w:r>
    </w:p>
    <w:p>
      <w:pPr>
        <w:pStyle w:val="Western"/>
        <w:spacing w:before="280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овому повторению темы «Треугольники» (2 часа)</w:t>
      </w:r>
    </w:p>
    <w:p>
      <w:pPr>
        <w:pStyle w:val="Western"/>
        <w:spacing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ить качество умений и навыков, приобретенных при изучении и повторении темы «Треугольники»</w:t>
      </w:r>
    </w:p>
    <w:p>
      <w:pPr>
        <w:pStyle w:val="Western"/>
        <w:spacing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аздаточный материал.</w:t>
      </w:r>
    </w:p>
    <w:p>
      <w:pPr>
        <w:pStyle w:val="Western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Western"/>
        <w:spacing w:before="280" w:after="20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рганизационный момент. </w:t>
      </w:r>
      <w:r>
        <w:rPr>
          <w:rFonts w:cs="Times New Roman" w:ascii="Times New Roman" w:hAnsi="Times New Roman"/>
          <w:sz w:val="28"/>
          <w:szCs w:val="28"/>
        </w:rPr>
        <w:t>Выступление учителя.</w:t>
      </w:r>
    </w:p>
    <w:p>
      <w:pPr>
        <w:pStyle w:val="Western"/>
        <w:spacing w:before="280" w:after="202"/>
        <w:rPr/>
      </w:pPr>
      <w:r>
        <w:rPr>
          <w:rFonts w:cs="Times New Roman" w:ascii="Times New Roman" w:hAnsi="Times New Roman"/>
          <w:sz w:val="28"/>
          <w:szCs w:val="28"/>
        </w:rPr>
        <w:t>Сегодня мы подводим итоги работы над первым этапом повторения, темы «Треугольники». Сейчас вы получите карточки с заданиями. Проверите себя, насколько вы готовы к сдаче ГИА по данной теме (раздаю карточки). Внимательно прочитайте каждое задание и задайте вопросы, если что – то непонятно. Желаю удачи!</w:t>
      </w:r>
    </w:p>
    <w:p>
      <w:pPr>
        <w:pStyle w:val="Western"/>
        <w:spacing w:before="280" w:after="2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зачета</w:t>
      </w:r>
    </w:p>
    <w:p>
      <w:pPr>
        <w:pStyle w:val="Western"/>
        <w:spacing w:before="280" w:after="2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.</w:t>
      </w:r>
    </w:p>
    <w:p>
      <w:pPr>
        <w:pStyle w:val="Western"/>
        <w:spacing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ысоты 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ВК равнобедренного треугольника АВС с основанием ВС пересекаются в точке О так, что ВО= 5, ОК=3. Найдите 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>, если точ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адлежит основанию ВС, а точка К- боковой стороне АС.</w:t>
      </w:r>
    </w:p>
    <w:p>
      <w:pPr>
        <w:pStyle w:val="Style10"/>
        <w:spacing w:before="280" w:after="240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 стороне </w:t>
      </w:r>
      <w:r>
        <w:rPr>
          <w:i/>
          <w:iCs/>
          <w:sz w:val="28"/>
          <w:szCs w:val="28"/>
        </w:rPr>
        <w:t xml:space="preserve">ВС </w:t>
      </w:r>
      <w:r>
        <w:rPr>
          <w:sz w:val="28"/>
          <w:szCs w:val="28"/>
        </w:rPr>
        <w:t xml:space="preserve">треугольника </w:t>
      </w:r>
      <w:r>
        <w:rPr>
          <w:i/>
          <w:iCs/>
          <w:sz w:val="28"/>
          <w:szCs w:val="28"/>
        </w:rPr>
        <w:t xml:space="preserve">АВС </w:t>
      </w:r>
      <w:r>
        <w:rPr>
          <w:sz w:val="28"/>
          <w:szCs w:val="28"/>
        </w:rPr>
        <w:t xml:space="preserve">отмечена точка </w:t>
      </w:r>
      <w:r>
        <w:rPr>
          <w:i/>
          <w:iCs/>
          <w:sz w:val="28"/>
          <w:szCs w:val="28"/>
        </w:rPr>
        <w:t xml:space="preserve">К. </w:t>
      </w:r>
      <w:r>
        <w:rPr>
          <w:sz w:val="28"/>
          <w:szCs w:val="28"/>
        </w:rPr>
        <w:t>Известно, что &lt;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+&lt;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= &lt; </w:t>
      </w:r>
      <w:r>
        <w:rPr>
          <w:i/>
          <w:iCs/>
          <w:sz w:val="28"/>
          <w:szCs w:val="28"/>
        </w:rPr>
        <w:t xml:space="preserve">АКВ, АК </w:t>
      </w:r>
      <w:r>
        <w:rPr>
          <w:sz w:val="28"/>
          <w:szCs w:val="28"/>
        </w:rPr>
        <w:t xml:space="preserve">= 5, </w:t>
      </w:r>
      <w:r>
        <w:rPr>
          <w:i/>
          <w:iCs/>
          <w:sz w:val="28"/>
          <w:szCs w:val="28"/>
        </w:rPr>
        <w:t xml:space="preserve">ВК </w:t>
      </w:r>
      <w:r>
        <w:rPr>
          <w:sz w:val="28"/>
          <w:szCs w:val="28"/>
        </w:rPr>
        <w:t xml:space="preserve">= 16, </w:t>
      </w:r>
      <w:r>
        <w:rPr>
          <w:i/>
          <w:iCs/>
          <w:sz w:val="28"/>
          <w:szCs w:val="28"/>
        </w:rPr>
        <w:t xml:space="preserve">КС </w:t>
      </w:r>
      <w:r>
        <w:rPr>
          <w:sz w:val="28"/>
          <w:szCs w:val="28"/>
        </w:rPr>
        <w:t>= 2 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рис. 2).  Найдите сторону </w:t>
      </w:r>
      <w:r>
        <w:rPr>
          <w:i/>
          <w:iCs/>
          <w:sz w:val="28"/>
          <w:szCs w:val="28"/>
        </w:rPr>
        <w:t xml:space="preserve">А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30425" cy="90551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треугольник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С &lt; В </w:t>
      </w:r>
      <w:r>
        <w:rPr>
          <w:rFonts w:cs="Times New Roman" w:ascii="Times New Roman" w:hAnsi="Times New Roman"/>
          <w:sz w:val="28"/>
          <w:szCs w:val="28"/>
        </w:rPr>
        <w:t xml:space="preserve">=13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 xml:space="preserve">=5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лощадь треугольни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ссектрисы АМ и ВК треугольника АВС пересекаются в точке О, АО=2, ОМ= 1, АК = 2, СК = 3. Найдите периметр тре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а АВ треугольника АВС равна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 На стороне ВС отмечена точка К так, что &lt; КАС = &lt;В. Найдите площадь треугольника, если КВ = 9 , КС = 4.</w:t>
      </w:r>
    </w:p>
    <w:p>
      <w:pPr>
        <w:pStyle w:val="Western"/>
        <w:spacing w:before="280" w:after="2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.</w:t>
      </w:r>
    </w:p>
    <w:p>
      <w:pPr>
        <w:pStyle w:val="Western"/>
        <w:numPr>
          <w:ilvl w:val="0"/>
          <w:numId w:val="2"/>
        </w:numPr>
        <w:spacing w:before="280" w:after="202"/>
        <w:rPr/>
      </w:pPr>
      <w:r>
        <w:rPr>
          <w:rFonts w:cs="Times New Roman" w:ascii="Times New Roman" w:hAnsi="Times New Roman"/>
          <w:bCs/>
          <w:sz w:val="28"/>
          <w:szCs w:val="28"/>
        </w:rPr>
        <w:t>Высоты 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ВК равнобедренного треугольника АВС с основанием ВС пересекаются в точке О, АК=  12, СК=8. Найдите АО.</w:t>
      </w:r>
    </w:p>
    <w:p>
      <w:pPr>
        <w:pStyle w:val="Western"/>
        <w:numPr>
          <w:ilvl w:val="0"/>
          <w:numId w:val="2"/>
        </w:numPr>
        <w:spacing w:before="0" w:after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чки В и М лежат по разные стороны от прямой АС, &lt; АВС = &lt; САМ, &lt;ВАС= &lt;АМС, АВ=3, СМ =12. Найдите длину отрезка АС.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точки К катета АС прямоугольного треугольника АВС ( &lt; С- прямой) проведен перпендикуляр КМ к гипотенузе АВ. Найдите площадь треугольника АКМ, если АВ =10, АК = 5, КС =3.</w:t>
      </w:r>
    </w:p>
    <w:p>
      <w:pPr>
        <w:pStyle w:val="Western"/>
        <w:spacing w:before="280" w:after="20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8690" cy="110045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2"/>
        </w:numPr>
        <w:spacing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АВС: АВ = 13, ВС=21, АС = 20. Найдите площадь треугольника, образованного стороной ВС и проведенными из вершины А высотой и медианой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В остроугольном треугольнике АВС &lt;А=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В=8, ВС = 7. Найдите периметр треугольника.</w:t>
      </w:r>
    </w:p>
    <w:p>
      <w:pPr>
        <w:pStyle w:val="Western"/>
        <w:spacing w:before="280" w:after="202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Итог уро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лодцы, ребята. Вы очень серьезно отнеслись к работе. Спасибо. Результаты сообщу позже. Всего доброг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 в школе №3 2004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дис В. М. Методика преподавания математики в средней школе. - М.: Учпедгиз, 195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ип А. А. Некоторые вопросы повторения математики в средней школе. - М.: Учпедгиз, 196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геометрии в 7-9 классах. - М.: Просвещение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ингер В. А. Методические рекомендации к проведению обобщающего повторения. // Математика в школе. - 1986. - №2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Коротков В. И. Подготовка к проведению уроков повторения. // Математика в школе. - 1980. - №6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Суворова М. В. Повторительно-обобщающие уроки в курсе математики. // Математика в школе. - 1999. - №2.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 Методика преподавания математики в средней школе: Общая методика. - М.: Просвещение, 198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8">
    <w:name w:val=" Знак Знак8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color w:val="243F60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2">
    <w:name w:val=" Знак Знак2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0:00Z</dcterms:created>
  <dc:creator>Виктор</dc:creator>
  <dc:description/>
  <cp:keywords/>
  <dc:language>en-US</dc:language>
  <cp:lastModifiedBy>Makeeva</cp:lastModifiedBy>
  <dcterms:modified xsi:type="dcterms:W3CDTF">2013-11-10T09:57:00Z</dcterms:modified>
  <cp:revision>12</cp:revision>
  <dc:subject/>
  <dc:title/>
</cp:coreProperties>
</file>