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казенное образовательное учрежд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рная средняя общеобразовательная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663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« Принято» </w:t>
            </w:r>
          </w:p>
          <w:p>
            <w:pPr>
              <w:pStyle w:val="Normal"/>
              <w:rPr/>
            </w:pPr>
            <w:r>
              <w:rPr/>
              <w:t xml:space="preserve">Председатель МС </w:t>
            </w:r>
          </w:p>
          <w:p>
            <w:pPr>
              <w:pStyle w:val="Normal"/>
              <w:rPr/>
            </w:pPr>
            <w:r>
              <w:rPr/>
              <w:t xml:space="preserve">_________________/Н.Н.Шумилова/               </w:t>
            </w:r>
          </w:p>
          <w:p>
            <w:pPr>
              <w:pStyle w:val="Normal"/>
              <w:rPr/>
            </w:pPr>
            <w:r>
              <w:rPr/>
              <w:t xml:space="preserve">«___»__________2013 г.                                                      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КОУ Горной СОШ 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Приказ № ____ от  «___»_________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2070" w:leader="none"/>
          <w:tab w:val="center" w:pos="4818" w:leader="none"/>
        </w:tabs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учебного  предмета «мате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математики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Горной СОШ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И.С. Машинистовой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/>
        <w:t>2013- 2014 учебный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Статус документа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0" w:firstLine="540"/>
        <w:jc w:val="both"/>
        <w:rPr/>
      </w:pPr>
      <w:r>
        <w:rPr/>
        <w:t>Рабочая программа по математике для 10 класса составлена на основе Примерной программы по алгебре и началам анализа для общеобразовательных учреждений» (автор Колмогоров А.Н., Абрамов А.М. и др., составитель Т.А.Бурмистрова – М: «Просвещение», 2010. – с. 22-26) Примерной программы по геометрии для общеобразовательных учреждений» (автор А.В. Погорелов, составитель Т.А.Бурмистрова – М: «Просвещение», 2010. );</w:t>
      </w:r>
    </w:p>
    <w:p>
      <w:pPr>
        <w:pStyle w:val="Normal"/>
        <w:widowControl w:val="false"/>
        <w:ind w:firstLine="540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spacing w:before="120" w:after="0"/>
        <w:jc w:val="both"/>
        <w:rPr>
          <w:highlight w:val="yellow"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>
          <w:b/>
          <w:b/>
        </w:rPr>
      </w:pPr>
      <w:r>
        <w:rPr/>
        <w:t xml:space="preserve">Согласно учебному плану школы на изучение математики  в </w:t>
      </w:r>
      <w:r>
        <w:rPr>
          <w:lang w:val="en-US"/>
        </w:rPr>
        <w:t>X</w:t>
      </w:r>
      <w:r>
        <w:rPr/>
        <w:t xml:space="preserve"> классе отводится  175 ч из расчета 5 ч в неделю (3 ч по алгебре и 2 ч по геометрии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и реализации рабочей программы используются УМ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. Алгебра и начала анализа. Учебник для 10-11 классов общеобразовательных учреждений; под редакцией А.Н.Колмогорова. М.:Просвещение, 2007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</w:t>
      </w:r>
      <w:r>
        <w:rPr/>
        <w:t xml:space="preserve">  Геометрия. Учебник для 10-11 классов общеобразовательных учреждений. Погорелов А.В.- М.: Просвещение,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2"/>
        <w:numPr>
          <w:ilvl w:val="0"/>
          <w:numId w:val="6"/>
        </w:numPr>
        <w:ind w:left="426" w:hanging="360"/>
        <w:jc w:val="both"/>
        <w:rPr>
          <w:u w:val="single"/>
        </w:rPr>
      </w:pPr>
      <w:r>
        <w:rPr>
          <w:u w:val="single"/>
        </w:rPr>
        <w:t>«Дидактические материалы по алгебре и началам анализа для 10-11 классов. Б.М.Ивлев, С.М.Саакян, С.И. Шварцбурд. 2007г.»</w:t>
      </w:r>
    </w:p>
    <w:p>
      <w:pPr>
        <w:pStyle w:val="Style22"/>
        <w:numPr>
          <w:ilvl w:val="0"/>
          <w:numId w:val="6"/>
        </w:numPr>
        <w:ind w:left="426" w:hanging="360"/>
        <w:jc w:val="both"/>
        <w:rPr/>
      </w:pPr>
      <w:r>
        <w:rPr/>
        <w:t>Задачи с параметрами. Л. Н. Гуськова.</w:t>
      </w:r>
    </w:p>
    <w:p>
      <w:pPr>
        <w:pStyle w:val="Style22"/>
        <w:numPr>
          <w:ilvl w:val="0"/>
          <w:numId w:val="6"/>
        </w:numPr>
        <w:ind w:left="426" w:hanging="360"/>
        <w:jc w:val="both"/>
        <w:rPr/>
      </w:pPr>
      <w:r>
        <w:rPr/>
        <w:t xml:space="preserve">А.Г. Мордкович  Алгебра и начала анализа. 10-11 классы: В двух частях. Учебник для общеобразовательных  учреждений.- М. : Мнемозина,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овательная программа учебного кур для 10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А.Н. Колмогорова.</w:t>
      </w:r>
    </w:p>
    <w:p>
      <w:pPr>
        <w:pStyle w:val="Normal"/>
        <w:ind w:firstLine="708"/>
        <w:jc w:val="both"/>
        <w:rPr/>
      </w:pPr>
      <w:r>
        <w:rPr/>
        <w:t>В образовательной программе нашли отражение цели и задачи обучения математике на ступени среднего полного  общего образования изложенные в пояснительной записке к примерной программе по математике.</w:t>
      </w:r>
    </w:p>
    <w:p>
      <w:pPr>
        <w:pStyle w:val="Normal"/>
        <w:jc w:val="both"/>
        <w:rPr/>
      </w:pPr>
      <w:r>
        <w:rPr>
          <w:szCs w:val="28"/>
        </w:rPr>
        <w:t>Согласно действующему учебному плану школы д</w:t>
      </w:r>
      <w:r>
        <w:rPr/>
        <w:t xml:space="preserve">анная рабочая программа  рассчитана на (35 недель) 105 учебных часов ( 2 часа в неделю + 1 час за счет компонента ОУ), в том числе контрольных работ –7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разовательная программа ориентирована на использование учебника: Алгебра и начала анализа. Учебник для 10-11 классов общеобразовательных учреждений. А.Н. Колмогоров, А.М. Абрамов, Ю.П. Дудницын и др.- М.: Просвещение, 2007,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3/2014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тся учебно-методический комплект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чебник для 10-11 классов общеобразовательных учреждений. А.Н. Колмогоров, А.М. Абрамов, Ю.П. Дудницын и др.- М.: Просвещение, 200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дактические материалы по алгебре и началам анализа для 10-11 классов. Б. М. Ивлев, С.М. Саакян, С. И. Шварцбурд. 2007.</w:t>
      </w:r>
    </w:p>
    <w:p>
      <w:pPr>
        <w:pStyle w:val="Normal"/>
        <w:jc w:val="both"/>
        <w:rPr>
          <w:b/>
          <w:b/>
        </w:rPr>
      </w:pPr>
      <w:r>
        <w:rPr/>
        <w:t xml:space="preserve">При реализации рабочей программы используется </w:t>
      </w:r>
      <w:r>
        <w:rPr>
          <w:b/>
        </w:rPr>
        <w:t>дополнительный материал:</w:t>
      </w:r>
      <w:r>
        <w:rPr/>
        <w:t xml:space="preserve">   </w:t>
      </w:r>
    </w:p>
    <w:p>
      <w:pPr>
        <w:pStyle w:val="Normal"/>
        <w:jc w:val="both"/>
        <w:rPr/>
      </w:pPr>
      <w:r>
        <w:rPr/>
        <w:t>1.Задачи с параметрами. Л. Н. Гуськова.</w:t>
      </w:r>
    </w:p>
    <w:p>
      <w:pPr>
        <w:pStyle w:val="Normal"/>
        <w:jc w:val="both"/>
        <w:rPr/>
      </w:pPr>
      <w:r>
        <w:rPr/>
        <w:t>2. А.Г. Мордкович. Алгебра и начала анализа. 10-11 классы: В двух частях. Учебник для общеобразовательных учреждений.-М. : Мнемозина, 2002.</w:t>
      </w:r>
    </w:p>
    <w:p>
      <w:pPr>
        <w:pStyle w:val="Normal"/>
        <w:ind w:left="360" w:hanging="0"/>
        <w:jc w:val="both"/>
        <w:rPr/>
      </w:pPr>
      <w:r>
        <w:rPr/>
        <w:t>Анализируя результаты ЕГЭ прошлых лет, пришла к выводу, что нужно больше обратить внимание на решение планиметрических задач на свойства биссектрис и медиан треугольника, на  свойства и признаки вписанных и описанных четырехугольников, на решение треугольников. Рассматривать различные случаи применения производной для исследования функций и более тщательно изучать свойства тригонометрических функций. Исходя из этого, часы компонента образовательного учреждения распределила следующим образом (35 часов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Избранные вопросы планиметрии – 15 час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Тригонометрические функции – 8 час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Усиление практической направленности раздела: «Начала математического анализа» - 12 часов.</w:t>
      </w:r>
    </w:p>
    <w:p>
      <w:pPr>
        <w:pStyle w:val="Normal"/>
        <w:ind w:firstLine="708"/>
        <w:jc w:val="both"/>
        <w:rPr/>
      </w:pPr>
      <w:r>
        <w:rPr/>
        <w:t>Образовательная программа учебного курса по геометрии для 10 класса разработана на основе примерной программы основного общего образования ( базовый уровень) с учетом требований федерального компонента государственного стандарта общего образования и в соответствии с авторской программой А.В. Погорелова.</w:t>
      </w:r>
    </w:p>
    <w:p>
      <w:pPr>
        <w:pStyle w:val="Normal"/>
        <w:jc w:val="both"/>
        <w:rPr/>
      </w:pPr>
      <w:r>
        <w:rPr/>
        <w:t>В образовательной программе нашли отражение цели и задачи обучения математике на ступени среднего полного  общего образования изложенные в пояснительной записке к примерной программе по математике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действующему учебному плану школы д</w:t>
      </w:r>
      <w:r>
        <w:rPr/>
        <w:t>анная рабочая программа  рассчитана на (35 недель) 70 учебных часов (2 часа в неделю), в том числе контрольных работ –4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Cs w:val="28"/>
        </w:rPr>
        <w:t>Образовательная программа ориентирована на использование учебника: Геометрия. Учебник для 10-11 классов общеобразовательных учреждений. Погорелов А.В.- М.: Просвещение, 2010,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3/2014 учебный год.</w:t>
      </w:r>
    </w:p>
    <w:p>
      <w:pPr>
        <w:pStyle w:val="Normal"/>
        <w:jc w:val="both"/>
        <w:rPr/>
      </w:pPr>
      <w:r>
        <w:rPr>
          <w:b/>
        </w:rPr>
        <w:t>Используется учебно-методический комплект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Учебник для 10-11 классов общеобразовательных учреждений. Погорелов А.В.; - М.:  Просвещение, 20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Дидактические материалы для 10 и 11 классов. С.Б. Веселовский, В.Д. Рябчи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ая  программа ориентирована на  использование пособий для учител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Математика в школе. Ежемесячный научно-методический журнал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2.Математика. Еженедельное приложение к газете «Первое сентября»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В результате изучения математики на базовом уровне ученик должен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ind w:firstLine="708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/>
      </w:pPr>
      <w:r>
        <w:rPr/>
        <w:tab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jc w:val="both"/>
        <w:rPr/>
      </w:pPr>
      <w:r>
        <w:rPr/>
        <w:tab/>
        <w:t>-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результате изучения курса все учащиеся должны овладеть следующими </w:t>
      </w:r>
      <w:r>
        <w:rPr>
          <w:b/>
          <w:i/>
        </w:rPr>
        <w:t>умениям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  <w:u w:val="single"/>
        </w:rPr>
        <w:t>по курсу «Алгебра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троить графики указанных в программе функций, опираясь на изученные свойства этих функций;</w:t>
      </w:r>
    </w:p>
    <w:p>
      <w:pPr>
        <w:pStyle w:val="Normal"/>
        <w:jc w:val="both"/>
        <w:rPr/>
      </w:pPr>
      <w:r>
        <w:rPr/>
        <w:tab/>
        <w:t>- проводить тождественные преобразования тригонометрических выражений, используя формулы, указанные в программе;</w:t>
      </w:r>
    </w:p>
    <w:p>
      <w:pPr>
        <w:pStyle w:val="Normal"/>
        <w:jc w:val="both"/>
        <w:rPr/>
      </w:pPr>
      <w:r>
        <w:rPr/>
        <w:tab/>
        <w:t>- решать простейшие тригонометрические уравнения и неравенства; использовать тождественные преобразования для упрощения уравнений и неравенств;</w:t>
      </w:r>
    </w:p>
    <w:p>
      <w:pPr>
        <w:pStyle w:val="Normal"/>
        <w:jc w:val="both"/>
        <w:rPr/>
      </w:pPr>
      <w:r>
        <w:rPr/>
        <w:tab/>
        <w:t>- применять аппарат математического анализа (таблицы производных, формулы дифференцирования, указанные в программе) для нахождения производных;</w:t>
      </w:r>
    </w:p>
    <w:p>
      <w:pPr>
        <w:pStyle w:val="Normal"/>
        <w:jc w:val="both"/>
        <w:rPr/>
      </w:pPr>
      <w:r>
        <w:rPr/>
        <w:tab/>
        <w:t xml:space="preserve"> - исследовать элементарные функции с помощью элементарных приемов и методов математического анализа; строить на основе такого исследования графики функций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 курсу «Геометрия»</w:t>
      </w:r>
    </w:p>
    <w:p>
      <w:pPr>
        <w:pStyle w:val="Normal"/>
        <w:ind w:firstLine="708"/>
        <w:jc w:val="both"/>
        <w:rPr/>
      </w:pPr>
      <w:r>
        <w:rPr/>
        <w:t>- изображать пространственные геометрические фигуры, указанные в условиях теоремы и задач, и выделять известные тела на чертежах и моделях;</w:t>
      </w:r>
    </w:p>
    <w:p>
      <w:pPr>
        <w:pStyle w:val="Normal"/>
        <w:jc w:val="both"/>
        <w:rPr/>
      </w:pPr>
      <w:r>
        <w:rPr/>
        <w:tab/>
        <w:t>- решать типичные задачи на вычисление и доказательство, опираясь на полученные теоретические сведения;</w:t>
      </w:r>
    </w:p>
    <w:p>
      <w:pPr>
        <w:pStyle w:val="Normal"/>
        <w:jc w:val="both"/>
        <w:rPr/>
      </w:pPr>
      <w:r>
        <w:rPr/>
        <w:tab/>
        <w:t>- проводить доказательные рассуждения в ходе решения типичных задач, используя теоретические сведения, полученные учащимися при изучении планиметрии и стереометрии;</w:t>
      </w:r>
    </w:p>
    <w:p>
      <w:pPr>
        <w:pStyle w:val="Normal"/>
        <w:jc w:val="both"/>
        <w:rPr/>
      </w:pPr>
      <w:r>
        <w:rPr/>
        <w:tab/>
        <w:t>- вычислять значения геометрических величин (длин, углов, площадей), применяя изученные в курсах планиметрии и стереометрии формулы и теоремы;</w:t>
      </w:r>
    </w:p>
    <w:p>
      <w:pPr>
        <w:pStyle w:val="Normal"/>
        <w:jc w:val="both"/>
        <w:rPr/>
      </w:pPr>
      <w:r>
        <w:rPr/>
        <w:tab/>
        <w:t xml:space="preserve"> - применять аппарат алгебры и начала анализа и тригонометрии в ходе решения геометрических задач;</w:t>
      </w:r>
    </w:p>
    <w:p>
      <w:pPr>
        <w:pStyle w:val="Normal"/>
        <w:jc w:val="both"/>
        <w:rPr/>
      </w:pPr>
      <w:r>
        <w:rPr/>
        <w:tab/>
        <w:t>- использовать векторы для решения несложных стандартных задач.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математики на базовом уровне ученик должен </w:t>
      </w: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jc w:val="both"/>
        <w:rPr/>
      </w:pPr>
      <w:r>
        <w:rPr/>
        <w:tab/>
        <w:t>- практических расчетов по формулам, в том числе по формулам, содержащим степени, радикалы,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jc w:val="both"/>
        <w:rPr/>
      </w:pPr>
      <w:r>
        <w:rPr/>
        <w:tab/>
        <w:t>- описания с помощью функций различных зависимостей, представления их графически; интерпретации графиков;</w:t>
      </w:r>
    </w:p>
    <w:p>
      <w:pPr>
        <w:pStyle w:val="Normal"/>
        <w:jc w:val="both"/>
        <w:rPr/>
      </w:pPr>
      <w:r>
        <w:rPr/>
        <w:tab/>
        <w:t>- решения прикладных задач, в том числе социально – экономических и физических, на наибольшее и наименьшее значения, на нахождение скорости и ускорения;</w:t>
      </w:r>
    </w:p>
    <w:p>
      <w:pPr>
        <w:pStyle w:val="Normal"/>
        <w:jc w:val="both"/>
        <w:rPr/>
      </w:pPr>
      <w:r>
        <w:rPr/>
        <w:tab/>
        <w:t>- построения и исследования простейших математических моделей;</w:t>
      </w:r>
    </w:p>
    <w:p>
      <w:pPr>
        <w:pStyle w:val="Normal"/>
        <w:jc w:val="both"/>
        <w:rPr/>
      </w:pPr>
      <w:r>
        <w:rPr/>
        <w:tab/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>в календарно-тематическом планировании</w:t>
      </w:r>
      <w:r>
        <w:rPr>
          <w:b/>
          <w:bCs/>
        </w:rPr>
        <w:t>: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Style23"/>
        <w:spacing w:before="0" w:after="0"/>
        <w:jc w:val="both"/>
        <w:rPr/>
      </w:pPr>
      <w:r>
        <w:rPr/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23"/>
        <w:spacing w:before="0" w:after="0"/>
        <w:jc w:val="both"/>
        <w:rPr/>
      </w:pPr>
      <w:r>
        <w:rPr/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23"/>
        <w:spacing w:before="0" w:after="0"/>
        <w:jc w:val="both"/>
        <w:rPr/>
      </w:pPr>
      <w:r>
        <w:rPr/>
        <w:t xml:space="preserve">УПЗУ — </w:t>
      </w:r>
      <w:r>
        <w:rPr>
          <w:bCs/>
        </w:rPr>
        <w:t>урок применения знаний и умений.</w:t>
      </w:r>
    </w:p>
    <w:p>
      <w:pPr>
        <w:pStyle w:val="Style23"/>
        <w:spacing w:before="0" w:after="0"/>
        <w:jc w:val="both"/>
        <w:rPr/>
      </w:pPr>
      <w:r>
        <w:rPr>
          <w:bCs/>
        </w:rPr>
        <w:t xml:space="preserve">УОСЗ </w:t>
      </w:r>
      <w:r>
        <w:rPr/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23"/>
        <w:spacing w:before="0" w:after="0"/>
        <w:jc w:val="both"/>
        <w:rPr/>
      </w:pPr>
      <w:r>
        <w:rPr/>
        <w:t xml:space="preserve">УПКЗУ — 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23"/>
        <w:spacing w:before="0" w:after="0"/>
        <w:jc w:val="both"/>
        <w:rPr/>
      </w:pPr>
      <w:r>
        <w:rPr>
          <w:bCs/>
        </w:rPr>
        <w:t xml:space="preserve">КУ </w:t>
      </w:r>
      <w:r>
        <w:rPr/>
        <w:t>— комбинированный урок.</w:t>
      </w:r>
    </w:p>
    <w:p>
      <w:pPr>
        <w:pStyle w:val="Style23"/>
        <w:spacing w:before="0" w:after="0"/>
        <w:jc w:val="both"/>
        <w:rPr/>
      </w:pPr>
      <w:r>
        <w:rPr/>
        <w:t xml:space="preserve">Виды </w:t>
      </w:r>
      <w:r>
        <w:rPr>
          <w:bCs/>
        </w:rPr>
        <w:t>контроля:</w:t>
      </w:r>
    </w:p>
    <w:p>
      <w:pPr>
        <w:pStyle w:val="Style23"/>
        <w:spacing w:before="0" w:after="0"/>
        <w:jc w:val="both"/>
        <w:rPr/>
      </w:pPr>
      <w:r>
        <w:rPr/>
        <w:t xml:space="preserve">ФО — фронтальный </w:t>
      </w:r>
      <w:r>
        <w:rPr>
          <w:bCs/>
        </w:rPr>
        <w:t>опрос.</w:t>
      </w:r>
    </w:p>
    <w:p>
      <w:pPr>
        <w:pStyle w:val="Style23"/>
        <w:spacing w:before="0" w:after="0"/>
        <w:jc w:val="both"/>
        <w:rPr/>
      </w:pPr>
      <w:r>
        <w:rPr/>
        <w:t xml:space="preserve">ИРД — индивидуальная </w:t>
      </w:r>
      <w:r>
        <w:rPr>
          <w:bCs/>
        </w:rPr>
        <w:t xml:space="preserve">работа у доски. </w:t>
      </w:r>
    </w:p>
    <w:p>
      <w:pPr>
        <w:pStyle w:val="Style23"/>
        <w:spacing w:before="0" w:after="0"/>
        <w:jc w:val="both"/>
        <w:rPr/>
      </w:pPr>
      <w:r>
        <w:rPr/>
        <w:t xml:space="preserve">ИРК — индивидуальная </w:t>
      </w:r>
      <w:r>
        <w:rPr>
          <w:bCs/>
        </w:rPr>
        <w:t>работа по карточкам.</w:t>
      </w:r>
    </w:p>
    <w:p>
      <w:pPr>
        <w:pStyle w:val="Style23"/>
        <w:spacing w:before="0" w:after="0"/>
        <w:jc w:val="both"/>
        <w:rPr/>
      </w:pPr>
      <w:r>
        <w:rPr>
          <w:bCs/>
        </w:rPr>
        <w:t xml:space="preserve">СР </w:t>
      </w:r>
      <w:r>
        <w:rPr/>
        <w:t xml:space="preserve">— </w:t>
      </w:r>
      <w:r>
        <w:rPr>
          <w:bCs/>
        </w:rPr>
        <w:t>самостоятельная работа.</w:t>
      </w:r>
    </w:p>
    <w:p>
      <w:pPr>
        <w:pStyle w:val="Style23"/>
        <w:spacing w:before="0" w:after="0"/>
        <w:jc w:val="both"/>
        <w:rPr/>
      </w:pPr>
      <w:r>
        <w:rPr>
          <w:bCs/>
        </w:rPr>
        <w:t xml:space="preserve">ПР </w:t>
      </w:r>
      <w:r>
        <w:rPr/>
        <w:t>— п</w:t>
      </w:r>
      <w:r>
        <w:rPr>
          <w:bCs/>
        </w:rPr>
        <w:t>роверочная работа.</w:t>
      </w:r>
    </w:p>
    <w:p>
      <w:pPr>
        <w:pStyle w:val="Style23"/>
        <w:spacing w:before="0" w:after="0"/>
        <w:jc w:val="both"/>
        <w:rPr/>
      </w:pPr>
      <w:r>
        <w:rPr>
          <w:bCs/>
        </w:rPr>
        <w:t xml:space="preserve">МД </w:t>
      </w:r>
      <w:r>
        <w:rPr/>
        <w:t xml:space="preserve">— </w:t>
      </w:r>
      <w:r>
        <w:rPr>
          <w:bCs/>
        </w:rPr>
        <w:t>математический диктан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ур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Алгебра и начало анализ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гонометрические функции любого угла (6 часов).</w:t>
      </w:r>
    </w:p>
    <w:p>
      <w:pPr>
        <w:pStyle w:val="Style2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Синус, косинус, тангенс и котангенс произвольного угла. Радианная мера угла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тригонометрические формулы  (9 часов).</w:t>
      </w:r>
    </w:p>
    <w:p>
      <w:pPr>
        <w:pStyle w:val="Style22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ригонометрические тождества. Формулы приведения. Преобразования простейших тригонометрических выраж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улы сложения и их следствия (7 часов)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Синус, косинус и тангенс суммы и разности двух аргументов. Синус и косинус двойного аргумента. </w:t>
      </w:r>
      <w:r>
        <w:rPr>
          <w:i/>
          <w:sz w:val="22"/>
          <w:szCs w:val="22"/>
          <w:u w:val="single"/>
        </w:rPr>
        <w:t>Формулы половинного аргумента. Преобразование суммы тригонометрических функций в произведения и произведения в сумму. Выражение тригонометрических функций через тангенс половинного аргумента</w:t>
      </w:r>
      <w:r>
        <w:rPr>
          <w:sz w:val="22"/>
          <w:szCs w:val="22"/>
          <w:u w:val="single"/>
        </w:rPr>
        <w:t>. Преобразование простейших тригонометрических выражений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ригонометрические функции числового аргумента (6 часов). 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9070" w:leader="none"/>
        </w:tabs>
        <w:ind w:left="1429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функции. Область определения и множества значений. График функции. Построение графиков функций, заданных различными способами. </w:t>
      </w:r>
    </w:p>
    <w:p>
      <w:pPr>
        <w:pStyle w:val="Style22"/>
        <w:widowControl w:val="false"/>
        <w:tabs>
          <w:tab w:val="clear" w:pos="708"/>
          <w:tab w:val="left" w:pos="9070" w:leader="none"/>
        </w:tabs>
        <w:ind w:left="0" w:right="-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новные свойства функций (13часов)</w:t>
      </w:r>
    </w:p>
    <w:p>
      <w:pPr>
        <w:pStyle w:val="Style22"/>
        <w:widowControl w:val="false"/>
        <w:numPr>
          <w:ilvl w:val="0"/>
          <w:numId w:val="4"/>
        </w:numPr>
        <w:ind w:left="1429" w:right="-7" w:hanging="360"/>
        <w:jc w:val="both"/>
        <w:rPr/>
      </w:pPr>
      <w:r>
        <w:rPr>
          <w:sz w:val="22"/>
          <w:szCs w:val="22"/>
        </w:rPr>
        <w:t xml:space="preserve">Свойства функций: монотонность, четность и нечетность, периодичность. Преобразование графиков: параллельный перенос, </w:t>
      </w:r>
      <w:r>
        <w:rPr>
          <w:i/>
          <w:sz w:val="22"/>
          <w:szCs w:val="22"/>
        </w:rPr>
        <w:t>симметрия относительно осей координат и симметрия относительно начала координат, симметрия относительно прямой у=х, растяжение и сжатие вдоль осей координат</w:t>
      </w:r>
      <w:r>
        <w:rPr>
          <w:sz w:val="22"/>
          <w:szCs w:val="22"/>
          <w:u w:val="singl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iCs/>
          <w:sz w:val="22"/>
          <w:szCs w:val="22"/>
        </w:rPr>
        <w:t xml:space="preserve">Решение тригонометрических уравнений и неравенств (13 часов </w:t>
      </w:r>
      <w:r>
        <w:rPr>
          <w:b/>
          <w:sz w:val="22"/>
          <w:szCs w:val="22"/>
        </w:rPr>
        <w:t>)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 xml:space="preserve">Арксинус, арккосинус, арктангенс числа. </w:t>
      </w:r>
      <w:r>
        <w:rPr>
          <w:sz w:val="22"/>
          <w:szCs w:val="22"/>
        </w:rPr>
        <w:t>Простейшие тригонометрические уравнения. Решение тригонометрических уравнений и их систем. Простейшие тригонометрические неравенства. Обратная функция. Область значения и область определения значения обратной функции. График обратной функции 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Производная  (14 часов).</w:t>
      </w:r>
    </w:p>
    <w:p>
      <w:pPr>
        <w:pStyle w:val="Style22"/>
        <w:widowControl w:val="false"/>
        <w:tabs>
          <w:tab w:val="clear" w:pos="708"/>
          <w:tab w:val="left" w:pos="9070" w:leader="none"/>
        </w:tabs>
        <w:ind w:left="1429" w:right="-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Понятие непрерывной функции. Понятие производной. Производная суммы, разности, произведения, частного. Производная линейной, степенной и тригонометрических функций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Применение непрерывности и производной. (9 часов) </w:t>
      </w:r>
    </w:p>
    <w:p>
      <w:pPr>
        <w:pStyle w:val="Style22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епрерывности функций при решении неравенств. Метод интервалов. Уравнение касательной к графику </w:t>
      </w:r>
    </w:p>
    <w:p>
      <w:pPr>
        <w:pStyle w:val="Style22"/>
        <w:widowControl w:val="false"/>
        <w:ind w:left="0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функции. Нахождение скорости процесса, заданного формулой и графиком. Вторая производная и её физический смысл.</w:t>
      </w:r>
      <w:r>
        <w:rPr>
          <w:b/>
          <w:sz w:val="22"/>
          <w:szCs w:val="22"/>
        </w:rPr>
        <w:t xml:space="preserve"> </w:t>
      </w:r>
    </w:p>
    <w:p>
      <w:pPr>
        <w:pStyle w:val="Style22"/>
        <w:widowControl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нение производной к исследованию функции (16 часов)</w:t>
      </w:r>
    </w:p>
    <w:p>
      <w:pPr>
        <w:pStyle w:val="Style22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производной к исследованию функций и построению графиков. Примеры исследования производной для нахождения наилучшего решения в прикладных, в том числе социально-экономических задачах. </w:t>
      </w:r>
    </w:p>
    <w:p>
      <w:pPr>
        <w:pStyle w:val="Normal"/>
        <w:widowControl w:val="false"/>
        <w:ind w:left="92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вторение курса алгебры и математического анализа (12 часов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Геометрия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сиомы стереометрии и их простейшие следствия (5 часов)</w:t>
      </w:r>
    </w:p>
    <w:p>
      <w:pPr>
        <w:pStyle w:val="Style22"/>
        <w:widowControl w:val="false"/>
        <w:numPr>
          <w:ilvl w:val="0"/>
          <w:numId w:val="2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сиомы стереометрии. Существование плоскости, проходящей через длинную прямую и данную точку. Пересечение прямой с плоскостью. Существование плоскости, проходящей через три данные точки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араллельность прямых и плоскостей (12 часов).</w:t>
      </w:r>
    </w:p>
    <w:p>
      <w:pPr>
        <w:pStyle w:val="Style22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аллельные прямые в пространстве. Признак параллельности прямых. Признак параллельности прямой и плоскости. Признак параллельности плоскостей. Существование плоскости, параллельной данной плоскости. Свойства параллельных плоскостей. Параллельное проектирование. Изображение пространственных фигур на плоскости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Перпендикулярность прямых и плоскостей (15 часов).</w:t>
      </w:r>
    </w:p>
    <w:p>
      <w:pPr>
        <w:pStyle w:val="Style22"/>
        <w:widowControl w:val="false"/>
        <w:numPr>
          <w:ilvl w:val="0"/>
          <w:numId w:val="3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пендикулярность прямых в пространстве. Признак перпендикулярности прямой и плоскости. Построение перпендикулярных прямой и плоскости. Свойства перпендикулярных прямой и плоскости. Перпендикуляр и наклонная. Теорема о трёх перпендикулярах. Признак перпендикулярности плоскостей. Расстояние между скрещивающимися прямыми.</w:t>
      </w:r>
    </w:p>
    <w:p>
      <w:pPr>
        <w:pStyle w:val="Normal"/>
        <w:rPr/>
      </w:pPr>
      <w:r>
        <w:rPr>
          <w:b/>
          <w:sz w:val="22"/>
          <w:szCs w:val="22"/>
        </w:rPr>
        <w:t>Декартовы координаты и векторы в пространстве (18 часов)</w:t>
      </w:r>
    </w:p>
    <w:p>
      <w:pPr>
        <w:pStyle w:val="Style2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ведение декартовых координат в пространстве. Расстояние между точками. Векторы в пространстве. Действия над векторами. Уравнение сферы и плоскости. Формулы расстояния от точки до плоскости. Разложение вектора по двум некомпланарным </w:t>
      </w:r>
    </w:p>
    <w:p>
      <w:pPr>
        <w:pStyle w:val="Style22"/>
        <w:ind w:left="1287" w:hanging="0"/>
        <w:rPr>
          <w:sz w:val="22"/>
          <w:szCs w:val="22"/>
        </w:rPr>
      </w:pPr>
      <w:r>
        <w:rPr>
          <w:sz w:val="22"/>
          <w:szCs w:val="22"/>
        </w:rPr>
        <w:t>векторам.</w:t>
      </w:r>
    </w:p>
    <w:p>
      <w:pPr>
        <w:pStyle w:val="Style22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збранные вопросы планиметрии (15часов)</w:t>
      </w:r>
    </w:p>
    <w:p>
      <w:pPr>
        <w:pStyle w:val="Style22"/>
        <w:numPr>
          <w:ilvl w:val="0"/>
          <w:numId w:val="3"/>
        </w:numPr>
        <w:rPr>
          <w:sz w:val="22"/>
          <w:szCs w:val="22"/>
        </w:rPr>
      </w:pPr>
      <w:r>
        <w:rPr>
          <w:iCs/>
          <w:sz w:val="22"/>
          <w:szCs w:val="22"/>
        </w:rPr>
        <w:t>Теорема синусов, теорема косинусов,  вычисление биссектрис и медиан треугольника. Формула Герона и другие формулы для площади треугольника. Теорема Чевы. Теорема Менелая. Свойства и признаки вписанных и описанных четырехугольников. Углы в окружности. Метрические соотношения в окружности.  Геометрические места точек в задачах на постро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вторение курса алгебры и математического анализа (5 часов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"/>
        <w:gridCol w:w="2022"/>
        <w:gridCol w:w="529"/>
        <w:gridCol w:w="1134"/>
        <w:gridCol w:w="1858"/>
        <w:gridCol w:w="2067"/>
        <w:gridCol w:w="1701"/>
        <w:gridCol w:w="2036"/>
        <w:gridCol w:w="840"/>
        <w:gridCol w:w="12"/>
        <w:gridCol w:w="12"/>
        <w:gridCol w:w="12"/>
        <w:gridCol w:w="24"/>
        <w:gridCol w:w="12"/>
        <w:gridCol w:w="12"/>
        <w:gridCol w:w="12"/>
        <w:gridCol w:w="24"/>
        <w:gridCol w:w="12"/>
        <w:gridCol w:w="15"/>
        <w:gridCol w:w="26"/>
        <w:gridCol w:w="27"/>
        <w:gridCol w:w="16"/>
        <w:gridCol w:w="12"/>
        <w:gridCol w:w="12"/>
        <w:gridCol w:w="12"/>
        <w:gridCol w:w="421"/>
        <w:gridCol w:w="39"/>
        <w:gridCol w:w="25"/>
        <w:gridCol w:w="684"/>
        <w:gridCol w:w="75"/>
        <w:gridCol w:w="67"/>
        <w:gridCol w:w="58"/>
        <w:gridCol w:w="367"/>
        <w:gridCol w:w="1552"/>
        <w:gridCol w:w="1552"/>
        <w:gridCol w:w="1552"/>
        <w:gridCol w:w="1552"/>
        <w:gridCol w:w="1552"/>
        <w:gridCol w:w="1552"/>
        <w:gridCol w:w="1552"/>
      </w:tblGrid>
      <w:tr>
        <w:trPr>
          <w:trHeight w:val="480" w:hRule="atLeast"/>
        </w:trPr>
        <w:tc>
          <w:tcPr>
            <w:tcW w:w="15044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44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8"/>
                <w:szCs w:val="38"/>
              </w:rPr>
            </w:pPr>
            <w:r>
              <w:rPr>
                <w:i/>
                <w:iCs/>
                <w:sz w:val="38"/>
                <w:szCs w:val="38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8"/>
                <w:szCs w:val="38"/>
              </w:rPr>
            </w:pPr>
            <w:r>
              <w:rPr>
                <w:i/>
                <w:iCs/>
                <w:sz w:val="38"/>
                <w:szCs w:val="38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. Тема урок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 -во ча-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обучающего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  Измерител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еника</w:t>
            </w:r>
          </w:p>
        </w:tc>
        <w:tc>
          <w:tcPr>
            <w:tcW w:w="151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.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12. Тригонометрические функции любого угла (6 часов)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, тангенса и котангенс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УЗИ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угл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инуса, косинуса, тангенса и котангенса угла,  уметь применять таблицу в преобразовании и вычислениях тригонометрических выра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пределения синуса, косинуса, тангенса и котангенса угла,   применять таблицу в преобразовании и вычислениях тригонометрических выражений</w:t>
            </w:r>
          </w:p>
        </w:tc>
        <w:tc>
          <w:tcPr>
            <w:tcW w:w="151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8 №700,702,706,708, 710,714,717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инуса, косинуса, тангенса и котангенс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УЗИМ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чные значения синуса, косинуса, тангенса и котангенса некоторых уг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бличные значения синуса, косинуса, тангенса и котангенса некоторых углов, уметь применять таблицу в преобразовании и вычислениях тригонометрических выраж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аблицу в преобразовании и вычислениях тригонометрических выражений</w:t>
            </w:r>
          </w:p>
        </w:tc>
        <w:tc>
          <w:tcPr>
            <w:tcW w:w="151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9.№723,726,728,733,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-6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нная мера угл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УЗИ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нная мера угл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инуса, косинуса, тангенса и котангенса угла, уметь выражать углы в радиан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ять действия Выражать углы в радианах</w:t>
            </w:r>
          </w:p>
        </w:tc>
        <w:tc>
          <w:tcPr>
            <w:tcW w:w="151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0 №737,739,741,745,749,75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04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§1.  Аксиомы стереометрии и их простейшие следствия (5 часов)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Аксиомы стереометрии. 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Существование плоскости, проходящей через данную прямую и данную точку. Замечание к аксиоме 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Стереометрия как раздел геометрии. 2) Основные понятия стереометрии: точка, прямая, плоскость, пространств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: основные понятия стереометрии. Уметь: распознавать на чертежах и моделях пространственные фор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ходной контроль (основные понятия планиметрии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знавать, формулировать основные понятия стереометрии; распознавать на чертежах и моделях пространственные формы</w:t>
            </w:r>
          </w:p>
        </w:tc>
        <w:tc>
          <w:tcPr>
            <w:tcW w:w="157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.1-2,5,выучить </w:t>
            </w:r>
          </w:p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сиомы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сечение прямой с плоскость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) Понятие об аксиоматическом построении стереометрии. 2) Следствия из аксио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сновные аксиомы стереометрии. Уметь: описывать взаимное расположение точек, прямых, плоскостей с помощью аксиом стереомет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улировать осовные аксиомы стереометрии; описывать взаимное расположение точек, прямых, плоскостей с помощью аксиом стереометрии</w:t>
            </w:r>
          </w:p>
        </w:tc>
        <w:tc>
          <w:tcPr>
            <w:tcW w:w="157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3,№9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вание плоскости, проходящей через три данные точки. Решение задач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УЗИ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сновные аксиомы стереометрии. Уметь: применять аксиомы при решении зад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№1 ДМ (15 мин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улировать основные аксиомы стереометрии; описывать взаимное расположение точек, прямых, плоскостей с помощью аксиом стереометрии</w:t>
            </w:r>
          </w:p>
        </w:tc>
        <w:tc>
          <w:tcPr>
            <w:tcW w:w="157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№</w:t>
            </w: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тригонометрические формулы (9 часов)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УЗИ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ос-новных тригономет-риических формул к преобразованию выраж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. триг. тождества, уметь использовать их в различных пре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формул и таблиц в преобразовании и вычислениях тригонометрических выражений</w:t>
            </w:r>
          </w:p>
        </w:tc>
        <w:tc>
          <w:tcPr>
            <w:tcW w:w="1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2 №775,777,779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7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основных тригоно-метрических формул к преобразованию выраж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ос-новных тригономет-риических формул к преобразованию выраж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. триг. тождества, уметь использовать их в различных преобраз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формул и таблиц в преобразовании вычислениях тригонометрических выражений</w:t>
            </w:r>
          </w:p>
        </w:tc>
        <w:tc>
          <w:tcPr>
            <w:tcW w:w="155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2 №783,785,787</w:t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привед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УЗИМ УПЗ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ы приведе-ния, их формулиро-вки,  использование формул сложения в преобразованиях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улы приведения, их формулировки, уметь использовать формулы сложения в преобраз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формул приведения в преобразовании и вычислениях тригонометрических выражений</w:t>
            </w:r>
          </w:p>
        </w:tc>
        <w:tc>
          <w:tcPr>
            <w:tcW w:w="155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3 №794,797,800,802, 805,809,811</w:t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1 по теме "Основные тригонометрические формулы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КЗ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формулы тригонометрии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основные формулы тригонометрии при различных преобраз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торить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12,13</w:t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§2.  Параллельность прямых и плоскостей (12часов)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раллельные пря-мые в пространств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) Взаимное расположение прямых в пространстве. 2) Параллельные прямые, свойство параллельных прямых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параллельных прямых в пространстве. Уметь: 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пресс-контроль (5 мин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улировать и распознавать параллельность прямых в пространстве. Моделировать условие задачи с помощью чертежа и рисунка</w:t>
            </w:r>
          </w:p>
        </w:tc>
        <w:tc>
          <w:tcPr>
            <w:tcW w:w="15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,№3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-2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знак параллельности прямых. Решение задач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знак параллельности прямых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признак параллельности прям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улировать и доказывать признак параллельности прямых. Моделировать условие задачи с помощью чертежа и рисунка.</w:t>
            </w:r>
          </w:p>
        </w:tc>
        <w:tc>
          <w:tcPr>
            <w:tcW w:w="15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11, подгот. к контр. раб. по п. 1-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 №2 «Аксиомы стереометрии. Признак параллельности прямых»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знак параллельности прямой и плоскости. Решение задач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знак параллельности прямой и плоскости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признак параллельности прямой и плоскости. Уметь: распознавать на чертежах и моделях скрещивающиеся прям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афическая работа (10 мин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улировать признак параллельности прямой и плоскости. Распознавать на чертежах и моделях </w:t>
            </w:r>
          </w:p>
        </w:tc>
        <w:tc>
          <w:tcPr>
            <w:tcW w:w="155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.9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знак параллельности плоскосте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знак параллельности плоскосте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признак параллельности плоск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улировать признак параллельности плоскостей. Распознавать на чертежах и моделях. Реш. зад. </w:t>
            </w:r>
          </w:p>
        </w:tc>
        <w:tc>
          <w:tcPr>
            <w:tcW w:w="155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1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ществование плоскости, параллельной данной плоскости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ществование плоскости, параллельной данной плоскости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 Т 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улировать Т.2.5</w:t>
            </w:r>
          </w:p>
        </w:tc>
        <w:tc>
          <w:tcPr>
            <w:tcW w:w="155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 11, №2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З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йства параллельных плоскос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 свойства параллельных плоскостей. Уметь: находить на моделях параллелепипеда параллельные плоскости, расположение прямой и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находить на моделях параллелепипеда параллельные плоскости, расположение прямой и плоскости</w:t>
            </w:r>
          </w:p>
        </w:tc>
        <w:tc>
          <w:tcPr>
            <w:tcW w:w="1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12 №3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ображение пространственных фигур на плоскост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) Параллельное проектирование. 2) Изображение пространственных фигур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сновные свойства параллельного проектирования прямой, отрезка, параллельных отрезков. Уметь: строить параллельную проекцию на плоскости отрезка треугольника, параллелограмма, трапе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улировать свойства изображения фигуры на плоскости. Модели-ровать условие задачи с помощью чертежа и рисунка.</w:t>
            </w:r>
          </w:p>
        </w:tc>
        <w:tc>
          <w:tcPr>
            <w:tcW w:w="15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1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37, подготовиться к контрольной работе по п. 9-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30,31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 № 3«Признаки параллельности прямой и плоскости, плоскостей»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орить перпендикулярные прямые на плоск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ы сложения и их свойства (7 часов)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ы сложения. Формулы двойного угл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УЗИМ УПЗУ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ы сложения, двойного угл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улы сложения, двойного угла, их формулировки, уметь использовать формулы сложения и двойного угла в пре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формул сложения и</w:t>
              <w:br/>
              <w:t xml:space="preserve"> двойного угла в вычислениях и преобразованиях</w:t>
            </w:r>
          </w:p>
        </w:tc>
        <w:tc>
          <w:tcPr>
            <w:tcW w:w="15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18,8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825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52,856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34,3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4,86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39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суммы и разности тригонометрических функ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ы суммы и разности тригонометрических функ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улы суммы и разности тригонометрических функций, уметь доказывать формулы, использовать их в преобразованиях и вычис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доказывать формулы суммы и разности, применять в вычислениях и преобразованиях</w:t>
            </w:r>
          </w:p>
        </w:tc>
        <w:tc>
          <w:tcPr>
            <w:tcW w:w="1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81,88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0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 числового аргумента (6 часов)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1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ус, косинус, тангенс и котангенс (повторение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УЗИМ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. триг. тождества, формулы сложения, формулы двойного угла и формулы суммы и разности тригонометрических функц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. триг. тождества, формулы сложения, формулы двойного угла и формулы суммы и разности тригонометрических функций, уметь использовать их в различных преобраз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разъяснять основные тригонометрические тождества, формулы сложения, формулы двойного угла и фор-мулы суммы и разности тригонометрических функций</w:t>
            </w:r>
          </w:p>
        </w:tc>
        <w:tc>
          <w:tcPr>
            <w:tcW w:w="155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№1-4(в-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1-27(в-г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4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онометрические функции и их график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УЗИМ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я триг. функций, их области определения и области значения, свойства четности и периодичност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я триг. функций, их области определения и области значения, свойства четности и периодичности, уметь строить графики тригонометрических функции, находить область определения и область значения по графи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остроение графиков тригонометрических функции, находить область определения и область значения по графику</w:t>
            </w:r>
          </w:p>
        </w:tc>
        <w:tc>
          <w:tcPr>
            <w:tcW w:w="15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8-31(в-г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6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онометрические функции и их график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я триг. функций, их области определения и области значения, свойства четности и периодичност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я триг. функций, их области определения и области значения, свойства четности и периодичности, уметь строить графики тригонометрических функции, находить область определения и область значения по графи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остроение графиков тригонометрических функции, находить область определения и область значения по графику</w:t>
            </w:r>
          </w:p>
        </w:tc>
        <w:tc>
          <w:tcPr>
            <w:tcW w:w="15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№34-39(в-г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4 по теме "Триг-онометрические функции числового аргумента"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К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формулы тригонометрии 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основные формулы тригонометрии при различных пре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§14,§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04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§3.Перпендикулярность прямых и плоскостей (15 часов)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6-47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пендикулярность прямых в пространстве. Признак перпендикулярности прямой и плоскост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З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пендикулярные прямые в пространстве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перпендикулярных прямых, теорему о параллельных прямых, перпендикулярных к третьей прямой;.Уметь: распознавать на моделях 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улировать определение перпендикулярных прямых, доказывать теорему о параллельных прямых, перпенди-кулярных к третьей прямой; распознавать на моделях перпенди-кулярные прямые</w:t>
            </w:r>
          </w:p>
        </w:tc>
        <w:tc>
          <w:tcPr>
            <w:tcW w:w="10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14, №1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-49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роение перпендикулярных прямой и плоскости. Свойства перпендикулярных прямой и плоскости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роение перпендикулярных прямой и плоскос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 строить перпендикулярные прямую и плоск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казывать существование и единственность прямой, перпендикулярной данной плоскости</w:t>
            </w:r>
          </w:p>
        </w:tc>
        <w:tc>
          <w:tcPr>
            <w:tcW w:w="10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16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пендикулярность прямых, прямой и плоскост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находить расстояние от точки, лежащей на прямой, перпендикулярной к плоскости квадрата, правильного треугольника, ромба до их вершин, используя соотношения в прямоугольном треугольн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лировать условие задачи с помощью чертежа и рисунка. Проводить дополнительные построения. Интерпретировать полученный результат и сопоставлять его с условием задачи</w:t>
            </w:r>
          </w:p>
        </w:tc>
        <w:tc>
          <w:tcPr>
            <w:tcW w:w="10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 17, №16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-5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пендикуляр и наклонна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ЗИ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) Расстояние от точки до плоскости, от прямой до плоскости, расстояние между параллельными плоскостями. 2) Перпендикуляр и наклонная. 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: представле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клонную или ее проекцию, применяя теорему Пифаг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улировать определение расстояний от точки до плоскости, от прямой до плоскости, расстояние между параллельными плоскостями.  находить наклонную или ее проекцию, применяя теорему Пифагора</w:t>
            </w:r>
          </w:p>
        </w:tc>
        <w:tc>
          <w:tcPr>
            <w:tcW w:w="10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18, №1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24(2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33№3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орема о трех перпендикулярах.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орема о трех перпендикулярах.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теорему о трех перпендикулярах;.  Уметь: применять теорему о трех перпендикулярах при решении задач на доказательство перпендикулярности двух прям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казывать теорему о трех перпендикулярах</w:t>
            </w:r>
          </w:p>
        </w:tc>
        <w:tc>
          <w:tcPr>
            <w:tcW w:w="10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1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47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Теорема о трех перпендикулярах Решение задач по теме «Теорема о трех перпендикулярах»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З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Перпендикуляр и наклонная. 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находить наклонную, ее проекцию, знать длину перпендику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лировать условие задачи с помощью чертежа и рисунка. Проводить дополнительные построения. Интерпретировать полученный результат и сопоставлять его с условием задачи</w:t>
            </w:r>
          </w:p>
        </w:tc>
        <w:tc>
          <w:tcPr>
            <w:tcW w:w="10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1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-58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знак перпендикулярности плоскостей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пендикулярность плоскостей: определение, призна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и признак перпендикулярности двух плоскостей. Уметь: строить линейный угол двугранного уг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познавать на чертежах, формулировать перпендикулярность плоскостей. Доказывать признак перпендикулярности двух плоскостей. </w:t>
            </w:r>
          </w:p>
        </w:tc>
        <w:tc>
          <w:tcPr>
            <w:tcW w:w="10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2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знак перпендикулярности  плоскостей. Решение задач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З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знак перпендикулярности двух плоскосте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признак перпендикулярности двух плоскостей, этапы доказательства. Уметь: распознавать и описывать взаимное расположение плоскостей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афическая работа (20 мин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ознавать и описывать взаимное расположение плос-костей в пространстве. Распознавать на чертежах формули-ровать и доказывать признак перпендику-лярности двух плоскостей</w:t>
            </w:r>
          </w:p>
        </w:tc>
        <w:tc>
          <w:tcPr>
            <w:tcW w:w="10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2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59(2,3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стояние между скрещивающимися прямым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стояние между скрещивающимися прямым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 определения, уметь применять изученное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нять теоремы при решении задач</w:t>
            </w:r>
          </w:p>
        </w:tc>
        <w:tc>
          <w:tcPr>
            <w:tcW w:w="10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21,повторить §3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нтрольная работа № 5 по теме: «Перпендикулярность прямых и плоскостей»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КЗ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)Перпендикулярность прямых и плоскостей: признаки, свойства. 2) Наклонная и ее проекция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находить наклонную или ее проекцию, используя соотношения в прямоугольном треугольнике; находить угол между диагональю прямоугольного параллелепипеда и одной из его гране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№3 ДМ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0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Основные свойства функций (13часов)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и и их графики. Выполнение упр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ЗИМ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функции, область определения и область значения функций, целые рациональные и дробно-рациональные функции,  график функции, виды преобразования графиков функ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числовой функции, область определения и область значения функции, целые рациональные и дробно-рациональные функции, что такое график функции, виды преобразования графиков функции, уметь находить значения функции при определенном значении аргумента, область определения, область значения, выполнять построение графика функции, преобразовывать гр.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 на нахождение значений функции при определенном значении аргумента, область определения, область значения, выполнять построение графика функции, преобразовывать график функции</w:t>
            </w:r>
          </w:p>
        </w:tc>
        <w:tc>
          <w:tcPr>
            <w:tcW w:w="1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>43-47(в-г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4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ные и нечетные функции. Периодичность тригонометрических функ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УЗИМ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ные и нечетные функции, свойства графика функции, наименьший положительный период для триг.функции, правило для построения периодической функции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четной и нечетной функции, свойства графика функции, наименьший положительный период для триг.функции, правило для построения периодической функции, уметь определять какие функции являются четными, а какие нечетными, какие общего вида, доказывать периодичность функции, находить наим.полож.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знавать, какие функции являются четными, а какие нечетными, какие общего вида; доказывать периодичность функции, находить наим.полож. период</w:t>
            </w:r>
          </w:p>
        </w:tc>
        <w:tc>
          <w:tcPr>
            <w:tcW w:w="108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7-60(в-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1-65(в,г)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 и убывание функций. Экстремумы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УЗИМ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 и убывание функции, окрестности точки, точки экстремум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возрастания и убывания функции, окрестности точки, точки экстремума, уметь находить промежутки возрастания и убывания функции, точки максимума и миниму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знавать, какие функции являются возрастающими, а какие убывающими, какие общего вида; находить промежутки возрастания и убывания функции, точки максимума и минимума</w:t>
            </w:r>
          </w:p>
        </w:tc>
        <w:tc>
          <w:tcPr>
            <w:tcW w:w="10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7-81(в,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3-89(в,г)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7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функ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 УОСЗ УЗИМ УПЗ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функции, схема исследования функции,  асимпт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свойства функции, схему исследования функции, что такое асимптота, уметь определять свойства функции, проводить исследование функции, строить график функции по известным свой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исследование функции, строить график функции по известным свойствам</w:t>
            </w:r>
          </w:p>
        </w:tc>
        <w:tc>
          <w:tcPr>
            <w:tcW w:w="1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 №93-96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-98(в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(в,г)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7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тригонометрических функций. Гармонические колебани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УЗИМ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тригонометрических функции, общая схема исследован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войства тригонометрических функции, общую схему исследования, уметь выполнять исследование функции, определять свойства, строить граф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знавать вид изучаемой функции. Проводить исследование функции, определять свойства, строить графики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№100-101(в,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6(в,г)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6  по теме "Основные свойства функций"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КЗ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войства тригонометрических функц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основные свойства тригонометрически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§2</w:t>
            </w:r>
          </w:p>
        </w:tc>
        <w:tc>
          <w:tcPr>
            <w:tcW w:w="12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0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§3. Решение тригонометрических уравнений и неравенств (13 часов)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7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синус, арккосинус и арктангенс. Вып. упр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УЗИМ 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синус, арккосинус, арктангенс, теорема о корне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я арксинуса, арккосинуса, арктангенса, формулировку теоремы о корне, уметь применять теорему о корне и определения обр.тригоном. функции для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доказывать теорему о корне и применять  для решения задач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8 №116-121(в,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6-131(в,г)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-78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остейших тригонометрических уравнений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  К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тригонометрические уравнен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я простейших триг.уравнений, формулы корней, особую форму записи решения для частных случаев, уметь решать уравнения вида cos x=a, sin x=a, tg x=a и уравнения, которые приводятся к таким ви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доказательные рассуждения о корнях уравнения с опорой на определение арксинуса, арккосинуса и арктангенса. Применять формулы корней, особую форму записи решения для частных случаев.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9№142-149(в,г)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-8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остейших тригонометрических неравенст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УЗИ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м решения простейших тригонометрических неравенст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алгоритм решения простейших тригонометрических неравенств, уметь использовать этот алгоритм для решения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формулы корней, особую форму записи решения для частных случаев при решении простейших тригонометрических неравенств</w:t>
            </w:r>
          </w:p>
        </w:tc>
        <w:tc>
          <w:tcPr>
            <w:tcW w:w="1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0 №154-157(в,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8-163(в,г)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8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УЗИМ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тригонометрические формулы, формулы для решения простейших тригонометрических уравнени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тригонометрические формулы, формулы для решения простейших тригонометрических урав-нений, уметь решать раз-личные 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формулы корней тригонометри-ческих уравнений в ходе решения; решать тригонометрические уравнения и системы уравнений</w:t>
            </w:r>
          </w:p>
        </w:tc>
        <w:tc>
          <w:tcPr>
            <w:tcW w:w="10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!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64-168 (в.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-174(в,г)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8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ИМ УПЗ, УОСЗ К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тригонометрические формулы, формулы для решения простейших тригонометрических уравнени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тригонометрические формулы, формулы для решения простейших тригонометрических уравнений, уметь решать различные 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формулы корней тригонометрических уравнений в ходе решения; решать тригонометрические уравнения и системы уравнений</w:t>
            </w:r>
          </w:p>
        </w:tc>
        <w:tc>
          <w:tcPr>
            <w:tcW w:w="1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1№175(в,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(в,г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ся к контрольной работе по§3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 7  по теме "Решение тригонометрических уравнений и неравенств"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КЗ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онометрические уравнения, неравенства и системы уравнени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тригонометрические уравнения, неравенства и системы урав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.§3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§4. Декартовы координаты и векторы в пространстве (18 часов)</w:t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ведение декартовых координат в пространстве. Расстояние между точк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ртовы координаты в пространстве. Расстояние между точкам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 Знать: как определяются координаты точки в пространстве; формулу расстояния между двумя точ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познавать на чертежах и моделях пространственные точки</w:t>
            </w:r>
          </w:p>
        </w:tc>
        <w:tc>
          <w:tcPr>
            <w:tcW w:w="98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 23,2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3,8</w:t>
            </w:r>
          </w:p>
        </w:tc>
        <w:tc>
          <w:tcPr>
            <w:tcW w:w="12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ординаты середины отрез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ординаты середины отрезк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меть: вычислять координаты середины отрез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ычислять координаты середины отрезка</w:t>
            </w:r>
          </w:p>
        </w:tc>
        <w:tc>
          <w:tcPr>
            <w:tcW w:w="98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2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10(2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11(2)</w:t>
            </w:r>
          </w:p>
        </w:tc>
        <w:tc>
          <w:tcPr>
            <w:tcW w:w="12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образование симметрии в пространстве. Симметрия в природе и на практик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образование симметрии в пространстве. Симметрия в природе и на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находить и строить точки, симметричные данным относительно точки и относительно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лировать условие задачи с помощью чертежа и рисунка. Проводить дополнительные построения. Интерпретировать полученный результат и сопоставлять его с условием задачи</w:t>
            </w:r>
          </w:p>
        </w:tc>
        <w:tc>
          <w:tcPr>
            <w:tcW w:w="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26,2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вижение в пространстве. Параллельный перенос в пространстве. Подобие пространственных фигу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вижение в пространстве. Параллельный перенос в пространстве. Подобие пространственных фиг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: определения движения параллельного переноса, подобии в простран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нять свойства преобразований</w:t>
            </w:r>
          </w:p>
        </w:tc>
        <w:tc>
          <w:tcPr>
            <w:tcW w:w="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28-3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25(2-4)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-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гол между скрещивающимися прямыми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гол между прямой и плоскостью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гол между скрещивающимися прямыми.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угла между скрещивающимися прямыми. Уметь: применять ТТ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познавать на чертежах и моделях углы между скрещивающимися прямыми , выполнять чертежи по условию задачи </w:t>
            </w:r>
          </w:p>
        </w:tc>
        <w:tc>
          <w:tcPr>
            <w:tcW w:w="9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 3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35(2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36(2)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гол между прямой и плоскостью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 находить угол между прямой и плоскост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полнять чертежи по условию задачи 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3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гол между плоскостя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: определение угла между плоскостями. Уметь: решать задачи на нахождение уг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познавать углы между плоскостями на чертежах и моделях  , выполнять чертежи по условию задачи </w:t>
            </w:r>
          </w:p>
        </w:tc>
        <w:tc>
          <w:tcPr>
            <w:tcW w:w="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3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46(2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13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ощадь ортогональной проекции многоугольн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ощадь ортогональной проекции многоугольник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: формулу площади ортогональной проекции. Уметь: использовать при решении задач планиметрические фак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лировать условие задачи с помощью чертежа и рисунка. Проводить дополнительные построения. Интерпретировать полученный результат и сопоставлять его с условием задачи</w:t>
            </w:r>
          </w:p>
        </w:tc>
        <w:tc>
          <w:tcPr>
            <w:tcW w:w="9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3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48(2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49(2)</w:t>
            </w:r>
          </w:p>
        </w:tc>
        <w:tc>
          <w:tcPr>
            <w:tcW w:w="132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кторы в пространств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) Векторы. 2) Модуль вектора. 3) Равенство векторов. 4) Коллинеарные векторы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вектора в пространстве, его длины. Уметь: на модели параллелепипеда находить сонаправленные, противоположно направленные, равные вект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пресс-контроль-повторение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улировать и определять понятие вектора в пространстве, его длины. Распознавать на чертежах и моделях пространственные формы. , выполнять чертежи по условию задачи </w:t>
            </w:r>
          </w:p>
        </w:tc>
        <w:tc>
          <w:tcPr>
            <w:tcW w:w="9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35\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51(2)</w:t>
            </w:r>
          </w:p>
        </w:tc>
        <w:tc>
          <w:tcPr>
            <w:tcW w:w="134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я над векторами в пространстве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жение и вычитание вектор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правила сложения и вычитания векторов. Уметь: находить сумму и разность векторов с помощью правила треугольника и многоуголь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ая работа (20 мин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улировать правила сложения и вычитания векторов. Находить сумму и разность векторов с помощью правила треугольника и многоугольника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3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136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я над векторами в пространстве. Умножение вектора на числ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) Умножение вектора на число. 2) Разложение вектора по двум неколлинеарным векторам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как определяется умножение вектора на число. Уметь: выражать  один из коллинеарных векторов через друг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 ДМ (15 мин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улировать правила умножения вектора на число, разложения вектора по двум неколлинеарным векторам. 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3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я над векторами в пространстве. Скалярное произведение векторо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Скалярное произведение векторов. Уметь: находить углы между вектор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улировать правило скалярного произведения векторов, решать задачи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ожение вектора по трем некомпланарным векторам. Компланарные векторы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анарные векторы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пределение компланарных векторов Уметь: на модели параллелепипеда находить компланарные век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рмулировать определение компланарных векторов. Распознавать на чертежах и моделях пространственные формы , выполнять чертежи по условию задачи 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ожение вектора по трем некомпланарным векторам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ожение вектора по трем некомпланарным векторам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теорему о разложении любого вектора по трем некомпланарным векторам. Уметь: выполнять разложение вектора по трем некомпланарным векторам на модели параллелепипе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улировать и доказывать теорему о разложении любого вектора по трем некомпланарным векторам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-10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авнение плоскост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авнение плоскост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)Уметь составлять уравнение плоскост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)уметь находить расстояние от точки до плоскост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)уметь находить точку пересечения плоск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) составлять уравнение плоскост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) находить расстояние от точки до плоскост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) находить точку пересечения плоскосте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38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№</w:t>
            </w:r>
            <w:r>
              <w:rPr>
                <w:i/>
                <w:color w:val="000000"/>
                <w:sz w:val="20"/>
                <w:szCs w:val="20"/>
              </w:rPr>
              <w:t>65(2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№</w:t>
            </w:r>
            <w:r>
              <w:rPr>
                <w:i/>
                <w:color w:val="000000"/>
                <w:sz w:val="20"/>
                <w:szCs w:val="20"/>
              </w:rPr>
              <w:t>66(2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№</w:t>
            </w:r>
            <w:r>
              <w:rPr>
                <w:i/>
                <w:color w:val="000000"/>
                <w:sz w:val="20"/>
                <w:szCs w:val="20"/>
              </w:rPr>
              <w:t>70(3)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нтрольная работа № 8 по теме: «Декартовы координаты и векторы в пространстве»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КЗ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) Векторы. 2) Равенство векторов. 3) Сонаправленные и противоположно-направленные. 4) Разложение вектора по двум некомпланарным, по трем некомпланарным векторам4) декартовы координаты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Р№5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дм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орить §4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0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ная (14часов)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10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ащение функци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производной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-10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непрерывности и предельном переходе.. Вып. уп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предельного перехода и непрерывности функции в точке, правила предельного перехода 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 предельного перехода и непрерывности функции в точке, правила предельного перехода Определять непрерывные функции, использовать правила предельн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1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вычисления производны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УЗИМ  УПЗ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 дифференцирования, формула вычисления производной степенной функ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правила дифференцирования, формулу вычисления производной степенной функции, уметь находить производные целых и других рациональных фун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правило вычисления производной сложной функции; использовать при решении задач.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0-222</w:t>
            </w:r>
          </w:p>
        </w:tc>
        <w:tc>
          <w:tcPr>
            <w:tcW w:w="1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сложной функций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-1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тригонометрических функц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УЗИМ УПЗ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ы производных триг.функции, их выв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улы производных триг.функции, их вывод, уметь использовать их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и доказывать правила вычисления производных тригонометрических функций; использовать при решении задач.</w:t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31-2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35-2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38-240</w:t>
            </w:r>
          </w:p>
        </w:tc>
        <w:tc>
          <w:tcPr>
            <w:tcW w:w="1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 9 по теме "Производная"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КЗ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 производных функци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находить производные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менять знания по теме, осуществлять са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онтроль, оценивать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. §4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 xml:space="preserve">§5. </w:t>
            </w:r>
          </w:p>
        </w:tc>
        <w:tc>
          <w:tcPr>
            <w:tcW w:w="1417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нение непрерывности и производной (9часов)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9-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менение непрерывност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УЗИМ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непрерывных функции, алгоритм решения неравенств методом интервалов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войства непрерывных функции, алгоритм решения неравенств методом интервалов, уметь решать неравенства методом интервалов, определять непрерывные фун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свойства непрерыв-ных функции, алго-ритм решения нера-венств методом инте-рвалов. Применять свойства непрерыв-ности при решении неравенств</w:t>
            </w:r>
          </w:p>
        </w:tc>
        <w:tc>
          <w:tcPr>
            <w:tcW w:w="9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1-2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6-248</w:t>
            </w:r>
          </w:p>
        </w:tc>
        <w:tc>
          <w:tcPr>
            <w:tcW w:w="13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непрерывност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непрерывных функции, алгоритм решения неравенств методом интервало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войства непрерывных функции, алгоритм решения неравенств методом интервалов, уметь решать неравенства методом интервалов, определять непрерывные фун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свойства непрерыв-ных функции, алго-ритм решения нера-венств методом ин-тервалов. Применять свойства непрерыв-ности при решении неравенств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9-250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ельная к графику функци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екущей и касательной,  угловой коэффициент касательной, геометрический смысл производно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секущей и касательной, что такое угловой коэффициент касательной, в чем состоит геометрический смысл производной, уметь определять по графику положение касательной, тангенс угла наклона к оси, составлять уравнение касательной к графику функции в точк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ировать определение секущей, касательной, углового коэффициента. Распознавать  по графику положения касательной, тангенса угла наклона к оси, составлять уравнений касательной к графику функции в точках. 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3,254</w:t>
            </w:r>
          </w:p>
        </w:tc>
        <w:tc>
          <w:tcPr>
            <w:tcW w:w="13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-12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ельная к графику функции. Вып. Упр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М УПЗУ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секущей и касательной,  угловой коэффициент касательной, геометрический смысл производно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секущей и касательной, что такое угловой коэффициент касательной, в чем состоит геометрический смысл производной, уметь определять по графику положение касательной, тангенс угла наклона к оси, составлять уравнение касательной к графику функции в точк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ировать определение секущей, касательной, углового коэффициента. Распознавать  по графику положения касательной, тангенса угла наклона к оси, составлять уравнений касательной к графику функции в точках. 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5,2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7,258</w:t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енные вычислени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ы приближенного вычислен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формулы для приближенного вычисления, уметь использовать эти формулы для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формулы для приближенного вычисления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2-266</w:t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-12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ая в физике и техник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УЗИМ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ханический смысл производной, формулы для нахождения скорости и ускорен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механический смысл производной, формулы для нахождения скорости и ускорения, уметь применять правила дифференцирования для решения задач физики и меха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оизводную для нахождения наилучшего решения в прикладных задачах; задачах по нахождению скорости для процесса, заданного формулой или графиком.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2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8-2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73,276</w:t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0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§ 6.Применение производной к исследованию функций (16 часов)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возрастания (убывания) функци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 и убывание функций, достаточный признак возрастания и убыва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возрастания и убывания функции, достаточный признак возрастания и убывания, уметь находить промежутки возрастания и убывания фун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признак возрастания (убывания) функции. Находить промежутки возрастания и убывания функции</w:t>
            </w:r>
          </w:p>
        </w:tc>
        <w:tc>
          <w:tcPr>
            <w:tcW w:w="9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79-2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-13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знак возрастания (убывания) функци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ИМ УПЗУ УОС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 и убывание функций, достаточный признак возрастания и убыван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возрастания и убывания функции, достаточный признак возрастания и убывания, уметь находить промежутки возрастания и убывания фун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признак возрастания (убывания) функции. Находить промежутки возрастания и убывания функции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83-2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85-286</w:t>
            </w:r>
          </w:p>
        </w:tc>
        <w:tc>
          <w:tcPr>
            <w:tcW w:w="13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-13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е точки функции, максимумы и минимумы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 УЗИМ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ремумы, критические точки, необходимое условие экстремума, признак максимума и минимума функ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экстремума, критических точек, необходимое условие экстремума, признак максимума и минимума функции, уметь находить точки экстремума и критические то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определение экстремума, критических точек, необходимое условие экстремума, признак максимума и минимума функции. Применять при решении задач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3№288,2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91,292</w:t>
            </w:r>
          </w:p>
        </w:tc>
        <w:tc>
          <w:tcPr>
            <w:tcW w:w="13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е точки функции, максимумы и минимумы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ЗУ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ремумы, критические точки, необходимое условие экстремума, признак максимума и минимума функ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экстремума, критических точек, необходимое условие экстремума, признак максимума и минимума функции, уметь находить точки экстремума и критические то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определение экстремума, критических точек, необходимое условие экстремума, признак максимума и минимума функции. Применять при решении задач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3№294,295</w:t>
            </w:r>
          </w:p>
        </w:tc>
        <w:tc>
          <w:tcPr>
            <w:tcW w:w="13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- 13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применения производной к исследованию функци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УЗИМ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хема исследования функции с помощью производно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хему исследования функции с помощью производной, уметь выполнять исследование функции и строить график фун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 на применение производной  к исследованию функций и построению графиков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4№296-2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99-300</w:t>
            </w:r>
          </w:p>
        </w:tc>
        <w:tc>
          <w:tcPr>
            <w:tcW w:w="13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-138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применения производной к исследованию функци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хема исследования функции с помощью производно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хему исследования функции с помощью производной, уметь выполнять исследование функции и строить график фун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 на применение производной  к исследованию функций и построению графиков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03,304</w:t>
            </w:r>
          </w:p>
        </w:tc>
        <w:tc>
          <w:tcPr>
            <w:tcW w:w="13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-14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УЗИМ  УПЗУ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м нахождения наибольшего и наименьшего значен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алгоритм нахождения наибольшего и наименьшего значения, уметь находить наибольшее и наименьшее значение функции на отрез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на нахождение наибольшего, наименьшего значения величины с применением производной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5,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0,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8,320</w:t>
            </w:r>
          </w:p>
        </w:tc>
        <w:tc>
          <w:tcPr>
            <w:tcW w:w="13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большее и наименьшее значения функци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м нахождения наибольшего и наименьшего значен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алгоритм нахождения наибольшего и наименьшего значения, уметь находить наибольшее и наименьшее значение функции на отрез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екстовые задачи на нахождение наибольшего, наименьшего значения величины с применением производно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.§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ная работа № 10 по теме "Применение производной к исследованию функ.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КЗ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 производной к исследованию функ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менять производную к исследова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.§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04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збранные вопросы планиметрии (15часов)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-14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шение треугольников. Решение задач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орема синусов, теорема косинусо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Знать: теорема синусов, теорема косину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Найти элементы треугольник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8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1 (2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 xml:space="preserve">2 (2)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(2)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-14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числение биссектрис и медиан треугольник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числение биссектрис и медиан треугольник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свойства биссектрис и медиан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числение биссектрис и медиан треугольник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82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-149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ула Герона и другие формулы для площади треугольник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ула Герона и другие формулы для площади треугольник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формула Герона и другие формулы для площад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числение площади треугольник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 8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10(2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16(2)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орема Чевы. Теорема Менела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НМ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орема Чевы. Теорема Менела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теорема Чевы, теорема Менел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нять теорему  Чевы, теорему Менела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84 ,8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21. 24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-15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йства и признаки вписанных и описанных четырехугольников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йства и признаки вписанных и описанных четырехугольников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свойства и признаки вписанных и описанных четырехуголь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менять свойства и признаки вписанных и описанных четырехугольнико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8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26(2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глы в окружности. Метрические соотношения в окружност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глы в окружности. Метрические соотношения в окружност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углы в окружности. Метрические соотношения в окруж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 вычислять углы в окружности, применять пропорциональность отрезков хорд и секущих окружност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87,8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ометрические места точек в задачах на построени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ометрические места точек в задачах на построение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геометрические места точек в задачах на постро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 находить геометрические места точек в задачах на построени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 9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-15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ометрические преобразования в задачах на построение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ометрические преобразования в задачах на построение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метод подобия; метод симметрии; метод параллельного переноса и метод повор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 решать задачи на построени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 9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-158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разрешимости задач на построение. Эллипс, гипербола, парабол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разрешимости задач на построение. Эллипс, гипербола, парабол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разрешимость задач на построение. Эллипс, гипербола, парабо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 решать задачи на составление уравнений эллипса, параболы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. 89,9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59-16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ое повторение курса стереометри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) Аксиомы стереометрии 2) Параллельность прямых и плоскосте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основопола-гающие аксиомы стереометрии, приз-наки взаимного рас-положения прямых и плоскостей в прост-ранстве. Уметь: решать планимет-рические и простей-шие стереометрии-ческие задачи на на-хождение геомет-рических велич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по карточкам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лировать условие задачи с помощью чертежа и рисунка. Проводить дополнительные построения. Интерпретировать полученный результат и сопоставлять его с условием задач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§1,2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-16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тоговое повторение курса стереометри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ОС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пендикулярность прямых и плоскос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 признаки взаимного расположения прямых и плоскостей в пространстве, основные пространственные формы. Уметь: решать планиметрические и простейшие стереометрические задачи на нахождение геометрических велич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по карточкам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лировать усло-вие задачи с помощью чертежа и рисунка. Проводить дополнительные построения. Интерпретировать полученный резуль-тат и сопоставлять его с условием задач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§3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0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ое повторение курса алгебры и начала анализа (12 часов)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-16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 Тригонометрические функции числового аргум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 УОС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иг. функций, их области определения и области значения, свойства четности и периодич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графики тригонометрических функции, находить область определения и область значения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пределения синуса, косинуса, тангенса и котангенса угла,   применять таблицу в преобразовании и вычислениях тригонометрических выражени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-16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онометрические уравнения и неравен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 УОС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ригонометрические формулы, формулы для решения простейших тригонометрических уравн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различные тригонометрически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доказа-тельные рассуждения о корнях уравнения с опрой на определение арксинуса, арккоси-нуса и арктангенса. Применять формулы корней, особую форму записи решения для частных случаев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Э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-169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тригонометрических уравнений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, УОС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способы решения триг. уравнений и систем уравнений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триг. уравнения и системы уравнений повышенной тру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формулы корней тригонометрических уравнений в ходе решения; решать тригонометрические уравнения и системы уравне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0-171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тригонометрических уравнений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, УОС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способы решения триг. уравнений и систем уравнений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триг. уравнения и системы уравнений повышенной труд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, ИРК, СР, М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формулы корней тригономет-рических уравнений в ходе решения; решать тригонометрические уравнения и системы уравнений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й раб</w:t>
            </w:r>
          </w:p>
        </w:tc>
        <w:tc>
          <w:tcPr>
            <w:tcW w:w="140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- 17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вая контрольная работа по алгебре и началам анализа №11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КЗ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бщать и систематизировать знания по основным темам курса математики за 10 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итоговой  контрольной работы по алгебре и началам анализ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спользовать приобретенные знания и умения в практической деятельности для исследования несложных практических ситуаций на основе изученных формул и свойств фигу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вторить материал 10 класса</w:t>
            </w:r>
          </w:p>
        </w:tc>
        <w:tc>
          <w:tcPr>
            <w:tcW w:w="14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ый урок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вторить материал 10 класса</w:t>
            </w:r>
          </w:p>
        </w:tc>
        <w:tc>
          <w:tcPr>
            <w:tcW w:w="14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4:00Z</dcterms:created>
  <dc:creator>Асия</dc:creator>
  <dc:description/>
  <cp:keywords/>
  <dc:language>en-US</dc:language>
  <cp:lastModifiedBy>Ирина</cp:lastModifiedBy>
  <dcterms:modified xsi:type="dcterms:W3CDTF">2013-08-22T05:17:00Z</dcterms:modified>
  <cp:revision>24</cp:revision>
  <dc:subject/>
  <dc:title/>
</cp:coreProperties>
</file>