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лендарно – тематическое планирование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Предмет: </w:t>
      </w:r>
      <w:r>
        <w:rPr>
          <w:sz w:val="20"/>
          <w:szCs w:val="20"/>
        </w:rPr>
        <w:t>информати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: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08"/>
        <w:gridCol w:w="1838"/>
        <w:gridCol w:w="1465"/>
        <w:gridCol w:w="3103"/>
        <w:gridCol w:w="1934"/>
        <w:gridCol w:w="1935"/>
      </w:tblGrid>
      <w:tr>
        <w:trPr>
          <w:trHeight w:val="69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н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занятия</w:t>
            </w:r>
          </w:p>
        </w:tc>
      </w:tr>
      <w:tr>
        <w:trPr>
          <w:trHeight w:val="54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50" w:leader="none"/>
              </w:tabs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ая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ика безопасности и организация рабочего места. Введение в предм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07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информации в компьютерных сет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устроена компьютерная се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фронтальный опрос, вопросы и задания для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9-14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уги компьютерных с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фронтальный опрос, вопросы и задания для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1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ное и программное обеспечение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учебни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8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рнет и Всемирная паут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ы поиска в Интерне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12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ительно-обобщающий по теме: «Передача информации в компьютерных сетя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работа с учебни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ая работа №1 по теме: «Передача информации в компьютерных сетя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фронтальный опро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6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К/Р. Что такое модел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1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фические информационные мод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упражнения по уточнению признаков по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6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бличные мод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опросы и задания для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 на компьюте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опросы и задания для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30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модели, граф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решение задач, тестовая работа, индивидуальная работа у дос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07.12</w:t>
            </w:r>
          </w:p>
          <w:p>
            <w:pPr>
              <w:pStyle w:val="Normal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ительно-обобщающий по теме: «Информационные модел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учебником, практи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4.12</w:t>
            </w:r>
          </w:p>
          <w:p>
            <w:pPr>
              <w:pStyle w:val="Normal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ая работа №2 по теме: «Информационные модел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и обработка информации в базах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К/Р. Основные понятия. Системы управления базами дан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ракти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12-28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и заполнение баз дан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ракти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8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логики: логические величины и форму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рактическая работа, индивидуальная работа у дос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ия выбора и простые логически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уточнение знаний, упражнения по уточнению признаков по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1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ия выбора и сложные логически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0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тировка, удаление и добавление запис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экспериментальны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ительно-обобщающий по теме: «Хранение и обработка информации в базах данны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й применять знания на практике, экспериментальны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ая работа №3 по теме: «Хранение и обработка информации в базах данны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01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чные вычисления на компьюте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К/Р. История чисел и систем счис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уточнение знаний, упражнения по уточнению признаков по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08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 чисел и двоичная арифм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а в памяти компьют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уточнению признаков по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нная таблица. Правила заполнения таблиц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5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диапазонами. Относительная адрес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учебник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12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ловая графика. Условная фун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учебником, практи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9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гические функции и абсолютные адре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учебником, практи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нные таблицы и математическое моделирование. Имитационное модел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учебником, практи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0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овторительно–обобщающий урок по теме: «Табличные вычисления на компьютер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уточнению признаков по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онтрольная работа №4 «Табличные вычисления на компьютер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7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-3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4:00Z</dcterms:created>
  <dc:creator>Каб09</dc:creator>
  <dc:description/>
  <cp:keywords/>
  <dc:language>en-US</dc:language>
  <cp:lastModifiedBy>Каб09</cp:lastModifiedBy>
  <dcterms:modified xsi:type="dcterms:W3CDTF">2013-11-06T07:15:00Z</dcterms:modified>
  <cp:revision>12</cp:revision>
  <dc:subject/>
  <dc:title/>
</cp:coreProperties>
</file>