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лендарно – тематическое планирование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Предмет: </w:t>
      </w:r>
      <w:r>
        <w:rPr>
          <w:sz w:val="20"/>
          <w:szCs w:val="20"/>
        </w:rPr>
        <w:t>информати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: 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28"/>
        <w:gridCol w:w="1950"/>
        <w:gridCol w:w="839"/>
        <w:gridCol w:w="3296"/>
        <w:gridCol w:w="2461"/>
        <w:gridCol w:w="1733"/>
      </w:tblGrid>
      <w:tr>
        <w:trPr>
          <w:trHeight w:val="26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н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 занятия</w:t>
            </w:r>
          </w:p>
        </w:tc>
      </w:tr>
      <w:tr>
        <w:trPr>
          <w:trHeight w:val="27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50" w:leader="none"/>
              </w:tabs>
              <w:snapToGrid w:val="false"/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ая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едение. Техника безопасности и организации рабочего ме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7.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спользования и разработки информационных сист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яти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7.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стемный анали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-14.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дель «черного ящ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-14.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соста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1.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ая модель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1.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р структурной модели предметн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8.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8.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ронтальный опрос, обучающая самостоятельная рабо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5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многотабличной базы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5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, связи, схема, целостность базы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12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12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9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9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6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6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условия выбора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2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условия выбора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2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: «Информационные систе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6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по теме: «Информационные систе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11-16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глобальных с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3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к глобальн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ов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3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мирная паут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30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языка разметки гипертек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30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-редакт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-7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-7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-14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-14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аблиц и списков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1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аблиц и списков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1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: «</w:t>
            </w:r>
            <w:r>
              <w:rPr>
                <w:sz w:val="20"/>
                <w:szCs w:val="20"/>
              </w:rPr>
              <w:t>Интерн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12-28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2 по теме: «</w:t>
            </w:r>
            <w:r>
              <w:rPr>
                <w:sz w:val="20"/>
                <w:szCs w:val="20"/>
              </w:rPr>
              <w:t>Интерн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8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нформационного модел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Компьютерное информационное модел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8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зависимости между ними. Математические мо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ов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8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е и графические мо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01-25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ка. Статические да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ов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5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наименьших квадр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по регрессионной мо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ляционные завис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ронтальный опрос, обучающая самостоятельная рабо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02-8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ляционные завис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-8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ляционные завис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5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тимальное план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5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тимальное план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2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тимальное план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2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: «</w:t>
            </w:r>
            <w:r>
              <w:rPr>
                <w:sz w:val="20"/>
                <w:szCs w:val="20"/>
              </w:rPr>
              <w:t>Технологии информационного моделирова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1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3 по теме: «</w:t>
            </w:r>
            <w:r>
              <w:rPr>
                <w:sz w:val="20"/>
                <w:szCs w:val="20"/>
              </w:rPr>
              <w:t>Технологии информационного моделирова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1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оциальной информа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к/р. Информационные ресур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03-8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ое об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ов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8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ов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5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нформационной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5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: «</w:t>
            </w:r>
            <w:r>
              <w:rPr>
                <w:sz w:val="20"/>
                <w:szCs w:val="20"/>
              </w:rPr>
              <w:t>Основы социальной информатик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2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4 по теме: «</w:t>
            </w:r>
            <w:r>
              <w:rPr>
                <w:sz w:val="20"/>
                <w:szCs w:val="20"/>
              </w:rPr>
              <w:t>Основы социальной информатик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2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 для ЭВМ (Паскаль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Программирование линейных алгорит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5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етвящихся алгорит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5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ических алгорит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-12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ических алгорит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-12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ссив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19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ссив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19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ссив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6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ссив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6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30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-10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-10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7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: «Программирование для ЭВ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7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: «Программирование для ЭВ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4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bCs/>
                <w:sz w:val="20"/>
                <w:szCs w:val="20"/>
              </w:rPr>
              <w:t>Резерв време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4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14:00Z</dcterms:created>
  <dc:creator>Алексей</dc:creator>
  <dc:description/>
  <cp:keywords/>
  <dc:language>en-US</dc:language>
  <cp:lastModifiedBy>Каб09</cp:lastModifiedBy>
  <cp:lastPrinted>2011-09-27T09:24:00Z</cp:lastPrinted>
  <dcterms:modified xsi:type="dcterms:W3CDTF">2013-11-06T07:16:00Z</dcterms:modified>
  <cp:revision>15</cp:revision>
  <dc:subject/>
  <dc:title>РАБОЧАЯ ПРОГРАММА</dc:title>
</cp:coreProperties>
</file>