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360" w:firstLine="360"/>
        <w:jc w:val="center"/>
        <w:rPr/>
      </w:pPr>
      <w:r>
        <w:rPr/>
        <w:t>8 класс</w:t>
      </w:r>
    </w:p>
    <w:p>
      <w:pPr>
        <w:pStyle w:val="Heading1"/>
        <w:spacing w:lineRule="auto" w:line="360"/>
        <w:ind w:left="-360" w:firstLine="360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auto" w:line="360" w:before="108" w:after="0"/>
        <w:ind w:firstLine="708"/>
        <w:jc w:val="both"/>
        <w:rPr/>
      </w:pPr>
      <w:r>
        <w:rPr>
          <w:bCs/>
          <w:color w:val="000000"/>
        </w:rPr>
        <w:t>Учебная программа предназначена для преподавания базового курса предмета «Информатика и ИКТ» для учащихся  8-9 класса. Учебный предмет рассчитан на 35 + 35 = 70 учебных часов (1 час в неделю ,35 часов в год).</w:t>
      </w:r>
    </w:p>
    <w:p>
      <w:pPr>
        <w:pStyle w:val="Normal"/>
        <w:shd w:fill="FFFFFF" w:val="clear"/>
        <w:spacing w:lineRule="auto" w:line="360" w:before="65" w:after="0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i/>
        </w:rPr>
        <w:t xml:space="preserve"> сформировать ИКТ-компетентность учащихся  среднего звена, которая будет выражаться в следующих </w:t>
      </w:r>
      <w:r>
        <w:rPr>
          <w:b/>
          <w:i/>
          <w:u w:val="single"/>
        </w:rPr>
        <w:t>задачах</w:t>
      </w:r>
      <w:r>
        <w:rPr>
          <w:i/>
        </w:rPr>
        <w:t>:</w:t>
      </w:r>
      <w:r>
        <w:rPr/>
        <w:t xml:space="preserve">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зучение информатики и информационных технологий в 8 классе направлено на достижение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ь вклад информатики в формирование современной научной картины ми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воить понятия «информация», «информационные процессы»; способы восприятия различных видов информации; научиться измерять информацию на основе различных подходов к измерению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владеть системой базовых знаний, отражающих роль информационных процессов в системах различной прир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ь принципы работы основных устройств компьютера; знать состав и основные характеристики ПК (процессор, внутренняя и внешняя память); знать назначение и классификацию ПО</w:t>
      </w:r>
      <w:r>
        <w:rPr>
          <w:lang w:val="en-US"/>
        </w:rPr>
        <w:t xml:space="preserve"> </w:t>
      </w:r>
      <w:r>
        <w:rPr/>
        <w:t xml:space="preserve">операционных систем </w:t>
      </w:r>
      <w:r>
        <w:rPr>
          <w:lang w:val="en-US"/>
        </w:rPr>
        <w:t xml:space="preserve">Windows </w:t>
      </w:r>
      <w:r>
        <w:rPr/>
        <w:t xml:space="preserve">и </w:t>
      </w:r>
      <w:r>
        <w:rPr>
          <w:lang w:val="en-US"/>
        </w:rPr>
        <w:t>AltLinux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ить использовать аппаратное и программное обеспечение компьютера для решения учебных задач и реальных задач из жизни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ть навыки обработки текстовой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зучить возможности использования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  для создания и обработки текстовых документов, содержащих, наряду с текстовой и графическую информац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ить создавать графические изображения и производить над ними различные операци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Познакомить с основными понятиями и способами представления мультимедийной информации с использованием звука, анимированной компьютерной графики, видеокадров, статическими изображениями и текстом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Изучить возможности использования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</w:t>
      </w:r>
      <w:r>
        <w:rPr>
          <w:lang w:val="en-US"/>
        </w:rPr>
        <w:t>OO</w:t>
      </w:r>
      <w:r>
        <w:rPr/>
        <w:t xml:space="preserve"> </w:t>
      </w:r>
      <w:r>
        <w:rPr>
          <w:lang w:val="en-US"/>
        </w:rPr>
        <w:t>Impress</w:t>
      </w:r>
      <w:r>
        <w:rPr/>
        <w:t xml:space="preserve"> для создания компьютерных презента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обрести опыт разработки информационно-коммуникационных технологий в индивидуальной и коллектив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рограмма составлена на основе следующих нормативных документов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Федерального компонента государственного образовательного стандарта, утвержденного Приказом Минобразования РФ от 05.03.2004 г. № 1089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Базисного учебного плана общеобразовательных учреждений Российской Федерации, утвержденного Приказа Минобразования РФ № 1312 от 09.03.2004 г.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имерная программа основного общего образования по информатике и информационным технологиям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Федерального перечня учебников, утвержденных приказом от 7 декабря 2005 г. № 302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360"/>
        <w:ind w:firstLine="569"/>
        <w:jc w:val="both"/>
        <w:rPr>
          <w:color w:val="000000"/>
        </w:rPr>
      </w:pPr>
      <w:r>
        <w:rPr>
          <w:color w:val="000000"/>
        </w:rPr>
        <w:t>Учебная программа построена на основе УМК по информатике и ИКТ под редакцией И.Г.Семакина и цифровых образовательных ресурсов, размещенных на Российском портале.</w:t>
      </w:r>
    </w:p>
    <w:p>
      <w:pPr>
        <w:pStyle w:val="Normal"/>
        <w:spacing w:lineRule="auto" w:line="360"/>
        <w:ind w:firstLine="569"/>
        <w:jc w:val="both"/>
        <w:rPr>
          <w:color w:val="000000"/>
        </w:rPr>
      </w:pPr>
      <w:r>
        <w:rPr>
          <w:color w:val="000000"/>
        </w:rPr>
        <w:t>В ходе реализации данной учебной программы используются педтехнологии: технология проблемного обучения; интерактивного, развивающего обучения.</w:t>
      </w:r>
    </w:p>
    <w:p>
      <w:pPr>
        <w:pStyle w:val="Normal"/>
        <w:spacing w:lineRule="auto" w:line="360"/>
        <w:ind w:firstLine="569"/>
        <w:jc w:val="both"/>
        <w:rPr/>
      </w:pPr>
      <w:r>
        <w:rPr>
          <w:color w:val="000000"/>
        </w:rPr>
        <w:t>Методы обучения: метод проектов (индивидуальные и групповые проекты), кейс-метод, зачеты.</w:t>
      </w:r>
    </w:p>
    <w:p>
      <w:pPr>
        <w:pStyle w:val="Normal"/>
        <w:spacing w:lineRule="auto" w:line="360"/>
        <w:ind w:firstLine="569"/>
        <w:jc w:val="both"/>
        <w:rPr/>
      </w:pPr>
      <w:r>
        <w:rPr>
          <w:color w:val="000000"/>
        </w:rPr>
        <w:t>Реализация программы в учебном процессе предусматривает использование следующих</w:t>
      </w:r>
      <w:r>
        <w:rPr/>
        <w:t xml:space="preserve"> форм организации учебной – познавательной деятельности: комбинированный урок; </w:t>
      </w:r>
      <w:r>
        <w:rPr>
          <w:b/>
          <w:bCs/>
        </w:rPr>
        <w:t>у</w:t>
      </w:r>
      <w:r>
        <w:rPr/>
        <w:t xml:space="preserve">рок-лекция; </w:t>
      </w:r>
      <w:r>
        <w:rPr>
          <w:b/>
          <w:bCs/>
        </w:rPr>
        <w:t>у</w:t>
      </w:r>
      <w:r>
        <w:rPr/>
        <w:t xml:space="preserve">рок-демонстрация; </w:t>
      </w:r>
      <w:r>
        <w:rPr>
          <w:b/>
          <w:bCs/>
        </w:rPr>
        <w:t>у</w:t>
      </w:r>
      <w:r>
        <w:rPr/>
        <w:t xml:space="preserve">рок-практикум; </w:t>
      </w:r>
      <w:r>
        <w:rPr>
          <w:b/>
          <w:bCs/>
        </w:rPr>
        <w:t>т</w:t>
      </w:r>
      <w:r>
        <w:rPr/>
        <w:t xml:space="preserve">ворческая лаборатория; </w:t>
      </w:r>
      <w:r>
        <w:rPr>
          <w:b/>
          <w:bCs/>
        </w:rPr>
        <w:t>у</w:t>
      </w:r>
      <w:r>
        <w:rPr/>
        <w:t xml:space="preserve">рок-игра; </w:t>
      </w:r>
      <w:r>
        <w:rPr>
          <w:b/>
          <w:bCs/>
        </w:rPr>
        <w:t>у</w:t>
      </w:r>
      <w:r>
        <w:rPr/>
        <w:t xml:space="preserve">рок-консульт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рганизации проверки, учета и контроля знаний учащихся по предмету предусмотрена промежуточная аттестация в виде рубежной и завершающей, а также итоговая аттестация.</w:t>
      </w:r>
    </w:p>
    <w:p>
      <w:pPr>
        <w:pStyle w:val="Normal"/>
        <w:spacing w:lineRule="auto" w:line="360"/>
        <w:ind w:right="480" w:firstLine="708"/>
        <w:jc w:val="both"/>
        <w:rPr/>
      </w:pPr>
      <w:r>
        <w:rPr/>
        <w:t xml:space="preserve">Формы рубежной и завершающей аттестации: устный ответ с использованием иллюстративного материала, итоговые контрольные работы по следующим темам: «Информация», «Системы счисления», «Аппаратная часть компьютера», «Создание и обработка текстовых документов на компьютере. Текстовый процессор», «Компьютерная графика»; письменный ответ по индивидуальным карточкам-заданиям, тестирование, индивидуальные работы учащихся (защита проектов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ая аттестация в конце учебного года у учащихся проводится в форме: итогового тестирования; разработки, создания и защиты проект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ых технологий ученик 8 класса должен</w:t>
      </w:r>
      <w:r>
        <w:rPr>
          <w:b/>
          <w:i/>
        </w:rPr>
        <w:t xml:space="preserve"> овладеть следующими компетенциями: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>
          <w:iCs/>
        </w:rPr>
      </w:pPr>
      <w:r>
        <w:rPr>
          <w:iCs/>
        </w:rPr>
        <w:t>Знать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Знать</w:t>
      </w:r>
      <w:r>
        <w:rPr/>
        <w:t xml:space="preserve"> принципы измерения и кодирования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Знать</w:t>
      </w:r>
      <w:r>
        <w:rPr/>
        <w:t xml:space="preserve"> принципиальное устройство персонального компьютера, назначение и характеристики его устрой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Знать</w:t>
      </w:r>
      <w:r>
        <w:rPr/>
        <w:t xml:space="preserve"> меры по защите личной информации в персональном компьютер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>
          <w:iCs/>
        </w:rPr>
        <w:t>Знать</w:t>
      </w:r>
      <w:r>
        <w:rPr/>
        <w:t xml:space="preserve"> основные принципы создания текстовых  и графических проектов;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>
          <w:iCs/>
        </w:rPr>
      </w:pPr>
      <w:r>
        <w:rPr>
          <w:iCs/>
        </w:rPr>
        <w:t>Знать назначение и функции операционных сист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Знать</w:t>
      </w:r>
      <w:r>
        <w:rPr/>
        <w:t xml:space="preserve"> интерфейс  изученных офисных прилож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Знать</w:t>
      </w:r>
      <w:r>
        <w:rPr/>
        <w:t xml:space="preserve"> приемы организации и самоорганизации работы при создании проекта.</w:t>
      </w:r>
    </w:p>
    <w:p>
      <w:pPr>
        <w:pStyle w:val="Normal"/>
        <w:spacing w:lineRule="auto" w:line="360" w:before="6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6"/>
        </w:numPr>
        <w:spacing w:lineRule="auto" w:line="360" w:before="60" w:after="0"/>
        <w:jc w:val="both"/>
        <w:rPr>
          <w:iCs/>
        </w:rPr>
      </w:pPr>
      <w:r>
        <w:rPr>
          <w:i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6"/>
        </w:numPr>
        <w:spacing w:lineRule="auto" w:line="360" w:before="60" w:after="0"/>
        <w:jc w:val="both"/>
        <w:rPr>
          <w:iCs/>
        </w:rPr>
      </w:pPr>
      <w:r>
        <w:rPr>
          <w:iCs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работать с файловой структурой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AltLinux</w:t>
      </w:r>
      <w:r>
        <w:rPr/>
        <w:t>, работать с основными, встроенными в неё приложения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оспроизводить с помощью компьютера мультимедийные данные (видео, графику, звуки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аходить  информацию из различных источников,  систематизировать и представлять необходимую информацию в требуемой форме для решения учебной  задачи;</w:t>
      </w:r>
    </w:p>
    <w:p>
      <w:pPr>
        <w:pStyle w:val="Normal"/>
        <w:numPr>
          <w:ilvl w:val="0"/>
          <w:numId w:val="16"/>
        </w:numPr>
        <w:spacing w:lineRule="auto" w:line="360" w:before="60" w:after="0"/>
        <w:jc w:val="both"/>
        <w:rPr>
          <w:iCs/>
        </w:rPr>
      </w:pPr>
      <w:r>
        <w:rPr>
          <w:iCs/>
        </w:rPr>
        <w:t>иллюстрировать учебные работы с использованием различных средств ИКТ;</w:t>
      </w:r>
    </w:p>
    <w:p>
      <w:pPr>
        <w:pStyle w:val="Normal"/>
        <w:numPr>
          <w:ilvl w:val="0"/>
          <w:numId w:val="16"/>
        </w:numPr>
        <w:spacing w:lineRule="auto" w:line="360" w:before="60" w:after="0"/>
        <w:jc w:val="both"/>
        <w:rPr>
          <w:iCs/>
        </w:rPr>
      </w:pPr>
      <w:r>
        <w:rPr>
          <w:iCs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6"/>
        </w:numPr>
        <w:spacing w:lineRule="auto" w:line="360" w:before="240" w:after="0"/>
        <w:jc w:val="both"/>
        <w:rPr>
          <w:bCs/>
        </w:rPr>
      </w:pPr>
      <w:r>
        <w:rPr>
          <w:iCs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iCs/>
        </w:rPr>
      </w:pPr>
      <w:r>
        <w:rPr>
          <w:iCs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iCs/>
        </w:rPr>
      </w:pPr>
      <w:r>
        <w:rPr>
          <w:iCs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iCs/>
        </w:rPr>
      </w:pPr>
      <w:r>
        <w:rPr>
          <w:iCs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iCs/>
        </w:rPr>
      </w:pPr>
      <w:r>
        <w:rPr>
          <w:iCs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iCs/>
        </w:rPr>
      </w:pPr>
      <w:r>
        <w:rPr>
          <w:iCs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ind w:left="-360" w:firstLine="360"/>
        <w:jc w:val="center"/>
        <w:rPr/>
      </w:pPr>
      <w:bookmarkStart w:id="0" w:name="_toc743"/>
      <w:bookmarkEnd w:id="0"/>
      <w:r>
        <w:rPr>
          <w:lang w:val="en-US"/>
        </w:rPr>
        <w:t xml:space="preserve">2 </w:t>
      </w:r>
      <w:r>
        <w:rPr/>
        <w:t>. Учебный план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272"/>
        <w:gridCol w:w="1134"/>
        <w:gridCol w:w="992"/>
        <w:gridCol w:w="851"/>
        <w:gridCol w:w="241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 как средство обработ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работа «Создание газеты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льтимедий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работа (кейс)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ind w:left="-360" w:firstLine="360"/>
        <w:jc w:val="center"/>
        <w:rPr/>
      </w:pPr>
      <w:r>
        <w:rPr/>
        <w:t>3. 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04"/>
        <w:gridCol w:w="906"/>
        <w:gridCol w:w="935"/>
        <w:gridCol w:w="1454"/>
        <w:gridCol w:w="1525"/>
      </w:tblGrid>
      <w:tr>
        <w:trPr>
          <w:trHeight w:val="39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ЦОР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. Занят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едение в предмет. Информация и знания. Техника безопасности в кабинете информатики.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1</w:t>
            </w:r>
          </w:p>
        </w:tc>
      </w:tr>
      <w:tr>
        <w:trPr>
          <w:trHeight w:val="322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/р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2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я. Информационные объекты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3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: хранение, передача и обработка информации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4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рение количества информации: алфавитный и содержательный подходы. Единицы измерения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5 Урок 6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 как средство обработки информаци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тест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7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компоненты компьютера и их функци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8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персонального компьютера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9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йлы и файловая структура различных ОС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1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11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ботка текстовой информации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р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12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текстов в памяти компьютера. Текстовые редакторы и текстовые процессоры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13</w:t>
            </w:r>
          </w:p>
        </w:tc>
      </w:tr>
      <w:tr>
        <w:trPr>
          <w:trHeight w:val="15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о шрифтами, приёмы форматирования текста. Орфографическая проверка текста. Подготовка документа к печат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14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ы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15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ски и колонк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16</w:t>
            </w:r>
          </w:p>
        </w:tc>
      </w:tr>
      <w:tr>
        <w:trPr>
          <w:trHeight w:val="15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ение в текстовый документ графических объектов, формул, диаграмм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17 Урок 18</w:t>
            </w:r>
          </w:p>
        </w:tc>
      </w:tr>
      <w:tr>
        <w:trPr>
          <w:trHeight w:val="15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фигурного текста WordArt и с помощью галерей текстовых эффектов . Вставка колонтитулов и номеров страниц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>Урок 19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ли и оглавление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20</w:t>
            </w:r>
          </w:p>
        </w:tc>
      </w:tr>
      <w:tr>
        <w:trPr>
          <w:trHeight w:val="15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8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ые словари и системы перевода текстов. Сканирование и распознавание «Бумажного» текстового документа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21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пертекст. Создание ссылок и закладок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22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ческая информация и компьютер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/р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23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ьютерная графика.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24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й растровый редактор MSPaint и KolourPaint. Интерфейс. Создание изображения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25 Урок 26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color w:val="000000"/>
              </w:rPr>
              <w:t>Создание векторного изображения средствами MS Word, OO Writer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27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мультимедиа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р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28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имедиа. Технические средства мультимедиа. Компьютерные  презентаци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Урок 29</w:t>
            </w:r>
            <w:r>
              <w:rPr>
                <w:color w:val="000000"/>
              </w:rPr>
              <w:t xml:space="preserve"> Урок 3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зайн презентации и макеты слайдов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31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тавка объектов в компьютерную презентацию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Урок 32</w:t>
            </w:r>
            <w:r>
              <w:rPr>
                <w:color w:val="000000"/>
              </w:rPr>
              <w:t xml:space="preserve"> Урок 33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ие приёмы записи звуковой и видеоинформации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34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стройка режима демонстрации компьютерной презентаци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35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61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Передача информации в компьютер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Электронная почта, телеконференции, обмен фай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Поиск информации в Интернете с использованием поис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тоговое тестирование по теме «Передача информации в компьютер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Информацион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онятие модели. Назначение и свойства моделей. 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Таблич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  <w:t>2.3.Информационное моделирование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Проведение компьютерных экспериментов с  математической и имитационной мод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тестирование по теме  «Информационное модел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Хранение и обработка информации в база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3.1. Основные понятия. Система управления базами данных. База данных </w:t>
            </w:r>
            <w:r>
              <w:rPr>
                <w:bCs/>
                <w:lang w:val="en-US"/>
              </w:rPr>
              <w:t>Microsoft Access</w:t>
            </w:r>
            <w:r>
              <w:rPr>
                <w:bCs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3.2.Создание и заполнение баз данных. Режимы создания таблиц баз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Условия поиска информации: логические значения, операции,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28"/>
              <w:rPr/>
            </w:pPr>
            <w:r>
              <w:rPr/>
              <w:t>Поиск, удаление и сортиров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86"/>
              <w:rPr/>
            </w:pPr>
            <w:r>
              <w:rPr/>
              <w:t>Итоговый тест по теме «Хранение и обработка информации в базах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аздел 4. Обработка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 xml:space="preserve">4.1. Электронные таблицы. Электронная таблица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Структура (столбцы, строки, ячейки). Правила заполнения. Типы данных: числа, формулы,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4.2. Ввод данных в электронную таблицу, изменени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4.3. Формулы. Ввод математических формул и вычисление по ни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4.4. Абсолютные и относитель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 xml:space="preserve">4.5. Функции в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Создание таблиц значений функций в 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4.6. Построение диаграмм и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Понятие алгоритма. Свойства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Виды алгоритмов. Формы запис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Исполнител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Создание блок-схем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6. </w:t>
            </w:r>
            <w:r>
              <w:rPr>
                <w:b/>
                <w:bCs/>
              </w:rPr>
              <w:t>Программное управление работой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Оператор ве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Вспомогательный 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 Логические операции на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 Циклы на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 Одномерные массивы в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8 Понятие случайного числа. Датчик случайных чисел в Паскале. Поиск чисел в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 по теме «Программное управление работой 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7. Информационные технологии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5" w:firstLine="142"/>
              <w:rPr/>
            </w:pPr>
            <w:r>
              <w:rPr/>
              <w:t>Предыстория информационных технологий. История чисел и систем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  <w:t>7.2 История ЭВМ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  <w:t>7.3 Основы социальной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  <w:t>Тест по теме «Информационные технологии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ер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-360" w:firstLine="360"/>
        <w:jc w:val="center"/>
        <w:rPr/>
      </w:pPr>
      <w:r>
        <w:rPr/>
      </w:r>
    </w:p>
    <w:p>
      <w:pPr>
        <w:pStyle w:val="Heading1"/>
        <w:spacing w:lineRule="auto" w:line="360"/>
        <w:ind w:left="-360" w:firstLine="360"/>
        <w:jc w:val="center"/>
        <w:rPr/>
      </w:pPr>
      <w:r>
        <w:rPr/>
        <w:t>Учебно-методическое обеспе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ab/>
      </w: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; формирование компетентности – способности человека брать на себя ответственность при решении возникающих проблем, обучаться на протяжении всей жизни, проявлять самостоятельность в постановке задач и их реш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а курса — практическая и продуктивная направленность занятий, способствующая обогащению</w:t>
      </w:r>
      <w:r>
        <w:rPr>
          <w:spacing w:val="-2"/>
        </w:rPr>
        <w:t xml:space="preserve"> интеллектуального опыта</w:t>
      </w:r>
      <w:r>
        <w:rPr/>
        <w:t xml:space="preserve"> </w:t>
      </w:r>
      <w:r>
        <w:rPr>
          <w:spacing w:val="2"/>
        </w:rPr>
        <w:t xml:space="preserve">учащихся. Одна из целей обучения информатике заключается в предоставлении учащимся возможности личностного самоопределения и самореализации.  </w:t>
      </w:r>
      <w:r>
        <w:rPr>
          <w:spacing w:val="-2"/>
        </w:rPr>
        <w:t>Достижение этой цели становится возможн</w:t>
      </w:r>
      <w:r>
        <w:rPr/>
        <w:t>ым только при достаточном знании средств управления, отображения и передачи информации.</w:t>
      </w:r>
    </w:p>
    <w:p>
      <w:pPr>
        <w:pStyle w:val="Normal"/>
        <w:spacing w:lineRule="auto" w:line="360"/>
        <w:jc w:val="both"/>
        <w:rPr/>
      </w:pPr>
      <w:r>
        <w:rPr/>
        <w:t>Реализация творческих замыслов учащихся осуществляется поэтапно:</w:t>
      </w:r>
    </w:p>
    <w:p>
      <w:pPr>
        <w:pStyle w:val="Style9"/>
        <w:numPr>
          <w:ilvl w:val="0"/>
          <w:numId w:val="0"/>
        </w:numPr>
        <w:spacing w:lineRule="auto" w:line="360"/>
        <w:ind w:left="454" w:hanging="266"/>
        <w:rPr/>
      </w:pPr>
      <w:r>
        <w:rPr>
          <w:b/>
          <w:bCs/>
          <w:i/>
          <w:iCs/>
          <w:u w:val="single"/>
        </w:rPr>
        <w:t>Первый этап</w:t>
      </w:r>
      <w:r>
        <w:rPr/>
        <w:t xml:space="preserve">  — знакомство с общей теорией информатики и информационных процессов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Раздел 1. Введение в предмет информатика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31"/>
        <w:gridCol w:w="3571"/>
        <w:gridCol w:w="191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и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U1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редмет. Информация и знания. Техника безопасности в кабинете информатики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учеников с компьютерным классом. Техника безопасности и правила поведения в компьютерном класс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ведение. Техника  безопасности  и  санитарные  нормы  работы  на  П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bookmarkStart w:id="1" w:name="U63"/>
      <w:bookmarkEnd w:id="1"/>
      <w:r>
        <w:rPr>
          <w:b/>
        </w:rPr>
        <w:t xml:space="preserve">Урок 1 </w:t>
      </w:r>
    </w:p>
    <w:p>
      <w:pPr>
        <w:pStyle w:val="Normal"/>
        <w:ind w:firstLine="567"/>
        <w:jc w:val="both"/>
        <w:rPr/>
      </w:pPr>
      <w:bookmarkStart w:id="2" w:name="U63"/>
      <w:bookmarkEnd w:id="2"/>
      <w:r>
        <w:rPr>
          <w:b/>
          <w:i/>
        </w:rPr>
        <w:t xml:space="preserve">Теория. </w:t>
      </w:r>
      <w:r>
        <w:rPr/>
        <w:t>Предмет информатики. Роль информации в жизни людей. Информация и знания (35 минут)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актика. </w:t>
      </w:r>
      <w:r>
        <w:rPr/>
        <w:t>Знакомство учеников с компьютерным классом. Техника безопасности и правила поведения в компьютерном классе  (1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уемые ЦО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98"/>
        <w:gridCol w:w="1961"/>
        <w:gridCol w:w="1051"/>
        <w:gridCol w:w="265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21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информатики  в  системе  на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  в  современном  ми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 и  задачи  изучения  предмета  «Информатика  и  ИК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 безопасности  и  санитарные  нор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25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 задание №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rPr>
          <w:b/>
          <w:b/>
        </w:rPr>
      </w:pPr>
      <w:r>
        <w:rPr>
          <w:b/>
        </w:rPr>
        <w:t>«Информация и информационные процес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spacing w:lineRule="auto" w:line="288"/>
        <w:rPr/>
      </w:pPr>
      <w:r>
        <w:rPr/>
        <w:t>Вариант 1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rPr/>
      </w:pPr>
      <w:r>
        <w:rPr/>
        <w:t>На каком носителе можно представить информацию: вкус лимона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rPr/>
      </w:pPr>
      <w:r>
        <w:rPr/>
        <w:t xml:space="preserve">Носителем информации могут быть предмет, волны, состояние вещества. Выберите ситуации, в которых носителем информации является предм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звонок на перемен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кипящее молок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раствор поваренной сол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запись на классной дос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страница книг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разгово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сигнал светофо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объявление в газет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жужжание пче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телепередача.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rPr/>
      </w:pPr>
      <w:r>
        <w:rPr/>
        <w:t>С помощью чего человек воспринимает информацию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rPr/>
      </w:pPr>
      <w:r>
        <w:rPr/>
        <w:t xml:space="preserve">Обработка информации — процесс, изменяющий ее форму или содержание. Определите ситуации, связанные с изменением формы информац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rPr/>
      </w:pPr>
      <w:r>
        <w:rPr/>
        <w:t xml:space="preserve">перевод текста с одного языка на друго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rPr/>
      </w:pPr>
      <w:r>
        <w:rPr/>
        <w:t xml:space="preserve">перевод блок-схемы в программ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вычисление корней урав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 xml:space="preserve">распознавание отсканированного текс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изменение размера шрифта текс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удаление файлов с дис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 xml:space="preserve">сканирование рисунка и запись в электронном вид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замена слов на синони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составление таблицы дат исторических собы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перемещение фрагментов в тексте.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jc w:val="both"/>
        <w:rPr/>
      </w:pPr>
      <w:r>
        <w:rPr/>
        <w:t>Что происходит в процессе преобразования информации из одной знаковой формы в другую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jc w:val="both"/>
        <w:rPr/>
      </w:pPr>
      <w:r>
        <w:rPr/>
        <w:t>Сколько бит информации содержится в сообщении объемом 1/8 килобайта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jc w:val="both"/>
        <w:rPr/>
      </w:pPr>
      <w:r>
        <w:rPr/>
        <w:t>Скорость модема — 1 200 бит/с. Сколько времени потребуется для передачи 1 страницы текста, состоящей из 40 строк по 60 символов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jc w:val="both"/>
        <w:rPr/>
      </w:pPr>
      <w:r>
        <w:rPr/>
        <w:t>Задано число из промежутка от 1 до 64. Какое количество информации необходимо для угадывания числа из этого промежутка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jc w:val="both"/>
        <w:rPr/>
      </w:pPr>
      <w:r>
        <w:rPr/>
        <w:t>В корзине лежат 4 красных и 8 черных клубков шерсти. Какое количество информации несут сообщения о том, что достали красный или черный клубок шерст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 «Редактор форму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lang w:val="en-US"/>
        </w:rPr>
        <w:t>Microsoft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Word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Редактор формул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Сегодня вы научитесь:</w:t>
      </w:r>
    </w:p>
    <w:p>
      <w:pPr>
        <w:pStyle w:val="Normal"/>
        <w:numPr>
          <w:ilvl w:val="0"/>
          <w:numId w:val="13"/>
        </w:numPr>
        <w:rPr/>
      </w:pPr>
      <w:r>
        <w:rPr/>
        <w:t>Оформлять математические формулы</w:t>
      </w:r>
      <w:r>
        <w:rPr>
          <w:b/>
          <w:color w:val="000080"/>
        </w:rPr>
        <w:t>.</w:t>
      </w:r>
    </w:p>
    <w:p>
      <w:pPr>
        <w:pStyle w:val="Normal"/>
        <w:numPr>
          <w:ilvl w:val="2"/>
          <w:numId w:val="19"/>
        </w:numPr>
        <w:rPr>
          <w:b/>
          <w:b/>
          <w:color w:val="000000"/>
        </w:rPr>
      </w:pPr>
      <w:r>
        <w:rPr>
          <w:b/>
          <w:color w:val="000000"/>
        </w:rPr>
        <w:t>Создание формул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ля начала решите квадратное уравнение:</w:t>
      </w:r>
    </w:p>
    <w:p>
      <w:pPr>
        <w:pStyle w:val="Normal"/>
        <w:numPr>
          <w:ilvl w:val="1"/>
          <w:numId w:val="19"/>
        </w:numPr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6115</wp:posOffset>
            </wp:positionH>
            <wp:positionV relativeFrom="paragraph">
              <wp:posOffset>278765</wp:posOffset>
            </wp:positionV>
            <wp:extent cx="1733550" cy="12763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Запустите редактор формул, выполнив </w:t>
      </w:r>
      <w:r>
        <w:rPr>
          <w:b/>
          <w:color w:val="000080"/>
        </w:rPr>
        <w:t>Вставка – Объект</w:t>
      </w:r>
      <w:r>
        <w:rPr>
          <w:color w:val="000000"/>
        </w:rPr>
        <w:t xml:space="preserve">… и выбрав в списке </w:t>
      </w:r>
      <w:r>
        <w:rPr>
          <w:b/>
          <w:color w:val="000080"/>
          <w:lang w:val="en-US"/>
        </w:rPr>
        <w:t>Microsoft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Equation</w:t>
      </w:r>
      <w:r>
        <w:rPr>
          <w:b/>
          <w:color w:val="000080"/>
        </w:rPr>
        <w:t xml:space="preserve"> 3.0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345</wp:posOffset>
            </wp:positionH>
            <wp:positionV relativeFrom="paragraph">
              <wp:posOffset>60325</wp:posOffset>
            </wp:positionV>
            <wp:extent cx="966470" cy="13144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</w:t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265</wp:posOffset>
            </wp:positionH>
            <wp:positionV relativeFrom="paragraph">
              <wp:posOffset>3810</wp:posOffset>
            </wp:positionV>
            <wp:extent cx="4646295" cy="6858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</w:rPr>
        <w:t xml:space="preserve">После непродолжительного раздумья на листе появится штриховая рамка объекта-формулы и плавающая панель </w:t>
      </w:r>
      <w:r>
        <w:rPr>
          <w:b/>
          <w:color w:val="000080"/>
        </w:rPr>
        <w:t>Формула:</w:t>
      </w:r>
      <w:r>
        <w:rPr>
          <w:color w:val="000000"/>
        </w:rPr>
        <w:t xml:space="preserve">   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</w:rPr>
        <w:t>Составьте формулу – уравнение:   2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х – 3 = 0:</w:t>
      </w:r>
    </w:p>
    <w:p>
      <w:pPr>
        <w:pStyle w:val="Normal"/>
        <w:numPr>
          <w:ilvl w:val="2"/>
          <w:numId w:val="19"/>
        </w:numPr>
        <w:jc w:val="both"/>
        <w:rPr>
          <w:color w:val="000000"/>
        </w:rPr>
      </w:pPr>
      <w:r>
        <w:rPr>
          <w:color w:val="000000"/>
        </w:rPr>
        <w:t>Наберите 2х;</w:t>
      </w:r>
    </w:p>
    <w:p>
      <w:pPr>
        <w:pStyle w:val="Normal"/>
        <w:numPr>
          <w:ilvl w:val="2"/>
          <w:numId w:val="19"/>
        </w:numPr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7300</wp:posOffset>
            </wp:positionH>
            <wp:positionV relativeFrom="paragraph">
              <wp:posOffset>212725</wp:posOffset>
            </wp:positionV>
            <wp:extent cx="565785" cy="25209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панели </w:t>
      </w:r>
      <w:r>
        <w:rPr>
          <w:b/>
          <w:color w:val="000080"/>
        </w:rPr>
        <w:t xml:space="preserve">Формула </w:t>
      </w:r>
      <w:r>
        <w:rPr>
          <w:color w:val="000000"/>
        </w:rPr>
        <w:t xml:space="preserve">раскройте кнопку-список </w:t>
      </w:r>
      <w:r>
        <w:rPr>
          <w:b/>
          <w:color w:val="000080"/>
        </w:rPr>
        <w:t>Шаблоны верхних и нижних индексов</w:t>
      </w:r>
      <w:r>
        <w:rPr/>
        <w:drawing>
          <wp:inline distT="0" distB="0" distL="0" distR="0">
            <wp:extent cx="73025" cy="16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3" t="-214" r="-49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видны и выберите верхний индекс (подсказки-названия шаблонов в строке состояния);</w:t>
      </w:r>
    </w:p>
    <w:p>
      <w:pPr>
        <w:pStyle w:val="Normal"/>
        <w:numPr>
          <w:ilvl w:val="2"/>
          <w:numId w:val="19"/>
        </w:numPr>
        <w:jc w:val="both"/>
        <w:rPr>
          <w:color w:val="000000"/>
        </w:rPr>
      </w:pPr>
      <w:r>
        <w:rPr>
          <w:color w:val="000000"/>
        </w:rPr>
        <w:t>В появившуюся сверху маленькую рамку впишите число 2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color w:val="000000"/>
        </w:rPr>
        <w:t xml:space="preserve">Нажмите клавишу </w:t>
      </w:r>
      <w:r>
        <w:rPr>
          <w:b/>
          <w:color w:val="000080"/>
        </w:rPr>
        <w:t>Стрелка вправо</w:t>
      </w:r>
      <w:r>
        <w:rPr>
          <w:color w:val="000000"/>
        </w:rPr>
        <w:t xml:space="preserve"> (курсорную), чтобы вернуться на первый уровень (обратите внимание на курсор – он должен мигать правее и ниже всего текста);</w:t>
      </w:r>
    </w:p>
    <w:p>
      <w:pPr>
        <w:pStyle w:val="Normal"/>
        <w:numPr>
          <w:ilvl w:val="2"/>
          <w:numId w:val="19"/>
        </w:numPr>
        <w:jc w:val="both"/>
        <w:rPr>
          <w:color w:val="000000"/>
        </w:rPr>
      </w:pPr>
      <w:r>
        <w:rPr>
          <w:color w:val="000000"/>
        </w:rPr>
        <w:t>Продолжите набирать формулу с клавиатуры.</w:t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А теперь запишите решение уравнения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color w:val="000000"/>
        </w:rPr>
        <w:t xml:space="preserve">Нажмите </w:t>
      </w:r>
      <w:r>
        <w:rPr>
          <w:b/>
          <w:color w:val="000080"/>
          <w:lang w:val="en-US"/>
        </w:rPr>
        <w:t>Enter</w:t>
      </w:r>
      <w:r>
        <w:rPr>
          <w:b/>
          <w:color w:val="000080"/>
        </w:rPr>
        <w:t>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color w:val="000000"/>
        </w:rPr>
        <w:t xml:space="preserve">Наберите вторую строчку (символ умножения </w:t>
      </w:r>
      <w:r>
        <w:rPr>
          <w:b/>
          <w:color w:val="000080"/>
        </w:rPr>
        <w:t>Математическая точка</w:t>
      </w:r>
      <w:r>
        <w:rPr>
          <w:color w:val="000000"/>
        </w:rPr>
        <w:t xml:space="preserve"> находится в кнопке операторы   </w:t>
      </w:r>
      <w:r>
        <w:rPr>
          <w:color w:val="000000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ind w:left="1980" w:hanging="0"/>
        <w:jc w:val="both"/>
        <w:rPr/>
      </w:pPr>
      <w:r>
        <w:rPr>
          <w:color w:val="000000"/>
        </w:rPr>
        <w:t>2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х – 3 = 0</w:t>
      </w:r>
    </w:p>
    <w:p>
      <w:pPr>
        <w:pStyle w:val="Normal"/>
        <w:ind w:left="1980" w:hanging="0"/>
        <w:jc w:val="both"/>
        <w:rPr/>
      </w:pPr>
      <w:r>
        <w:rPr>
          <w:color w:val="000000"/>
          <w:lang w:val="en-US"/>
        </w:rPr>
        <w:t>D=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– 4ac = (-1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– 4 </w:t>
      </w:r>
      <w:r>
        <w:rPr/>
        <w:drawing>
          <wp:inline distT="0" distB="0" distL="0" distR="0">
            <wp:extent cx="528320" cy="175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206" r="-6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= 25</w:t>
      </w:r>
    </w:p>
    <w:p>
      <w:pPr>
        <w:pStyle w:val="Normal"/>
        <w:ind w:left="19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2"/>
          <w:numId w:val="19"/>
        </w:numPr>
        <w:jc w:val="both"/>
        <w:rPr>
          <w:color w:val="000000"/>
        </w:rPr>
      </w:pPr>
      <w:r>
        <w:rPr>
          <w:color w:val="000000"/>
        </w:rPr>
        <w:t>Затем третью: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6775</wp:posOffset>
            </wp:positionH>
            <wp:positionV relativeFrom="paragraph">
              <wp:posOffset>381000</wp:posOffset>
            </wp:positionV>
            <wp:extent cx="201295" cy="31242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164" r="-2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9040</wp:posOffset>
            </wp:positionH>
            <wp:positionV relativeFrom="paragraph">
              <wp:posOffset>332105</wp:posOffset>
            </wp:positionV>
            <wp:extent cx="455295" cy="22860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9590</wp:posOffset>
            </wp:positionH>
            <wp:positionV relativeFrom="paragraph">
              <wp:posOffset>511175</wp:posOffset>
            </wp:positionV>
            <wp:extent cx="277495" cy="25717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,2</w:t>
      </w:r>
      <w:r>
        <w:rPr>
          <w:color w:val="000000"/>
        </w:rPr>
        <w:t xml:space="preserve"> = </w:t>
      </w:r>
      <w:r>
        <w:rPr/>
        <w:drawing>
          <wp:inline distT="0" distB="0" distL="0" distR="0">
            <wp:extent cx="1101090" cy="372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вам понадобится список </w:t>
      </w:r>
      <w:r>
        <w:rPr>
          <w:b/>
          <w:color w:val="000080"/>
        </w:rPr>
        <w:t>Шаблоны дробей и</w:t>
      </w:r>
      <w:r>
        <w:rPr>
          <w:color w:val="000000"/>
        </w:rPr>
        <w:t xml:space="preserve"> </w:t>
      </w:r>
      <w:r>
        <w:rPr>
          <w:b/>
          <w:color w:val="000080"/>
        </w:rPr>
        <w:t>радикалов</w:t>
      </w:r>
      <w:r>
        <w:rPr>
          <w:color w:val="000000"/>
        </w:rPr>
        <w:t xml:space="preserve">              и пункты в нём </w:t>
      </w:r>
      <w:r>
        <w:rPr>
          <w:b/>
          <w:color w:val="000080"/>
        </w:rPr>
        <w:t>Вертикальная дробь обычного размера</w:t>
      </w:r>
      <w:r>
        <w:rPr>
          <w:color w:val="000000"/>
        </w:rPr>
        <w:t xml:space="preserve">                    и </w:t>
      </w:r>
      <w:r>
        <w:rPr>
          <w:b/>
          <w:color w:val="000080"/>
        </w:rPr>
        <w:t>квадратный корень</w:t>
      </w:r>
      <w:r>
        <w:rPr>
          <w:color w:val="000000"/>
        </w:rPr>
        <w:t xml:space="preserve">         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9"/>
        </w:numPr>
        <w:jc w:val="both"/>
        <w:rPr>
          <w:color w:val="000000"/>
        </w:rPr>
      </w:pPr>
      <w:r>
        <w:rPr>
          <w:color w:val="000000"/>
        </w:rPr>
        <w:t>И четвертую-пятую: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 xml:space="preserve">1 </w:t>
      </w:r>
      <w:r>
        <w:rPr>
          <w:color w:val="000000"/>
          <w:lang w:val="en-US"/>
        </w:rPr>
        <w:t>= -1                 x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1 </w:t>
      </w:r>
      <w:r>
        <w:rPr/>
        <w:drawing>
          <wp:inline distT="0" distB="0" distL="0" distR="0">
            <wp:extent cx="201295" cy="358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Закройте редактирование формулы (щелкнув где-нибудь ряд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Некоторые настройки редактор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 xml:space="preserve">Сейчас её можно увеличить, как любой графический объект. Но следующая формула опять будет мелкой. Настройте размер символов для последующих формул текущего документа: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ткройте редактор форму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Выполните </w:t>
      </w:r>
      <w:r>
        <w:rPr>
          <w:b/>
          <w:color w:val="000080"/>
        </w:rPr>
        <w:t>Размер – определить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8060</wp:posOffset>
            </wp:positionH>
            <wp:positionV relativeFrom="paragraph">
              <wp:posOffset>171450</wp:posOffset>
            </wp:positionV>
            <wp:extent cx="2392680" cy="88582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ыделите размер нужного элемента (при этом в окне образца этот элемент выделится) и измените его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следите, чтобы изменение всех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размеров были пропорциональны, и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нажмите кнопку </w:t>
      </w:r>
      <w:r>
        <w:rPr>
          <w:b/>
          <w:color w:val="000080"/>
        </w:rPr>
        <w:t>ОК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 меню Формат можно выбрать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способ выравнивания строк формул   (пункты этого меню активны, если в формуле имеется более одной строки). Наберите формулу, установите выравнивание по знаку равенства:</w:t>
      </w:r>
    </w:p>
    <w:p>
      <w:pPr>
        <w:pStyle w:val="Normal"/>
        <w:ind w:left="10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/>
        <w:drawing>
          <wp:inline distT="0" distB="0" distL="0" distR="0">
            <wp:extent cx="1468755" cy="7562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бавление кнопки на панель инструмент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Если вы будете пользоваться редактором формул часто, можно значительно упростить процедуру его запуска, выведя на панель инструментов соответствующую кнопку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Выполните </w:t>
      </w:r>
      <w:r>
        <w:rPr>
          <w:b/>
          <w:color w:val="000080"/>
        </w:rPr>
        <w:t>Вид – Панели инструментов – Настройка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Перейдите на вкладку </w:t>
      </w:r>
      <w:r>
        <w:rPr>
          <w:b/>
          <w:color w:val="000080"/>
        </w:rPr>
        <w:t>Команды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Сначала в левом списке (категории) выберите </w:t>
      </w:r>
      <w:r>
        <w:rPr>
          <w:b/>
          <w:color w:val="000080"/>
        </w:rPr>
        <w:t>Вставка</w:t>
      </w:r>
      <w:r>
        <w:rPr>
          <w:color w:val="000000"/>
        </w:rPr>
        <w:t xml:space="preserve">, а затем в правом (команды) </w:t>
      </w:r>
      <w:r>
        <w:rPr>
          <w:b/>
          <w:color w:val="000080"/>
        </w:rPr>
        <w:t>Редактор формул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Мышкой перенесите кнопку на панель инструментов. Обратите внимание на жирный вертикальный указатель – где он находится, туда и поместится ваша кнопка;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Закройте окно настройки. Теперь кнопка </w:t>
      </w:r>
      <w:r>
        <w:rPr>
          <w:b/>
          <w:color w:val="000080"/>
        </w:rPr>
        <w:t>Редактор формул</w:t>
      </w:r>
      <w:r>
        <w:rPr>
          <w:color w:val="000000"/>
        </w:rPr>
        <w:t xml:space="preserve">  всегда                                  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3810</wp:posOffset>
            </wp:positionH>
            <wp:positionV relativeFrom="paragraph">
              <wp:posOffset>227330</wp:posOffset>
            </wp:positionV>
            <wp:extent cx="1204595" cy="213995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будет находится                                       на панели инструментов, и простым её нажатием вы сможете запустить редактор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Таким способом можно поместить на панель инструментов любую кнопку, а можно и убрать, перетащив её с панели окна </w:t>
      </w:r>
      <w:r>
        <w:rPr>
          <w:b/>
          <w:color w:val="000080"/>
        </w:rPr>
        <w:t>Настройка.</w:t>
      </w:r>
    </w:p>
    <w:p>
      <w:pPr>
        <w:pStyle w:val="Heading1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Информатика</w:t>
      </w:r>
      <w:r>
        <w:rPr>
          <w:iCs/>
          <w:sz w:val="28"/>
          <w:szCs w:val="28"/>
        </w:rPr>
        <w:t xml:space="preserve">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sz w:val="28"/>
          <w:szCs w:val="28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  <w:sz w:val="28"/>
          <w:szCs w:val="28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оритетными объектами изучения в курсе информатики основной школы выступают  </w:t>
      </w:r>
      <w:r>
        <w:rPr>
          <w:iCs/>
          <w:sz w:val="28"/>
          <w:szCs w:val="28"/>
        </w:rPr>
        <w:t xml:space="preserve">информационные процессы и информационные технологии. </w:t>
      </w:r>
      <w:r>
        <w:rPr>
          <w:sz w:val="28"/>
          <w:szCs w:val="28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того, что информатика – один из центральных компонентов общего образования, повышает её роль в школьном образовании. Такое понимание места информатики в общеобразовательном процессе ориентирует школу не на выработку у школьников умения работать на компьютере, а на формирование новых способов мышления, понимания, рефлексии и деятельности. Известно, что мышление у учащихся эффективно развивается в условиях самоорганизации и саморазвития личности. Выдвигая личностно значимые цели и определяя пути их достижения, школьники без особых усилий преодолевают интеллектуальные трудности, демонстрируют всплеск мышления. Иными словами, учащиеся могут развиваться в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для учащихся 9 класса ориентирована на практическое освоение технологии. Такое обучение затрагивает рефлексивно-личностную и рефлексивно-коммуникативную сферы школьников и способствует активному освоению основных понятий и принципов информатики. Активизация познавательного процесса позволяет учащимся более полно выражать свой творческий потенциал и реализовывать собственные идеи в изучаемой области знаний, создает предпосылки по применению  освоенных приемов работы с документами и навыков программирования в других учебных курсах, а также способствует дальнейшей мотивации, направленной  на освоение информационных технологий в целом и освоение профессий, предусматривающих использование офис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школьниками  информационных технологий, которое опирается на фундаментальные понятия, закономерности и принципы информатики, способствует формированию у них современного научного представления о мире, в котором человеку невозможно устойчиво развиваться без понятия роли и места информационны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основной задачей изучения информатики является обогащение  индивидуальности учащихся и высвобождение их творческого потенциала в процессе освоения средств информационных технологий. В этом смысле умение ориентироваться в информации, правильно её использовать и применять для решения поставленных задач является ответом на поставленную задач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работать со средствами обработки, визуализации, передачи и, что в настоящее время достаточно актуально, защиты информации, - важное условие образовательной компетентно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Активизация познавательного процесса позволяет учащимся более полно выражать свой творческий потенциал и реализовывать собственные идеи в изучаемой области знаний, создает предпосылки по применению полученных знаний работы в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 других учебных курсах, а также способствует возникновению дальнейшей мотивации, направленной на освоение информационных технологий в целом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</w:t>
      </w:r>
      <w:r>
        <w:rPr>
          <w:sz w:val="28"/>
          <w:szCs w:val="28"/>
        </w:rPr>
        <w:t xml:space="preserve">создавать, реализовывать и корректировать планы; формирование компетентности - способности человека брать на себя ответственность при решении возникающих проблем, обучаться на протяжении всей жизни, проявлять самостоятельность в постановке задач и их реше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КТ-компетентностью</w:t>
      </w:r>
      <w:r>
        <w:rPr>
          <w:sz w:val="28"/>
          <w:szCs w:val="28"/>
        </w:rPr>
        <w:t xml:space="preserve"> понимается уверенное владение учащимися всеми составляющими навыками ИКТ-грамотности для решения возникающих вопросов в учебной и иной деятельности, при этом акцент делается на сформированность обобщенных познавательных, этических и технических навы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ИКТ-компетентность входит такая составляющая, как </w:t>
      </w:r>
      <w:r>
        <w:rPr>
          <w:b/>
          <w:bCs/>
          <w:i/>
          <w:iCs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 (передача) </w:t>
      </w:r>
      <w:r>
        <w:rPr>
          <w:b/>
          <w:bCs/>
          <w:i/>
          <w:iCs/>
          <w:sz w:val="28"/>
          <w:szCs w:val="28"/>
        </w:rPr>
        <w:t>информации</w:t>
      </w:r>
      <w:r>
        <w:rPr>
          <w:sz w:val="28"/>
          <w:szCs w:val="28"/>
        </w:rPr>
        <w:t xml:space="preserve">. Эта деятельность складывается, в частности, из следующих уме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умение адаптировать информацию для конкретной аудитории путем выбора соответствующих средств, языка и зрительного ря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мение грамотно цитировать источники (по делу и с соблюдением авторских пра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 случае необходимости конфиденциальности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умение воздерживаться от использования провокационных высказываний по отношению к культуре, расе, этнической принадлежности и п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знание требований (правил общения), относящихся к стилю конкрет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а курса</w:t>
      </w:r>
      <w:r>
        <w:rPr>
          <w:sz w:val="28"/>
          <w:szCs w:val="28"/>
        </w:rPr>
        <w:t xml:space="preserve"> - практическая и продуктивная направленность занятий, способствующая обогащению интеллектуального и смысло-творческого опыта учащихся. Одна из целей обучения информатике заключается в предоставлении учащимся возможности личностного самоопределения и самореализации по отношению к развивающимся информационным технологиям. Достижение этой цели становится возможным  при достаточном знании средств управления, отображения и передачи информации и создании личностно значимой для учащихся образовательной продукции  в рамках создания офисных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ализация творческих замыслов учащихся осуществляется поэтапно</w:t>
      </w:r>
      <w:r>
        <w:rPr>
          <w:sz w:val="28"/>
          <w:szCs w:val="28"/>
        </w:rPr>
        <w:t>: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рвом этапе  создаются простейшие документы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тором  этапе изучаются «нетрадиционные» для стандартных документов элементы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етьем этапе особое внимание уделяется организации рациональной деятельности учащегося во время создания докумен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мение находить решение, составлять алгоритм решения</w:t>
      </w:r>
      <w:r>
        <w:rPr>
          <w:sz w:val="28"/>
          <w:szCs w:val="28"/>
        </w:rPr>
        <w:t xml:space="preserve">, освоение знаний, методов (приёмов)  и способов работы в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приложениями, с текстовыми и мультимедийными презентациями, системами управления баз данных  осуществляется в процессе выполнения наиболее востребованными школьниками задач, связанных с обучением и личными интересами, разработки документов на близкие учащимся темы.  Такой подход гарантирует дальнюю мотивацию и высокую результативность обуч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Общепедагогическая направленность занятий</w:t>
      </w:r>
      <w:r>
        <w:rPr>
          <w:sz w:val="28"/>
          <w:szCs w:val="28"/>
        </w:rPr>
        <w:t xml:space="preserve"> – гармонизация индивидуальных и социальных аспектов обучения по отношению к информационным технологиям. Знания, у</w:t>
      </w:r>
      <w:r>
        <w:rPr>
          <w:spacing w:val="-2"/>
          <w:sz w:val="28"/>
          <w:szCs w:val="28"/>
        </w:rPr>
        <w:t>мения с</w:t>
      </w:r>
      <w:r>
        <w:rPr>
          <w:sz w:val="28"/>
          <w:szCs w:val="28"/>
        </w:rPr>
        <w:t>амостоятельного нахождения и составления алгоритмов решения задач, умения четко и лаконично реализовывать этапы решения задач, создание текстовых документов,  мультимедийных презентаций и баз данных являются элементами информационной компетенции – одной из ключевых компетенций современной школы. У</w:t>
      </w:r>
      <w:r>
        <w:rPr>
          <w:spacing w:val="-2"/>
          <w:sz w:val="28"/>
          <w:szCs w:val="28"/>
        </w:rPr>
        <w:t>меть находить решение, составлять алгоритм решения, реализовывать  алгоритм с помощью языков программирования</w:t>
      </w:r>
      <w:r>
        <w:rPr>
          <w:sz w:val="28"/>
          <w:szCs w:val="28"/>
        </w:rPr>
        <w:t>, а также находить, структурировать, преобразовывать и сохранять информацию в текстовом формате и электронном виде – необходимое условие подготовки современных школь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отводится системе рефлексивных заданий. Освоение рефлексии направлено на осознание учащимися того важного момента, что наряду с выполненными упражнениями, разрабатываемыми ими продуктами в виде алгоритмов, текстовых документов, мультимедийных презентаций  или баз данных рождается основополагающий образовательный продукт: освоенный инструментарий. Именно этот образовательный продукт станет базой для творческого самовыражения учащихся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Цели изучения курса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зучение информатики и информационных технологий в 9 классе  направлено на достижение следующих целей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Освоение знаний</w:t>
      </w:r>
      <w:r>
        <w:rPr>
          <w:sz w:val="28"/>
          <w:szCs w:val="28"/>
        </w:rPr>
        <w:t>, составляющих основу научных представлений об информационных процессах, системах, технологиях и моделях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 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 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 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6. Понять значение алгоритмизации как метода познания окружающего мира, принципы структурной алгоритмизации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Овладеть базовыми понятиями теории алгоритмов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Научиться разрабатывать эффективные алгоритмы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9. Понять общие принципы работы с приложениями операционной системы Windows;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10. Знать методы и средства обработки и хранения информации, назначение и возможности программных средств, входящих в состав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1.Овладеть системой базовых знаний теоретических основ современных информационных технологий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2. Научиться эффективно использовать соответствующее аппаратное и программное обеспечение компьютера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3. Приобрести навыки работы с приложениями, предназначенными для обработки текстовой и мультимедийной информации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>14.</w:t>
      </w:r>
      <w:r>
        <w:rPr>
          <w:sz w:val="28"/>
          <w:szCs w:val="28"/>
        </w:rPr>
        <w:t xml:space="preserve"> Сформировать элементы информационной и телекоммуникационной компетенций по отношению к знаниям, умениям и опыту работы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приложениями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 Приобрести навыки создания, обработки, хранения, поиска и сортировки информации в  электронных таблицах и базах данных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>
          <w:spacing w:val="-4"/>
          <w:sz w:val="28"/>
          <w:szCs w:val="28"/>
        </w:rPr>
        <w:t xml:space="preserve">16. Сформировать элементы информационной и телекоммуникационной компетенций по отношению к знаниям, умениям и опыту работы с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>-приложениями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Style9"/>
        <w:numPr>
          <w:ilvl w:val="0"/>
          <w:numId w:val="1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знакомиться с понятиями алгоритма.</w:t>
      </w:r>
    </w:p>
    <w:p>
      <w:pPr>
        <w:pStyle w:val="Style9"/>
        <w:numPr>
          <w:ilvl w:val="0"/>
          <w:numId w:val="1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учиться составлять и читать блок-схемы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сновными понятиями обработки текстовых документ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обработки текстовой информа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Изучить возможности использования текстового процессора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создания и обработки текстовых документ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технологии оформления составных документов, содержащих,  наряду с текстовой,  и графическую информаци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и частичной автоматизации работы при обработке больших текстовых документ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сновными понятиями и способами представления мультимедийной информа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Изучить возможности использования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создания компьютерных презентаций.</w:t>
      </w:r>
    </w:p>
    <w:p>
      <w:pPr>
        <w:pStyle w:val="Style9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ить основные понятия и объекты баз данных.</w:t>
      </w:r>
    </w:p>
    <w:p>
      <w:pPr>
        <w:pStyle w:val="Style9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навыки использования основных инструментальных возможностей сортировки и поиска информации.</w:t>
      </w:r>
    </w:p>
    <w:p>
      <w:pPr>
        <w:pStyle w:val="Style9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технологиями разработки основных объектов баз данных и основными операциями, допустимыми над объектами.</w:t>
      </w:r>
    </w:p>
    <w:p>
      <w:pPr>
        <w:pStyle w:val="Style9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основных понятий, применяемых при работе с табличным процессором;</w:t>
      </w:r>
    </w:p>
    <w:p>
      <w:pPr>
        <w:pStyle w:val="Style9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приёмами обработки числовой информации;</w:t>
      </w:r>
    </w:p>
    <w:p>
      <w:pPr>
        <w:pStyle w:val="Style9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технологии оформления числовой информации в табличном и графическом ви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етодическая установка – обучение учащихся навыкам самостоятельной индивидуальной и группов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ключевых способов деятельности происходит на основе заданий и практических работ, большинство из которых выполняется с помощью персонального компьютера и необходимых программных средств. Наряду с индивидуальной применяется и групповая работа, преимущественно в проектной форме. В задачи учителя входит создание условий для согласования понятий, которые будут использованы учащимися в авторских разработках. Выполнение проекта завершается защитой результата с последующей самооцен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сновной тип занятий </w:t>
      </w:r>
      <w:r>
        <w:rPr>
          <w:sz w:val="28"/>
          <w:szCs w:val="28"/>
        </w:rPr>
        <w:t>– практическая работа.  Большинство заданий выполняется с помощью персонального компьютера и необходимых программных средств. Доступ в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начинается с постановки задачи – характеристики образовательного продукта, который предстоит создать учащим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ериодически предлагаются непродолжительные, рассчитанные на 5-10 минут контрольные работы  для проверки уровня освоения изученных способов действий. Проводятся тестовые испытания для определения глубины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учебная деятельность сочетается с проектными формами по созданию офисных документов. Защита проектов создает благоприятные предпосылки для самостоятельной оценки продела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информатики, информационных процессов и офисных технологий учащиеся овладевают следующими знаниями, умениями и способами деятельности: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ют составлять алгоритмы для решения задач.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ладеют основными навыками программирования.</w:t>
      </w:r>
    </w:p>
    <w:p>
      <w:pPr>
        <w:pStyle w:val="Style9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 принципы и структуру файловой системы компьютера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ют создавать, сохранять, открывать, редактировать текстовые документ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т работать со сложными объектами, такими как списки, таблицы, графические объекты, звук, виде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т организовывать коллективную работу над документа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ют и умеют применять при создании текстовых документов и мультимедийных презентаций основные принципы формирования документ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ют способами работы с изученными программа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т найти, сохранить и систематизировать необходимую информацию с помощью имеющихся технологий и программного обеспеч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ют приемами организации и самоорганизации работы при создании документа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еют опыт коллективной разработки и публичной защиты созданной презентации.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владевают процедурой самооценки знаний и деятельности и корректируют дальнейшую деятельность по обработке электронных документов.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ют создавать, сохранять, открывать, редактировать базы данных.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ют и умеют применять при создании баз данных основные принципы формирования документов.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ладеют способами работы с изученными программами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ценивания уровня достижений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диагностики и контроля являются внешние образовательные продукты  учащихся (созданные блок-схемы, документы, презентации и др.), а также их внутренние личностные качества (способы деятельности, знания, умения), которые относятся к целям и задачам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нешней образовательной продукции оценивается по следующим параметрам:</w:t>
      </w:r>
    </w:p>
    <w:p>
      <w:pPr>
        <w:pStyle w:val="Style13"/>
        <w:numPr>
          <w:ilvl w:val="0"/>
          <w:numId w:val="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лгоритм должен быть оптимальным по скорости выполнения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творческих элементов, использованных при создании докуме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оригинальности приемов, примененных для создания докуме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тносительной новизне способов, использованных при оформлении докуме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емкости и лаконичности созданного докуме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актической пользе документа и удобству его использова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зданными внешними образовательными продуктами учащиеся могут пополнять собственные портфоли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внешнего образовательного продукта связана с направленностью сознания школьника на собственную деятельность, на абстракцию и обобщение осуществляем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достигаемых учащимися результатов производится в следующих форма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диагностика и оценка учителем деятельности учащего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самоанализ, контроль и самооценка учащимися выполняемых задан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ая защита выполненных школьниками творческих рабо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деятельности и образовательной продукции ученика в соответствии с его индивидуальной образовательной программой освоения курса.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center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. 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96"/>
        <w:gridCol w:w="641"/>
        <w:gridCol w:w="840"/>
        <w:gridCol w:w="1007"/>
        <w:gridCol w:w="242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раздел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анение и обработка информации в базах дан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числовой информ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ы и исполните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Cs w:val="28"/>
              </w:rPr>
              <w:t>Программное управление работой компьют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ые технологии и общ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6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3</w:t>
            </w: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61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зан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szCs w:val="28"/>
              </w:rPr>
              <w:t>Передача информации в компьютер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Электронная почта, телеконференции, обмен фай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3. Интернет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ужба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. Способы поиска информац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иск информации в Интернете с использованием поис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тоговое тестирование по теме «Передача информации в компьютер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нформацион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нятие модели. Назначение и свойства моделей. 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Таблич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Информационное моделирование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компьютерных экспериментов с  математической и имитационной мод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теме  «Информационное модел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Хранение и обработка информации в база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1. Основные понятия. Система управления базами данных. База данных </w:t>
            </w:r>
            <w:r>
              <w:rPr>
                <w:bCs/>
                <w:sz w:val="28"/>
                <w:szCs w:val="28"/>
                <w:lang w:val="en-US"/>
              </w:rPr>
              <w:t>Microsoft Access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Создание и заполнение баз данных. Режимы создания таблиц баз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оиска информации: логические значения, операции,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удаление и сортиров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бработка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 xml:space="preserve">4.1. Электронные таблицы. Электронная таблица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>. Структура (столбцы, строки, ячейки). Правила заполнения. Типы данных: числа, формулы,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Ввод данных в электронную таблицу, изменени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3. Формулы. Ввод математических формул и вычисление по ни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 Абсолютные и относитель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 xml:space="preserve">4.5. Функции в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>. Создание таблиц значений функций в 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. Построение диаграмм и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Понятие алгоритма. Свойства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лгоритмов. Формы запис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ок-схем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Раздел 6. </w:t>
            </w:r>
            <w:r>
              <w:rPr>
                <w:b/>
                <w:bCs/>
                <w:szCs w:val="28"/>
              </w:rPr>
              <w:t>Программное управление работой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е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 Логические операции на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 Циклы на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 Одномерные массивы в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 Понятие случайного числа. Датчик случайных чисел в Паскале. Поиск чисел в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по теме «Программное управление работой 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szCs w:val="28"/>
              </w:rPr>
              <w:t>Информационные технологии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 информационных технологий. История чисел и систем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История ЭВМ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Основы социальной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Информационные технологии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720" w:hanging="266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357" w:firstLine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37"/>
        </w:tabs>
        <w:ind w:left="760" w:hanging="36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357" w:firstLine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0" w:hanging="43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0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Times New Roman"/>
      <w:b/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szCs w:val="20"/>
    </w:rPr>
  </w:style>
  <w:style w:type="character" w:styleId="7">
    <w:name w:val="Заголовок 7 Знак"/>
    <w:basedOn w:val="Style5"/>
    <w:qFormat/>
    <w:rPr>
      <w:rFonts w:eastAsia="Times New Roman"/>
    </w:rPr>
  </w:style>
  <w:style w:type="character" w:styleId="8">
    <w:name w:val="Заголовок 8 Знак"/>
    <w:basedOn w:val="Style5"/>
    <w:qFormat/>
    <w:rPr>
      <w:rFonts w:eastAsia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Знак"/>
    <w:basedOn w:val="Style5"/>
    <w:qFormat/>
    <w:rPr>
      <w:rFonts w:eastAsia="Times New Roman"/>
      <w:b/>
      <w:bCs/>
      <w:color w:val="000000"/>
      <w:szCs w:val="1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"/>
    <w:basedOn w:val="Normal"/>
    <w:qFormat/>
    <w:pPr>
      <w:numPr>
        <w:ilvl w:val="0"/>
        <w:numId w:val="6"/>
      </w:numPr>
      <w:jc w:val="both"/>
    </w:pPr>
    <w:rPr/>
  </w:style>
  <w:style w:type="paragraph" w:styleId="Style10">
    <w:name w:val="Тема"/>
    <w:basedOn w:val="Normal"/>
    <w:qFormat/>
    <w:pPr>
      <w:tabs>
        <w:tab w:val="clear" w:pos="708"/>
        <w:tab w:val="left" w:pos="142" w:leader="none"/>
        <w:tab w:val="left" w:pos="284" w:leader="none"/>
      </w:tabs>
      <w:spacing w:before="120" w:after="60"/>
      <w:jc w:val="both"/>
    </w:pPr>
    <w:rPr>
      <w:b/>
      <w:bCs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онтроль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%20&#1082;&#1083;&#1072;&#1089;&#1089;/8_021.pps" TargetMode="External"/><Relationship Id="rId3" Type="http://schemas.openxmlformats.org/officeDocument/2006/relationships/hyperlink" Target="../in/8%20&#1082;&#1083;&#1072;&#1089;&#1089;/8_022.pps" TargetMode="External"/><Relationship Id="rId4" Type="http://schemas.openxmlformats.org/officeDocument/2006/relationships/hyperlink" Target="../in/8%20&#1082;&#1083;&#1072;&#1089;&#1089;/8_023.pps" TargetMode="External"/><Relationship Id="rId5" Type="http://schemas.openxmlformats.org/officeDocument/2006/relationships/hyperlink" Target="../in/8%20&#1082;&#1083;&#1072;&#1089;&#1089;/8_024.pps" TargetMode="External"/><Relationship Id="rId6" Type="http://schemas.openxmlformats.org/officeDocument/2006/relationships/hyperlink" Target="../in/8%20&#1082;&#1083;&#1072;&#1089;&#1089;/8_025.rt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8:00Z</dcterms:created>
  <dc:creator>ИКТ</dc:creator>
  <dc:description/>
  <cp:keywords/>
  <dc:language>en-US</dc:language>
  <cp:lastModifiedBy>Admin</cp:lastModifiedBy>
  <dcterms:modified xsi:type="dcterms:W3CDTF">2014-04-03T02:38:00Z</dcterms:modified>
  <cp:revision>2</cp:revision>
  <dc:subject/>
  <dc:title/>
</cp:coreProperties>
</file>