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ти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интеллекту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пера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гигиен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минут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зви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риан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хно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тивно-обра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виату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андарт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-иг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-сказ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у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ссвор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олом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жд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андарт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трир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ти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рт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цесс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з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р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горитм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т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-мето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-тетр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D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уч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дач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ран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ядоч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фави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раст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ванию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и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или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не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найдется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"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команд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исполнитель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алгоритм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□     </w:t>
      </w:r>
      <w:r>
        <w:rPr>
          <w:rFonts w:cs="Times New Roman" w:ascii="Times New Roman" w:hAnsi="Times New Roman"/>
          <w:sz w:val="24"/>
          <w:szCs w:val="24"/>
        </w:rPr>
        <w:t>при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у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Информа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"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рое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дактическ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исциплина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личнос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ы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гигиен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а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)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а)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"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фави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умер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фави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умер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фаре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Весел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а"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сел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лечением".Повт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</w:p>
    <w:tbl>
      <w:tblPr>
        <w:tblW w:w="156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691"/>
        <w:gridCol w:w="5387"/>
        <w:gridCol w:w="5656"/>
      </w:tblGrid>
      <w:tr>
        <w:trPr>
          <w:trHeight w:val="5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содержательной лини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зученного материала (5 час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ть правила поведения в компьютерном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ть что такое компьютер и виды компьют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различать компьютер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рименять полученные знания в других школьных предм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росто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пределять понятия вверх, вниз, влево,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простые действия с текстовым докумен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ирать текст в соответствии с требованиями;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рименять полученные знания в других школьных предм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росто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пределять понятия вверх, вниз, влево,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простые действия с текстовым докумен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ирать текст в соответствии с требованиями;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: -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ыделять истинные и ложные высказывания, делать выводы из пары посылок; выделять элементарные и сложные высказывания, строить простейшие логические выражения с использованием связок "и", "или", "не", "найдется", "для всех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исполнять и составлять несложные алгоритмы для изученных исполн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работать с положительными, отрицательными числами и алгоритмами на координатной плоскости;□     создавать и изменять простые информационные объекты на компьютере (при наличии П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водить текст, используя клавиатуру компьютера (при наличии ПК)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.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)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.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?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».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вита.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вита.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фарета.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»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.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.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ёл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».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ёл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».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»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»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лечением"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лечением"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ланируем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ни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вид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стов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а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риним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лове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ритель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нятельн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льна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ис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□    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а/выв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чинно-след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ив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и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фави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ванию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ик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огах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ыл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ылок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и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или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не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найдется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"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□    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виату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ви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и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маши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)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темат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tbl>
      <w:tblPr>
        <w:tblW w:w="156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43"/>
        <w:gridCol w:w="1559"/>
        <w:gridCol w:w="5953"/>
        <w:gridCol w:w="1276"/>
        <w:gridCol w:w="353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стем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м»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ису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м»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м»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а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а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а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а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вор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иринт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вор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иринт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вор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иринт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в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вор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иринт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в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фру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ировоч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в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фар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фру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ировоч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в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к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к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а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ваю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нет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нет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нет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ёл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минаем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ёл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минаем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м»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м»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ису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ш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су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ш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су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лечение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а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лечение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а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е компьютерные программы.</w:t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;Times New Roman" w:ascii="Times;Times New Roman" w:hAnsi="Times;Times New Roman"/>
          <w:b/>
          <w:sz w:val="28"/>
          <w:szCs w:val="28"/>
          <w:lang w:eastAsia="ru-RU"/>
        </w:rPr>
        <w:t>3</w:t>
      </w:r>
      <w:r>
        <w:rPr>
          <w:rFonts w:eastAsia="Calibri" w:cs="Calibri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ир информатики 1-4 годы. [Электронный ресурс].  – М.: Кирилл и Мефодия. 2000. – 1 электрон. опт. диск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: зв., ц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ч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афонова, И. Учимся думать. Сборник занимательных логических задач, тестов и упражнений. – Санкт-Петербург: МиМ-экспресс, 1996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урочные разработки занятий  курса Тур С. Н., Бокучава Т. П. “Первые шаги в мире информатики”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Практические советы учителю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Региональная школа управлен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еник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ур С. Н., Бокучава Т. П. “Первые шаги в мире информатики”. Рабочая тетрадь для 3 класса: Ч.1. – М.: Лаборатория Базовых Знаний, 20011 г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до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 с операционной систем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 и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и при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04:00Z</dcterms:created>
  <dc:creator>User</dc:creator>
  <dc:description/>
  <dc:language>en-US</dc:language>
  <cp:lastModifiedBy>Sc3</cp:lastModifiedBy>
  <cp:lastPrinted>2012-09-03T14:04:00Z</cp:lastPrinted>
  <dcterms:modified xsi:type="dcterms:W3CDTF">2012-09-03T10:11:00Z</dcterms:modified>
  <cp:revision>9</cp:revision>
  <dc:subject/>
  <dc:title/>
</cp:coreProperties>
</file>