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паргалка для учителя</w:t>
      </w:r>
    </w:p>
    <w:p>
      <w:pPr>
        <w:pStyle w:val="Style14"/>
        <w:jc w:val="both"/>
        <w:rPr/>
      </w:pPr>
      <w:r>
        <w:rPr/>
        <w:t xml:space="preserve">Понятие </w:t>
      </w:r>
      <w:r>
        <w:rPr>
          <w:b/>
        </w:rPr>
        <w:t>операционной системы</w:t>
      </w:r>
      <w:r>
        <w:rPr/>
        <w:t xml:space="preserve"> (Операционная система - совокупность программных средств, обеспечивающая управлением аппаратной частью компьютера и прикладными программами, а так же их взаимодействием между собой и пользователем.), операционной системы Windows 98 и интерфейса(Интерфейс - графическая среда организации взаимодействия пользователя с вычислительной системой). Основные характеристики операционной системы Windows 98.</w:t>
      </w:r>
    </w:p>
    <w:p>
      <w:pPr>
        <w:pStyle w:val="Style14"/>
        <w:jc w:val="both"/>
        <w:rPr/>
      </w:pPr>
      <w:r>
        <w:rPr/>
        <w:t>Элемент интерфейса окно: понятие и структура окна (Окно - важнейший элемент интерфейса пользователя, прямоугольная область экрана. Основные элементы: строка заголовка, строка меню, панель инструментов, адресная строка, строка состояния, рабочая область, полоса прокрутки, рамка окна ).</w:t>
      </w:r>
    </w:p>
    <w:p>
      <w:pPr>
        <w:pStyle w:val="Style14"/>
        <w:jc w:val="both"/>
        <w:rPr/>
      </w:pPr>
      <w:r>
        <w:rPr/>
        <w:t>Виды окон. Элементы управления диалогового окна (Основные виды окон - диалоговое окно, окно папки, окно справочной системы, окно программы, окно документа. Эл.управления: вкладки,счетчик, надписи и т.д.).</w:t>
      </w:r>
    </w:p>
    <w:p>
      <w:pPr>
        <w:pStyle w:val="Normal"/>
        <w:jc w:val="center"/>
        <w:rPr/>
      </w:pPr>
      <w:r>
        <w:rPr>
          <w:b/>
          <w:sz w:val="36"/>
          <w:szCs w:val="20"/>
          <w:lang w:val="en-US"/>
        </w:rPr>
        <w:t>Microsoft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  <w:lang w:val="en-US"/>
        </w:rPr>
        <w:t>Windows</w:t>
      </w:r>
      <w:r>
        <w:rPr>
          <w:b/>
          <w:sz w:val="36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center"/>
        <w:rPr/>
      </w:pPr>
      <w:r>
        <w:rPr>
          <w:b/>
          <w:i/>
          <w:sz w:val="14"/>
          <w:szCs w:val="14"/>
        </w:rPr>
        <w:t xml:space="preserve">    </w:t>
      </w:r>
      <w:r>
        <w:rPr>
          <w:b/>
          <w:i/>
          <w:sz w:val="28"/>
          <w:szCs w:val="20"/>
        </w:rPr>
        <w:t xml:space="preserve">Подготовка к работе в </w:t>
      </w:r>
      <w:r>
        <w:rPr>
          <w:b/>
          <w:i/>
          <w:sz w:val="28"/>
          <w:szCs w:val="20"/>
          <w:lang w:val="en-US"/>
        </w:rPr>
        <w:t>Windows</w:t>
      </w:r>
      <w:r>
        <w:rPr>
          <w:b/>
          <w:i/>
          <w:sz w:val="28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/>
      </w:pPr>
      <w:r>
        <w:rPr>
          <w:b/>
        </w:rPr>
        <w:t xml:space="preserve">Как начать работать  с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>.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 xml:space="preserve">Для того чтобы загрузить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, </w:t>
      </w:r>
      <w:r>
        <w:rPr/>
        <w:t>достаточно просто включить ваш компьютер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Как работать с мышью.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Щелкнуть кнопкой мыши - значит щелкнуть именно левой кнопкой. Необходимость щелкнуть   правой кнопкой всегда указывается явно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лово «Указать» означает, что вы должны переместить мышь так, чтобы ее указатель оказался на нужном элемен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Фраза «Щелкнуть кнопкой мыши» или «Щелкните на элементе» означает, что вы должны указать на элемент, затем нажать и отпустить кнопку мыш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Фраза  «Перетащите элемент» означает, что вы должны указать на элемент и, передвигая мышь, удерживать кнопку нажатой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 xml:space="preserve"> Фраза «Дважды щелкните кнопкой мыши» означает, что вы должны дважды быстро нажать   и отпустить кнопку мы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 завершить роботу с</w:t>
      </w:r>
      <w:r>
        <w:rPr/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95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Щелкните на кнопке </w:t>
      </w:r>
      <w:r>
        <w:rPr>
          <w:i/>
        </w:rPr>
        <w:t>Пуск</w:t>
      </w:r>
      <w:r>
        <w:rPr/>
        <w:t xml:space="preserve"> и затем в появившемся меню щелкните на строке </w:t>
      </w:r>
      <w:r>
        <w:rPr>
          <w:i/>
        </w:rPr>
        <w:t xml:space="preserve">Завершение </w:t>
      </w:r>
      <w:r>
        <w:rPr/>
        <w:t xml:space="preserve"> </w:t>
      </w:r>
      <w:r>
        <w:rPr>
          <w:i/>
        </w:rPr>
        <w:t>работы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Откроется диалоговое окно </w:t>
      </w:r>
      <w:r>
        <w:rPr>
          <w:i/>
        </w:rPr>
        <w:t>Завершение работы</w:t>
      </w:r>
      <w:r>
        <w:rPr/>
        <w:t xml:space="preserve">. Убедитесь, что отмечена кнопка выбора, </w:t>
      </w:r>
      <w:r>
        <w:rPr>
          <w:i/>
        </w:rPr>
        <w:t>Выключить компьютер</w:t>
      </w:r>
      <w:r>
        <w:rPr/>
        <w:t xml:space="preserve"> и щелкните на кнопке  </w:t>
      </w:r>
      <w:r>
        <w:rPr>
          <w:i/>
        </w:rPr>
        <w:t>Да.</w:t>
      </w:r>
    </w:p>
    <w:p>
      <w:pPr>
        <w:pStyle w:val="TextBodyIndent"/>
        <w:spacing w:before="0" w:after="0"/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Операционная оболочка Total Commander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Цель: </w:t>
      </w:r>
      <w:r>
        <w:rPr>
          <w:color w:val="000000"/>
          <w:sz w:val="18"/>
          <w:szCs w:val="18"/>
        </w:rPr>
        <w:t>Освоить приёмы работы в операционной оболочке Total Commander (Far, WC и др.)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од работы: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Изучить теоретические положения, составить краткий конспект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Предъявить конспект преподавателю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 Выполнить упражнения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тветить на контрольные вопросы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оретические положения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зможности операционной оболочки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Commander (Far, WC и др.).- резидентная программа для облегчения работы пользователя с операционной системой. Она позволяет :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постоянно видеть содержимое одного или двух каталогов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олучать информацию об оперативной памяти и памяти на магнитном диске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ереходить из каталога в каталог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создавать, переименовывать и удалять каталоги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копировать, перемещать из каталога в каталог без копирования, переименовывать и удалять файлы (поодиночке и группами)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просматривать произвольные и редактировать текстовые файлы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редактировать командную строку и выполнять любые команды DOS.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18"/>
          <w:szCs w:val="18"/>
          <w:u w:val="single"/>
        </w:rPr>
        <w:t>Запуск</w:t>
      </w:r>
      <w:r>
        <w:rPr>
          <w:color w:val="000000"/>
          <w:sz w:val="18"/>
          <w:szCs w:val="18"/>
          <w:lang w:val="en-US"/>
        </w:rPr>
        <w:t xml:space="preserve">Total Commander (Far, WC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  <w:lang w:val="en-US"/>
        </w:rPr>
        <w:t>.)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уск Total Commander (Far, WC и др.).осуществляется через Пуск - Программы. После запуска Total Commander (Far, WC и др.).в верхней части экрана появляются меню программы и две панели. Внимательно изучить интерфейс и программное меню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держание панелей Total Commander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аждой панели Total Commander может изображаться: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Оглавление каталога на диске. Наверху панели выводится имя этого каталога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Дерево каталогов на диске. Наверху панели выводится «Tree»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водная информация о диске и каталоге на другой панели. Наверху панели выводится «Info»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одержимое файла, выделенного на другой панели. Наверху панели выводится «View»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управления панелями Total Commander можно использовать следующие комбинации клавиш: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trl + O -   Убрать панели с экрана / вывести панели на экран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trl + P  -    Убрать одну из панелей с экрана / вывести панель на экран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trl + U  -    Поменять панели местами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trl + F1 -   Убрать левую панель с экрана / вывести левую панель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Ctrl + F2 -  Убрать правую панель с экрана / вывести правую панель; 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trl + B -   Сделать невидимым или снова видимым горизонтальное меню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trl + L-    Вывести на место неактивного окна или убрать итоговые сведения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Отображение файлов и каталогов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ое правило: имена файлов выводятся строчными буквами, а имена подкаталогов - прописными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Для файлов с атрибутом «спрятанный» или «системный» между именем файла и расширением выводится символ «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», а первая буква имени выводится не строчной, а прописной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Commander информацию об оглавлении каталога выводит в двух формах: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ая форма (Full): справа от каждого имени файла выводится его размер в байтах, дата и время создания или последней модификации файла. 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ткая форма (Brief): выводится только имя файла, но зато на панели помещается больше имен файлов. Имена файлов можно отличить от имен подкаталогов по тому, что имена файлов выводятся строчными буквами, а имена подкаталогов - прописными.</w:t>
      </w:r>
    </w:p>
    <w:p>
      <w:pPr>
        <w:pStyle w:val="Style14"/>
        <w:spacing w:before="0" w:after="0"/>
        <w:rPr/>
      </w:pPr>
      <w:r>
        <w:rPr/>
        <w:t>Информацию о файлах и подкаталогах в панели можно выводить в различном порядк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62"/>
        <w:gridCol w:w="5400"/>
      </w:tblGrid>
      <w:tr>
        <w:trPr/>
        <w:tc>
          <w:tcPr>
            <w:tcW w:w="1693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262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тировка по имени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262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nsion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тировка по расширению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2262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тировка по времени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262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тировка по размеру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</w:p>
        </w:tc>
        <w:tc>
          <w:tcPr>
            <w:tcW w:w="2262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orted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ртированное оглавление каталога.</w:t>
            </w:r>
          </w:p>
        </w:tc>
      </w:tr>
    </w:tbl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Переход на другой диск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любой панели можно изменить назначение диска: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18"/>
          <w:szCs w:val="18"/>
        </w:rPr>
        <w:t xml:space="preserve">Alt + F1- </w:t>
      </w:r>
      <w:r>
        <w:rPr>
          <w:color w:val="000000"/>
          <w:sz w:val="18"/>
          <w:szCs w:val="18"/>
        </w:rPr>
        <w:t>для левой панели;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18"/>
          <w:szCs w:val="18"/>
        </w:rPr>
        <w:t xml:space="preserve">Alt + F2- </w:t>
      </w:r>
      <w:r>
        <w:rPr>
          <w:color w:val="000000"/>
          <w:sz w:val="18"/>
          <w:szCs w:val="18"/>
        </w:rPr>
        <w:t>для правой панели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нтре панели появляется окно, в котором представлены имена дисков. Клавишами управления курсором выбирают любой диск. После нажатия клавиши Enter выделенный диск становится текущим и в соответствующей панели появляется его каталог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Переход из каталога в каталог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Чтобы сделать текущим другой дисковод, необходимо напечатать его имя с двоеточием и нажать клавишу «</w:t>
      </w:r>
      <w:r>
        <w:rPr>
          <w:b/>
          <w:bCs/>
          <w:color w:val="000000"/>
          <w:sz w:val="18"/>
          <w:szCs w:val="18"/>
        </w:rPr>
        <w:t>Enter</w:t>
      </w:r>
      <w:r>
        <w:rPr>
          <w:color w:val="000000"/>
          <w:sz w:val="18"/>
          <w:szCs w:val="18"/>
        </w:rPr>
        <w:t>» или ЛКМ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Чтобы попасть из текущего каталога в старший, нужно нажать клавиши «</w:t>
      </w:r>
      <w:r>
        <w:rPr>
          <w:b/>
          <w:bCs/>
          <w:color w:val="000000"/>
          <w:sz w:val="18"/>
          <w:szCs w:val="18"/>
        </w:rPr>
        <w:t>Ctrl+PageUp</w:t>
      </w:r>
      <w:r>
        <w:rPr>
          <w:color w:val="000000"/>
          <w:sz w:val="18"/>
          <w:szCs w:val="18"/>
        </w:rPr>
        <w:t>», а чтобы в корневой - клавиши «</w:t>
      </w:r>
      <w:r>
        <w:rPr>
          <w:b/>
          <w:bCs/>
          <w:color w:val="000000"/>
          <w:sz w:val="18"/>
          <w:szCs w:val="18"/>
        </w:rPr>
        <w:t>Ctrl+\</w:t>
      </w:r>
      <w:r>
        <w:rPr>
          <w:color w:val="000000"/>
          <w:sz w:val="18"/>
          <w:szCs w:val="18"/>
        </w:rPr>
        <w:t>»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Чтобы попасть в один из каталогов, непосредственно подчиненных данному, нужно подвести к его имени курсор и нажать клавишу «</w:t>
      </w:r>
      <w:r>
        <w:rPr>
          <w:b/>
          <w:bCs/>
          <w:color w:val="000000"/>
          <w:sz w:val="18"/>
          <w:szCs w:val="18"/>
        </w:rPr>
        <w:t>Enter</w:t>
      </w:r>
      <w:r>
        <w:rPr>
          <w:color w:val="000000"/>
          <w:sz w:val="18"/>
          <w:szCs w:val="18"/>
        </w:rPr>
        <w:t>»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Если текущим является каталог дискеты, а сама дискета заменена, необходимо перечитать каталог. Для этого нужно нажать клавиши «</w:t>
      </w:r>
      <w:r>
        <w:rPr>
          <w:b/>
          <w:bCs/>
          <w:color w:val="000000"/>
          <w:sz w:val="18"/>
          <w:szCs w:val="18"/>
        </w:rPr>
        <w:t>Ctrl+R</w:t>
      </w:r>
      <w:r>
        <w:rPr>
          <w:color w:val="000000"/>
          <w:sz w:val="18"/>
          <w:szCs w:val="18"/>
        </w:rPr>
        <w:t>»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Создание каталогов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Чтобы создать каталог, нужно нажать клавишу </w:t>
      </w:r>
      <w:r>
        <w:rPr>
          <w:b/>
          <w:bCs/>
          <w:color w:val="000000"/>
          <w:sz w:val="18"/>
          <w:szCs w:val="18"/>
        </w:rPr>
        <w:t xml:space="preserve">F7 </w:t>
      </w:r>
      <w:r>
        <w:rPr>
          <w:color w:val="000000"/>
          <w:sz w:val="18"/>
          <w:szCs w:val="18"/>
        </w:rPr>
        <w:t>и ввести в появившееся окошко простое или полное имя создаваемого каталога. Имя может начинаться с символа « \ » (каталог, подчиненный корневому) или с другого символа (подчиненный текущему). Имени каталога может предшествовать имя накопителя с двоеточием. Если создать каталог почему-то не удаeтся (например, такой уже есть), появится окошко с сообщением: Can't create the directory modula . Нужно нажать клавишу «Enter»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Создание, редактирование, просмотр файла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При нажатии клавиш «</w:t>
      </w:r>
      <w:r>
        <w:rPr>
          <w:b/>
          <w:bCs/>
          <w:color w:val="000000"/>
          <w:sz w:val="18"/>
          <w:szCs w:val="18"/>
        </w:rPr>
        <w:t>Shift+F4</w:t>
      </w:r>
      <w:r>
        <w:rPr>
          <w:color w:val="000000"/>
          <w:sz w:val="18"/>
          <w:szCs w:val="18"/>
        </w:rPr>
        <w:t xml:space="preserve">» на экране появится окно Edit с запросом имени файла для редактирования старого файла или создания нового. Для создания файла укажите полное имя создаваемого файла и нажмите «Enter». На экране появляется новое окно Edit, в котором курсор установлен на слова «New-file» (новый файл). Нажмите клавишу «Enter» для подтверждения создания нового файла. Сохранить внесённую в файл информацию можно с помощью функциональной клавиши </w:t>
      </w:r>
      <w:r>
        <w:rPr>
          <w:b/>
          <w:bCs/>
          <w:color w:val="000000"/>
          <w:sz w:val="18"/>
          <w:szCs w:val="18"/>
        </w:rPr>
        <w:t xml:space="preserve">F2 </w:t>
      </w:r>
      <w:r>
        <w:rPr>
          <w:color w:val="000000"/>
          <w:sz w:val="18"/>
          <w:szCs w:val="18"/>
        </w:rPr>
        <w:t>(подсказка Save в нижней строке экрана). Выход из редактора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Для просмотра содержимого файла нужно подвести к его имени курсор и нажать клавишу </w:t>
      </w:r>
      <w:r>
        <w:rPr>
          <w:b/>
          <w:bCs/>
          <w:color w:val="000000"/>
          <w:sz w:val="18"/>
          <w:szCs w:val="18"/>
        </w:rPr>
        <w:t>F3</w:t>
      </w:r>
      <w:r>
        <w:rPr>
          <w:color w:val="000000"/>
          <w:sz w:val="18"/>
          <w:szCs w:val="18"/>
        </w:rPr>
        <w:t xml:space="preserve">. В верхнюю строку экрана выводятся полное имя файла, сдвиг окна относительно начала строки текста, размер файла и доля уже прочитанных данных по отношению ко всей длине файла. Нижняя строка - меню. Клавиша </w:t>
      </w:r>
      <w:r>
        <w:rPr>
          <w:b/>
          <w:bCs/>
          <w:color w:val="000000"/>
          <w:sz w:val="18"/>
          <w:szCs w:val="18"/>
        </w:rPr>
        <w:t xml:space="preserve">F7 </w:t>
      </w:r>
      <w:r>
        <w:rPr>
          <w:color w:val="000000"/>
          <w:sz w:val="18"/>
          <w:szCs w:val="18"/>
        </w:rPr>
        <w:t>– поиск по тексту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Для редактирования содержимого текстового файла, нужно подвести к его имени курсор и нажать клавишу </w:t>
      </w:r>
      <w:r>
        <w:rPr>
          <w:b/>
          <w:bCs/>
          <w:color w:val="000000"/>
          <w:sz w:val="18"/>
          <w:szCs w:val="18"/>
        </w:rPr>
        <w:t>F4</w:t>
      </w:r>
      <w:r>
        <w:rPr>
          <w:color w:val="000000"/>
          <w:sz w:val="18"/>
          <w:szCs w:val="18"/>
        </w:rPr>
        <w:t>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Выделенный файл или каталог, выделение группы файлов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из файлов или каталогов на экране выделен цветом. Его можно скопировать, переименовать, удалить и т.д. Для выполнения групповых операций над файлами необходимо выделить группу файлов (каталоги обрабатываются только поодиночке и выделить их нельзя)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ор файла - подвести к его имени курсор и нажать клавишу «Ins». Цвет или яркость символов изменятся. Нажатие этой же клавиши снимает ранее поставленную пометку. Далее можно перемещать курсор и выделять другие файлы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Выбор группы файлов по маске - выделить можно сразу несколько файлов. Для этого нужно нажать клавишу «плюс» в группе цифровых клавиш в правой части клавиатуры. Появится окошко с образцом (маской), которому должны удовлетворять имена выделяемых файлов. Образец можно исправить или заменить. Допускаются специальные символы «</w:t>
      </w:r>
      <w:r>
        <w:rPr>
          <w:b/>
          <w:bCs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» и «</w:t>
      </w:r>
      <w:r>
        <w:rPr>
          <w:b/>
          <w:bCs/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». Если после этого нажать клавишу «Enter», файлы будут выделены, а если клавишу «Esc» - не будут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ни одного файла, удовлетворяющего образцу, в каталоге нет, появляется окошко с сообщением «Could not find a match». Для продолжения работы нажмите «Enter»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ять пометку можно тоже сразу с нескольких файлов. Для этого нужно нажать клавишу «серый минус». Появится окошко с образцом, которому должны удовлетворять расширенные имена файлов, лишаемых пометки. Образец можно исправить или заменить. Если после этого нажать клавишу «Enter», пометка будет снята с файлов, а если клавишу «Esc» - не будет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Помечая файлы, можно пользоваться всеми тремя способами, например, пометить все файлы (</w:t>
      </w:r>
      <w:r>
        <w:rPr>
          <w:b/>
          <w:bCs/>
          <w:color w:val="000000"/>
          <w:sz w:val="18"/>
          <w:szCs w:val="18"/>
        </w:rPr>
        <w:t>*.*</w:t>
      </w:r>
      <w:r>
        <w:rPr>
          <w:color w:val="000000"/>
          <w:sz w:val="18"/>
          <w:szCs w:val="18"/>
        </w:rPr>
        <w:t xml:space="preserve">), исключить из их числа выполняемые </w:t>
      </w:r>
      <w:r>
        <w:rPr>
          <w:b/>
          <w:bCs/>
          <w:color w:val="000000"/>
          <w:sz w:val="18"/>
          <w:szCs w:val="18"/>
        </w:rPr>
        <w:t>(*.com, *.exe</w:t>
      </w:r>
      <w:r>
        <w:rPr>
          <w:color w:val="000000"/>
          <w:sz w:val="18"/>
          <w:szCs w:val="18"/>
        </w:rPr>
        <w:t>), а затем пометить один из исключенных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Копирование, перемещение файлов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Для копирования используется клавиша </w:t>
      </w:r>
      <w:r>
        <w:rPr>
          <w:b/>
          <w:bCs/>
          <w:color w:val="000000"/>
          <w:sz w:val="18"/>
          <w:szCs w:val="18"/>
        </w:rPr>
        <w:t>F5</w:t>
      </w:r>
      <w:r>
        <w:rPr>
          <w:color w:val="000000"/>
          <w:sz w:val="18"/>
          <w:szCs w:val="18"/>
        </w:rPr>
        <w:t>. Копируются помеченные файлы, а если таких нет - файл, на чье имя указывает подсветка. Total Commander спрашивает, следует ли копировать файлы в каталог, показанный в неактивном окне. Имя каталога можно исправить или изменить; его можно дополнить именем, которое должен приобрести файл при копировании, или заменить именем файла без маршрута, если файл нужно скопировать в этот же каталог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 каталоге, куда копируются файлы, встречается файл с таким же именем, как у копии, Total Commander спрашивает, что делать. Можно затереть этот файл («Enter»), затереть его и все последующие файлы с совпадающими именами («A») или прекратить копирование («C»)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Для перемещения используется клавиша </w:t>
      </w:r>
      <w:r>
        <w:rPr>
          <w:b/>
          <w:bCs/>
          <w:color w:val="000000"/>
          <w:sz w:val="18"/>
          <w:szCs w:val="18"/>
        </w:rPr>
        <w:t>F6</w:t>
      </w:r>
      <w:r>
        <w:rPr>
          <w:color w:val="000000"/>
          <w:sz w:val="18"/>
          <w:szCs w:val="18"/>
        </w:rPr>
        <w:t>. С помощью этой клавиши осуществляется и переименование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Удаление файлов и каталогов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Чтобы удалить файлы, нужно нажать клавишу </w:t>
      </w:r>
      <w:r>
        <w:rPr>
          <w:b/>
          <w:bCs/>
          <w:color w:val="000000"/>
          <w:sz w:val="18"/>
          <w:szCs w:val="18"/>
        </w:rPr>
        <w:t>F8, Del</w:t>
      </w:r>
      <w:r>
        <w:rPr>
          <w:color w:val="000000"/>
          <w:sz w:val="18"/>
          <w:szCs w:val="18"/>
        </w:rPr>
        <w:t>. Удаляются помеченные файлы, а если таких нет - файл или каталог, на чье имя указывает подсветка. Каталог удаляется только в том случае, если в нем нет других файлов, кроме «..» . Требование удалить файл или каталог необходимо подтвердить. Если нажать клавишу «Enter», файл или каталог будут удалены, если «C» - не будут.</w:t>
      </w:r>
      <w:r>
        <w:br w:type="page"/>
      </w:r>
    </w:p>
    <w:p>
      <w:pPr>
        <w:pStyle w:val="Style14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пражнение №1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 Запустить Total commander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  Посмотрите на экран компьютер и выделите три характерные части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анели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троку с приглашением операционной оболочки;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троку с назначением функциональных клавиш F1, F2......F 10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пределите заголовок каждой панели. Какая панель является текущей. С помощью клавиши Tab или ЛКМ перейдите с одной панели на другую меняя, таким образом, текущую панель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  Найдите имена каталогов в текущей панели. Найдите каталог, на имя которого установлен курсор. Посмотрите данные о нем в нижней части панели: дату и время создания. Эта строка| называется </w:t>
      </w:r>
      <w:r>
        <w:rPr>
          <w:i/>
          <w:iCs/>
          <w:color w:val="000000"/>
          <w:sz w:val="18"/>
          <w:szCs w:val="18"/>
        </w:rPr>
        <w:t>мини-статус (строка состояния)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 Найдите имена файлов в текущей панели. Найдите файл, на имя которого установлен курсор. Посмотрите данные о нем в нижней части панели: дату и время создания, размер файла в байтах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 Чтобы просмотреть содержимое каталога, установите курсор на его имя. Нажмите клавишу ENTER или ЛКМ, и в панели появится содержимое каталога: файлы и каталоги, если они есть. Обратите внимание на заголовок панели: в нем указывается имя выбранного каталога, а в первой строке панели -две точки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7.   Для возврата исходному каталогу, установите курсор на первую строку панели с двумя точками и нажмите клавши ENTER или ЛКМ. На экране появится исходное состояние панели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   С помощью функциональной клавиши F9ознакомьтесь с меню TC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   Отобразите краткую и полную информацию о файлах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 Отсортируйте файлы по имени, затем по расширению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 Назначьте диск «С» на левую панель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 Назначьте диск «А» на левую панель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 Изучите назначение функциональных клавиш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 На диске С: создайте каталог своей группы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 Войдите в каталог своей группы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 Создайте файл PRIMER.ТXТ с текстом «HELLO, WORLD!». Сохраните. Выйдите из редактора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 Просмотрите содержимое файла PRIMER.TXT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 Измените файл PRIMER.TXT, дописав к нему строку «Мy name is _________»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 Сохраните изменения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  Просмотрите  содержимое файла PRIMER.TXT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  Скопируйте файл PRIMER.ТXT в файл PRIM1.TXT. Убедитесь в наличии двух файлов PRIMER.TXT и PRIM1.ТXТ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. Скопируйте файл PRIMER.TXT несколько раз в файлы; PRIM2.TXT, PRIM3.TXT, PR1M4.TXT, PR1M5.TXT   и убедитесь в их наличии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  Переименуйте файл PRIMER.TXT в файл EXAMPLE.TXT. Убедитесь в наличии нового файла EXAMPLE.ТХТ и отсутствии старого файла PRIMER. ТХТ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  Переименуйте файл EXAMPLE.TXT на имя EXAMPLE.DOC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  Создайте в своей директории каталог с именем PRIMER. Убедитесь что каталог PRIMER создан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  Установите курсор на имя каталога PRIMER и нажмите клавишу «Enter» или ЛКМ. Появится содержимое каталога, которое пусто (две точки указывают на то, что это не корневой каталог)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  Скопируйте файл PRIMER. ТХТ в каталог PRIMER. Убедитесь. что файл PRIMER.TXT скопирован в каталог PRIMER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  Выделите цветом группу файлов: PRIM1.TXТ. PRIM2.TXT, PRIM3.TXT, PRIM4.TXT, PRIM5.TXT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. Снимите цвет с имени файлов PRIM2.TXT и PRIM3.TXT. 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.  Снова включите в группу файлы PRIM2.TXT, РRIM3.TXT. 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.  Скопируйте выделенные файлы в каталог PRIMER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.  Удалите файлы PRIM1.TXT и PRIM2.TXT. Убедитесь в отсутствии в исходном каталоге имен удаленных файлов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.  Выделите файлы PRIM.3.TXT, РRIM4.ТХТ, PRIM5.ТХТ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. Удалите выделенную группу файлов. Убедитесь в отсутствии в исходном каталоге имен удаленных файлов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.  Удалите каталог PRIMER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.   Выйдите из Total Commande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46:00Z</dcterms:created>
  <dc:creator>Admin</dc:creator>
  <dc:description/>
  <cp:keywords/>
  <dc:language>en-US</dc:language>
  <cp:lastModifiedBy>Admin</cp:lastModifiedBy>
  <cp:lastPrinted>2009-11-24T17:58:00Z</cp:lastPrinted>
  <dcterms:modified xsi:type="dcterms:W3CDTF">2010-01-29T15:05:00Z</dcterms:modified>
  <cp:revision>4</cp:revision>
  <dc:subject/>
  <dc:title>Шпаргалка для учителя</dc:title>
</cp:coreProperties>
</file>