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</w:rPr>
        <w:t>Открытый урок  геометр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а по теме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ки равенства треугольников».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 xml:space="preserve">создание условия для выявления уровня овлад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ащимися комплексом знаний и умений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привитие интереса к     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цель: </w:t>
      </w:r>
      <w:r>
        <w:rPr>
          <w:sz w:val="28"/>
          <w:szCs w:val="28"/>
        </w:rPr>
        <w:t xml:space="preserve">развитие  умения анализировать, сравнив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общать; устную и письмен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-3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стная работа-5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Фронтальный опрос -8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ренировочные упражнения-14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ашнее задание-2 минут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-10 мину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 урока-   3 мину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Цель: подготовить учащихся к работе на урок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Цель: установить правильность и осознанность  выполнения домашнего       </w:t>
        <w:tab/>
        <w:t xml:space="preserve"> задания  всеми учащими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еред уроком учащимся записывается решение задачи на доску и объясняет  её.  Остальные проверяют решение в своих тетрадях и оцениваю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у выставляют в оценочный лист в графу домашнего задание. (Приложение 1).</w:t>
      </w:r>
    </w:p>
    <w:p>
      <w:pPr>
        <w:pStyle w:val="Normal"/>
        <w:ind w:firstLine="360"/>
        <w:rPr/>
      </w:pPr>
      <w:r>
        <w:rPr>
          <w:sz w:val="28"/>
          <w:szCs w:val="28"/>
        </w:rPr>
        <w:t>2. Сообщение темы урока и постановка целей.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Цель: организовать и направить к цели познавательную деятельность 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учащихся. </w:t>
      </w:r>
    </w:p>
    <w:p>
      <w:pPr>
        <w:pStyle w:val="Normal"/>
        <w:rPr/>
      </w:pPr>
      <w:r>
        <w:rPr>
          <w:sz w:val="28"/>
          <w:szCs w:val="28"/>
        </w:rPr>
        <w:t>- Сегодня нам предстоит проверить, как вы разбираетесь в материале по теме «Признаки равенство тре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думаем и определим цели нашего уро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Цели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. Проверить знание признаков равенства треугольников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. Применять признаки для решения задач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стная работ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: проверить знание формулировок признаков и определение равных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>элементов треуг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изображены три пары треугольников. Работают сразу  6 учеников (лучше слабых). Трое – на доске по чертежу «показывают признаки», а трое учеников их формулирую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Фронтальный опрос учащихся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Цель: глубоко проверить знание и умение определять признаки равенства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треугольни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работы - тес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чащиеся получают листы с изображением 10 пар треугольников, на которых отмечены соответственно равные элементы (Приложение 2).Определить пары треугольников, о равенстве которых можно утверждать, опираясь на один из признаков. В случае положительного ответа ученик вносит в 1-й столбец номер признака, по которому треугольники равны, в случае отрицательного ответа строку оставляют пусто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рки (взаимопроверка в парах и выставление оценок в оценочный лист в графу–тест) на доске открывается лист- код ( Приложение 3). При совпадение ответов ученика и ответов кода отмечается знаком «+» в третьем столбце. Подсчитывается количество заработанных баллов. Работа сразу же оценив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ок:</w:t>
      </w:r>
    </w:p>
    <w:p>
      <w:pPr>
        <w:pStyle w:val="Normal"/>
        <w:rPr/>
      </w:pPr>
      <w:r>
        <w:rPr>
          <w:sz w:val="28"/>
          <w:szCs w:val="28"/>
        </w:rPr>
        <w:t>10 баллов - оценка «5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аллов – оценка «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аллов – оценка «3»,</w:t>
      </w:r>
    </w:p>
    <w:p>
      <w:pPr>
        <w:pStyle w:val="Normal"/>
        <w:rPr/>
      </w:pPr>
      <w:r>
        <w:rPr>
          <w:sz w:val="28"/>
          <w:szCs w:val="28"/>
        </w:rPr>
        <w:t>Меньше –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 обобщим выполненную работу и сопоставим с целям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ренировочные упражнен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Цель: отрабатывание умений и навыков при решение задач с помощью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признаков равенство тре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ы задачи с готовым чертежом и записанными данными: ученики должны внимательно изучить и выполни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учащийся работает на доске, а остальные в тетрадях).</w:t>
      </w:r>
    </w:p>
    <w:p>
      <w:pPr>
        <w:pStyle w:val="Normal"/>
        <w:rPr/>
      </w:pPr>
      <w:r>
        <w:rPr>
          <w:sz w:val="28"/>
          <w:szCs w:val="28"/>
        </w:rPr>
        <w:t>Задача 1. (Приложение 4).</w:t>
      </w:r>
    </w:p>
    <w:p>
      <w:pPr>
        <w:pStyle w:val="Normal"/>
        <w:rPr/>
      </w:pPr>
      <w:r>
        <w:rPr>
          <w:sz w:val="28"/>
          <w:szCs w:val="28"/>
        </w:rPr>
        <w:t>Задача 2. № 136 - решение в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 (Приложение 5) - для учащихся, которые работаю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: нацелить на осознание  выполн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задается, дифференцировано: всем-№124,а№138(а)-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тоит ли так «тщательно» изучать признаки равенства треугольников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: проверить умение и навыки в решение задач с использовани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признаков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Раздаются карточки - задание  «Выбери сам», учащиеся выбирают по желанию из предложенного списка (Приложение 6).Первая группа заданий на оценку «3», вторая группа - на «4», третья группа – на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результатов самостоятельной работ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шаг</w:t>
      </w:r>
      <w:r>
        <w:rPr>
          <w:sz w:val="28"/>
          <w:szCs w:val="28"/>
        </w:rPr>
        <w:t xml:space="preserve"> – на доске вывешиваются ответы на оценку  «3»,то есть обязательный уровень знан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шаг</w:t>
      </w:r>
      <w:r>
        <w:rPr>
          <w:sz w:val="28"/>
          <w:szCs w:val="28"/>
        </w:rPr>
        <w:t xml:space="preserve"> – провести опрос и проверку в виде диктанта, то есть один учащийся диктует ответы заданий, а остальные пров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ставляют свою оценку в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 урока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ь:  обобщить достигнутые цели урока и определить проблемы п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>решении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двести итоги по оценочным лис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пределить достижение целей поставленных  в начале  урока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Оценка занятия. (Учащиеся выставляют на оценочных листах «+» ,если им понравился урок, или знак «-», если не понрав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</w:t>
      </w:r>
      <w:r>
        <w:rPr>
          <w:color w:val="000000"/>
          <w:sz w:val="28"/>
          <w:szCs w:val="28"/>
        </w:rPr>
        <w:t>амоанализ урока геометрии в 7-м классе по тем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знаки равенства треугольник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тот урок проводится в классе, где большинство учащихся имеют хорошие знания, умения и навыки по данному предмету, хотя, конечно, есть такие, у которых имеется задержка психического и физического развит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анный класс владеет коллективно-распределительной деятельностью, например, умеют работать в парах, умеют слушать друг друга и фронтально взаимодействовать, умеют самооценивать себя и взаимооценивать друг д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щая внимание на умение учащихся я  выбрала этот класс для данного уро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вятый урок изучение темы: «Треугольники». Подготовлен он предшествующим материалом: признаки равенства треугольников, понятие медианы, биссектрисы и высоты треугольника, свойства равнобедренного треуголь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тельный аспект позволяет поставить такие развивающие цел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вать у учащихся умение анализировать, сравнивать и обобщ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тную и письменную реч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ое мыш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читаю необходимым продолжить воспитание в учащихся данного класса: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желательности друг к другу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мнению други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сти за конечный результа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геометри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урока я ставила цель установить правильность и осознанность  выполнения домашнего       </w:t>
        <w:tab/>
        <w:t xml:space="preserve"> задания  всеми учащимися.и организовать, и направить учащихся к учебно – познавательной деятельности. Считаю, что поставленные цели на данном этапе урока мной были достигнут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урока мной была поставлена цель проверить знание признаков равенства  треугольников, которая была реализована с помощью устной работы с учащими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третьего этапа было глубоко проверить знание и умение определять признаки равенства  треугольников. Учебно – познавательную деятельность организовывала с помощью тестовой технологией, которая способствовала развитию умения сопоставлять, анализировать, и обобщать. Кроме того, взаимопроверкам на данном этапе способствует выявлению пробелов в знаниях, воспитанию требовательности и уважению к товарищу. Результатом данного этапа является оценивание учащихся. Учащиеся с работой справил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атывание умений и навыков при решение задач с помощью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ков равенств  треугольников являлось целью четвертого этапа урока, сущность которого заключалась в закреплении знаний и умений учащихся, которые необходимы для дальнейшей самостоятельной работы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ледующий этап данного урока заключался в том, чтобы нацелить учащихся на осознанное выполнение домашнего задания развивать логическое мышление, готовился на протяжение всего урока, при этом мной учитывался дифференцированный подход к отбору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рочным этапом данного урока является самостоятельная работа.   С помощью которой организовала учащихся для выявления пробелов умений и навыков при решение задач с помощью признаков равенство треугольников. Формой работы на данном этапе являлось применение разноуровневой  технолог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этап урока – это такой этап урока, на котором учащихся учу обобщать достигнутые цели урока и определить уровень знаний и умений на данном урок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, считаю, что урок представляет собой целостную систему. Цели, поставленные на данном уроке и на каждом этапе этого урока – достигнуты: Результатом донного урока – каждый ученик класса получил  ---------------- оцен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5:00Z</dcterms:created>
  <dc:creator>555</dc:creator>
  <dc:description/>
  <cp:keywords/>
  <dc:language>en-US</dc:language>
  <cp:lastModifiedBy>HP</cp:lastModifiedBy>
  <dcterms:modified xsi:type="dcterms:W3CDTF">2013-11-07T10:59:00Z</dcterms:modified>
  <cp:revision>3</cp:revision>
  <dc:subject/>
  <dc:title>Открытый урок  геометрии 7 класса по теме:» Признаки равенства треугольников»</dc:title>
</cp:coreProperties>
</file>