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ей не интересных в мире н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судьбы как истории плане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й есть особое, своё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 планет, похожих на неё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Евтуш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блюдается ускорение темпов развития общества, расширяются возможности политического и социального выбора, значительно расширяются масштабы межкультурного взаимодействия. В свете этих изменений повышение интереса к иноязычной культуре, а, следовательно, к языку не является чем-то удивительным. Проводником чужой культуры для наших детей является учитель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ы урока не могут в полной мере удовлетворить интерес учащихся к культуре англоговорящих стран. Вот почему уже несколько лет я работаю над методической темой: «Развитие познавательной деятельности учащихся через вовлечение их в научно-исследовательскую работу по английскому языку». </w:t>
      </w:r>
      <w:r>
        <w:rPr>
          <w:vanish/>
          <w:sz w:val="28"/>
          <w:szCs w:val="28"/>
        </w:rPr>
        <w:t xml:space="preserve">ектуальные марафоны, например,английского языка нашей школы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жде всего, это урочная деятельность школьников. Приведу несколько примеров урочной учебно-исследовательской деятельности учащих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рочные проекты «И это всё о нём» в 5 классе (рассказ о друге), «Сказка про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» в 6 классе, «Экскурсия по Лондону» в 7 класс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уроки «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и его варианты использования» в 6 класс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мастерская «В мире молодёжной моды» в 10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творческих домашних заданий я предлагаю ребятам подготовку сообщений, поиск ответов на проблемные вопросы, написание рефератов, составление кроссвордов и вопросов для одноклассников и младших школьник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и когда отмечают Новый год в англоязычных странах» (8 класс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ерлок Холмс и его герои» (10 класс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восхищаюсь этим человеком» (11 класс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четания слов с глаголом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» (7 класс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а с названиями домашних и диких животных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учебно-исследовательская деятельность учащихся является,                               на мой взгляд, логическим продолжением урочной формы работы. Вместе с ребятами мы подготов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ую работу «Политическая система англоязычных стран» в  11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 «Евровидение 2009» в 7 классе и  «Творчество группы “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”» в 9 класс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диционной стала в школе декада английского языка, когда ребята принимают участие в интеллектуальных марафонах, викторинах по страноведению, олимпиадах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еходом на учебный план 2004 года  обучение английскому языку стало осуществляться со 2-го класса. Считаю, что особенностью организации исследовательской деятельности в начальной  школе является то, что в ней могут принимать участие не только сильные учащиеся, но и отстающие дети, просто уровень исследования будет иным.  Работая  по учебнику «Английский язык» авторов И.Н.Верещагиной и Т.А.Притыкиной,   я предлагаю учащимся задания, которые предусматривают выполнение проектов. Так, изучая тему “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”, ученики рисуют портрет своей семьи и рассказывают о её членах, а во время изучения темы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 xml:space="preserve">” ребята изображают домашнего питомца и рассказывают о нём. Итог этого проекта – выставка работ учащихся в класс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едней и старшей школе  подход к исследовательской деятельности становится более традиционным. Прежде всего, это творческие домашние задания, подбираемые индивидуально для каждого учащего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5-6 классах школьники начинают работать с научно-популярными изданиями, учебной литературой, интернет-сайтами и решать конкретные проблемы, а также проводят небольшие исследования частично-поискового характера, результаты которых оформляются, в основном, в виде рефератов. Так, изучив тему «Это Я» в 5 классе, я предлагаю ребятам проект  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”, поскольку большинство учащихся предпочитают работать индивидуально, чтобы рассказать о своём лучшем друге или подруге. А после изучения темы «Мои увлечения» учащиеся 6 классов готовят сообщение о себе, своей семье и увлечениях, после чего ребята выходят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ent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для общения со своими сверстниками из англоговорящих стра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7-9 классах у школьников оформляются и приобретают зримые очертания исследовательских интересов, их работы отличаются большей самостоятельностью и носят личностно - ориентированный характер. Заканчивая изучение темы «В школе и вне школы» в 7 классе, я предложила ребятам проектное задание «Евровидение. Москва 2009». Учащиеся подготовили проекты об участниках «Евровидения 2009» с представлением текста песен  и их переводом. Работая в группах, ребята практиковались в применении знаний лексического, грамматического и страноведческого материала по данной теме. А у меня была возможность контролировать, направлять, корректировать и оценивать деятельность учеников. Итогом такой работы была защита учебно-исследовательского проекта на уроке и выход лучших работ на школьный уровен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8 классе, закончив тему «Великобритания», я подготовила вопросы по культуре и страноведению Соединённого Королевства Великобритании. Ребята готовились к уроку самостоятельно, заранее не зная, какая именно информация о стране им понадобится. На обобщающем уроке по этой теме я предложила учащимся викторину «Что я знаю о Великобритании?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9 классе перед Новогодними праздниками я предлагаю ребятам поработать над темой «Новогодние традиции разных стран». Учащиеся сами выбирают себе страну и ищут информацию. Важным стимулом для развития ребёнка является степень его творчества и оригинальности при выполнении проект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0-11 классах основное внимание я уделяю довузовскому профессиональному самоопределению школьников, глубине, широте, фундаментальности их исследований. Творчески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ты?», «Можно ли назвать граффити искусством?», «Компьютерные технологии и мы» в 11 класс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В этой профессии меня привлекает…», «Глобальное потепление: причины» в 10 класс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т само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й взгляд, основная форма исследовательской деятельности старшеклассников – это проект, который имеет важное значение для социального характера учащихся. В качестве наглядного примера развития навыков исследовательской деятельности может служить проект учениц 9 и 11 класса нашей школы Туралиевой Камиллы и Докучаевой Екатерины «Мы разные, но мы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ная тема их заинтересовала, т.к. проблема межнационального единства актуальна  в современном мире, особенно сейчас, в период утраты культурных национальных традиций и исторических корней, унификации культурных норм и способов видения мира, наблюдается мощная тенденция к сохранению собственной идентичности, подчеркивается уникальность национальных культур. Целью проекта стало исследование многообразия культур России на примере семей учащихс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аботы при постоянном самоконтроле, промежуточной самооценке и самокоррекции ученицы осуществляли сбор и анализ информации, обсуждали новые идеи, находили те или иные проблемные ситуации, намечали пути их решения. Весь обработанный, оформленный материал сначала был представлен одноклассникам, затем учащимся школы, а также учителям английской кафедры. А итогом стала защита данного исследования на районной научно-практической конференции учащихся «Перспективный проект», где работа заняла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выки, полученные в работе над проектами, помогают, по мнению выпускников, успешно справляться с курсовыми  и дипломными работами, уверенно чувствовать себя на семинарах и научных конференциях, не бояться публичных выступлений, отстаивать собственное мнение и позицию. Работа над исследовательским проектом прививает вкус к нау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хочется сказать, что научно-исследовательская работа в школе –  одна из самых позитивных форм работы с учащимся, которая стала устойчивой формой образовательного процесса, сближающим ученика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br/>
        <w:t xml:space="preserve">1.Белова С.А. Технология исследовательской деятельности по иностранному языку в обучении учащихся - http://image.websib.ru/05/ </w:t>
        <w:br/>
        <w:t xml:space="preserve">2.Новикова Т. Проектные технологии на уроках и во внеурочной деятельности. //Народное образование, № 7, 2000, с 151-157 </w:t>
        <w:br/>
        <w:t xml:space="preserve">3. Особенности организации научно-исследовательской работы с учащимися старших классов по иностранному языку - http://www.tgl.net.ru/wiki </w:t>
        <w:br/>
        <w:t xml:space="preserve">4. Савченко Н.А. Метод проектов в обучении английскому языку учащихся среднего этапа обучения общеобразовательной школ.- http://www.ioso.ru/distant/library </w:t>
        <w:br/>
        <w:t xml:space="preserve">5.Сергеев И.С.Как организовать проектную деятельность учащихся: Практическое пособие для работников общеобразовательных учреждений.-М.:АРКТИ.2006. </w:t>
        <w:br/>
        <w:t>6. Чечель И. Д. Управление исследовательской деятельностью педагога и учащегося в современной школе. — М.: Сентябрь, 1998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0:00Z</dcterms:created>
  <dc:creator>ПриКолИСткА</dc:creator>
  <dc:description/>
  <cp:keywords/>
  <dc:language>en-US</dc:language>
  <cp:lastModifiedBy>Наташа</cp:lastModifiedBy>
  <cp:lastPrinted>2011-02-27T11:17:00Z</cp:lastPrinted>
  <dcterms:modified xsi:type="dcterms:W3CDTF">2011-02-27T08:20:00Z</dcterms:modified>
  <cp:revision>2</cp:revision>
  <dc:subject/>
  <dc:title>Людей не интересных в мире нет,</dc:title>
</cp:coreProperties>
</file>