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аглядная геометрия.  Практическая работа по теме «Измерение углов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___________     Фамилия, имя ученика: _______________________                 Класс: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Найдите разные виды углов в окружающей обстановке(опишит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1420</wp:posOffset>
                </wp:positionH>
                <wp:positionV relativeFrom="paragraph">
                  <wp:posOffset>81280</wp:posOffset>
                </wp:positionV>
                <wp:extent cx="1465580" cy="124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2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рисунок и впишите пропущенные сло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и ВС и ВD– стороны угла_______ 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____ и _____ стороны угла ABD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19380</wp:posOffset>
                </wp:positionV>
                <wp:extent cx="196088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19380</wp:posOffset>
                </wp:positionV>
                <wp:extent cx="1544955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ка ____ -  вершина угла CBA.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глы изображены на рисунке?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80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 Измерьте углы и запишите. </w:t>
      </w:r>
      <w:r>
        <w:rPr>
          <w:rFonts w:cs="Times New Roman" w:ascii="Times New Roman" w:hAnsi="Times New Roman"/>
          <w:sz w:val="24"/>
          <w:szCs w:val="24"/>
        </w:rPr>
        <w:t>Определите, есть равные уг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палочек постройте модель угла М. Используя модель, проверьте полученный результат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55245</wp:posOffset>
                </wp:positionV>
                <wp:extent cx="1289050" cy="50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55245</wp:posOffset>
                </wp:positionV>
                <wp:extent cx="568960" cy="1137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21990</wp:posOffset>
                </wp:positionH>
                <wp:positionV relativeFrom="paragraph">
                  <wp:posOffset>249555</wp:posOffset>
                </wp:positionV>
                <wp:extent cx="720725" cy="852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953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93980</wp:posOffset>
                </wp:positionV>
                <wp:extent cx="632460" cy="972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148590</wp:posOffset>
                </wp:positionV>
                <wp:extent cx="635" cy="1649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48590</wp:posOffset>
                </wp:positionV>
                <wp:extent cx="1116330" cy="138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42715</wp:posOffset>
                </wp:positionH>
                <wp:positionV relativeFrom="paragraph">
                  <wp:posOffset>36830</wp:posOffset>
                </wp:positionV>
                <wp:extent cx="1829435" cy="461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49115</wp:posOffset>
                </wp:positionH>
                <wp:positionV relativeFrom="paragraph">
                  <wp:posOffset>125730</wp:posOffset>
                </wp:positionV>
                <wp:extent cx="1310005" cy="637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9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107378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8" w:leader="none"/>
          <w:tab w:val="left" w:pos="6458" w:leader="none"/>
          <w:tab w:val="left" w:pos="822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58115</wp:posOffset>
                </wp:positionV>
                <wp:extent cx="106743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49115</wp:posOffset>
                </wp:positionH>
                <wp:positionV relativeFrom="paragraph">
                  <wp:posOffset>158115</wp:posOffset>
                </wp:positionV>
                <wp:extent cx="159385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2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D</w:t>
        <w:tab/>
        <w:t>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те минутную стрелку на циферблате часов так, чтобы угол между стрелками был острым, прямым, тупым и развернутым. </w:t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27"/>
      </w:tblGrid>
      <w:tr>
        <w:trPr>
          <w:trHeight w:val="1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1276985" cy="1190625"/>
                      <wp:effectExtent l="10160" t="1079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190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2.6pt;width:100.5pt;height:93.7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1267460" cy="1190625"/>
                      <wp:effectExtent l="9525" t="10795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190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5pt;margin-top:2.6pt;width:99.75pt;height:93.7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33020</wp:posOffset>
                      </wp:positionV>
                      <wp:extent cx="1268095" cy="1190625"/>
                      <wp:effectExtent l="10160" t="1079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1190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2.6pt;width:99.8pt;height:93.7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33020</wp:posOffset>
                      </wp:positionV>
                      <wp:extent cx="1277620" cy="1190625"/>
                      <wp:effectExtent l="9525" t="10795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1190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35pt;margin-top:2.6pt;width:100.55pt;height:93.7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635</wp:posOffset>
                      </wp:positionV>
                      <wp:extent cx="229870" cy="1905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400" cy="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0.05pt;width:18.1pt;height:0.1pt;mso-position-horizontal-relative:margin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270</wp:posOffset>
                      </wp:positionV>
                      <wp:extent cx="306070" cy="1905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360" cy="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0.1pt;width:24.05pt;height:0.1pt;mso-position-horizontal-relative:margin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635</wp:posOffset>
                      </wp:positionV>
                      <wp:extent cx="292735" cy="1905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040" cy="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0.05pt;width:23pt;height:0.1pt;mso-position-horizontal-relative:margin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270</wp:posOffset>
                      </wp:positionV>
                      <wp:extent cx="292735" cy="1905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040" cy="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0.1pt;width:23pt;height:0.1pt;mso-position-horizontal-relative:margin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0</wp:posOffset>
                </wp:positionH>
                <wp:positionV relativeFrom="paragraph">
                  <wp:posOffset>128270</wp:posOffset>
                </wp:positionV>
                <wp:extent cx="1167130" cy="61912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74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0.1pt;width:91.9pt;height:4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tabs>
          <w:tab w:val="clear" w:pos="708"/>
          <w:tab w:val="left" w:pos="917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ется на нелинованной бумаге.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с помощью чертёжного угольника прямой </w:t>
        <w:tab/>
      </w:r>
    </w:p>
    <w:p>
      <w:pPr>
        <w:pStyle w:val="Normal"/>
        <w:tabs>
          <w:tab w:val="clear" w:pos="708"/>
          <w:tab w:val="left" w:pos="73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 со стороной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 Сколько таких углов можно построить?              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ерегибания листа найдите его биссектрису и начертите её карандаш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243070</wp:posOffset>
            </wp:positionH>
            <wp:positionV relativeFrom="margin">
              <wp:posOffset>1943100</wp:posOffset>
            </wp:positionV>
            <wp:extent cx="2524125" cy="196215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Измерьте углы АВС и СВМ, изображенные на рисунке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езультат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градусную меру угла АВМ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йте углы ОАВ и М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АВ=1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Найти величину угла  и записать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0235" cy="215392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225</wp:posOffset>
                </wp:positionH>
                <wp:positionV relativeFrom="paragraph">
                  <wp:posOffset>541020</wp:posOffset>
                </wp:positionV>
                <wp:extent cx="2419350" cy="1295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рока углы по _____    и  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строка углы по _____   и    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02pt;mso-wrap-distance-left:9.05pt;mso-wrap-distance-right:9.05pt;mso-wrap-distance-top:0pt;mso-wrap-distance-bottom:0pt;margin-top:42.6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строка углы по _____    и   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строка углы по _____   и  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Задание 8. Найти суммы углов треугольника и прямоугольника. Сделайте выводы и запиш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123190</wp:posOffset>
                </wp:positionV>
                <wp:extent cx="295275" cy="2381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9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772160</wp:posOffset>
                </wp:positionV>
                <wp:extent cx="1466850" cy="7880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60.8pt;width:115.45pt;height:6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36195</wp:posOffset>
                </wp:positionV>
                <wp:extent cx="1466850" cy="735965"/>
                <wp:effectExtent l="12065" t="7620" r="127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9.5pt;margin-top:2.85pt;width:115.45pt;height:5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38250" cy="1162050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565150</wp:posOffset>
                </wp:positionV>
                <wp:extent cx="247650" cy="4857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8.25pt;mso-wrap-distance-left:9.05pt;mso-wrap-distance-right:9.05pt;mso-wrap-distance-top:0pt;mso-wrap-distance-bottom:0pt;margin-top:44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6125</wp:posOffset>
                </wp:positionH>
                <wp:positionV relativeFrom="paragraph">
                  <wp:posOffset>736600</wp:posOffset>
                </wp:positionV>
                <wp:extent cx="276225" cy="2667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58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0</wp:posOffset>
                </wp:positionH>
                <wp:positionV relativeFrom="paragraph">
                  <wp:posOffset>1405890</wp:posOffset>
                </wp:positionV>
                <wp:extent cx="198755" cy="2190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10.7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1348740</wp:posOffset>
                </wp:positionV>
                <wp:extent cx="323850" cy="276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06.2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</wp:posOffset>
                </wp:positionH>
                <wp:positionV relativeFrom="paragraph">
                  <wp:posOffset>2251075</wp:posOffset>
                </wp:positionV>
                <wp:extent cx="6781800" cy="6953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 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очини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в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из интернета)  небольшое стихотворение, сказку, рассказ или  составить кроссворд на тему «Углы. Измерение углов», «Углы вокруг нас», «История изучения появления или измерения углов». Оформить красиво, оригиналь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.75pt;mso-wrap-distance-left:9.05pt;mso-wrap-distance-right:9.05pt;mso-wrap-distance-top:0pt;mso-wrap-distance-bottom:0pt;margin-top:177.2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ание 1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Сочинит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во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из интернета)  небольшое стихотворение, сказку, рассказ или  составить кроссворд на тему «Углы. Измерение углов», «Углы вокруг нас», «История изучения появления или измерения углов». Оформить красиво, оригина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</wp:posOffset>
                </wp:positionH>
                <wp:positionV relativeFrom="paragraph">
                  <wp:posOffset>1746250</wp:posOffset>
                </wp:positionV>
                <wp:extent cx="6334125" cy="4286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Задание 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Колесо имеет 12 спиц. Найдите величину угла (в градусах), который образуют две соседние спиц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137.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Задание 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 Колесо имеет 12 спиц. Найдите величину угла (в градусах), который образуют две соседние спицы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100965</wp:posOffset>
                </wp:positionV>
                <wp:extent cx="2453005" cy="9023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71.05pt;mso-wrap-distance-left:9.05pt;mso-wrap-distance-right:9.05pt;mso-wrap-distance-top:0pt;mso-wrap-distance-bottom:0pt;margin-top:7.9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04:00Z</dcterms:created>
  <dc:creator>владимир</dc:creator>
  <dc:description/>
  <dc:language>en-US</dc:language>
  <cp:lastModifiedBy>я</cp:lastModifiedBy>
  <cp:lastPrinted>2013-10-29T18:48:00Z</cp:lastPrinted>
  <dcterms:modified xsi:type="dcterms:W3CDTF">2013-11-03T20:04:00Z</dcterms:modified>
  <cp:revision>2</cp:revision>
  <dc:subject/>
  <dc:title/>
</cp:coreProperties>
</file>