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Тип урока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Урок изучения и первичного закрепления новых знаний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Форма урока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Урок-исследование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ктивизировать познавательную деятельность учащихся.</w:t>
      </w:r>
    </w:p>
    <w:p>
      <w:pPr>
        <w:pStyle w:val="Normal"/>
        <w:numPr>
          <w:ilvl w:val="0"/>
          <w:numId w:val="5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звивать логическое мышление и способность к анализу у учащихся</w:t>
      </w:r>
    </w:p>
    <w:p>
      <w:pPr>
        <w:pStyle w:val="Normal"/>
        <w:numPr>
          <w:ilvl w:val="0"/>
          <w:numId w:val="5"/>
        </w:numPr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Познакомить учащихся </w:t>
      </w:r>
    </w:p>
    <w:p>
      <w:pPr>
        <w:pStyle w:val="Normal"/>
        <w:numPr>
          <w:ilvl w:val="0"/>
          <w:numId w:val="6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 классификацией треугольников;</w:t>
      </w:r>
    </w:p>
    <w:p>
      <w:pPr>
        <w:pStyle w:val="Normal"/>
        <w:numPr>
          <w:ilvl w:val="0"/>
          <w:numId w:val="6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 определениями остроугольного, прямоугольного, тупоугольного треугольников;</w:t>
      </w:r>
    </w:p>
    <w:p>
      <w:pPr>
        <w:pStyle w:val="Normal"/>
        <w:numPr>
          <w:ilvl w:val="0"/>
          <w:numId w:val="6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с элементами и свойствами прямоугольного треугольника. </w:t>
      </w:r>
    </w:p>
    <w:p>
      <w:pPr>
        <w:pStyle w:val="Normal"/>
        <w:numPr>
          <w:ilvl w:val="0"/>
          <w:numId w:val="6"/>
        </w:numPr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с этимологией математических терминов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Маршрутный лист  (</w:t>
      </w:r>
      <w:r>
        <w:rPr>
          <w:rFonts w:eastAsia="Times New Roman" w:cs="Helvetica" w:ascii="Helvetica" w:hAnsi="Helvetica"/>
          <w:color w:val="008738"/>
          <w:sz w:val="24"/>
          <w:szCs w:val="24"/>
          <w:lang w:eastAsia="ru-RU"/>
        </w:rPr>
        <w:t>МЛ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, кроссворд из домашнего задания предыдущего урока (</w:t>
      </w:r>
      <w:r>
        <w:rPr>
          <w:rFonts w:eastAsia="Times New Roman" w:cs="Helvetica" w:ascii="Helvetica" w:hAnsi="Helvetica"/>
          <w:color w:val="008738"/>
          <w:sz w:val="24"/>
          <w:szCs w:val="24"/>
          <w:lang w:eastAsia="ru-RU"/>
        </w:rPr>
        <w:t>кроссворд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, карточки с градусной мерой угла (по количеству учащихся) (</w:t>
      </w:r>
      <w:r>
        <w:rPr>
          <w:rFonts w:eastAsia="Times New Roman" w:cs="Helvetica" w:ascii="Helvetica" w:hAnsi="Helvetica"/>
          <w:color w:val="008738"/>
          <w:sz w:val="24"/>
          <w:szCs w:val="24"/>
          <w:lang w:eastAsia="ru-RU"/>
        </w:rPr>
        <w:t>карточки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, самостоятельная работа (</w:t>
      </w:r>
      <w:r>
        <w:rPr>
          <w:rFonts w:eastAsia="Times New Roman" w:cs="Helvetica" w:ascii="Helvetica" w:hAnsi="Helvetica"/>
          <w:color w:val="008738"/>
          <w:sz w:val="24"/>
          <w:szCs w:val="24"/>
          <w:lang w:eastAsia="ru-RU"/>
        </w:rPr>
        <w:t>СР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. Техническое оснащение урока – компьютер, проектор для демонстрации презентации, экран. Компьютерная презентация в Microsoft PowerPoint (</w:t>
      </w:r>
      <w:r>
        <w:rPr>
          <w:rFonts w:eastAsia="Times New Roman" w:cs="Helvetica" w:ascii="Helvetica" w:hAnsi="Helvetica"/>
          <w:color w:val="008738"/>
          <w:sz w:val="24"/>
          <w:szCs w:val="24"/>
          <w:lang w:eastAsia="ru-RU"/>
        </w:rPr>
        <w:t xml:space="preserve">презентация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).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В маршрутных листах указаны баллы, которые можно получить за решение заданий. При выставлении баллов учащийся учитывает правильность своего решения, скорость решения (самопроверка и взаимопроверка с помощью презентации). В строке «Дополнительные баллы» выставляются баллы за ответы на дополнительные вопросы, за помощь учителю в организации проверки других учащихся.</w:t>
      </w:r>
    </w:p>
    <w:p>
      <w:pPr>
        <w:pStyle w:val="Normal"/>
        <w:spacing w:lineRule="atLeast" w:line="299" w:before="0" w:after="15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I. Организация начала урока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дравствуйте! Проверьте, пожалуйста, наличие раздаточного материала у вас на парте, наличие карандаша, линейки, а также свою готовность к уроку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II. Сообщение темы , цели и задач урока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згадайте ребус (треугольник). Слайд 1. В курсе геометрии 7 класса мы с вами работали с этой фигурой. И сегодняшняя тема, также связана с треугольником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Чтобы узнать тему сегодняшнего урока, вам предстоит решить несколько задач на нахождение углов треугольника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Л2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. Найдите угол 1 и заполните таблицу в соответствии с ключом на первой странице маршрутного листа. Слайд 2,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Вы получили слово классификация. Кто назовет мне тему урока?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 xml:space="preserve">Классификация треугольников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Что такое классификация?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Распределение по группам, разрядам, классам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де вы встречались с этим словом?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егодня на уроке мы выясним, как можно классифицировать треугольники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III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 xml:space="preserve"> Актуализация знаний учащихся. Подготовка к активной учебно-познавательной деятельности на основном этапе урока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Составим план урока: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Обсудите с соседом по парте, какие темы (свойства, определения) нужно повторить, чтобы хорошо усвоить новую тему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(Блиц-опрос)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Л1</w:t>
      </w:r>
    </w:p>
    <w:p>
      <w:pPr>
        <w:pStyle w:val="Normal"/>
        <w:numPr>
          <w:ilvl w:val="0"/>
          <w:numId w:val="2"/>
        </w:numPr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вторение</w:t>
      </w:r>
    </w:p>
    <w:p>
      <w:pPr>
        <w:pStyle w:val="Normal"/>
        <w:numPr>
          <w:ilvl w:val="1"/>
          <w:numId w:val="2"/>
        </w:numPr>
        <w:spacing w:lineRule="atLeast" w:line="299" w:before="0" w:after="200"/>
        <w:ind w:left="936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элементы треугольника</w:t>
      </w:r>
    </w:p>
    <w:p>
      <w:pPr>
        <w:pStyle w:val="Normal"/>
        <w:numPr>
          <w:ilvl w:val="1"/>
          <w:numId w:val="2"/>
        </w:numPr>
        <w:spacing w:lineRule="atLeast" w:line="299" w:before="0" w:after="200"/>
        <w:ind w:left="936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ой угол называется острым, тупым, развернутым, прямым;</w:t>
      </w:r>
    </w:p>
    <w:p>
      <w:pPr>
        <w:pStyle w:val="Normal"/>
        <w:numPr>
          <w:ilvl w:val="1"/>
          <w:numId w:val="2"/>
        </w:numPr>
        <w:spacing w:lineRule="atLeast" w:line="299" w:before="0" w:after="200"/>
        <w:ind w:left="936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пределение и свойства смежных углов;</w:t>
      </w:r>
    </w:p>
    <w:p>
      <w:pPr>
        <w:pStyle w:val="Normal"/>
        <w:numPr>
          <w:ilvl w:val="1"/>
          <w:numId w:val="2"/>
        </w:numPr>
        <w:spacing w:lineRule="atLeast" w:line="299" w:before="0" w:after="200"/>
        <w:ind w:left="936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пределение и свойства вертикальных углов</w:t>
      </w:r>
    </w:p>
    <w:p>
      <w:pPr>
        <w:pStyle w:val="Normal"/>
        <w:numPr>
          <w:ilvl w:val="1"/>
          <w:numId w:val="2"/>
        </w:numPr>
        <w:spacing w:lineRule="atLeast" w:line="299" w:before="0" w:after="200"/>
        <w:ind w:left="936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пределение и свойство внешнего угла треугольника</w:t>
      </w:r>
    </w:p>
    <w:p>
      <w:pPr>
        <w:pStyle w:val="Normal"/>
        <w:numPr>
          <w:ilvl w:val="1"/>
          <w:numId w:val="2"/>
        </w:numPr>
        <w:spacing w:lineRule="atLeast" w:line="299" w:before="0" w:after="200"/>
        <w:ind w:left="936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ой треугольник называется равнобедренным, равносторонним, разносторонним</w:t>
      </w:r>
    </w:p>
    <w:p>
      <w:pPr>
        <w:pStyle w:val="Normal"/>
        <w:numPr>
          <w:ilvl w:val="1"/>
          <w:numId w:val="2"/>
        </w:numPr>
        <w:spacing w:lineRule="atLeast" w:line="299" w:before="0" w:after="200"/>
        <w:ind w:left="936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войства равнобедренного треугольника;</w:t>
      </w:r>
    </w:p>
    <w:p>
      <w:pPr>
        <w:pStyle w:val="Normal"/>
        <w:numPr>
          <w:ilvl w:val="1"/>
          <w:numId w:val="2"/>
        </w:numPr>
        <w:spacing w:lineRule="atLeast" w:line="299" w:before="0" w:after="200"/>
        <w:ind w:left="936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войства равностороннего треугольника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лассификация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пределение</w:t>
      </w:r>
    </w:p>
    <w:p>
      <w:pPr>
        <w:pStyle w:val="Normal"/>
        <w:numPr>
          <w:ilvl w:val="0"/>
          <w:numId w:val="2"/>
        </w:numPr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войства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IV. Усвоение новых знаний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Вспомните, пожалуйста, элементы треугольника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угол и сторона)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Как можно классифицировать треугольники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по их элементам)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Классифицируйте </w:t>
      </w:r>
    </w:p>
    <w:p>
      <w:pPr>
        <w:pStyle w:val="Normal"/>
        <w:numPr>
          <w:ilvl w:val="0"/>
          <w:numId w:val="1"/>
        </w:numPr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по сторонам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равносторонний, равнобедренный, разносторонний).</w:t>
      </w:r>
    </w:p>
    <w:p>
      <w:pPr>
        <w:pStyle w:val="Normal"/>
        <w:numPr>
          <w:ilvl w:val="0"/>
          <w:numId w:val="1"/>
        </w:numPr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по углам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 xml:space="preserve">(остроугольный, тупоугольный, прямоугольный)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Слайд 3, Заполните таблицу  </w:t>
      </w:r>
      <w:r>
        <w:rPr>
          <w:rFonts w:eastAsia="Times New Roman" w:cs="Helvetica" w:ascii="Helvetica" w:hAnsi="Helvetica"/>
          <w:b/>
          <w:color w:val="333333"/>
          <w:sz w:val="24"/>
          <w:szCs w:val="24"/>
          <w:lang w:eastAsia="ru-RU"/>
        </w:rPr>
        <w:t>МЛ3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начертив треугольники.</w:t>
      </w:r>
    </w:p>
    <w:p>
      <w:pPr>
        <w:pStyle w:val="Normal"/>
        <w:spacing w:lineRule="atLeast" w:line="299" w:before="0" w:after="15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 магнитной доске – желающий (на доске – разноцветные модели треугольников)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Каких треугольников не существует?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Прямоугольного равностороннего, тупоугольного равностороннего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то может доказать, что таких треугольников не существует?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Какие определения из этой таблицы вы знаете?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Равносторонний, равнобедренный, разносторонний)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пределение каких треугольников надо дать?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 xml:space="preserve"> (Остроугольный, тупоугольный, прямоугольный.)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Как вы думаете, почему эти треугольники так называются?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Дайте определение каждому виду и запишите его в маршрутный лист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 xml:space="preserve">МЛ4.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Слайд 4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V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ервичное закрепление знаний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Как определить каким является треугольник – остроугольным, тупоугольным, прямоугольным?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 xml:space="preserve">(надо знать градусную меру его углов).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Выполните задание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Л5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99" w:before="0" w:after="15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57200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лайд 5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чему не существует треугольника с углами 90°, 130°, 60°?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Сумма углов треугольника равна 180°)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Л6</w:t>
      </w:r>
    </w:p>
    <w:p>
      <w:pPr>
        <w:pStyle w:val="Normal"/>
        <w:spacing w:lineRule="atLeast" w:line="299" w:before="0" w:after="15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643120" cy="2576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удьте внимательны при выполнении третьего задания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им может быть треугольник, у которого внешний угол равен 120°?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Вспомним теорему о внешнем угле треугольника. Если внешний угол равен 120°, то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…(сумма двух других углов равна 120°)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Приведите примеры, чтобы это был остроугольный (тупоугольный, прямоугольный) треугольник. Слайд 6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VI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 xml:space="preserve">Закрепление знаний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Какого треугольника нет в пятом задании?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Прямоугольного)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Об этом треугольнике мы поговорим подробнее. В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Р7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постройте этот треугольник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кажите на чертеже, что угол С прямой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Какая сторона является наибольшей в этом треугольнике?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 xml:space="preserve">(АВ).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Найдите ключевое слово из кроссворда в д/з. Так называется большая сторона прямоугольного треугольника. Слайд 7.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В переводе с греческого языка, гипотенуза означает «натянутая». Как вы думаете, почему?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Натянули.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(Для демонстрации можно использовать, например, циркуль – прямой угол и на него «натянуть» гипотенузу (любую веревку или резинку))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айте определение гипотенузы, учитывая, что речь идет о прямоугольном треугольнике (в определении должен фигурировать прямой угол)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Чтобы выяснить, как называются две другие стороны прямоугольного треугольника, выполните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Л8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. Слайд 8.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Слайд 9. В переводе с греческого языка катет означает «отвес». Кто знает, что такое отвес?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прибор для определения вертикальности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 (Модель отвеса – любой тяжелый предмет и привязанная к нему веревка. С его помощью можно определить ровно ли висит доска, стенд и т.п.)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Каждый из вас может перевести слово «отвес» на латинский язык. Подсказка – это слово есть у вас в кроссворде из д/з. Подумайте, какое слово может иметь отношение к катетам прямоугольного треугольника?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 xml:space="preserve">(перпендикуляр)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лайд 10.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 xml:space="preserve"> МЛ7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VII. Обобщение и систематизация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Р9</w:t>
      </w:r>
    </w:p>
    <w:p>
      <w:pPr>
        <w:pStyle w:val="Normal"/>
        <w:spacing w:lineRule="atLeast" w:line="299" w:before="0" w:after="15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585970" cy="2007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войство прямоугольного треугольника: В прямоугольном треугольнике сумма острых углов равна 90°. Кто готов выйти к доске и доказать это свойство? (3 балла)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VIII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Контроль и самопроверка знаний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Выполним небольшую самостоятельную работу на применение нового свойства. Возьмите приложение (приложение 4). Вычислите градусную меру угла 1 и заполните таблицу с вариантами ответов.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Л10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Обведите правильный ответ. ПРОВЕРКА НА ЭКРАНЕ. (взаимопроверка) Слайд 11, 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Л11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Графический диктант</w:t>
      </w:r>
    </w:p>
    <w:p>
      <w:pPr>
        <w:pStyle w:val="Normal"/>
        <w:numPr>
          <w:ilvl w:val="0"/>
          <w:numId w:val="3"/>
        </w:numPr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ерно ли, что треугольник называется остроугольным, если у него, хотя бы один угол острый?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уществует ли треугольник с углами 170°, 9°, 1°?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Может ли в прямоугольном треугольнике быть две гипотенузы?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Может ли быть в равнобедренном треугольнике угол при основании прямым?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уществует ли прямоугольный треугольник, у которого внешний угол равен 150°?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уществует ли прямоугольный треугольник, у которого внешний угол равен 50°?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Может ли в прямоугольном треугольнике быть угол, равный 100°?</w:t>
      </w:r>
    </w:p>
    <w:p>
      <w:pPr>
        <w:pStyle w:val="Normal"/>
        <w:numPr>
          <w:ilvl w:val="0"/>
          <w:numId w:val="3"/>
        </w:numPr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уществует ли прямоугольный треугольник, у которого сумма острых углов больше 90°?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лайд 12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амопроверка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I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 какими новыми понятиями мы познакомились на уроке?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строугольный, тупоугольный и прямоугольный треугольники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Элементы прямоугольного треугольника (гипотенуза и катеты)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войство прямоугольного треугольника (сумма острых углов равна 90°)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дсчитайте количество баллов, которые вы заработали на уроке и выставите оценку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Информация о домашнем задании и инструктаж по его выполнению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. 31 №234, 231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 учащихся на партах лежат карточки с градусной мерой углов в произвольном порядке. По ходу урока учащимся предлагается следующее:</w:t>
      </w:r>
    </w:p>
    <w:p>
      <w:pPr>
        <w:pStyle w:val="Normal"/>
        <w:numPr>
          <w:ilvl w:val="0"/>
          <w:numId w:val="4"/>
        </w:numPr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станьте, у кого угол прямой;</w:t>
      </w:r>
    </w:p>
    <w:p>
      <w:pPr>
        <w:pStyle w:val="Normal"/>
        <w:numPr>
          <w:ilvl w:val="0"/>
          <w:numId w:val="4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станьте, чей угол может быть углом прямоугольного треугольника;</w:t>
      </w:r>
    </w:p>
    <w:p>
      <w:pPr>
        <w:pStyle w:val="Normal"/>
        <w:numPr>
          <w:ilvl w:val="0"/>
          <w:numId w:val="4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станьте, прямой угол и угол 20°; какой должен быть третий угол?</w:t>
      </w:r>
    </w:p>
    <w:p>
      <w:pPr>
        <w:pStyle w:val="Normal"/>
        <w:numPr>
          <w:ilvl w:val="0"/>
          <w:numId w:val="4"/>
        </w:numPr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ля каждой парты: ваши углы могут быть углами равнобедренного, прямоугольного тупоугольного треугольника? и т.п.</w:t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7:00Z</dcterms:created>
  <dc:creator>user</dc:creator>
  <dc:description/>
  <dc:language>en-US</dc:language>
  <cp:lastModifiedBy>user</cp:lastModifiedBy>
  <dcterms:modified xsi:type="dcterms:W3CDTF">2013-11-04T09:08:00Z</dcterms:modified>
  <cp:revision>1</cp:revision>
  <dc:subject/>
  <dc:title/>
</cp:coreProperties>
</file>