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 проектов в процессе изучения иностранных языков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широко использовался в России в 30-е годы и был незаслуженно забыт, т.к. не дал положительных результатов. Причин было несколько: теоретическая проблема не была исследована в достаточной мере. Из этого вытекало неоднозначное понимание сущности школьных проектов, их типологии, организационных форм работы. Идея, навязанная сверху, не воспринималась учительством как нечто необходимое, разумное, важное для образования учащихся. В результате идея проектной методики не получила своего развития и прекратились исследования в этом направлении [27;3]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личие от полного забвения идеи проектов в отечественном образовании все развитые страны продолжали совершенствовать и развивать теорию и практику этого метода. Нельзя допустить, чтобы эта идея вновь оказалась несостоятельной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етод проектов вновь используется, но уже в обновленном виде. Основная задача ученых-методистов и учителей состоит в том, чтобы помочь проектам занять надлежащее место в школьной практике обучения иностранным языкам. Именно осмысление и применение этого метода в новой социально-культурной ситуации в свете требований к образованию на современной ступени общественного развития позволяет говорить о школьном проекте как о новой педагогической технологии, которая позволяет эффективно решать задачи личностно-ориентированного подхода в обучении подрастающего поколения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вропейских языках слово "проект" заимствовано из латыни: причастие projectus означает "выброшенный вперед", "выступающий", "бросающийся в глаза"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проектов был разработан американским педагогом У.Килпатриком в 20-е годы ХХ века как практическая реализация концепции инструментализма Дж. Дьюи. Основная цель метода проектов - предоставление учащимся возможности самостоятельного приобретения знаний в процессе решения практических задач или проблем, которые требуют интеграции знаний из различных предметных областей. Учителю в проекте отводится роль координатора, эксперта, дополнительного источника информации[16;20]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Наиболее полной классификацией проектов в отечественной педагогике является классификация, предложенная в учебном пособ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Е.С. Полат, М.Ю. Бухарки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др. Она может быть применена к проектам, используемым в преподавании любой учебной дисциплины. В данной классификации по нескольким критериям выделяются следующие разновидности проектов: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 методу, доминирующему в проект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следовательски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ворчески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иключенческие, игровы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нформационны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актико-ориентированны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характеру координирования проекта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 явной координацией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о скрытой координацией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 характеру контактов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нутренние (региональные)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еждународны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 количеству участников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личностные (индивидуальные)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арны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групповы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 продолжительности проведения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краткосрочные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средней продолжительности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долгосрочные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В обучении языку метод проектов стал особенно активно применяться в конце 80- х годов ХХ века. Начиная с этого времени, ведущие издательства США и Европы выпускают методические пособия по использованию проектов в преподавании иностранных языков. Наиболее известное ресурсное пособие для преподавателей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D. L. Fried-Booth "Project Work" (OUP, 1986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настоящее время готовится к переизданию. В отечественной практике преподавания иностранных языков метод проектов начал активно использоваться с конца 90-х годов прошлого века, и сейчас получает все большее распространение. Особенное внимание в рамках данного метода уделяется сейчас телекоммуникационным проектам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, предназначенные для обучения языку, обладают как общими для всех проектов чертами, так и отличительными особенностями, среди которых главными являются следующие: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использование языка в ситуациях, максимально приближенных к условиям реального общения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акцент на самостоятельной работе учащихся (индивидуальной и групповой)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ыбор темы, вызывающей большой интерес для учащихся и непосредственно связанной с условиями, в которых выполняется проект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отбор языкового материала, видов заданий и последовательности работы в соответствии с темой и целью проекта;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глядное представление результата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Английские специалисты в области методики преподавания язы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Т.Блур и М.Дж. Сент-Дж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личают три вида проектов[24;81]: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упповой проект, в котором "исследование проводится всей группой, а каждый студент изучает определенный аспект выбранной темы"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ини-исследование, состоящее в проведении "индивидуального социологического опроса с использованием анкетирования и интервью"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ект на основе работы с литературой, подразумевающий "выборочное чтение по интересующей студента теме" и подходящий для индивидуальной работы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Исследователи считают последний тип самым легким для практического использования и потому самым популярным. Однако описанная ими структура такого проекта показывает, что он предполагает развитие только тех навыков, которые необходимы для работы с литературой: просмотрового и внимательного чтения, умения работать со справочниками и библиотечными каталогами и т.д. В связи с этим кажется справедливой точка зр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Р.Джордана</w:t>
      </w:r>
      <w:r>
        <w:rPr>
          <w:color w:val="000000"/>
          <w:sz w:val="28"/>
          <w:szCs w:val="28"/>
        </w:rPr>
        <w:t>, который считает, что проект на основе работы с литературой подходит в основном для изучения иностранного языка для специальных целей. В то же время "мини-исследование" и "работу с литературой" можно рассматривать и как разновидности группового проекта, который является наиболее важным для методики преподавания иностранных языков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рубежной методической литературе выделяются следующие этапы работы над проектами: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ение темы проект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ределение проблемы и цели проект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 структуры проекта, составление примерного плана работы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зентация необходимого языкового материала и предкоммуникативная тренировк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бор информации: обращение к уже имеющимся знаниям и жизненному опыту, работа с источниками информации, создание собственной системы хранения информации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бота в группах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гулярные встречи, во время которых учащиеся обсуждают промежуточные результаты, преподаватель комментирует проделанную учащимися работу, корректирует ошибки в употреблении языковых единиц, проводит презентацию и отработку нового материал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нализ собранной информации, координация действий разных групп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дготовка презентации проекта - выставки, видеофильма, радиопередачи, театрального представления, школьного праздника и т.д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Демонстрация результатов проекта (кульминационная точка работы над проектом)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Оценка проекта. Данный этап включает в себя не только контроль усвоения языкового материала и развития речевой и коммуникативной компетенции, который может проводиться в традиционной форме теста, но и общую оценку проекта, которая касается содержания проекта, темы, конечного результата, участия отдельных учащихся в организации проекта, работы учителя и т.д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данной классификации каждый тип проекта имеет тот или иной вид координации, сроки исполнения, этапность, количество участноиков. Однако в частной практике, как отмечают многие специалисты, зачастую приходится иметь дело со смешанными видами проектов, в которых имеются признаки как исследовательских и творческих, так и проектно-ориентированных работ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 Введение метода проектов в школьную практику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что же представляет собой проектная методика обучения немецкому языку в средней школе?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рименительно к уроку иностранного язык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проек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специально организованный учителем и самостоятельно выполняемый учащимися комплекс действий, завершающихся созданием творческого продукта [24;76]. 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ценен тем, что в ходе его выполнения, школьники учатся самостоятельно приобретать знания, получать опыт познавательной и учебной деятельности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методика характеризуется высокой коммуникативностью и предполагает выражение учащимися своих собственных мнений, чувств, активное включение в реальную деятельность, принятие личной ответственности за продвижение в обучении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Проектная методика основана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циклич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ации учебного процесса. Отдельный цикл рассматривается как законченный самостоятельный период обучения, направленный на решение определенной задачи в достижении общей цели овладения немецким языком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цели введения в школьную практику метода проектов: 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казать умения отдельного ученика или группы учеников использовать приобретенный в школе исследовательский опыт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овать свой интерес к предмету исследования, приумножить знания о нем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емонстрировать уровень обученности иностранному языку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няться на более высокую ступень, образованности, развития, социальной зрелости. 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ая черта проектной методики - особая форма организации. Организуя работу над проектом важно соблюсти несколько условий: 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Тематика может быть связана как со страной изучаемого языка, так и со страной проживания, учащиеся ориентированы на сопоставление и сравнение событий, явлений, фактов из истории и жизни людей разных стран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блема, предлагаемая ученикам, формулируется так, чтобы ориентировать учеников на привлечение фактов из смежных областей знаний и разнообразных источников информации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обходимо вовлечь в работу всех учащихся класса, предложив каждому задания с учетом уровня его языковой подготовки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уясь на те цели и задачи, которые стоят перед учителем иностранного языка, и, зная запросы учащихся в современном мире, я и применяю в своей работе данную методику. Опыт работы в школе показал, что в развитии интереса к предмету нельзя полагаться только на содержание изучаемого материала. Если учащиеся не вовлечены в активную деятельность, то любой содержательный материал вызовет у них созерцательный интерес к предмету, который не будет познавательным интересом. Для того чтобы разбудить в школьниках активную деятельность, им нужно предложить проблему интересную и значимую. Метод проектов позволяет школьникам перейти от усвоения готовых знаний к их осознанному приобретению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ной методике используются все лучшие идеи, выработанные традиционной и современной методикой преподавания английского языка. К ним относятся, прежде всего разнообразие, проблемность, учение с удовольствием и т.н. эгофактор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нообразие, как необходимая черта любого хорошего обучения, способствует поддержанию интереса к учебе - это и разнообразие тем, типов текстов (диалоги, монологи, письма, настольные игры, описания, инструкции и т.п.), и разнообразие форм учебной деятельности (индивидуальная, парная, групповая работа, работа в командах), и разнообразие типов упражнений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блемность означает, что учащиеся используют язык как для выполнения заданий, которые характеризуются новизной результата, так и новыми способами его достижения. Проблемы заставляют думать, и подросток обучается, думая, мысля. Имеется широкий диапазон коммуникативных заданий и проектных работ, ориентированных на решение проблем. Проблемный подход имеет место при обучении грамматике в тех случаях, когда учащийся использует ее в речь, и когда он постигает ее как систему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езусловно, важно, чтобы школьник учился с удовольствием. Подросток учится продуктивно и много узнает, если он учится свободно, без принуждения, испытывая радость. Развлекательность - это одна из особенностей проекта. Часто задания могут оформляться в виде шутки, головоломки, загадки и т.п., иметь музыкальное сопровождение, шумовые эффекты, иллюстрации.</w:t>
      </w:r>
    </w:p>
    <w:p>
      <w:pPr>
        <w:pStyle w:val="Style15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4. Особое значение име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эгофактор</w:t>
      </w:r>
      <w:r>
        <w:rPr>
          <w:color w:val="000000"/>
          <w:sz w:val="28"/>
          <w:szCs w:val="28"/>
        </w:rPr>
        <w:t>, т.е. возможность говорить о том, о чем школьники думают, о своих планах. При организации общения лучше применять, по возможности, такие ситуации, которые затрачивают интересы учащихся, связаны с его личным опытом, т.е. в полной мере реализовать личностно-ориентированный подход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 подхода в том, что школьникам дается возможность самим конструировать содержание общения, начиная с первого занятия по проекту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уть проекта, влияет ли его применение на модель обучения, с какой регулярностью и в какой форме проектные задания включаются в учебник и какова техника их выполнения?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спользую этот метод в разноуровневых классах на протяжении нескольких лет. Наиболее полно и широко он применим для классов, где общий уровень развития учащихся позволяет давать им и более высокий уровень знаний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урсе ИЯ метод проектов может использоваться в рамках программного материала практически по любой теме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проект соотносится с определенной темой и разрабатывается в течение нескольких уроков. Осуществляя эту работу, школьники могут, например, рассказывать и писать о собственной жизни, создавать собственный журнал, готовить макеты и т.д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ной методике используется весьма плодотворная идея. Наряду с вербальными средствами выражения учащиеся широко используют и другие средства: рисунки, коллажи, картинки, планы, карты, схемы, анкетные таблицы, графики и диаграммы. В фонограммах курса используются звукоподражательные средства и шумовые эффекты. Таким образом, развитие коммуникативных навыков надежно подкрепляется многообразием средств, передающих ту или иную информацию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й системе обучения широко используется непроизвольное запоминание лексических средств и грамматических структур в ходе решения проблемных задач, стимулируется развитие творческого мышления, воображения. Создаются условия для свободы выражения мысли и осмысления воспринимаемого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, оформить и представить проект - дело гораздо более долгое, чем выполнение традиционных заданий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проектной методики на уроке можно достичь сразу нескольких целей - расширить словарный запас детей, закрепить изученный лексико-грамматический материал, создать на уроке атмосферу праздника и украсить кабинет иностранного языка красочными работами детей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образие средств выражения смысла выводит детей в свободное творчество. Это удачная по простоте методическая находка - ключ к построению проектных заданий, где языковой элемент представлен скупо - до продвинутого уровня, где он играет ведущую роль. При этом, проектная работа, обладает уникальными возможностями для действительно коммуникативного обучения иностранному языку даже при опоре на минимальные языковой материал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иностранным языком в процессе проектной работы доставляет школьникам истинную радость познания, приобщения к новой культуре. При выполнении проектной работы, которая может быть представлена в устной и письменной форме, необходимо придерживаться, на мой взгляд, следующих рекомендаций: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-первых, поскольку проектная работа дает возможность учащимся выражать собственные идеи, важно не слишком явно контролировать и регламентировать школьников, желательно поощрять их самостоятельность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-вторых, проектные работы являются главным образом открытыми, поэтому не может быть четкого плана их выполнения. В процессе выполнения проектных заданий можно вводить и некоторый дополнительный материал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-третьих, большинство проектов может выполняться отдельными учащимися, но проект будет максимально творческим, если он выполняется в группах. Это особенно важно, например, при подборе картинок для коллажей и другой работе подобного рода. Некоторые проекты выполняются самостоятельно дома, на некоторые из проектных заданий затрачивается часть урока, на другие - целый урок, поэтому в классе желательно также держать старые журналы, ножницы, клей. Третья рекомендация еще раз подчеркивает важность и эффективность учебного сотрудничеств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анализ теоретических основ метода проектов и результатов его применения на практике показывает, что проекты предоставляют новые возможности решения методических задач. В то же время для успешного использования данного метода необходимо учитывать специфику не только конкретной учебной дисциплины, но особенности каждого типа проектов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внеаудиторных проектов требуются значимые внешние стимулы (поощрения, призы, возможность продемонстрировать результаты широкому кругу людей и т.п.) и значительные дополнительные затраты времени как со стороны учащихся, так и со стороны преподавателей. Кроме того, в таких проектах достаточно сложно ставить специальные обучающие цели, они скорее ориентированы на использование уже имеющихся знаний и сформированных навыков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бного курса или его фрагмента на основе проектной методики (классические проекты) требуют высокой квалификации преподавателя, поскольку для каждого такого проекта необходимо самостоятельно и очень тщательно отобрать необходимый языковой материал и разработать эффективную систему заданий и упражнений. Кроме того, включение подобных проектов в учебный процесс потребует решения целого ряда проблем организационного и психологического плана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, включенные в традиционные курсы, представляют собой наиболее органичный вариант интеграции проектной методики в учебный процесс, поскольку позволяют использовать материал учебного курса для организации самостоятельной работы учеников. При этом важно, чтобы проекты были ориентированы на только на внешний наглядный результат, но и действительно реализовывали основные принципы метода проектов и органично решали задачи обучающего и творческого характе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3:03:00Z</dcterms:created>
  <dc:creator>User</dc:creator>
  <dc:description/>
  <cp:keywords/>
  <dc:language>en-US</dc:language>
  <cp:lastModifiedBy>User</cp:lastModifiedBy>
  <dcterms:modified xsi:type="dcterms:W3CDTF">2012-08-04T13:05:00Z</dcterms:modified>
  <cp:revision>3</cp:revision>
  <dc:subject/>
  <dc:title/>
</cp:coreProperties>
</file>