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Тема урока:</w:t>
      </w:r>
      <w:r>
        <w:rPr>
          <w:rStyle w:val="StrongEmphasis"/>
          <w:b w:val="false"/>
        </w:rPr>
        <w:t xml:space="preserve"> «Работа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rStyle w:val="StrongEmphasis"/>
        </w:rPr>
        <w:t>»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Cs/>
        </w:rPr>
        <w:t>Образовательные</w:t>
      </w:r>
      <w:r>
        <w:rPr>
          <w:i/>
          <w:iCs/>
        </w:rPr>
        <w:t xml:space="preserve">: </w:t>
      </w:r>
      <w:r>
        <w:rPr/>
        <w:t xml:space="preserve">обобщение и систематизация знаний о текстовом редакторе, правилах редактирования, форматирования текстовой информации. Закрепление навыков работы с графическими объектами </w:t>
      </w:r>
      <w:r>
        <w:rPr>
          <w:lang w:val="en-US"/>
        </w:rPr>
        <w:t>MS Wor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Cs/>
        </w:rPr>
        <w:t>Развивающие</w:t>
      </w:r>
      <w:r>
        <w:rPr>
          <w:i/>
          <w:iCs/>
        </w:rPr>
        <w:t xml:space="preserve">: </w:t>
      </w:r>
      <w:r>
        <w:rPr/>
        <w:t>развитие познавательных интересов, навыков работы на компьютере, творческой активности, самоконтроля, оценивание результата своего труд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Cs/>
        </w:rPr>
        <w:t>Воспитательные:</w:t>
      </w:r>
      <w:r>
        <w:rPr>
          <w:iCs/>
        </w:rPr>
        <w:t xml:space="preserve"> </w:t>
      </w:r>
      <w:r>
        <w:rPr/>
        <w:t>воспитание внимательности, трудолюбия, аккуратности, самостоятельности, эстетического вкус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Тип урока:</w:t>
      </w:r>
      <w:r>
        <w:rPr/>
        <w:t xml:space="preserve"> закрепление и совершенствование знаний, умений, навыков.</w:t>
      </w:r>
    </w:p>
    <w:p>
      <w:pPr>
        <w:pStyle w:val="Normal"/>
        <w:spacing w:lineRule="auto" w:line="360"/>
        <w:rPr/>
      </w:pPr>
      <w:r>
        <w:rPr>
          <w:b/>
          <w:bCs/>
        </w:rPr>
        <w:t>Оборудование и дидактическое обеспечени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К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даточный материал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карточки с </w:t>
      </w:r>
      <w:r>
        <w:rPr>
          <w:rStyle w:val="Emphasis"/>
          <w:i w:val="false"/>
        </w:rPr>
        <w:t>рефлексивным заданием для подведения итого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>кластер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>тексты с практическими заданиями в электронном вид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>черный ящик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>конверты для психологического тест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>ромашк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>карточки с тестовыми заданиям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 xml:space="preserve">ребус; 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оценочные карты самоконтрол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</w:rPr>
        <w:t>образцы текстов.</w:t>
      </w:r>
    </w:p>
    <w:p>
      <w:pPr>
        <w:pStyle w:val="Normal"/>
        <w:spacing w:lineRule="auto" w:line="360"/>
        <w:rPr/>
      </w:pPr>
      <w:r>
        <w:rPr>
          <w:b/>
        </w:rPr>
        <w:t>Программное обеспечение:</w:t>
      </w:r>
      <w:r>
        <w:rPr/>
        <w:t xml:space="preserve"> текстовый редактор Word.</w:t>
      </w:r>
    </w:p>
    <w:p>
      <w:pPr>
        <w:pStyle w:val="Normal"/>
        <w:spacing w:lineRule="auto" w:line="360"/>
        <w:rPr/>
      </w:pPr>
      <w:r>
        <w:rPr>
          <w:rStyle w:val="StrongEmphasis"/>
        </w:rPr>
        <w:t>Межпредметные связи:</w:t>
      </w:r>
      <w:r>
        <w:rPr/>
        <w:t>. русский язык, литература, психология, логика.</w:t>
      </w:r>
    </w:p>
    <w:p>
      <w:pPr>
        <w:pStyle w:val="Normal"/>
        <w:spacing w:lineRule="auto" w:line="360"/>
        <w:rPr>
          <w:highlight w:val="yellow"/>
        </w:rPr>
      </w:pPr>
      <w:r>
        <w:rPr>
          <w:b/>
          <w:bCs/>
        </w:rPr>
        <w:t>Формы</w:t>
      </w:r>
      <w:r>
        <w:rPr>
          <w:b/>
        </w:rPr>
        <w:t xml:space="preserve"> работы: </w:t>
      </w:r>
      <w:r>
        <w:rPr/>
        <w:t>индивидуальная, парная, групповая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етоды, применяемые на уроке</w:t>
      </w:r>
      <w:r>
        <w:rPr/>
        <w:t>: практические, словесные, самостоятельная работа по карточкам, тестирование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spacing w:lineRule="auto" w:line="36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Организационный момент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Приветствие. Раскрытие темы.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54940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Сообщение цели и задач урока. Рассмотрение эпиграфа. «Ум заключается не только в знании, но и в умении прилагать знание на деле». Аристотель. Работа с оценочными картами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Актуализация ЗУНов.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</w:rPr>
        <w:t>1)Разминка.</w:t>
      </w:r>
    </w:p>
    <w:p>
      <w:pPr>
        <w:pStyle w:val="Normal"/>
        <w:spacing w:lineRule="auto" w:line="360"/>
        <w:rPr/>
      </w:pPr>
      <w:r>
        <w:rPr>
          <w:rStyle w:val="StrongEmphasis"/>
          <w:i/>
        </w:rPr>
        <w:t>Тест в стихах.</w:t>
      </w:r>
    </w:p>
    <w:p>
      <w:pPr>
        <w:pStyle w:val="Normal"/>
        <w:spacing w:lineRule="auto" w:line="360"/>
        <w:ind w:firstLine="708"/>
        <w:rPr/>
      </w:pPr>
      <w:r>
        <w:rPr/>
        <w:t>Тест на повторение по общим вопросам. Учащиеся отвечают на поставленные вопросы, обмениваются карточками, проверяют (работа в парах)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>Вопросы:</w:t>
      </w:r>
    </w:p>
    <w:p>
      <w:pPr>
        <w:pStyle w:val="Style13"/>
        <w:spacing w:lineRule="auto" w:line="360" w:before="0" w:after="0"/>
        <w:rPr/>
      </w:pPr>
      <w:r>
        <w:rPr/>
        <w:t>1.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/>
        <w:t>Прошло с тех пор немало лет,</w:t>
        <w:br/>
        <w:t>Когда свершилось чудо это.</w:t>
        <w:br/>
        <w:t>Явился он на белый свет,</w:t>
        <w:br/>
        <w:t>Кумир для всей планеты.</w:t>
        <w:br/>
        <w:t>Сначала он умел считать,</w:t>
        <w:br/>
        <w:t>Потом научился писать, рисовать,</w:t>
        <w:br/>
        <w:t>Фильмы показывать, петь песни.</w:t>
        <w:br/>
        <w:t>Общаться становится с ним интересней.</w:t>
        <w:br/>
        <w:t>Скажите, пожалуйста, кто он такой</w:t>
        <w:br/>
        <w:t xml:space="preserve">Наш всеумеющий герой. </w:t>
      </w:r>
      <w:r>
        <w:rPr>
          <w:rStyle w:val="Emphasis"/>
        </w:rPr>
        <w:t xml:space="preserve">(Компьютер). </w:t>
      </w:r>
    </w:p>
    <w:p>
      <w:pPr>
        <w:pStyle w:val="Style13"/>
        <w:spacing w:lineRule="auto" w:line="360" w:before="0" w:after="0"/>
        <w:rPr/>
      </w:pPr>
      <w:r>
        <w:rPr/>
        <w:t>2.</w:t>
      </w:r>
    </w:p>
    <w:p>
      <w:pPr>
        <w:pStyle w:val="Style13"/>
        <w:spacing w:lineRule="auto" w:line="360" w:before="0" w:after="0"/>
        <w:rPr/>
      </w:pPr>
      <w:r>
        <w:rPr/>
        <w:t>Чтобы компьютером управлять,</w:t>
        <w:br/>
        <w:t>Основные устройства надо знать.</w:t>
        <w:br/>
        <w:t>Если знаете, для чего они нужны,</w:t>
        <w:br/>
        <w:t>То поймете, как они все важны.</w:t>
      </w:r>
    </w:p>
    <w:p>
      <w:pPr>
        <w:pStyle w:val="Style13"/>
        <w:spacing w:lineRule="auto" w:line="360" w:before="0" w:after="0"/>
        <w:rPr/>
      </w:pPr>
      <w:r>
        <w:rPr/>
        <w:t xml:space="preserve">Напишите основные устройства компьютера и их функции. </w:t>
      </w:r>
    </w:p>
    <w:p>
      <w:pPr>
        <w:pStyle w:val="Style13"/>
        <w:spacing w:lineRule="auto" w:line="360" w:before="0" w:after="0"/>
        <w:rPr/>
      </w:pPr>
      <w:r>
        <w:rPr>
          <w:rStyle w:val="Emphasis"/>
        </w:rPr>
        <w:t>(Монитор – вывод данных, клавиатура – ввод данных…)</w:t>
      </w:r>
    </w:p>
    <w:p>
      <w:pPr>
        <w:pStyle w:val="Style13"/>
        <w:spacing w:lineRule="auto" w:line="360" w:before="0" w:after="0"/>
        <w:rPr/>
      </w:pPr>
      <w:r>
        <w:rPr/>
        <w:t xml:space="preserve">3. </w:t>
      </w:r>
    </w:p>
    <w:p>
      <w:pPr>
        <w:pStyle w:val="Style13"/>
        <w:spacing w:lineRule="auto" w:line="360" w:before="0" w:after="0"/>
        <w:rPr/>
      </w:pPr>
      <w:r>
        <w:rPr/>
        <w:t>Если 3 клавиши вместе прижать,</w:t>
        <w:br/>
        <w:t>Компьютер работу сможет начать.</w:t>
        <w:br/>
        <w:t>Загрузится сразу операционная система,</w:t>
        <w:br/>
        <w:t>И компьютер справится с любой проблемой.</w:t>
      </w:r>
    </w:p>
    <w:p>
      <w:pPr>
        <w:pStyle w:val="Style13"/>
        <w:spacing w:lineRule="auto" w:line="360" w:before="0" w:after="0"/>
        <w:rPr/>
      </w:pPr>
      <w:r>
        <w:rPr/>
        <w:t xml:space="preserve">Назовите эти клавиши. </w:t>
      </w:r>
      <w:r>
        <w:rPr>
          <w:rStyle w:val="Emphasis"/>
        </w:rPr>
        <w:t>(Ctrl, Alt, Delete)</w:t>
      </w:r>
    </w:p>
    <w:p>
      <w:pPr>
        <w:pStyle w:val="Style13"/>
        <w:spacing w:lineRule="auto" w:line="360" w:before="0" w:after="0"/>
        <w:rPr/>
      </w:pPr>
      <w:r>
        <w:rPr/>
        <w:t xml:space="preserve">4. </w:t>
      </w:r>
    </w:p>
    <w:p>
      <w:pPr>
        <w:pStyle w:val="Style13"/>
        <w:spacing w:lineRule="auto" w:line="360" w:before="0" w:after="0"/>
        <w:rPr/>
      </w:pPr>
      <w:r>
        <w:rPr/>
        <w:t>Внимание! Проблема стоит на пути</w:t>
        <w:br/>
        <w:t>Необходимо что-то нам ввести.</w:t>
        <w:br/>
        <w:t>Компьютер говорит: “Работать не могу”.</w:t>
        <w:br/>
        <w:t xml:space="preserve">Давайте, ребята, поможем ему. </w:t>
      </w:r>
    </w:p>
    <w:p>
      <w:pPr>
        <w:pStyle w:val="Style13"/>
        <w:spacing w:lineRule="auto" w:line="360" w:before="0" w:after="0"/>
        <w:rPr/>
      </w:pPr>
      <w:r>
        <w:rPr/>
        <w:t xml:space="preserve">Напишите, что необходимо ввести в компьютер, чтобы он завершил загружать операционную систему. </w:t>
      </w:r>
      <w:r>
        <w:rPr>
          <w:rStyle w:val="Emphasis"/>
        </w:rPr>
        <w:t>(Пароль)</w:t>
      </w:r>
    </w:p>
    <w:p>
      <w:pPr>
        <w:pStyle w:val="Style13"/>
        <w:spacing w:lineRule="auto" w:line="360" w:before="0" w:after="0"/>
        <w:rPr/>
      </w:pPr>
      <w:r>
        <w:rPr/>
        <w:t xml:space="preserve">5. </w:t>
      </w:r>
    </w:p>
    <w:p>
      <w:pPr>
        <w:pStyle w:val="Style13"/>
        <w:spacing w:lineRule="auto" w:line="360" w:before="0" w:after="0"/>
        <w:rPr/>
      </w:pPr>
      <w:r>
        <w:rPr/>
        <w:t>Открывается перед нами “Рабочий стол”.</w:t>
        <w:br/>
        <w:t xml:space="preserve">Чего мы только не увидим на нем. </w:t>
        <w:br/>
        <w:t>А как открыть нам нужную папку?</w:t>
        <w:br/>
        <w:t>Ответьте, ребята, на эту загадку.</w:t>
      </w:r>
    </w:p>
    <w:p>
      <w:pPr>
        <w:pStyle w:val="Style13"/>
        <w:spacing w:lineRule="auto" w:line="360" w:before="0" w:after="0"/>
        <w:rPr/>
      </w:pPr>
      <w:r>
        <w:rPr>
          <w:rStyle w:val="Emphasis"/>
        </w:rPr>
        <w:t>(Двойной щелчок левой кнопкой мыши)</w:t>
      </w:r>
    </w:p>
    <w:p>
      <w:pPr>
        <w:pStyle w:val="Style13"/>
        <w:spacing w:lineRule="auto" w:line="360" w:before="0" w:after="0"/>
        <w:rPr/>
      </w:pPr>
      <w:r>
        <w:rPr/>
        <w:t>6.</w:t>
      </w:r>
    </w:p>
    <w:p>
      <w:pPr>
        <w:pStyle w:val="Style13"/>
        <w:spacing w:lineRule="auto" w:line="360" w:before="0" w:after="0"/>
        <w:rPr/>
      </w:pPr>
      <w:r>
        <w:rPr/>
        <w:t>Вот перед нами окно документа.</w:t>
        <w:br/>
        <w:t>В правом углу мы найдем непременно</w:t>
        <w:br/>
        <w:t>Умные клавиши – их только три.</w:t>
        <w:br/>
        <w:t>Функции их, ты, скорей назови.</w:t>
      </w:r>
    </w:p>
    <w:p>
      <w:pPr>
        <w:pStyle w:val="Style13"/>
        <w:spacing w:lineRule="auto" w:line="360" w:before="0" w:after="0"/>
        <w:rPr/>
      </w:pPr>
      <w:r>
        <w:rPr/>
        <w:drawing>
          <wp:inline distT="0" distB="0" distL="0" distR="0">
            <wp:extent cx="2723515" cy="1437005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/>
      </w:pPr>
      <w:r>
        <w:rPr/>
        <w:t xml:space="preserve">7. </w:t>
      </w:r>
    </w:p>
    <w:p>
      <w:pPr>
        <w:pStyle w:val="Style13"/>
        <w:spacing w:lineRule="auto" w:line="360" w:before="0" w:after="0"/>
        <w:rPr/>
      </w:pPr>
      <w:r>
        <w:rPr/>
        <w:t>Долго за компьютером работать нельзя,</w:t>
        <w:br/>
        <w:t>Пора расставаться с ним вам пришла.</w:t>
        <w:br/>
        <w:t>Нам компьютер выключить нужно,</w:t>
        <w:br/>
        <w:t>Как же это сделать можно?</w:t>
      </w:r>
    </w:p>
    <w:p>
      <w:pPr>
        <w:pStyle w:val="Style13"/>
        <w:spacing w:lineRule="auto" w:line="360" w:before="0" w:after="0"/>
        <w:rPr/>
      </w:pPr>
      <w:r>
        <w:rPr/>
        <w:t>Напишите последовательность выключения компьютера. (</w:t>
      </w:r>
      <w:r>
        <w:rPr>
          <w:rStyle w:val="Emphasis"/>
        </w:rPr>
        <w:t>Пуск. Завершение работы. Завершить работу. ОК.)</w:t>
      </w:r>
    </w:p>
    <w:p>
      <w:pPr>
        <w:pStyle w:val="Style13"/>
        <w:spacing w:lineRule="auto" w:line="360" w:before="0" w:after="0"/>
        <w:rPr/>
      </w:pPr>
      <w:r>
        <w:rPr/>
        <w:t xml:space="preserve">8. </w:t>
      </w:r>
    </w:p>
    <w:p>
      <w:pPr>
        <w:pStyle w:val="Style13"/>
        <w:spacing w:lineRule="auto" w:line="360" w:before="0" w:after="0"/>
        <w:rPr/>
      </w:pPr>
      <w:r>
        <w:rPr/>
        <w:t>Юным художником сможешь ты стать,</w:t>
        <w:br/>
        <w:t>Если мышкой научишься управлять.</w:t>
        <w:br/>
        <w:t>В этом редакторе возможно все.</w:t>
        <w:br/>
        <w:t>Вам позавидовал бы сам Пикассо.</w:t>
      </w:r>
    </w:p>
    <w:p>
      <w:pPr>
        <w:pStyle w:val="Style13"/>
        <w:spacing w:lineRule="auto" w:line="360" w:before="0" w:after="0"/>
        <w:rPr/>
      </w:pPr>
      <w:r>
        <w:rPr/>
        <w:t xml:space="preserve">Напишите, в каком редакторе можно рисовать. </w:t>
      </w:r>
      <w:r>
        <w:rPr>
          <w:rStyle w:val="Emphasis"/>
        </w:rPr>
        <w:t>(Paint)</w:t>
      </w:r>
    </w:p>
    <w:p>
      <w:pPr>
        <w:pStyle w:val="Style13"/>
        <w:spacing w:lineRule="auto" w:line="360" w:before="0" w:after="0"/>
        <w:rPr/>
      </w:pPr>
      <w:r>
        <w:rPr/>
        <w:t xml:space="preserve">9. </w:t>
      </w:r>
    </w:p>
    <w:p>
      <w:pPr>
        <w:pStyle w:val="Style13"/>
        <w:spacing w:lineRule="auto" w:line="360" w:before="0" w:after="0"/>
        <w:rPr/>
      </w:pPr>
      <w:r>
        <w:rPr/>
        <w:t>Если вам текст напечатать придется.</w:t>
        <w:br/>
        <w:t>Компьютер за эту работу возьмется.</w:t>
        <w:br/>
        <w:t>Редактор лишь правильно выбрать надо</w:t>
        <w:br/>
        <w:t>И не страшны вам любые преграды.</w:t>
      </w:r>
    </w:p>
    <w:p>
      <w:pPr>
        <w:pStyle w:val="Normal"/>
        <w:spacing w:lineRule="auto" w:line="360"/>
        <w:rPr/>
      </w:pPr>
      <w:r>
        <w:rPr/>
        <w:t xml:space="preserve">Напишите, с помощью какого редактора можно напечатать текст. </w:t>
      </w:r>
      <w:r>
        <w:rPr>
          <w:rStyle w:val="Emphasis"/>
          <w:lang w:val="en-US"/>
        </w:rPr>
        <w:t xml:space="preserve">(Word Pad, MS Word, </w:t>
      </w:r>
      <w:r>
        <w:rPr>
          <w:rStyle w:val="Emphasis"/>
        </w:rPr>
        <w:t>Блокнот</w:t>
      </w:r>
      <w:r>
        <w:rPr>
          <w:rStyle w:val="Emphasis"/>
          <w:lang w:val="en-US"/>
        </w:rPr>
        <w:t>)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>2) Фронтальный опрос.</w:t>
      </w:r>
      <w:r>
        <w:rPr>
          <w:rStyle w:val="Emphasis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</w:rPr>
        <w:t>Что такое текстовый редактор?</w:t>
      </w:r>
    </w:p>
    <w:p>
      <w:pPr>
        <w:pStyle w:val="Normal"/>
        <w:spacing w:lineRule="auto" w:line="360"/>
        <w:rPr/>
      </w:pPr>
      <w:r>
        <w:rPr>
          <w:rStyle w:val="Emphasis"/>
        </w:rPr>
        <w:t>Для чего предназначен текстовый редактор?</w:t>
      </w:r>
      <w:r>
        <w:rPr/>
        <w:t xml:space="preserve"> 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/>
      </w:pPr>
      <w:r>
        <w:rPr>
          <w:rStyle w:val="Emphasis"/>
        </w:rPr>
        <w:t xml:space="preserve">Как запустить процессор </w:t>
      </w:r>
      <w:r>
        <w:rPr>
          <w:rStyle w:val="Emphasis"/>
          <w:lang w:val="en-US"/>
        </w:rPr>
        <w:t>MS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Word</w:t>
      </w:r>
      <w:r>
        <w:rPr>
          <w:rStyle w:val="Emphasis"/>
        </w:rPr>
        <w:t>?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/>
      </w:pPr>
      <w:r>
        <w:rPr>
          <w:rStyle w:val="Emphasis"/>
        </w:rPr>
        <w:t>Что появится после запуска программы?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/>
      </w:pPr>
      <w:r>
        <w:rPr>
          <w:rStyle w:val="Emphasis"/>
        </w:rPr>
        <w:t>Назовите элементы рабочего окна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/>
      </w:pPr>
      <w:r>
        <w:rPr>
          <w:rStyle w:val="Emphasis"/>
        </w:rPr>
        <w:t>С помощью чего мы вводим текст?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/>
      </w:pPr>
      <w:r>
        <w:rPr>
          <w:rStyle w:val="Emphasis"/>
        </w:rPr>
        <w:t>С  какого место начинается ввод текста в рабочей области?</w:t>
      </w:r>
    </w:p>
    <w:p>
      <w:pPr>
        <w:pStyle w:val="Normal"/>
        <w:numPr>
          <w:ilvl w:val="0"/>
          <w:numId w:val="10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>Какие действия можно производить с текстом во время работы или после набора?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3) Ромашка.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i w:val="false"/>
        </w:rPr>
        <w:t>Из указанных действий составить две ромашки: «редактирование», «форматирование»: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i w:val="false"/>
        </w:rPr>
        <w:t xml:space="preserve">Изменение размера шрифта              Вставка графического объекта 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i w:val="false"/>
        </w:rPr>
        <w:t>Изменение начертания шрифта</w:t>
      </w:r>
      <w:r>
        <w:rPr>
          <w:iCs/>
        </w:rPr>
        <w:t xml:space="preserve">         Проверка правописания</w:t>
      </w:r>
      <w:r>
        <w:rPr>
          <w:rStyle w:val="Emphasis"/>
          <w:i w:val="false"/>
        </w:rPr>
        <w:t xml:space="preserve"> </w:t>
      </w:r>
    </w:p>
    <w:p>
      <w:pPr>
        <w:pStyle w:val="Style13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равнивание текста</w:t>
      </w:r>
      <w:r>
        <w:rPr>
          <w:iCs/>
        </w:rPr>
        <w:t xml:space="preserve">                         Группировка рисунка</w:t>
      </w:r>
    </w:p>
    <w:p>
      <w:pPr>
        <w:pStyle w:val="Style13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ановка интервала</w:t>
      </w:r>
      <w:r>
        <w:rPr>
          <w:iCs/>
        </w:rPr>
        <w:t xml:space="preserve">                          Вставка фрагмент</w:t>
      </w:r>
    </w:p>
    <w:p>
      <w:pPr>
        <w:pStyle w:val="Style13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здание списков</w:t>
      </w:r>
      <w:r>
        <w:rPr>
          <w:iCs/>
        </w:rPr>
        <w:t xml:space="preserve">                               Перемещение фрагмента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Emphasis"/>
          <w:i w:val="false"/>
        </w:rPr>
        <w:t>Установление цвета шрифта</w:t>
      </w:r>
      <w:r>
        <w:rPr/>
        <w:t xml:space="preserve">                Удаление фрагмента</w:t>
      </w:r>
    </w:p>
    <w:p>
      <w:pPr>
        <w:pStyle w:val="Style13"/>
        <w:spacing w:lineRule="auto" w:line="360" w:before="0" w:after="0"/>
        <w:rPr>
          <w:i/>
          <w:i/>
          <w:color w:val="FF0000"/>
        </w:rPr>
      </w:pPr>
      <w:r>
        <w:rPr>
          <w:b/>
          <w:i/>
          <w:iCs/>
        </w:rPr>
        <w:t>4) Задание:</w:t>
      </w:r>
      <w:r>
        <w:rPr>
          <w:i/>
          <w:iCs/>
        </w:rPr>
        <w:t xml:space="preserve"> «Дай характеристику»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Дать характеристику образцам текстов по следующим параметрам: размер шрифта, начертание символов, выравнивание, интервал.</w:t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Практическая работа </w:t>
      </w:r>
    </w:p>
    <w:p>
      <w:pPr>
        <w:pStyle w:val="Style13"/>
        <w:spacing w:lineRule="auto" w:line="360" w:before="0" w:after="0"/>
        <w:rPr/>
      </w:pPr>
      <w:r>
        <w:rPr>
          <w:b/>
          <w:i/>
          <w:iCs/>
        </w:rPr>
        <w:t>1) Задание:</w:t>
      </w:r>
      <w:r>
        <w:rPr>
          <w:i/>
          <w:iCs/>
        </w:rPr>
        <w:t xml:space="preserve">  «Закончите фразу» (по вариантам)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i/>
          <w:iCs/>
        </w:rPr>
        <w:t>Откройте файл «Задание» на рабочем столе. Выполните предложенное задание.</w:t>
      </w:r>
    </w:p>
    <w:p>
      <w:pPr>
        <w:pStyle w:val="Style13"/>
        <w:spacing w:lineRule="auto" w:line="360" w:before="0" w:after="0"/>
        <w:rPr/>
      </w:pPr>
      <w:r>
        <w:rPr/>
        <w:t>Подберите слова, подходящие по рифме и по смыслу. Произведи форматирование набранного текста по образцу.</w:t>
      </w:r>
    </w:p>
    <w:tbl>
      <w:tblPr>
        <w:tblW w:w="8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4500"/>
      </w:tblGrid>
      <w:tr>
        <w:trPr>
          <w:trHeight w:val="6162" w:hRule="atLeast"/>
        </w:trPr>
        <w:tc>
          <w:tcPr>
            <w:tcW w:w="4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е придется старику</w:t>
              <w:br/>
              <w:t>В тишине попить…</w:t>
              <w:br/>
            </w:r>
            <w:r>
              <w:rPr>
                <w:i/>
              </w:rPr>
              <w:t>Я не бегаю к врачу,</w:t>
              <w:br/>
              <w:t>Я сама его</w:t>
            </w:r>
            <w:r>
              <w:rPr/>
              <w:t>…</w:t>
              <w:br/>
            </w:r>
            <w:r>
              <w:rPr>
                <w:b/>
              </w:rPr>
              <w:t>Лучше, мама, не пищи,</w:t>
              <w:br/>
              <w:t>Ты мне няньку</w:t>
            </w:r>
            <w:r>
              <w:rPr/>
              <w:t>…</w:t>
              <w:br/>
            </w:r>
            <w:r>
              <w:rPr>
                <w:u w:val="single"/>
              </w:rPr>
              <w:t>Не послушал Зайка папу,</w:t>
              <w:br/>
              <w:t>Отдавили Зайке</w:t>
            </w:r>
            <w:r>
              <w:rPr/>
              <w:t>…</w:t>
              <w:br/>
            </w:r>
            <w:r>
              <w:rPr>
                <w:b/>
                <w:i/>
              </w:rPr>
              <w:t>Что случилось?</w:t>
              <w:br/>
              <w:t>Что за крик</w:t>
            </w:r>
            <w:r>
              <w:rPr/>
              <w:t>?</w:t>
              <w:br/>
            </w:r>
            <w:r>
              <w:rPr>
                <w:b/>
                <w:i/>
              </w:rPr>
              <w:t>Это тонет</w:t>
            </w:r>
            <w:r>
              <w:rPr/>
              <w:t>…!</w:t>
              <w:br/>
              <w:t>Он упал с обрыва в реку -</w:t>
              <w:br/>
              <w:t>Помогите…!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ды зайчики и белочки,</w:t>
              <w:br/>
              <w:t>Рады мальчики и …</w:t>
              <w:br/>
            </w:r>
            <w:r>
              <w:rPr>
                <w:i/>
              </w:rPr>
              <w:t>Сверху солнышко печет,</w:t>
              <w:br/>
              <w:t>А внизу река</w:t>
            </w:r>
            <w:r>
              <w:rPr/>
              <w:t>…</w:t>
              <w:br/>
            </w:r>
            <w:r>
              <w:rPr>
                <w:b/>
              </w:rPr>
              <w:t>Я сегодня сбилась с ног -</w:t>
              <w:br/>
              <w:t>У меня пропал</w:t>
            </w:r>
            <w:r>
              <w:rPr/>
              <w:t xml:space="preserve"> …</w:t>
              <w:br/>
            </w:r>
            <w:r>
              <w:rPr>
                <w:u w:val="single"/>
              </w:rPr>
              <w:t>Мы не ели, мы не пили,</w:t>
              <w:br/>
              <w:t>Бабу снежную</w:t>
            </w:r>
            <w:r>
              <w:rPr/>
              <w:t>…</w:t>
              <w:br/>
            </w:r>
            <w:r>
              <w:rPr>
                <w:b/>
                <w:i/>
              </w:rPr>
              <w:t>Раньше всех петух встает -</w:t>
              <w:br/>
              <w:t>Оглушительно</w:t>
            </w:r>
            <w:r>
              <w:rPr/>
              <w:t xml:space="preserve"> …:</w:t>
              <w:br/>
              <w:t>“Час настал! Вставать пора!</w:t>
              <w:br/>
              <w:t>Начинаем день с …!”</w:t>
            </w:r>
          </w:p>
        </w:tc>
      </w:tr>
    </w:tbl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Шарада.</w:t>
      </w:r>
    </w:p>
    <w:p>
      <w:pPr>
        <w:pStyle w:val="Style13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 xml:space="preserve">Шарада — это загадка, в которой загаданное слово делится на несколько частей, имеющих самостоятельный смысл. </w:t>
      </w:r>
    </w:p>
    <w:p>
      <w:pPr>
        <w:pStyle w:val="Style13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Всего две ноты и предлог построить папа на даче смог. Ответ: домик ( до-ми-к). </w:t>
      </w:r>
    </w:p>
    <w:p>
      <w:pPr>
        <w:pStyle w:val="Style13"/>
        <w:spacing w:lineRule="auto" w:line="360" w:before="0" w:after="0"/>
        <w:rPr>
          <w:color w:val="FF0000"/>
        </w:rPr>
      </w:pPr>
      <w:r>
        <w:rPr>
          <w:rStyle w:val="StrongEmphasis"/>
          <w:i/>
        </w:rPr>
        <w:t>3)Задание:</w:t>
      </w:r>
      <w:r>
        <w:rPr>
          <w:rStyle w:val="StrongEmphasis"/>
        </w:rPr>
        <w:t>.</w:t>
      </w:r>
      <w:r>
        <w:rPr/>
        <w:t xml:space="preserve"> Создание геометрического объекта «Домик».</w:t>
      </w:r>
    </w:p>
    <w:p>
      <w:pPr>
        <w:pStyle w:val="Normal"/>
        <w:spacing w:lineRule="auto" w:line="360"/>
        <w:rPr/>
      </w:pPr>
      <w:r>
        <w:rPr/>
        <w:t>Учащимся предлагается изобразить ДОМИК, используя как можно больше геометрических фигур на панели инструментов. Учащиеся выполняют задание в форме эстафеты. Первый участник рисует крышу, второй корпус…. Залить фон.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4) Психологический тест: Какой у вас цвет на первом месте?</w:t>
      </w:r>
    </w:p>
    <w:p>
      <w:pPr>
        <w:pStyle w:val="Style13"/>
        <w:spacing w:lineRule="auto" w:line="360" w:before="0" w:after="0"/>
        <w:rPr/>
      </w:pPr>
      <w:r>
        <w:rPr/>
        <w:t xml:space="preserve">Тест. </w:t>
      </w:r>
    </w:p>
    <w:p>
      <w:pPr>
        <w:pStyle w:val="Normal"/>
        <w:spacing w:lineRule="auto" w:line="360"/>
        <w:rPr>
          <w:color w:val="000000"/>
        </w:rPr>
      </w:pPr>
      <w:r>
        <w:rPr/>
        <w:t>(Предлагаемый тест опирается на научные разработки профессора Макса Люшера.) Прежде чем начать чтение, подумайте, какой цвет вы поставите на первое место, а какой отодвинете на последнее: серый, голубой, зеленый, красный, желтый, фиолетовый, коричневый, черный.</w:t>
      </w:r>
    </w:p>
    <w:p>
      <w:pPr>
        <w:pStyle w:val="Style13"/>
        <w:spacing w:lineRule="auto" w:line="360" w:before="0" w:after="0"/>
        <w:rPr/>
      </w:pPr>
      <w:r>
        <w:rPr>
          <w:b/>
        </w:rPr>
        <w:t>5) Игра:</w:t>
      </w:r>
      <w:r>
        <w:rPr/>
        <w:t xml:space="preserve">  «Лишний термин»</w:t>
      </w:r>
    </w:p>
    <w:p>
      <w:pPr>
        <w:pStyle w:val="Style13"/>
        <w:spacing w:lineRule="auto" w:line="360" w:before="0" w:after="0"/>
        <w:rPr/>
      </w:pPr>
      <w:r>
        <w:rPr/>
        <w:t xml:space="preserve"> </w:t>
      </w:r>
      <w:r>
        <w:rPr/>
        <w:t xml:space="preserve">(В каждой из приведенных групп терминов один термин является, лишним. Найдите его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lang w:val="en-US"/>
        </w:rPr>
        <w:t xml:space="preserve">Microsoft Word. Word Pad. Paint, </w:t>
      </w:r>
      <w:r>
        <w:rPr>
          <w:color w:val="000000"/>
        </w:rPr>
        <w:t>Блокнот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Форматирование, редактирование, ввод, построение графика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По левому краю, по высоте, по правому краю, по центру, по ширине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Курсив, подчеркнутый, полужирный, каллиграфический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Маркированный, прописной, нумерованный.</w:t>
      </w:r>
    </w:p>
    <w:p>
      <w:pPr>
        <w:pStyle w:val="FR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Черный ящик</w:t>
      </w:r>
    </w:p>
    <w:p>
      <w:pPr>
        <w:pStyle w:val="Normal1"/>
        <w:numPr>
          <w:ilvl w:val="0"/>
          <w:numId w:val="11"/>
        </w:numPr>
        <w:spacing w:lineRule="auto" w:line="360"/>
        <w:jc w:val="left"/>
        <w:rPr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В черном ящике лежат атрибуты, которые древние люди применяли дня счета. </w:t>
        <w:br/>
      </w:r>
      <w:r>
        <w:rPr>
          <w:b/>
          <w:i w:val="false"/>
          <w:sz w:val="24"/>
          <w:szCs w:val="24"/>
        </w:rPr>
        <w:t>Что лежит в черном ящике?</w:t>
      </w:r>
    </w:p>
    <w:p>
      <w:pPr>
        <w:pStyle w:val="Normal1"/>
        <w:spacing w:lineRule="auto" w:line="360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(Камушки) </w:t>
      </w:r>
    </w:p>
    <w:p>
      <w:pPr>
        <w:pStyle w:val="Normal1"/>
        <w:numPr>
          <w:ilvl w:val="0"/>
          <w:numId w:val="6"/>
        </w:numPr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черном ящике лежит портативный счетный аппарат, широко применяемый в наше время.</w:t>
      </w:r>
    </w:p>
    <w:p>
      <w:pPr>
        <w:pStyle w:val="Normal1"/>
        <w:spacing w:lineRule="auto" w:line="360"/>
        <w:ind w:left="36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то лежит в черном ящике?</w:t>
        <w:tab/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/>
        <w:t>(Микрокалькулятор)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Подведение итогов.</w:t>
      </w:r>
    </w:p>
    <w:p>
      <w:pPr>
        <w:pStyle w:val="Style13"/>
        <w:spacing w:lineRule="auto" w:line="360" w:before="0" w:after="0"/>
        <w:rPr/>
      </w:pPr>
      <w:r>
        <w:rPr/>
        <w:t>Создание кластера</w:t>
      </w:r>
    </w:p>
    <w:tbl>
      <w:tblPr>
        <w:tblW w:w="105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5751"/>
      </w:tblGrid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iCs/>
              </w:rPr>
              <w:t>Знаю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iCs/>
              </w:rPr>
              <w:t>Умею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Назначение и возможности текстового процессора.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Запускать текстовый редактор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нятия редактирования и форматирования текста.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Форматировать и редактировать текст.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сновные приемы редактирования и форматирования текста.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Выполнять основные операции над текстом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сновные приемы работы с графическими объектами.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Создавать графические объекты, выполнять элементарные действия над ними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>Выставление оценок за урок используя карты самооценки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роанализируйте ур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447165" cy="45656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6480"/>
                          <a:chOff x="0" y="0"/>
                          <a:chExt cx="144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4560"/>
                              <a:ext cx="424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4560"/>
                              <a:ext cx="424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8400">
                              <a:off x="192240" y="246960"/>
                              <a:ext cx="124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0"/>
                            <a:ext cx="46800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456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24560"/>
                                <a:ext cx="424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311040"/>
                              <a:ext cx="17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0"/>
                            <a:ext cx="46728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28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72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384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2384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218200">
                              <a:off x="180000" y="244080"/>
                              <a:ext cx="127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71">
                                  <a:moveTo>
                                    <a:pt x="10800" y="0"/>
                                  </a:moveTo>
                                  <a:arcTo wR="10800" hR="10800" stAng="-5400000" swAng="5422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71">
                                  <a:moveTo>
                                    <a:pt x="10800" y="0"/>
                                  </a:moveTo>
                                  <a:arcTo wR="10800" hR="10800" stAng="-5400000" swAng="542274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3pt;width:113.95pt;height:35.95pt" coordorigin="2880,126" coordsize="2279,719">
                <v:group id="shape_0" style="position:absolute;left:2880;top:126;width:737;height:685">
                  <v:oval id="shape_0" fillcolor="white" stroked="t" o:allowincell="f" style="position:absolute;left:2880;top:126;width:736;height:68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blue" stroked="t" o:allowincell="f" style="position:absolute;left:3114;top:322;width:66;height:64;mso-wrap-style:none;v-text-anchor:middle">
                    <v:fill o:detectmouseclick="t" type="solid" color2="yellow"/>
                    <v:stroke color="blue" weight="38160" joinstyle="miter" endcap="flat"/>
                    <w10:wrap type="none"/>
                  </v:oval>
                  <v:oval id="shape_0" fillcolor="blue" stroked="t" o:allowincell="f" style="position:absolute;left:3315;top:322;width:66;height:64;mso-wrap-style:none;v-text-anchor:middle">
                    <v:fill o:detectmouseclick="t" type="solid" color2="yellow"/>
                    <v:stroke color="blue" weight="38160" joinstyle="miter" endcap="flat"/>
                    <w10:wrap type="none"/>
                  </v:oval>
                  <v:rect id="shape_0" coordsize="10800,10800" path="l0,21600xee" stroked="t" o:allowincell="f" style="position:absolute;left:3183;top:514;width:195;height:200;mso-wrap-style:none;v-text-anchor:middle;rotation:313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4422;top:126;width:737;height:719">
                  <v:group id="shape_0" style="position:absolute;left:4422;top:126;width:737;height:719">
                    <v:oval id="shape_0" fillcolor="white" stroked="t" o:allowincell="f" style="position:absolute;left:4422;top:126;width:736;height:71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ue" stroked="t" o:allowincell="f" style="position:absolute;left:4656;top:322;width:65;height:6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891;top:322;width:66;height:6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line id="shape_0" from="4690,616" to="4957,6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651;top:126;width:736;height:717">
                  <v:group id="shape_0" style="position:absolute;left:3651;top:126;width:736;height:717">
                    <v:oval id="shape_0" fillcolor="white" stroked="t" o:allowincell="f" style="position:absolute;left:3651;top:126;width:735;height:716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ue" stroked="t" o:allowincell="f" style="position:absolute;left:3885;top:321;width:65;height:6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119;top:321;width:65;height:6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rect id="shape_0" coordsize="10800,10871" path="l0,21600xee" stroked="t" o:allowincell="f" style="position:absolute;left:3935;top:510;width:199;height:196;mso-wrap-style:none;v-text-anchor:middle;rotation:137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Понравился уро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55905</wp:posOffset>
                </wp:positionV>
                <wp:extent cx="3810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15pt;width:2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Отметьте галочкой «Мордашку»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0</wp:posOffset>
                </wp:positionV>
                <wp:extent cx="38100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pt;width:2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Поставьте оценку учителю за работу по 10 бальной системе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Поставьте оценку себе  за работу по 10 бальной систем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О.Ефимова, В. Морозов, Н. Угринович «Курс компьютерной технологии с основами информатик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Ресурсы сети Интернет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vk.com/page-38379853_44119421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edu.convdocs.org/docs/401/index-13657-1.html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uchinfo.com.ua/zadachi/zadachi6.htm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homutovo2.ucoz.ru/Nazarov_VS/tekstovyj_redaktor_bloknot.pdf</w:t>
        </w:r>
      </w:hyperlink>
    </w:p>
    <w:p>
      <w:pPr>
        <w:pStyle w:val="Normal"/>
        <w:spacing w:lineRule="auto" w:line="360"/>
        <w:rPr>
          <w:lang w:val="en-US"/>
        </w:rPr>
      </w:pPr>
      <w:hyperlink r:id="rId8" w:tgtFrame="_blank">
        <w:r>
          <w:rPr>
            <w:rStyle w:val="InternetLink"/>
            <w:lang w:val="en-US"/>
          </w:rPr>
          <w:t>festival.1september.ru/articles/210104/pril.doc</w:t>
        </w:r>
      </w:hyperlink>
    </w:p>
    <w:p>
      <w:pPr>
        <w:pStyle w:val="Normal"/>
        <w:spacing w:lineRule="auto" w:line="360"/>
        <w:rPr>
          <w:lang w:val="en-US"/>
        </w:rPr>
      </w:pPr>
      <w:hyperlink r:id="rId9">
        <w:r>
          <w:rPr>
            <w:rStyle w:val="InternetLink"/>
            <w:lang w:val="en-US"/>
          </w:rPr>
          <w:t>http://festival.1september.ru/articles/627803/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Приложение № 1 </w:t>
      </w:r>
    </w:p>
    <w:p>
      <w:pPr>
        <w:pStyle w:val="Normal"/>
        <w:spacing w:lineRule="auto" w:line="360"/>
        <w:rPr/>
      </w:pPr>
      <w:r>
        <w:rPr/>
        <w:t xml:space="preserve">Тест «Какой у вас цвет на первом месте» 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(Предлагаемый тест опирается на научные разработки профессора Макса Люшера.) Прежде чем начать чтение, подумайте, какой цвет вы поставите на первое место, а какой отодвинете на последнее: серый, голубой, зеленый, красный, желтый, фиолетовый, коричневый, черный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Серый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Если вы предпочитаете серый цвет - вы сознательно отгораживаетесь от внешних воздействий, чтобы сохранить идеальный покой и внутреннюю стабильность. Если серый цвет для вас на последнем месте - вы - особа, скорее, агрессивная, очень деятельная и увлеченная. Вы стремитесь к ярким впечатлениям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Голубой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Голубой цвет - это символ впечатлительности, привязанности, верности. Тот, кто поставил его на первое место, в минуты неудач легко впадает в уныние. Если вы решительно отбрасываете голубой цвет, то это означает внутреннее беспокойство и желание перемен, которые помогут избавиться от депрессии и пассивности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Зеленый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Тот, кто поставил этот цвет на первое место, прямолинеен, обнаруживает тенденцию к идеализации самого себя, одновременно имея склонность "насильно улучшать других". Человек, решительно отбросивший зеленый цвет, часто жалуется на то, что окружающие слишком многого от него требуют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Красный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Если вы помещаете красный цвет на первое место, значит, хотите интенсифицировать свои эмоциональные ощущения. Все, кто исключает красный цвет, делают это в основном потому, что ощущают неприязнь к агрессивности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Желтый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/>
        <w:t>Тот, кто помещает желтый цвет на первое место, обнаруживает стремление к независимости и надежду на счастливую жизнь. Противникам этого цвета не хватает стабильности и психологической самостоятельности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Фиолетовый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Тот, кто любит фиолетовый цвет, создает вокруг себя атмосферу гармонии и согласия, однако нередко колеблется, принимая решения. Тот, кто помещает фиолетовый цвет на последнее место, высказывает бессознательную тоску по чувственным переживаниям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Коричневый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Как любимый цвет, он означает сильную потребность в отдыхе и расслаблении. Как нелюбимый цвет он означает то, что вы решительно отбрасываете всякую повседневность и рутину.</w:t>
      </w:r>
    </w:p>
    <w:p>
      <w:pPr>
        <w:pStyle w:val="Style13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Черный</w:t>
      </w:r>
    </w:p>
    <w:p>
      <w:pPr>
        <w:pStyle w:val="Style13"/>
        <w:spacing w:lineRule="auto" w:line="360" w:before="0" w:after="0"/>
        <w:rPr>
          <w:color w:val="000000"/>
        </w:rPr>
      </w:pPr>
      <w:r>
        <w:rPr/>
        <w:t>Тот, кто помещает черный цвет на первое место, часто терпит поражения в поединках с судьбой. Если вы помещаете черный цвет на последнее место, вы не собираетесь ни от чего отказываться, но тем самым рискуете, ожидая от жизни слишком многог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Приложение № 2 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очная кар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а урока: ___________________________</w:t>
              <w:br/>
              <w:t>Группа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 учащегося: ______________________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работы при подготовке к у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ценка рабо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ходе  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оц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52"/>
        </w:tabs>
        <w:ind w:left="1352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824"/>
        </w:tabs>
        <w:ind w:left="82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k.com/page-38379853_44119421" TargetMode="External"/><Relationship Id="rId5" Type="http://schemas.openxmlformats.org/officeDocument/2006/relationships/hyperlink" Target="http://edu.convdocs.org/docs/401/index-13657-1.html" TargetMode="External"/><Relationship Id="rId6" Type="http://schemas.openxmlformats.org/officeDocument/2006/relationships/hyperlink" Target="http://uchinfo.com.ua/zadachi/zadachi6.htm" TargetMode="External"/><Relationship Id="rId7" Type="http://schemas.openxmlformats.org/officeDocument/2006/relationships/hyperlink" Target="http://homutovo2.ucoz.ru/Nazarov_VS/tekstovyj_redaktor_bloknot.pdf" TargetMode="External"/><Relationship Id="rId8" Type="http://schemas.openxmlformats.org/officeDocument/2006/relationships/hyperlink" Target="http://festival.1september.ru/articles/210104/pril.doc" TargetMode="External"/><Relationship Id="rId9" Type="http://schemas.openxmlformats.org/officeDocument/2006/relationships/hyperlink" Target="http://festival.1september.ru/articles/62780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9:00Z</dcterms:created>
  <dc:creator>комп</dc:creator>
  <dc:description/>
  <cp:keywords/>
  <dc:language>en-US</dc:language>
  <cp:lastModifiedBy>комп</cp:lastModifiedBy>
  <dcterms:modified xsi:type="dcterms:W3CDTF">2014-04-13T08:39:00Z</dcterms:modified>
  <cp:revision>3</cp:revision>
  <dc:subject/>
  <dc:title>Тема урока: «Работа в текстовом редакторе MS Word»</dc:title>
</cp:coreProperties>
</file>