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ем в «</w:t>
      </w:r>
      <w:r>
        <w:rPr>
          <w:b/>
          <w:sz w:val="28"/>
          <w:szCs w:val="28"/>
        </w:rPr>
        <w:t>Стил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52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изменить стиль шриф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145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форматируйте шрифт в подразделе «</w:t>
      </w:r>
      <w:r>
        <w:rPr>
          <w:i/>
          <w:sz w:val="28"/>
          <w:szCs w:val="28"/>
        </w:rPr>
        <w:t>Формат шрифта</w:t>
      </w:r>
      <w:r>
        <w:rPr>
          <w:sz w:val="28"/>
          <w:szCs w:val="28"/>
        </w:rPr>
        <w:t>». Для этого нажмите на кнопку «Текст» и подберите формат основного текста, далее измените «Заголовок 1», «Заголовок 2» и т.д. Нажмите сохрани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Если Вы хотите, чтобы фон основной странице имел не просто фон, а узор, то поработайте в подразделе «</w:t>
      </w:r>
      <w:r>
        <w:rPr>
          <w:i/>
          <w:sz w:val="28"/>
          <w:szCs w:val="28"/>
        </w:rPr>
        <w:t>Образец фо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Блог</w:t>
      </w:r>
      <w:r>
        <w:rPr>
          <w:sz w:val="28"/>
          <w:szCs w:val="28"/>
        </w:rPr>
        <w:t>» применяется для написания статей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23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подразумеваете, что на Вашем сайте будет «Блог», то зайдите в данный пункт и нажмите «Активировать». В таком случае, сразу напишите свою первую статью, которая будет отображена на сай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Обновить</w:t>
      </w:r>
      <w:r>
        <w:rPr>
          <w:sz w:val="28"/>
          <w:szCs w:val="28"/>
        </w:rPr>
        <w:t>» предназначен для платных версий JimdoPro и JimdoBusines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Настройк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" cy="523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анель управления твоего сайта. Здесь ты можешь найти и изменить все важные настрой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3967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стройки разбиты на катего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Пользовател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8686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зменить пароль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входа на сайт, личные данные (необходимо заполнять, если создаете Интернет-магазин), фото профиля (картинка профиля будет показана в комментариях и гостевых книгах на других сайтах Jimdo), язык (язык сайта и конструктора, например, английский, русский и др.), удалить Аккаунт (безвозвратно удалить сайт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Веб-страниц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1409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е название сай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Мобильная версия</w:t>
      </w:r>
      <w:r>
        <w:rPr>
          <w:sz w:val="28"/>
          <w:szCs w:val="28"/>
        </w:rPr>
        <w:t>». Позволяет создать мобильную версию Вашего сайт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563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Управление доменами и Email-адре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9753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почты от Вашего сайта (платная услуг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14325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ментами для Магазина. Некоторые функции плат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  <w:lang w:val="en-US"/>
        </w:rPr>
        <w:t>SEO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3620" cy="6858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ый сайт должен обязательно находиться в таких поисковых системах, как Яндекс и Google. При помощи XML-карты сайта твой сайт будет быстрее проиндексирован поисковыми машинами. Услуга платн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8991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оединения сайта с другими приложени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тегория «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47745" cy="9220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и и новости </w:t>
      </w:r>
      <w:r>
        <w:rPr>
          <w:sz w:val="28"/>
          <w:szCs w:val="28"/>
          <w:lang w:val="en-US"/>
        </w:rPr>
        <w:t>Jim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</w:t>
      </w:r>
      <w:r>
        <w:rPr>
          <w:b/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 – это поисковая оптимизация сайта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5238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жав на пункт «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>» на экране появится следующе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33375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все НАСТРОЙКИ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 Главная. Советы по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 можно найти, нажав на ссылку «</w:t>
      </w:r>
      <w:hyperlink r:id="rId17">
        <w:r>
          <w:rPr>
            <w:rStyle w:val="InternetLink"/>
            <w:sz w:val="28"/>
            <w:szCs w:val="28"/>
          </w:rPr>
          <w:t xml:space="preserve">Советы по </w:t>
        </w:r>
        <w:r>
          <w:rPr>
            <w:rStyle w:val="InternetLink"/>
            <w:sz w:val="28"/>
            <w:szCs w:val="28"/>
            <w:lang w:val="en-US"/>
          </w:rPr>
          <w:t>SEO</w:t>
        </w:r>
      </w:hyperlink>
      <w:r>
        <w:rPr>
          <w:sz w:val="28"/>
          <w:szCs w:val="28"/>
        </w:rPr>
        <w:t>». Нажмите сохрани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Магазин</w:t>
      </w:r>
      <w:r>
        <w:rPr>
          <w:sz w:val="28"/>
          <w:szCs w:val="28"/>
        </w:rPr>
        <w:t>» используется для уже разработанного магазина (для контроля над товарами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457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Статис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4953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ка Google позволяет анализировать поведение посетителей на твоем сайте (услуга платна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</w:t>
      </w:r>
      <w:r>
        <w:rPr>
          <w:b/>
          <w:sz w:val="28"/>
          <w:szCs w:val="28"/>
        </w:rPr>
        <w:t>Помощ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143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связаться с консультантами технической поддержки 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на картинку на главной странице. Появится следующе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2287905</wp:posOffset>
            </wp:positionV>
            <wp:extent cx="466725" cy="514350"/>
            <wp:effectExtent l="0" t="0" r="0" b="0"/>
            <wp:wrapTight wrapText="bothSides">
              <wp:wrapPolygon edited="0">
                <wp:start x="-458" y="0"/>
                <wp:lineTo x="-458" y="21171"/>
                <wp:lineTo x="21599" y="21171"/>
                <wp:lineTo x="21599" y="0"/>
                <wp:lineTo x="-45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0800" cy="22783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е картинку, нажав на «Удалить модуль». </w:t>
        <w:br/>
        <w:br/>
        <w:t xml:space="preserve">Нажмите Сохранит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на основной текст и у Вас появятся возможности изменить 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0022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58" t="23201" r="13013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е текст на следующий (вместо … запишите свои данные):</w:t>
        <w:br/>
        <w:t>Этот сайт создан … 2014 года. Название сайта … связано с его содержанием. Автором является ученик 10 «А» класса ГБОУ СОШ №172 … (ФИ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текст и нажмите Сохран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дите курсор мышки на Главная. Появится «Редактировать навигационное меню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11353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появившуюся ссылку «Редактировать навигационное меню». Появится раздел создания, перемещения и удаления страниц (по умолчанию, всегда существует три страницы: Главная, Блог, Контакт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1488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581025" cy="352425"/>
            <wp:effectExtent l="0" t="0" r="0" b="0"/>
            <wp:wrapTight wrapText="bothSides">
              <wp:wrapPolygon edited="0">
                <wp:start x="-354" y="0"/>
                <wp:lineTo x="-354" y="21006"/>
                <wp:lineTo x="21599" y="21006"/>
                <wp:lineTo x="21599" y="0"/>
                <wp:lineTo x="-354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тите внимание, что сейчас все странице находятся на одном уровне, т.е. все они будут отображаться на ленте главного меню. Для того, чтобы поменять страницы местами используются стре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менять уровень страницы используются стрелки </w:t>
      </w:r>
      <w:r>
        <w:rPr>
          <w:sz w:val="28"/>
          <w:szCs w:val="28"/>
        </w:rPr>
        <w:drawing>
          <wp:inline distT="0" distB="0" distL="0" distR="0">
            <wp:extent cx="533400" cy="3143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новую страницу «Участие в мероприятиях и конкурса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новую страницу «В школе». Сделайте ее подуровнем страницы «Участие в мероприятиях и конкурса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новую страницу «Вне школы». Сделайте ее подуровнем страницы «Участие в мероприятиях и конкурсах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есть у Вас должна получиться следующая схем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7279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мите Сохран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аша лента с меню на сайте преобразовалась (у Вас должно быть тоже 4 ссылки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429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590550</wp:posOffset>
            </wp:positionV>
            <wp:extent cx="1657350" cy="276225"/>
            <wp:effectExtent l="0" t="0" r="0" b="0"/>
            <wp:wrapTight wrapText="bothSides">
              <wp:wrapPolygon edited="0">
                <wp:start x="-124" y="0"/>
                <wp:lineTo x="-124" y="20830"/>
                <wp:lineTo x="21600" y="20830"/>
                <wp:lineTo x="21600" y="0"/>
                <wp:lineTo x="-124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жмите на «Участие в мероприятиях и конкурсах». Посмотрите, данная страница имеет два подраздела «В школе» и «Вне школы». Перейдите на страницу «В школе» и нажмит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вид данных из предложенного спис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-6985</wp:posOffset>
            </wp:positionV>
            <wp:extent cx="2190750" cy="3657600"/>
            <wp:effectExtent l="0" t="0" r="0" b="0"/>
            <wp:wrapTight wrapText="bothSides">
              <wp:wrapPolygon edited="0">
                <wp:start x="-90" y="0"/>
                <wp:lineTo x="-90" y="21542"/>
                <wp:lineTo x="21600" y="21542"/>
                <wp:lineTo x="21600" y="0"/>
                <wp:lineTo x="-9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ы хотите написать только текст, то выберите «Текст»; таблицу с данными – «Таблица»; загрузить файлы (например, презентацию) – «Загрузка файлов»; добавить видеоролик – «Видео» (это основные компоненты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страницу «Вне школы» и заполните ее информацие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ерейдите на страницу «Контакт» и посмотрите форму обратной связи с Вами. Посмотрите на то, как и что можно изменить в форме, щелкнув 1 раз на каждое поле, и измените название поля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дактируйте «Навигационное меню», изменив: </w:t>
      </w:r>
      <w:r>
        <w:rPr>
          <w:b/>
          <w:sz w:val="28"/>
          <w:szCs w:val="28"/>
        </w:rPr>
        <w:t>Контак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Обратная связ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частие в мероприятиях и конкурсах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оя активность</w:t>
      </w:r>
      <w:r>
        <w:rPr>
          <w:sz w:val="28"/>
          <w:szCs w:val="28"/>
        </w:rPr>
        <w:t>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ru-help.jimdo.com/&#1087;&#1088;&#1086;&#1076;&#1074;&#1080;&#1078;&#1077;&#1085;&#1080;&#1077;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04:00Z</dcterms:created>
  <dc:creator>Ирина</dc:creator>
  <dc:description/>
  <cp:keywords/>
  <dc:language>en-US</dc:language>
  <cp:lastModifiedBy>Ирина</cp:lastModifiedBy>
  <dcterms:modified xsi:type="dcterms:W3CDTF">2014-04-13T14:08:00Z</dcterms:modified>
  <cp:revision>3</cp:revision>
  <dc:subject/>
  <dc:title>10</dc:title>
</cp:coreProperties>
</file>