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рактическая работа №1 </w:t>
      </w:r>
      <w:r>
        <w:rPr>
          <w:lang w:val="en-US"/>
        </w:rPr>
        <w:t>Jim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ледующую последовательность действ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на сайт </w:t>
      </w:r>
      <w:hyperlink r:id="rId2">
        <w:r>
          <w:rPr>
            <w:rStyle w:val="InternetLink"/>
            <w:sz w:val="28"/>
            <w:szCs w:val="28"/>
          </w:rPr>
          <w:t>http://ru.jimdo.com/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ится следующе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85775</wp:posOffset>
                </wp:positionV>
                <wp:extent cx="1714500" cy="160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8.25pt;width:134.95pt;height:125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71745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42" t="12061" r="4137" b="2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имя сайт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пароль и поставьте галочку в «Да, Правила пользования сервисом …». Нажмите «Создать сайт» (на указанную почту придет письмо, в котором будет просьба подтвердить создание сайта; необходимо будет подтвердить создание, зайдя на почту, но это можно будет сделать и позже. Сейчас перейдем к непосредственному созданию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скочит похожее сообщение,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0</wp:posOffset>
                </wp:positionV>
                <wp:extent cx="1714500" cy="1028700"/>
                <wp:effectExtent l="20955" t="20955" r="2159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36.5pt;width:134.95pt;height:80.9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262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42" t="14428" r="-3" b="2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введите код с картинки и нажмите еще раз «Создать сайт бесплатн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явилось следующе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571500" cy="0"/>
                <wp:effectExtent l="0" t="152400" r="0" b="152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314.95pt,189pt" stroked="t" o:allowincell="f" style="position:absolute">
                <v:stroke color="red" weight="101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1220" cy="2514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жмите «Начать работу с сайтом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ится главный раздел сайта, с которого мы и начнем создание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2995" cy="3512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справа расположены инструменты для работы с сайтом, а внизу страницы «Выйти | Вид». «Вид» используется для просмотра сайта в режиме пользователя. Нажмите на «Вид» и посмотрите сайт в режиме пользовател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64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ернуться к разработке сайта, внизу странице найдите «Выйти | Изменить» и нажмите на «Изменить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198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дите мышкой на «Название сайта». Всплывет команда «Изменить шапку сайта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06145</wp:posOffset>
                </wp:positionV>
                <wp:extent cx="3543300" cy="342900"/>
                <wp:effectExtent l="27305" t="27305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1.35pt;width:278.95pt;height:26.95pt;mso-wrap-style:none;v-text-anchor:middle">
                <v:fill o:detectmouseclick="t" on="false"/>
                <v:stroke color="red" weight="540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0800" cy="2362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мите на эту команду. Появятся следующие раздел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0020" cy="31851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алерея» можно выбрать подложку под «Название сайта», т.е. заливку, которая будет именно под названием сайта» (Не всей страницы!!!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брать самый первый вариант, то подложка будет прозрачной, т.е. «Название сайта» будет без дополнительного фона, а на основной теме сайт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под названием сайта была дополнительная заливка, то выберите любую из предложенных картино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обственное изображение» можно вместо шапок (подложек) по умолчанию, выбрать свою картинку (фото)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2095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разделе «Образец» можно также выбрать вид шапки в выбранном цвете с различными эффектами графи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24993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Изменить шапку» можно изменить высоту заголовка сайта с помощью инструмента «Высота заголовка». Измените высоту (уменьшите). Затем нажмите «Сохранить изменения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5943600" cy="342900"/>
                <wp:effectExtent l="31750" t="31750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.65pt;width:467.95pt;height:26.95pt;mso-wrap-style:none;v-text-anchor:middle"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9170" cy="21031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Заголовок» можно поменять название сайта, шрифт и его цвет, начертание, размер, позицию по горизонтали и вертикали. </w:t>
      </w:r>
      <w:r>
        <w:rPr>
          <w:sz w:val="28"/>
          <w:szCs w:val="28"/>
        </w:rPr>
        <w:drawing>
          <wp:inline distT="0" distB="0" distL="0" distR="0">
            <wp:extent cx="5923915" cy="2476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«Название сайта» запишите название своего сайт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е шрифт, начертание, размер, позицию и цвет шриф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Логотип» можно создать свой логотип (это платная функц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акончить работу с шапкой сайта нажмите «Закрыть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403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561340</wp:posOffset>
            </wp:positionV>
            <wp:extent cx="611505" cy="3086100"/>
            <wp:effectExtent l="0" t="0" r="0" b="0"/>
            <wp:wrapTight wrapText="bothSides">
              <wp:wrapPolygon edited="0">
                <wp:start x="-358" y="0"/>
                <wp:lineTo x="-358" y="21527"/>
                <wp:lineTo x="21600" y="21527"/>
                <wp:lineTo x="21600" y="0"/>
                <wp:lineTo x="-35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работаем с панелью 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. Она расположена в правой части экрана. Здесь предлагаются основные функции по работе с сайтом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бл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ь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ить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ройк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ази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ем в «</w:t>
      </w:r>
      <w:r>
        <w:rPr>
          <w:b/>
          <w:sz w:val="28"/>
          <w:szCs w:val="28"/>
        </w:rPr>
        <w:t>Шаблон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675" cy="5429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представлены шаблоны для визуального представления сай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46405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ах «Шаблоны» и «Особые шаблоны» представлены бесплатные варианты оформления, поэтому выберите один из предложенных бесплатных шаблонов. Если Вы владеете навыками работы с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, то можно создать новый шаблон (для этого выберите «Собственный шаблон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нажмете на выбранный шаблон, Вы автоматически перейдете в режим предварительного просмотра. Вверху страницы появится вопрос «Применить изменения шаблона?». Если Вам нравится, то нажмите «Да», если не нравится и хотите выйти из раздела «Шаблон», то «Нет», если хотите выбрать другой шаблон, то «Назад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11734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Автор работы - Ирина Сергеевна Ворошилина, </w:t>
    </w:r>
    <w:r>
      <w:rPr>
        <w:sz w:val="20"/>
        <w:szCs w:val="20"/>
        <w:lang w:val="en-US"/>
      </w:rPr>
      <w:t>irina</w:t>
    </w:r>
    <w:r>
      <w:rPr>
        <w:sz w:val="20"/>
        <w:szCs w:val="20"/>
      </w:rPr>
      <w:t>1410@</w:t>
    </w:r>
    <w:r>
      <w:rPr>
        <w:sz w:val="20"/>
        <w:szCs w:val="20"/>
        <w:lang w:val="en-US"/>
      </w:rPr>
      <w:t>list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jimd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16:00Z</dcterms:created>
  <dc:creator>Ирина</dc:creator>
  <dc:description/>
  <cp:keywords/>
  <dc:language>en-US</dc:language>
  <cp:lastModifiedBy>Ирина</cp:lastModifiedBy>
  <dcterms:modified xsi:type="dcterms:W3CDTF">2014-04-13T14:07:00Z</dcterms:modified>
  <cp:revision>121</cp:revision>
  <dc:subject/>
  <dc:title>Практическая работа №1 Jimdo</dc:title>
</cp:coreProperties>
</file>