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цепция развития кабинета «Информатика и информационные технологи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современного динамичного развития общества,  информация становится таким же стратегическим ресурсом, как материальные и энергетические ресурс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временные информационные технологии, позволяющие создавать, хранить, перерабатывать и обеспечивать эффективные способы представления информации, стали важным фактором жизни общества и средством повышения эффективности управления всеми сферами общественной деятельности. Уровень информатизации становится одним из существенных факторов успешного развития человека и общества в целом. </w:t>
      </w:r>
    </w:p>
    <w:p>
      <w:pPr>
        <w:pStyle w:val="Ajus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школа – это обычное общеобразовательное учреждение, в котором обучаются около 400 школьников.</w:t>
      </w:r>
    </w:p>
    <w:p>
      <w:pPr>
        <w:pStyle w:val="Ajus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ой задачей сегодняшней школы является создание единого информационного пространства, поэтому приоритетными направлениями для школы считаются:</w:t>
      </w:r>
    </w:p>
    <w:p>
      <w:pPr>
        <w:pStyle w:val="Ajus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4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дрение информационных технологий в учебно-воспитательный процесс; </w:t>
      </w:r>
    </w:p>
    <w:p>
      <w:pPr>
        <w:pStyle w:val="Normal"/>
        <w:numPr>
          <w:ilvl w:val="0"/>
          <w:numId w:val="1"/>
        </w:numPr>
        <w:ind w:left="14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школьных печатных и электронных СМИ;</w:t>
      </w:r>
    </w:p>
    <w:p>
      <w:pPr>
        <w:pStyle w:val="Normal"/>
        <w:numPr>
          <w:ilvl w:val="0"/>
          <w:numId w:val="1"/>
        </w:numPr>
        <w:ind w:left="144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Формирование творческого стиля деятельности ученика .</w:t>
      </w:r>
    </w:p>
    <w:p>
      <w:pPr>
        <w:pStyle w:val="Normal"/>
        <w:ind w:left="10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на уроках информатики </w:t>
      </w:r>
      <w:r>
        <w:rPr>
          <w:rFonts w:cs="Arial" w:ascii="Arial" w:hAnsi="Arial"/>
          <w:color w:val="000000"/>
        </w:rPr>
        <w:t>обучение направлено на реализацию личностно ориентированного учебного процесса. Творческий стиль деятельности ученика формируется на основе личностно–ориентированных технологий, в том числе – включением учащихся в проектную деятельность</w:t>
      </w:r>
    </w:p>
    <w:p>
      <w:pPr>
        <w:pStyle w:val="Ajus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ая цель развития кабинета «Информатики и информационных технологий»: на основе опыта учебных заведений смоделировать то информационное пространство, которое, ориентируясь на личность ученика, обеспечит его гармоничное индивидуальное развитие, самоопределение и последующую социальную адаптацию в соответствии с его природными задатками и потребностями общества, общества новой информационной цивилизации и культуры.</w:t>
      </w:r>
    </w:p>
    <w:p>
      <w:pPr>
        <w:pStyle w:val="Ajus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задача  – научить ребенка, находить нужную информацию, пользоваться ей, мыслить системно, целостно и опережающе,  уметь смоделировать объект, явление, ситуацию, используя для этого все современные технологии.</w:t>
      </w:r>
    </w:p>
    <w:p>
      <w:pPr>
        <w:pStyle w:val="Ajus"/>
        <w:spacing w:before="0" w:after="0"/>
        <w:ind w:firstLine="709"/>
        <w:jc w:val="both"/>
        <w:rPr/>
      </w:pPr>
      <w:r>
        <w:rPr>
          <w:rFonts w:cs="Arial" w:ascii="Arial" w:hAnsi="Arial"/>
        </w:rPr>
        <w:t>Для этой цели в школе работает 1 кабинет информатики (на базе микропроцессора PENTIUM), имеется сканер, принтеры (струйный и лазерный);  мобильный класс «Макинтош»; есть выход в сеть INTERNET; копировально-множительная техника.</w:t>
      </w:r>
    </w:p>
    <w:p>
      <w:pPr>
        <w:pStyle w:val="Ajus"/>
        <w:spacing w:before="0" w:after="0"/>
        <w:ind w:firstLine="709"/>
        <w:jc w:val="both"/>
        <w:rPr/>
      </w:pPr>
      <w:r>
        <w:rPr>
          <w:rFonts w:cs="Arial" w:ascii="Arial" w:hAnsi="Arial"/>
        </w:rPr>
        <w:t>Мне близки идеи  учить и воспитывать с ориентацией на радость,  на внутренние потребности детей в диалоге с учителем, помогать детям реализовать свои собственные познавательные возможности, само реализовываться и утверждаться.</w:t>
      </w:r>
    </w:p>
    <w:p>
      <w:pPr>
        <w:pStyle w:val="Ajus"/>
        <w:spacing w:before="0" w:after="0"/>
        <w:ind w:firstLine="709"/>
        <w:jc w:val="both"/>
        <w:rPr/>
      </w:pPr>
      <w:r>
        <w:rPr>
          <w:rFonts w:cs="Arial" w:ascii="Arial" w:hAnsi="Arial"/>
        </w:rPr>
        <w:t>Для решения этих идей тщательно отбираются средства, формы и методы обучения на уроках и во внеурочное время.</w:t>
      </w:r>
    </w:p>
    <w:p>
      <w:pPr>
        <w:pStyle w:val="Ajus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особенно интересна групповая работа, там всегда царит творческая атмосфера, а тем более, когда ребята видят свои результаты труда. Это создание очередного номера школьной газеты. Ежемесячно в школе выходит газета "Школьный вестник", в которой все, начиная от фотографий и статей и, заканчивая версткой, выполнено самими учащимися.  Создаются разновозрастные «клубы по интересам», где все до одного стараются вложить свой вклад в общее дело, кто пишет текст, а затем распечатывает его при помощи ПК, кто фотографирует, а затем создает композицию на ПК и т.д.  А как потом приятен "вкус успеха". Или проектная деятельность. Это могут быть и мини проекты, подготовленные к очередным праздникам или родительским собраниям, или  творческие работы, как завершающий этап изучения очередного модуля, темы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0144"/>
            </w:tblGrid>
            <w:tr>
              <w:trPr/>
              <w:tc>
                <w:tcPr>
                  <w:tcW w:w="10144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Конечно, на уроках информатики надо стараться выявление и воспитывать «компьютерных гениев»</w:t>
                  </w:r>
                  <w:r>
                    <w:rPr>
                      <w:rFonts w:cs="Arial" w:ascii="Arial" w:hAnsi="Arial"/>
                      <w:color w:val="000000"/>
                    </w:rPr>
                    <w:t>, но  не мало важно  развивать и творческие способности учащихся по предмету (информатика и информационные технологий), формировать профессиональные навыки по специальностям информационной цивилизации программист, WEB-дизайнер, и т. д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Творческий стиль деятельности, сформированный в курсе информатики, дает возможность выпускникам  школ быть конкурентно способными в новом информационном обществе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jus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jus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01:00Z</dcterms:created>
  <dc:creator>x</dc:creator>
  <dc:description/>
  <dc:language>en-US</dc:language>
  <cp:lastModifiedBy>x</cp:lastModifiedBy>
  <dcterms:modified xsi:type="dcterms:W3CDTF">2007-03-26T11:01:00Z</dcterms:modified>
  <cp:revision>2</cp:revision>
  <dc:subject/>
  <dc:title>В условиях современного динамичного развития общества,  информация становится таким же стратегическим ресурсом, как материальн</dc:title>
</cp:coreProperties>
</file>