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8»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еспублики Мордов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ассмотрено и одобрено                                                            «УТВЕРЖДАЮ»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на методическом объединении                                                  Директор МБОУ «Средняя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учителей математики, физики, ОИВТ                                       общеобразовательная школа №8»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Председатель методического                                                       Рузаевского муниципального район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объединения_______________                                                     _______________Т.В.Соколов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«___»__________________2013г                                                  «____»_________________2013г.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  ПРОГРАММ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Наглядная геометрия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АБ  КЛАССАХ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ставитель:  Недайборщ Н.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/>
      </w:pPr>
      <w:r>
        <w:rPr>
          <w:color w:val="000000"/>
          <w:sz w:val="32"/>
          <w:szCs w:val="32"/>
        </w:rPr>
        <w:t>2013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Рабочая программа учебного курса «Наглядная геометрия» для 5-6 классов разработана на основе авторской программы Т.Г.Ходот, А.Ю.Ходот,  О.А.Дмитриевой, предназначена для работы по учебникам Т.Г.Ходот, А.Ю.Ходот, В.Л.Велихоцкой  «Наглядная геометрия -5» и «Наглядная геометрия – 6»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На изучение курса в учебном плане выделено 35 часов в год (1 час в неделю) в 5-м и 35 часов в год (1ч в неделю) в 6-м классах за счет вариативной части учебного плана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>
          <w:b/>
          <w:bCs/>
        </w:rPr>
        <w:t>Цель курса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 xml:space="preserve">вооружение обучающихся геометрическим методом познания мира, а также определенным объемом геометрических знаний и умений, необходимых ученику для нормального восприятия окружающей действительности,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180"/>
        <w:jc w:val="both"/>
        <w:rPr/>
      </w:pPr>
      <w:r>
        <w:rPr/>
        <w:t>подготовка обучающихся к успешному усвоению систематического курса геометрии средней школы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>
          <w:b/>
          <w:bCs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глубить и расширить представления об известных геометрических фигу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пособствовать развитию пространственных представлений, навыков построения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знакомить обучающихся с простейшими логическими операциями и заложить основы формирования навыков проведения эт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азвивать  математический язык через  работу с терминами, предложениями, формулировками определений.</w:t>
      </w:r>
    </w:p>
    <w:p>
      <w:pPr>
        <w:pStyle w:val="C6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/>
        <w:t>В основе курса “Наглядная геометрия” лежит максимально конкретная, практическая деятельность ребенка, связанная с различными геометрическими объектами. В нем нет  теорем, строгих рассуждений, но  присутствуют такие темы и задания, которые  стимулируют учащегося к проведению несложных обоснований, к поиску тех или иных закономерностей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Курс строится на интуитивной основе с привлечением дедуктивных рассуждений. Теоретический материал курса излагается   на   наглядно - интуитивном уровне, законы формируются в виде правил.</w:t>
      </w:r>
    </w:p>
    <w:p>
      <w:pPr>
        <w:pStyle w:val="C15c11c6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/>
        <w:t xml:space="preserve">Приобретение новых знаний обучающимися осуществляется в основном в ходе их самостоятельной практической деятельности. Среди задачного и теоретического материала акцент делается на упражнения, развивающие «геометрическую зоркость», интуицию и воображение обучающихся. </w:t>
      </w:r>
    </w:p>
    <w:p>
      <w:pPr>
        <w:pStyle w:val="C15c11c6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/>
        <w:t>Содержание программы предполагает широкое использование методов активного обучения. Планируется использование таких форм организации занятий как беседа, практическая работа,  самостоятельная работа с учебником, работа в парах.</w:t>
      </w:r>
    </w:p>
    <w:p>
      <w:pPr>
        <w:pStyle w:val="C15c11c6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/>
        <w:t>В ходе изучения курса учащиеся приобретают навыки</w:t>
      </w:r>
    </w:p>
    <w:p>
      <w:pPr>
        <w:pStyle w:val="C15c11c6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C15c11c6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/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C15c11c6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/>
        <w:t>- проведения доказательных рассуждений, аргументации, выдвижения гипотез и их обоснования;</w:t>
      </w:r>
    </w:p>
    <w:p>
      <w:pPr>
        <w:pStyle w:val="C15c11c6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/>
        <w:t>-поиска, систематизации, анализа и классифик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Spacing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Преобладающей формой контроля знаний, умений и навыков являются самостоятельные работы на 10-15 мин (14+6), контрольные работы (1+2), рассчитанные на 1 час.  Также контроль осуществляется через выполнение практических работ, разноуровневых индивидуальных заданий, заданий с элементами исследования, творческих заданий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Учебно-тематический план.</w:t>
      </w: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90"/>
        <w:gridCol w:w="1482"/>
        <w:gridCol w:w="1186"/>
        <w:gridCol w:w="1168"/>
      </w:tblGrid>
      <w:tr>
        <w:trPr>
          <w:trHeight w:val="8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b/>
              </w:rPr>
              <w:t>Контр.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b/>
              </w:rPr>
              <w:t>Самост. работ</w:t>
            </w:r>
          </w:p>
        </w:tc>
      </w:tr>
      <w:tr>
        <w:trPr>
          <w:trHeight w:val="333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>
                <w:b/>
              </w:rPr>
              <w:t>5 класс</w:t>
            </w:r>
          </w:p>
        </w:tc>
      </w:tr>
      <w:tr>
        <w:trPr>
          <w:trHeight w:val="3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Начальные пон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Отрезок. Конструкции из отрез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Углы. Конструкции из уг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 xml:space="preserve">Измер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Итого (5к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 xml:space="preserve">Повторение. Знакомые и новые понятия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firstLine="220"/>
              <w:jc w:val="both"/>
              <w:rPr/>
            </w:pPr>
            <w:r>
              <w:rPr/>
              <w:t>Взаимное расположение фигу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firstLine="220"/>
              <w:jc w:val="both"/>
              <w:rPr/>
            </w:pPr>
            <w:r>
              <w:rPr/>
              <w:t>Движение фигу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firstLine="220"/>
              <w:jc w:val="both"/>
              <w:rPr/>
            </w:pPr>
            <w:r>
              <w:rPr/>
              <w:t>Конструкции из равных фигу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firstLine="220"/>
              <w:jc w:val="both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firstLine="220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Итого (6к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22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110" w:firstLine="220"/>
        <w:jc w:val="both"/>
        <w:rPr/>
      </w:pPr>
      <w:r>
        <w:rPr/>
        <w:t xml:space="preserve">   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>3. Содержание учебного предмет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5 класс </w:t>
      </w:r>
    </w:p>
    <w:p>
      <w:pPr>
        <w:pStyle w:val="Style14"/>
        <w:spacing w:before="0" w:after="0"/>
        <w:ind w:firstLine="357"/>
        <w:rPr>
          <w:u w:val="single"/>
        </w:rPr>
      </w:pPr>
      <w:r>
        <w:rPr>
          <w:u w:val="single"/>
        </w:rPr>
        <w:t>Тема 1. Начальные понятия.</w:t>
      </w:r>
    </w:p>
    <w:p>
      <w:pPr>
        <w:pStyle w:val="Style14"/>
        <w:spacing w:before="0" w:after="0"/>
        <w:ind w:firstLine="357"/>
        <w:rPr/>
      </w:pPr>
      <w:r>
        <w:rPr/>
        <w:t>Геометрическая фигура, точка, линия, поверхность, тело, плоские и пространственные фигуры.</w:t>
      </w:r>
    </w:p>
    <w:p>
      <w:pPr>
        <w:pStyle w:val="Style14"/>
        <w:spacing w:before="0" w:after="0"/>
        <w:ind w:firstLine="357"/>
        <w:rPr/>
      </w:pPr>
      <w:r>
        <w:rPr>
          <w:u w:val="single"/>
        </w:rPr>
        <w:t>Тема 2. Отрезки. Конструкции из отрезков</w:t>
      </w:r>
      <w:r>
        <w:rPr/>
        <w:t>..</w:t>
      </w:r>
    </w:p>
    <w:p>
      <w:pPr>
        <w:pStyle w:val="Style14"/>
        <w:spacing w:before="0" w:after="0"/>
        <w:ind w:firstLine="357"/>
        <w:rPr>
          <w:u w:val="single"/>
        </w:rPr>
      </w:pPr>
      <w:r>
        <w:rPr>
          <w:u w:val="single"/>
        </w:rPr>
        <w:t xml:space="preserve">Понятие отрезка, сравнение отрезков, конструирование из отрезков плоских и пространственных фигур, луч, прямая, ломаная, многоугольник, круг, цилиндр, конус, изображение фигур с разных точек зрения. </w:t>
      </w:r>
    </w:p>
    <w:p>
      <w:pPr>
        <w:pStyle w:val="Style14"/>
        <w:spacing w:before="0" w:after="0"/>
        <w:ind w:firstLine="357"/>
        <w:rPr/>
      </w:pPr>
      <w:r>
        <w:rPr>
          <w:u w:val="single"/>
        </w:rPr>
        <w:t xml:space="preserve">Тема 3. Углы.  Конструкция из углов. </w:t>
      </w:r>
    </w:p>
    <w:p>
      <w:pPr>
        <w:pStyle w:val="Style14"/>
        <w:spacing w:before="0" w:after="0"/>
        <w:ind w:firstLine="357"/>
        <w:rPr/>
      </w:pPr>
      <w:r>
        <w:rPr/>
        <w:t>Понятие плоского и двугранного угла, сравнение плоских углов, их виды, перпендикулярность, конструкции из углов.</w:t>
      </w:r>
    </w:p>
    <w:p>
      <w:pPr>
        <w:pStyle w:val="Style14"/>
        <w:spacing w:before="0" w:after="0"/>
        <w:ind w:firstLine="357"/>
        <w:rPr/>
      </w:pPr>
      <w:r>
        <w:rPr>
          <w:u w:val="single"/>
        </w:rPr>
        <w:t xml:space="preserve">Тема 4 Измерения.  </w:t>
      </w:r>
    </w:p>
    <w:p>
      <w:pPr>
        <w:pStyle w:val="Style14"/>
        <w:spacing w:before="0" w:after="0"/>
        <w:ind w:firstLine="357"/>
        <w:jc w:val="both"/>
        <w:rPr/>
      </w:pPr>
      <w:r>
        <w:rPr>
          <w:bCs/>
        </w:rPr>
        <w:t xml:space="preserve">Длина отрезка, площадь плоской фигуры, площадь прямоугольника, объем тела, объем прямоугольного параллелепипеда, градусная мера угла, транспортир. </w:t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57"/>
        <w:jc w:val="center"/>
        <w:rPr>
          <w:bCs/>
        </w:rPr>
      </w:pPr>
      <w:r>
        <w:rPr>
          <w:b/>
          <w:bCs/>
        </w:rPr>
        <w:t>6 класс</w:t>
      </w:r>
    </w:p>
    <w:p>
      <w:pPr>
        <w:pStyle w:val="Style14"/>
        <w:spacing w:before="0" w:after="0"/>
        <w:ind w:firstLine="357"/>
        <w:jc w:val="both"/>
        <w:rPr>
          <w:bCs/>
          <w:u w:val="single"/>
        </w:rPr>
      </w:pPr>
      <w:r>
        <w:rPr>
          <w:bCs/>
          <w:u w:val="single"/>
        </w:rPr>
        <w:t xml:space="preserve">Тема 1 Повторение </w:t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  <w:t>Отношение и пропорциональность отрезков, подобные фигуры, золотое сечение.</w:t>
      </w:r>
    </w:p>
    <w:p>
      <w:pPr>
        <w:pStyle w:val="Style14"/>
        <w:spacing w:before="0" w:after="0"/>
        <w:ind w:firstLine="357"/>
        <w:jc w:val="both"/>
        <w:rPr>
          <w:bCs/>
          <w:u w:val="single"/>
        </w:rPr>
      </w:pPr>
      <w:r>
        <w:rPr>
          <w:bCs/>
          <w:u w:val="single"/>
        </w:rPr>
        <w:t>Тема 2. Взаимное расположение фигур</w:t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  <w:t>Расстояния, параллельность на плоскости и в пространстве, применение параллельности для конструирования плоских и пространственных фигур, координаты.</w:t>
      </w:r>
    </w:p>
    <w:p>
      <w:pPr>
        <w:pStyle w:val="Style14"/>
        <w:spacing w:before="0" w:after="0"/>
        <w:ind w:firstLine="357"/>
        <w:jc w:val="both"/>
        <w:rPr>
          <w:bCs/>
          <w:u w:val="single"/>
        </w:rPr>
      </w:pPr>
      <w:r>
        <w:rPr>
          <w:bCs/>
          <w:u w:val="single"/>
        </w:rPr>
        <w:t>Тема 3. Преобразования фигур.</w:t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  <w:t xml:space="preserve">Движения плоскости и пространства, параллельный перенос, поворот, симметрия центральная, осевая и зеркальная. </w:t>
      </w:r>
    </w:p>
    <w:p>
      <w:pPr>
        <w:pStyle w:val="Style14"/>
        <w:spacing w:before="0" w:after="0"/>
        <w:ind w:firstLine="357"/>
        <w:jc w:val="both"/>
        <w:rPr>
          <w:bCs/>
          <w:u w:val="single"/>
        </w:rPr>
      </w:pPr>
      <w:r>
        <w:rPr>
          <w:bCs/>
          <w:u w:val="single"/>
        </w:rPr>
        <w:t>Тема 4. Конструкции из равных фигур</w:t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  <w:t xml:space="preserve">Применение различных видов движений плоскости, построение бордюров и паркетов, элементы симметрии фигу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В результате изучения курса наглядной геометрии учащиеся должны овладеть следующими умениями, представляющими обязательный миниму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авильно употреблять геометрические терм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знать определения, уметь строить, обозначать и измерять геометрические фиг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знать, уметь строить и записывать параллельные и перпендикулярные прям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меть находить равные фиг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оить с помощью циркуля и линейки отрезок, угол; треугольник,  равный данн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знать виды тел, их наз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меть чертить, обозначать, изготавливать модели, вычислять площади и объёмы по заданным элемен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bCs/>
        </w:rPr>
      </w:pPr>
      <w:r>
        <w:rPr/>
        <w:t>уметь находить геометрические тела вокруг себя.</w:t>
      </w:r>
    </w:p>
    <w:p>
      <w:pPr>
        <w:pStyle w:val="Style14"/>
        <w:spacing w:before="0" w:after="0"/>
        <w:ind w:firstLine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before="0" w:after="0"/>
        <w:ind w:firstLine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before="0" w:after="0"/>
        <w:ind w:firstLine="357"/>
        <w:jc w:val="center"/>
        <w:rPr>
          <w:b/>
          <w:b/>
          <w:bCs/>
        </w:rPr>
      </w:pPr>
      <w:r>
        <w:rPr>
          <w:b/>
          <w:bCs/>
          <w:u w:val="single"/>
        </w:rPr>
        <w:t>4.Календарно-тематическое  планирование  (6 класс)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"/>
        <w:gridCol w:w="5982"/>
        <w:gridCol w:w="708"/>
        <w:gridCol w:w="709"/>
        <w:gridCol w:w="851"/>
        <w:gridCol w:w="969"/>
        <w:gridCol w:w="900"/>
      </w:tblGrid>
      <w:tr>
        <w:trPr>
          <w:trHeight w:val="316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0122" w:leader="none"/>
              </w:tabs>
              <w:ind w:left="113" w:right="113" w:hanging="0"/>
              <w:jc w:val="both"/>
              <w:rPr/>
            </w:pPr>
            <w:r>
              <w:rPr>
                <w:spacing w:val="-15"/>
              </w:rPr>
              <w:t>Но</w:t>
              <w:softHyphen/>
            </w:r>
            <w:r>
              <w:rPr>
                <w:spacing w:val="-13"/>
              </w:rPr>
              <w:t>м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22" w:leader="none"/>
              </w:tabs>
              <w:ind w:left="113" w:right="113" w:hanging="0"/>
              <w:jc w:val="both"/>
              <w:rPr/>
            </w:pP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уро</w:t>
              <w:softHyphen/>
            </w:r>
            <w:r>
              <w:rPr/>
              <w:t>ка</w:t>
            </w:r>
          </w:p>
          <w:p>
            <w:pPr>
              <w:pStyle w:val="Normal"/>
              <w:tabs>
                <w:tab w:val="clear" w:pos="708"/>
                <w:tab w:val="left" w:pos="10122" w:leader="none"/>
              </w:tabs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22" w:leader="none"/>
              </w:tabs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2" w:leader="none"/>
              </w:tabs>
              <w:ind w:left="110" w:right="197" w:hanging="0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tabs>
                <w:tab w:val="clear" w:pos="708"/>
                <w:tab w:val="left" w:pos="10122" w:leader="none"/>
              </w:tabs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22" w:leader="none"/>
              </w:tabs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0122" w:leader="none"/>
              </w:tabs>
              <w:ind w:left="110" w:right="113" w:hanging="0"/>
              <w:jc w:val="both"/>
              <w:rPr/>
            </w:pPr>
            <w:r>
              <w:rPr>
                <w:spacing w:val="-15"/>
              </w:rPr>
              <w:t>Кол-</w:t>
            </w:r>
            <w:r>
              <w:rPr/>
              <w:t xml:space="preserve">во </w:t>
            </w:r>
            <w:r>
              <w:rPr>
                <w:spacing w:val="-14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0122" w:leader="none"/>
              </w:tabs>
              <w:ind w:left="110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22" w:leader="none"/>
              </w:tabs>
              <w:ind w:left="110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0122" w:leader="none"/>
              </w:tabs>
              <w:ind w:left="110" w:right="113" w:hanging="0"/>
              <w:jc w:val="both"/>
              <w:rPr/>
            </w:pPr>
            <w:r>
              <w:rPr/>
              <w:t>Тип  урока</w:t>
            </w:r>
          </w:p>
          <w:p>
            <w:pPr>
              <w:pStyle w:val="Normal"/>
              <w:tabs>
                <w:tab w:val="clear" w:pos="708"/>
                <w:tab w:val="left" w:pos="10122" w:leader="none"/>
              </w:tabs>
              <w:ind w:left="110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122" w:leader="none"/>
              </w:tabs>
              <w:ind w:left="110" w:right="113" w:hanging="0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2" w:leader="none"/>
              </w:tabs>
              <w:ind w:left="110" w:hanging="0"/>
              <w:jc w:val="both"/>
              <w:rPr/>
            </w:pPr>
            <w:r>
              <w:rPr>
                <w:spacing w:val="-13"/>
              </w:rPr>
              <w:t>Дата проведения</w:t>
            </w:r>
          </w:p>
        </w:tc>
      </w:tr>
      <w:tr>
        <w:trPr>
          <w:trHeight w:val="1096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0122" w:leader="none"/>
              </w:tabs>
              <w:snapToGrid w:val="false"/>
              <w:jc w:val="both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2" w:leader="none"/>
              </w:tabs>
              <w:snapToGrid w:val="false"/>
              <w:ind w:left="110" w:right="197" w:hanging="0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0122" w:leader="none"/>
              </w:tabs>
              <w:snapToGrid w:val="false"/>
              <w:ind w:left="110" w:hanging="0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0122" w:leader="none"/>
              </w:tabs>
              <w:snapToGrid w:val="false"/>
              <w:ind w:left="110" w:hanging="0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10122" w:leader="none"/>
              </w:tabs>
              <w:snapToGrid w:val="false"/>
              <w:ind w:left="110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2" w:leader="none"/>
              </w:tabs>
              <w:ind w:left="72" w:hanging="0"/>
              <w:jc w:val="both"/>
              <w:rPr/>
            </w:pPr>
            <w:r>
              <w:rPr>
                <w:spacing w:val="-13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2" w:leader="none"/>
              </w:tabs>
              <w:ind w:left="72" w:hanging="0"/>
              <w:jc w:val="both"/>
              <w:rPr/>
            </w:pPr>
            <w:r>
              <w:rPr>
                <w:spacing w:val="-13"/>
              </w:rPr>
              <w:t>Фактически</w:t>
            </w:r>
          </w:p>
        </w:tc>
      </w:tr>
      <w:tr>
        <w:trPr>
          <w:trHeight w:val="339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2" w:leader="none"/>
              </w:tabs>
              <w:ind w:left="72" w:hanging="0"/>
              <w:jc w:val="center"/>
              <w:rPr>
                <w:b/>
                <w:b/>
                <w:spacing w:val="-13"/>
              </w:rPr>
            </w:pPr>
            <w:r>
              <w:rPr>
                <w:b/>
                <w:bCs/>
              </w:rPr>
              <w:t>1.Повторение. Знакомые и новые понятия (5+3ч)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/>
            </w:pPr>
            <w:r>
              <w:rPr>
                <w:bCs/>
              </w:rPr>
              <w:t>Повторение. Хорда, перпендикулярность (в том числе прямой и плоскости) §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>
                <w:bCs/>
              </w:rPr>
              <w:t>УИ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ФО</w:t>
            </w:r>
          </w:p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Алгоритмы, §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 xml:space="preserve">Отношения отрезков. Подобие фигур. Масштаб </w:t>
            </w:r>
          </w:p>
          <w:p>
            <w:pPr>
              <w:pStyle w:val="Style14"/>
              <w:spacing w:before="0" w:after="0"/>
              <w:ind w:firstLine="111"/>
              <w:rPr/>
            </w:pPr>
            <w:r>
              <w:rPr>
                <w:bCs/>
              </w:rPr>
              <w:t>§6 (п.6.1-6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Некоторые замечательные отношения в геометрии (п.6.4-6.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УИ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2.Взаимное расположение фигур (15)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/>
            </w:pPr>
            <w:r>
              <w:rPr>
                <w:bCs/>
              </w:rPr>
              <w:t>Расстояния (между точками, от точки до фигуры, прямой и плоскости) §7 (пп. 7.1-7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ФО,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Высоты геометрических фигур  § 7, (п. 7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Параллельность. Параллельные прямые: определение и построение § 8, (пп8.1-8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ФО</w:t>
            </w:r>
          </w:p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Скрещивающиеся прямые § 8, (п.8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/>
            </w:pPr>
            <w:r>
              <w:rPr>
                <w:bCs/>
              </w:rPr>
              <w:t>Четырехугольники с параллельными сторонами  (п. 9.1, 9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/>
            </w:pPr>
            <w:r>
              <w:rPr>
                <w:bCs/>
              </w:rPr>
              <w:t>Получение фигур из параллельных отрезков (п.9.3-9.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Где мы встречаемся с координатами,  §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Прямоугольные координаты на плоскости, §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Р,В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3.Движения фигур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Понятие преобразования фигур, §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Параллельный перенос, §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Поворот фигуры на плоскости, §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Осевая симметрия фигур, §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Центральная симметрия фигур, §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Зеркальная симметрия. §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4. Конструкции из равных фигур (3)</w:t>
            </w:r>
          </w:p>
        </w:tc>
      </w:tr>
      <w:tr>
        <w:trPr>
          <w:trHeight w:val="19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Использование движений для получения новых фигур. Бордюры (п.20.3). Паркеты (п.20.4). Орнаменты (п.23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Фигуры, обладающие симметр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Правильные многогран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1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ФО,</w:t>
            </w:r>
          </w:p>
          <w:p>
            <w:pPr>
              <w:pStyle w:val="Style14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В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10" w:firstLine="2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0" w:firstLine="220"/>
        <w:jc w:val="center"/>
        <w:rPr>
          <w:b/>
          <w:b/>
          <w:u w:val="single"/>
        </w:rPr>
      </w:pPr>
      <w:r>
        <w:rPr>
          <w:b/>
          <w:u w:val="single"/>
        </w:rPr>
        <w:t>5. Материально-техническое обеспечение учебного предмета</w:t>
      </w:r>
    </w:p>
    <w:p>
      <w:pPr>
        <w:pStyle w:val="Normal"/>
        <w:ind w:left="110" w:firstLine="220"/>
        <w:jc w:val="both"/>
        <w:rPr/>
      </w:pPr>
      <w:r>
        <w:rPr/>
        <w:t>1. Модели геометрических фигур, геометрических тел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2. Демонстрационные таблицы</w:t>
      </w:r>
    </w:p>
    <w:p>
      <w:pPr>
        <w:pStyle w:val="Style14"/>
        <w:spacing w:before="0" w:after="0"/>
        <w:rPr>
          <w:b/>
          <w:b/>
          <w:bCs/>
          <w:u w:val="single"/>
        </w:rPr>
      </w:pPr>
      <w:r>
        <w:rPr/>
        <w:t xml:space="preserve">      </w:t>
      </w:r>
      <w:r>
        <w:rPr/>
        <w:t>3. Чертежные инструменты: демонстрационные и раздаточные</w:t>
      </w:r>
    </w:p>
    <w:p>
      <w:pPr>
        <w:pStyle w:val="Normal"/>
        <w:ind w:left="110" w:firstLine="2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10" w:firstLine="2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10" w:firstLine="220"/>
        <w:jc w:val="center"/>
        <w:rPr/>
      </w:pPr>
      <w:r>
        <w:rPr>
          <w:b/>
          <w:color w:val="000000"/>
          <w:u w:val="single"/>
        </w:rPr>
        <w:t>6. Учебно-методическое обеспечение предмета: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тематика. Сборник рабочих программ. 5-6 классы. Составитель Бурмистрова Т.А., М.Просвещение, 201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дот Т. Г., Ходот А. Ю., Велиховская В. Л. Наглядная геометрия 5.. Учебник для учащихся 5 классов общеобразовательных классов общеобразовательных учреждений, М., Просвещение, 200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дот Т. Г., Ходот А. Ю., Велиховская В. Л. Наглядная геометрия 6. Учебник для учащихся 6 классов общеобразовательных классов общеобразовательных учреждений, М., Просвещение, 200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дот Т. Г., Болотинская А. Н., Велиховская В. Л. Книга для учителя 5-6 классы, М., Просвещение , 200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Газета “Математика” приложение к газете “Первое сентября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.Ф.Шарыгин, Л.Н.Ерганжиева Наглядная геометрия, 5-6 классы, пособие для общеобразовательных учреждений, Дрофа, 2007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c23c6">
    <w:name w:val="c11 c23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c6c15">
    <w:name w:val="c11 c6 c15"/>
    <w:basedOn w:val="Normal"/>
    <w:qFormat/>
    <w:pPr>
      <w:spacing w:before="280" w:after="280"/>
    </w:pPr>
    <w:rPr/>
  </w:style>
  <w:style w:type="paragraph" w:styleId="C15c11c6">
    <w:name w:val="c15 c11 c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4:00Z</dcterms:created>
  <dc:creator>Мама</dc:creator>
  <dc:description/>
  <cp:keywords/>
  <dc:language>en-US</dc:language>
  <cp:lastModifiedBy>user</cp:lastModifiedBy>
  <cp:lastPrinted>2013-09-10T10:40:00Z</cp:lastPrinted>
  <dcterms:modified xsi:type="dcterms:W3CDTF">2013-11-07T12:55:00Z</dcterms:modified>
  <cp:revision>78</cp:revision>
  <dc:subject/>
  <dc:title/>
</cp:coreProperties>
</file>