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БОУ «Гостеприимная средняя общеобразовательная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Согласовано»</w:t>
        <w:tab/>
        <w:tab/>
        <w:tab/>
        <w:tab/>
        <w:tab/>
        <w:tab/>
        <w:tab/>
        <w:tab/>
        <w:t>«Утверждаю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м. директора по УВР</w:t>
        <w:tab/>
        <w:tab/>
        <w:tab/>
        <w:tab/>
        <w:tab/>
        <w:tab/>
        <w:tab/>
        <w:t>Директор МБОУ  ГСОШ</w:t>
      </w:r>
    </w:p>
    <w:p>
      <w:pPr>
        <w:pStyle w:val="Normal"/>
        <w:rPr/>
      </w:pPr>
      <w:r>
        <w:rPr/>
        <w:t>_____________________</w:t>
        <w:tab/>
        <w:tab/>
        <w:tab/>
        <w:tab/>
        <w:tab/>
        <w:tab/>
        <w:tab/>
        <w:t>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___»  августа 2013 г.</w:t>
        <w:tab/>
        <w:tab/>
        <w:tab/>
        <w:tab/>
        <w:tab/>
        <w:tab/>
        <w:tab/>
        <w:t>«___»  _____________  2013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46125</wp:posOffset>
                </wp:positionH>
                <wp:positionV relativeFrom="paragraph">
                  <wp:posOffset>13970</wp:posOffset>
                </wp:positionV>
                <wp:extent cx="6191250" cy="647700"/>
                <wp:effectExtent l="0" t="53340" r="52705" b="0"/>
                <wp:wrapTight wrapText="bothSides">
                  <wp:wrapPolygon edited="0">
                    <wp:start x="0" y="0"/>
                    <wp:lineTo x="3500" y="0"/>
                    <wp:lineTo x="7100" y="0"/>
                    <wp:lineTo x="10800" y="0"/>
                    <wp:lineTo x="14500" y="0"/>
                    <wp:lineTo x="18100" y="0"/>
                    <wp:lineTo x="21602" y="0"/>
                    <wp:lineTo x="0" y="21600"/>
                    <wp:lineTo x="3500" y="21600"/>
                    <wp:lineTo x="7100" y="21600"/>
                    <wp:lineTo x="10800" y="21600"/>
                    <wp:lineTo x="14500" y="21600"/>
                    <wp:lineTo x="18100" y="21600"/>
                    <wp:lineTo x="21602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eastAsia="zh-CN" w:bidi="hi-IN"/>
                              </w:rPr>
                              <w:t xml:space="preserve">Календарно-тематическое планирование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8.75pt;margin-top:1.1pt;width:487.45pt;height:5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eastAsia="zh-CN" w:bidi="hi-IN"/>
                        </w:rPr>
                        <w:t xml:space="preserve">Календарно-тематическое планирование </w:t>
                      </w:r>
                    </w:p>
                  </w:txbxContent>
                </v:textbox>
                <v:path textpathok="t"/>
                <v:textpath on="t" fitshape="t" string="Календарно-тематическое планирование " style="font-family:&quot;Monotype Corsiva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Предмет: геометрия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Класс: 8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Учитель: Илюсизова Айман Сатыбалдиновна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Количество часов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rFonts w:eastAsia="Times New Roman"/>
          <w:i/>
        </w:rPr>
        <w:t xml:space="preserve">                      </w:t>
      </w:r>
      <w:r>
        <w:rPr>
          <w:i/>
        </w:rPr>
        <w:t>всего: 68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rFonts w:eastAsia="Times New Roman"/>
          <w:i/>
        </w:rPr>
        <w:t xml:space="preserve">               </w:t>
      </w:r>
      <w:r>
        <w:rPr>
          <w:i/>
        </w:rPr>
        <w:t>в неделю: 2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Плановых контрольных работ: 5 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1819275" cy="1819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ланирование составлено на основе Примерной программы для общеобразовательных учреждений для 7-9 классов, Москва, Мнемозина,2009г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Учебник:</w:t>
      </w:r>
      <w:r>
        <w:rPr/>
        <w:t xml:space="preserve"> Геометрия-7-9, Л С. Атанасян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16"/>
        <w:gridCol w:w="660"/>
        <w:gridCol w:w="616"/>
        <w:gridCol w:w="1842"/>
        <w:gridCol w:w="426"/>
        <w:gridCol w:w="1559"/>
        <w:gridCol w:w="2126"/>
        <w:gridCol w:w="4346"/>
        <w:gridCol w:w="1701"/>
        <w:gridCol w:w="15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менты содержания урок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бования к уровню подготовк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контро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-155" w:right="-2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/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Раздел 1. Четырехугольники (14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ногоугольники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 с новым мате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уг-ки. Выпукл. многоуг. Сумма углов выпукл многоуг -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л-ты многоуг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бъяснить, какая фигура называется многоугольником, назвать его элементы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, что такое периметр многоугольника, какой многоугольник называется выпуклым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вести формулу суммы углов выпуклого многоугольника и решать задачи.  </w:t>
            </w: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ходить углы многоугольников, их периметры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пределения параллелограмма и трапеции, виды трапеций, формулировки свойств и признаков параллелограмма и равнобедренной трапец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их доказывать и применять при решении задач,выполнять задачи на построение четырехугольников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полнять деление отрезка на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равных частей с помощью циркуля и линейки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уя свойства параллелограмма и равнобедренной трапеции </w:t>
            </w: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доказывать некоторые утверждения.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ный опрос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39-41№ 364аб, 365абг, 3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 знаний и ум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идактич матер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/ р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39-41№ 366, 369, 370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раллелограмм и трапец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рок ознакомлен с новым мат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аллелограм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го свойства 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6диви-дуальные карточки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42№371а, 372в, 376вг, р/т №10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-ва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параллелограмма 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ый опрос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43№ 383, 3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ознакомл с нов.материалом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пец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линия трапец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бедренная трапеция, ее свой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ма Фалес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 на построение 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дактич. мат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. работ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42-43№ 375, 38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-ванны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ный опрос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44№ 386, 387, 390, № 391, 392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ознакомл с нов. мат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задач по чертежам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к-во т Фалеса пои задачи 384, 385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-ванны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дактич. мат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. работ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94, 398, 393б, реш ; 396, 393 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ямоугольник Ромб, квадра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ознакомлен с новым мат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ямоугольник, его элементы, свойства 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пределения частных видов параллелограмм-ма, формули-ровки их свойств и признаков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доказывать изученные теоремы и применять их при решении задач.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i/>
                <w:sz w:val="18"/>
                <w:szCs w:val="18"/>
              </w:rPr>
              <w:t>нать</w:t>
            </w:r>
            <w:r>
              <w:rPr>
                <w:sz w:val="18"/>
                <w:szCs w:val="18"/>
              </w:rPr>
              <w:t xml:space="preserve"> определения симметричных точек и фигур относительно прямой и точк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</w:t>
            </w:r>
            <w:r>
              <w:rPr>
                <w:i/>
                <w:sz w:val="18"/>
                <w:szCs w:val="18"/>
              </w:rPr>
              <w:t>меть</w:t>
            </w:r>
            <w:r>
              <w:rPr>
                <w:sz w:val="18"/>
                <w:szCs w:val="18"/>
              </w:rPr>
              <w:t xml:space="preserve"> строить симметричные точки и распозна-вать фигуры, обладающие осевой симметрией и центральной симметр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ный опро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45№ 399, 401 а, 4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ямоугольник, его элементы, свойства 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задач самостоят. решен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5, 409, 4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-ва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ромба, квадр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йства и признаки 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/з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47№ 415б, 413а,410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.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ятие ромба, квадра-та. Св-ва и признаки 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адач самостоят. реш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/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ешение задач «Прямоугольник,  ромб и квадр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обобщ и системат зн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ырехугольники:элем-ты, свойства, признаки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в процессе решения задач, полученные ЗУН, подготовиться к контро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етичес-кая сам. работ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к К/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/р №1 Четырехуголь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знаний и ум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-ва и призн.прямоуг, трапец, ромба,паралл-ма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именять все изученные формулы и теоремы при решении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. мат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6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Раздел 2. Площадь (14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нализ КР. Площадь многоугольника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ознакомлен с новым мат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ятие о площади. Свойства площадей 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основные свойства площадей и формулу для вычис-ления площади прямоугольника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вывести формулу для вычисления площади прямоугольника и использовать ее при реш.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ый опрос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48,49 № 448, 449б, 450б, 4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-ва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прямоугольника 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/з, карточк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50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54, 455, 456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лощадь паралле-лограмма,трапец и треугольник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 с новым ма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параллелограмма 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формулы для вычисления площади параллелограмма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находить площадь прямоугольника, используя форму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ный опрос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51№ 460, 462, 464а, 459в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применен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параллелограмма 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дактич. материалы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52 № 473, 468вг, 4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ула площади треугольника. Площадь треугольника. Теорема об отношении площадей и треугольников, имею-щих по равному углу.  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формулы для вычисления площадей треугольника и трапеции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доказывать формулы для вычисления площадей треугольника и трапеции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теорему об отношении площадей треугольников, имеющих по равному углу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именять все изученные формулы при решении задач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именять все изученные формулы при решении задач, в устной форме доказывать теоремы и излагать необходимый теоретически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ный опрос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52 № 477, 476а,479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дактич. материал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. работ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53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1, 480бв, 478, 476б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ема о площади трапеции 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ный опрос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6, 467, 476б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ула площади трапеции 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дактич. материалы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.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орема Пифагора </w:t>
            </w:r>
          </w:p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рок ознакомлен с новым мат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ема Пифагора 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теорему Пифагора и обратную ей теорему, область применения, пифагоровы тройки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доказывать теоремы и применять их при решении задач (находить неизвестную величину в прямоугольном треугольнике)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применять теоремы при решении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ронтальный опрос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54 № 486в, 484вгд, 483в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ема, обратная теореме Пифагора 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. опрос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55 № 499б, 498где, 4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н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емы Пифаг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еоремы, обратной теореме Пифагор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решении задач 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применять теоремы при решении задач (находить неизвестную величину в прямоугольном треугольни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дактич. Материалы, сам. работ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9ав, 491а, 493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обобщения и систематиза-ции знани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. карточк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95б, 494,490а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90в,497,503,5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/р № 2 «Площадь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знаний и ум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улы вычисления площадей.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именять все изученные формулы и теоремы при решении зада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дактич. материалы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</w:tc>
      </w:tr>
      <w:tr>
        <w:trPr/>
        <w:tc>
          <w:tcPr>
            <w:tcW w:w="16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Раздел 3. Подобные треугольники (19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 КР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пределение подо-бных треугольни-ков. Отношение площадей подобных фигур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 с нов.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обные треугольн. Коэффициент подобия 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определения пропорциональных отрезков и подобных треугольников, теорему об отношении подобных треугольников и свойство биссектрисы треугольника. </w:t>
            </w:r>
          </w:p>
          <w:p>
            <w:pPr>
              <w:pStyle w:val="Normal"/>
              <w:ind w:right="-62" w:hanging="0"/>
              <w:rPr/>
            </w:pPr>
            <w:r>
              <w:rPr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определять подобные треугольники, нахо-дить неизвестные величины из пропорциональных отношений, применять теорию при решении задач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формулировк</w:t>
            </w:r>
            <w:r>
              <w:rPr>
                <w:i/>
                <w:sz w:val="18"/>
                <w:szCs w:val="18"/>
              </w:rPr>
              <w:t xml:space="preserve">у </w:t>
            </w:r>
            <w:r>
              <w:rPr>
                <w:sz w:val="18"/>
                <w:szCs w:val="18"/>
              </w:rPr>
              <w:t>первого признака подобия треугольника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доказывать первый признак подобия треугольников и применять при решении задач; выполнять чертеж по условию задач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формулировки второго и третьего признаков по подобия треугольников, определение пропорциональных отрезков. </w:t>
            </w:r>
            <w:r>
              <w:rPr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доказывать признаки подобия и применять их при решении задач,признаки подобия треугольников, определение пропорциональных отрезков. </w:t>
            </w:r>
            <w:r>
              <w:rPr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док-ть признаки подобия и примен их при реш з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ный опрос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56, 57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34а, 536а, 538, 5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-ва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язь между площадями подобных фигур 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дактич. материал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. работ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58</w:t>
            </w:r>
            <w:r>
              <w:rPr>
                <w:sz w:val="16"/>
                <w:szCs w:val="16"/>
              </w:rPr>
              <w:t>№ 544, 543, 546, 5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ервый признак подобия треугольников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торой и третий признаки подобия треугольников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ешение задач по теме «Признаки подобия треугольников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ознакомл.с новым материалом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призна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об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угольников 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-ный опрос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. 59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№№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550, 551б, 553, 555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рок закреплен изученног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ный опрос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.59№№ 552а, 557в, 558, 5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ознакомлен с новым материалом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й и третий признаки подобия треугольни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нение признаков подобия при решении задач 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. карточк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. 60, 61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№№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559, 560, 5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дактич. материал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. работ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№№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562, 563, 604, 6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обобщен и системат знани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задач самостоят. решен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дготовка к К/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/р№ 3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изнаки подобия треуголь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знаний и ум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и подобия треугольников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именять все изученные теоремы при решении задач, знать отношения периметров и площадей; доказывать подобия треуголь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дактич. мат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 КР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нение подобия 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доказательству  теорем и решению задач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ознакомлен с новым материал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линия треугольника 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теоремы о средней линии треугольника, точке пересечения медиан треугольника и пропорциональных отрезках в прямоугольном треугольнике. </w:t>
            </w: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доказывать эти теоремы и применять при решении задач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понятие среднего пропорционального, свойство высоты прямоугольного треугольника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 помощью циркуля и линейки делить отрезок в данном отношении и решать задачи на построение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как находить расстояние до недоступной точки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использовать подобие треугольников в измерительных работах на местности, описывать реальные ситуации на языке геометрии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строить биссектрису, медиану, высоту, углы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применять метод подобия при решении задач на постро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ный опрос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62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70, 571,568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йство медиан треугольника 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дактич. мат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. работ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е пропорциональное 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. карточк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63 </w:t>
            </w:r>
            <w:r>
              <w:rPr>
                <w:sz w:val="16"/>
                <w:szCs w:val="16"/>
              </w:rPr>
              <w:t>№ 572авд, 573, 574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примен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порциональные отрезки в прямоуголь треугольнике 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-ный опрос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75, 577, 5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менение подобия треугольн в измерит работах на местности 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дактич. материал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. работ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  <w:r>
              <w:rPr>
                <w:sz w:val="16"/>
                <w:szCs w:val="16"/>
              </w:rPr>
              <w:t>580, 5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обобщения и систематиза-ции зн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 на построение 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ный опрос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87, 588, 5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примен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одобия 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6, 607, 628, 6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отношение между сторонами и углами прямоугольного треугольника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ознакомления с новым материал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ятие синуса,косину-са, тангенса острого угла прямоуг.треугольн. Осн тригонометр тожд 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пределения синуса, косинуса и тангенса острого угла прямоугольного треугольника, значения синуса, косинуса и тангенса для углов 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, 4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и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, метрические соотношения. </w:t>
            </w: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доказывать основное тригонометрическое тождество, решать задачи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соотношения между сторонами и углами прямоугольного треугольника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решать прямоугольные треугольники, используя определение синуса, косинуса, тангенса острого угла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именять все изученные формулы, значения синуса, косинуса, тангенса, метрические отношения при решении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-ный опрос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66 № 591вг, 592бге, 593вг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ус, косинус и тангенс углов 30°, 45°, 60°, 90°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ный опрос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95, 597, 598, </w:t>
            </w:r>
          </w:p>
        </w:tc>
      </w:tr>
      <w:tr>
        <w:trPr>
          <w:trHeight w:val="6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ознакомлен с новым материал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прямоугольных треугольников 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оверка д/з, Дидактич. мат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. работа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63, 65-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99, 601, 602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/р № 4 по теме «Соотношен между стор и угл прямоуг треугольни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знаний и ум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яя линия треугол. Медиана треугольника. Соотнош между сторон и углами прямоуг треуг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дактич. материал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Окружность (16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нализ КР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асательная к окружности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ознакомл с новым материалом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имное расположение прямой и окруж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ат-я и секущ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окружн.Точка касан-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ательная и секущая 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окружности. </w:t>
            </w:r>
          </w:p>
          <w:p>
            <w:pPr>
              <w:pStyle w:val="Normal"/>
              <w:ind w:right="-1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в-во касатель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е и вписанные углы. Градусная мера дуги окружности 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: случаи взаимного расположения прямой и окружности понятие касательной, точек касания, свойство касательной и ее признак.. </w:t>
            </w: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пределять взаимное расположение прямой и окружности, выполнять чертеж по условию зада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ый опрос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32, 633, 631в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етич. опрос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34, 636, 639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примен знаний и ум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: взаимное расположения прямой и окружн; формулировку свойства отрезков кас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дактич. материалы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41, 643, 645, 6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тральные и вписанные угл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ознакомлен с новым материалом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: понятие градусной меры дуги окружности, понятие центрального угла, определение вписанного угла, теорему о вписанном угле и следствия из нее, формулировку теоремы, уметь доказывать и применять ее при решении задач, выполнять чертеж по условию задачи ,формулировку определений вписанного и центрального углов, теоремы об отрезках пересекающихся хорд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ешать простейшие задачи на вычисление градусной меры дуги окружности, распознавать на чертежах вписанные углы ,находить величину центрального и вписанного уг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ный опрос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50б, 649бг, 652, 651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ознакомлен с новым материал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ятие вписанного угла. Теоре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вписанном угле и следствия из нее 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55, 657, 659, 654б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-ва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ема об отрезках пересекающихся хорд 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71</w:t>
            </w:r>
            <w:r>
              <w:rPr>
                <w:sz w:val="16"/>
                <w:szCs w:val="16"/>
              </w:rPr>
              <w:t>№ 666вг, 660, 668, 671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мбинир ур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Центр и вписан углы 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идакт.матер, С/р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61, 663, 673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тыре замечательные точки треугольн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рок ознакомлен с новым матер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ема о свойстве биссектрисы уг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ятие серед перпенд. Теорема о середин.пер-пенд Теорема о точке пересечения высот треугольника. 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формулировку теоремы о свойстве равноудаленности каждой точки биссектрисы угла и этапы ее доказательства, понятие серединного перпендикуляра, формулировку теоремы о серединном перпендикуляре,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замечательные точки треугольника, формулировку теоремы о пересечении высот треугольни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ый опрос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72  </w:t>
            </w:r>
            <w:r>
              <w:rPr>
                <w:sz w:val="16"/>
                <w:szCs w:val="16"/>
              </w:rPr>
              <w:t>№ 675, 677, 678б, 676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ый уро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етический опрос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72 </w:t>
            </w:r>
            <w:r>
              <w:rPr>
                <w:sz w:val="16"/>
                <w:szCs w:val="16"/>
              </w:rPr>
              <w:t>№ 670б, 680б, 6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дактич. мат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. работа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писанная  и  описанная окружности.</w:t>
            </w:r>
          </w:p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ознакомлен с новым мат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ятие вписан.окружн. Теорема об окружности, вписан в треугольник 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понятие вписанной окружности, теорему об окруж-ности, вписанной в треугольник, теорему о свойстве описанного четырехугольника и этапы ее доказательства,определение описанной окруж-ти, формулировку теоремы об окружности, описанной около треугольника,формулировку теоремы о вписанном четырехугольнике.</w:t>
            </w:r>
          </w:p>
          <w:p>
            <w:pPr>
              <w:pStyle w:val="Normal"/>
              <w:ind w:right="-62" w:hanging="0"/>
              <w:rPr/>
            </w:pP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аспознавать на чертежах вписанные окружности, применять это свойство при решении задач; выполнять чертеж по условию задачи, различать на чертежах описанные окружности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. теоретический опрос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89, 692, 694, 6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ема о свойстве описанного четырехугольника 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/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ный опрос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95, 699, 700, 7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санная окружность. Теорема об окружности, описан около треугольн 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ный опрос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  <w:r>
              <w:rPr>
                <w:sz w:val="16"/>
                <w:szCs w:val="16"/>
              </w:rPr>
              <w:t>702б, 705б, 707, 7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 углов вписан. 4-уг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.диктант, дидакт матер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09, 710, 731, 7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ение зада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 теме «Окружность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иниров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/р№ 5 Окруж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зн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УН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именять все изучен теоремы при реше з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. мате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</w:tc>
      </w:tr>
      <w:tr>
        <w:trPr/>
        <w:tc>
          <w:tcPr>
            <w:tcW w:w="16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торение (4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тырехугольник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обобщения 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истематизации зн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епление знаний, умений и навыков, полученных на уроках по данным тем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ный опрос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щад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добие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треугольников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ужност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ja-JP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02:00Z</dcterms:created>
  <dc:creator>Виктор</dc:creator>
  <dc:description/>
  <cp:keywords/>
  <dc:language>en-US</dc:language>
  <cp:lastModifiedBy>ADMIN</cp:lastModifiedBy>
  <cp:lastPrinted>2013-08-29T10:01:00Z</cp:lastPrinted>
  <dcterms:modified xsi:type="dcterms:W3CDTF">2014-05-08T19:42:00Z</dcterms:modified>
  <cp:revision>234</cp:revision>
  <dc:subject/>
  <dc:title/>
</cp:coreProperties>
</file>