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рок информатики в 10 классе по тем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ы счисления»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проведён  </w:t>
      </w:r>
      <w:r>
        <w:rPr>
          <w:b/>
          <w:bCs/>
          <w:sz w:val="28"/>
          <w:szCs w:val="28"/>
        </w:rPr>
        <w:t>17 декабря 2012 года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торить материал темы “Системы счисления”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умение переводить число из одной системы счисления в другую, а также выполнять операции сложения, умножения чисел, находящихся в разных системах счис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память, внима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самостоятельной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повторения и обобщ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урок-викторина, с дидактической игрой «Крестики-нолик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на уроке технологии: </w:t>
      </w:r>
      <w:r>
        <w:rPr>
          <w:sz w:val="28"/>
          <w:szCs w:val="28"/>
        </w:rPr>
        <w:t>игровы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нформационные, здоровьесберегающ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работы на уроке</w:t>
      </w:r>
      <w:r>
        <w:rPr>
          <w:sz w:val="28"/>
          <w:szCs w:val="28"/>
        </w:rPr>
        <w:t>: индивидуальная, групповая, устная, письменная, практическая работа на компьют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 xml:space="preserve">: компьютеры, мультимедийный проектор, доска, презентация, выполненная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бумага, ручки, плакат-опросник по рефлексии, дидактические карточки с заданием, программа электронного калькулятора NumLock Calculato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беседа с последующей постановкой це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равил иг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(воспроизведение теоретических положений и коррекция умений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на компьютер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игры, подведение итогов уро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ая беседа с учащими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правил игр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вила игры</w:t>
      </w:r>
      <w:r>
        <w:rPr>
          <w:sz w:val="28"/>
          <w:szCs w:val="28"/>
        </w:rPr>
        <w:t xml:space="preserve">: класс разбивается на 2 команды. С помощью жребия выбирается код команды – «крестик» или «нолик». Выигрывает та команда, которая набирает большее количество своих знаков. Команда, которая с очередным заданием справилась быстрее, имеет право выбора следующего конкурса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формление</w:t>
      </w:r>
      <w:r>
        <w:rPr/>
        <w:t>: на доске расположена таблица с названием конкурсов, каждая графа которой содержит определённое задание.</w:t>
      </w:r>
    </w:p>
    <w:tbl>
      <w:tblPr>
        <w:tblW w:w="7895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81"/>
        <w:gridCol w:w="2619"/>
      </w:tblGrid>
      <w:tr>
        <w:trPr>
          <w:trHeight w:val="55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н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OS</w:t>
            </w:r>
          </w:p>
        </w:tc>
      </w:tr>
      <w:tr>
        <w:trPr>
          <w:trHeight w:val="5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ёрный ящи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-прогноз</w:t>
            </w:r>
          </w:p>
        </w:tc>
      </w:tr>
      <w:tr>
        <w:trPr>
          <w:trHeight w:val="56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 задач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з прошлог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руди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манда выиграла конкурс, то в таблице вместо названия конкурса проставляется код команды – «крестик» или «нолик», так участники могут следить за ходом игры.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ходной контроль, групповая работа и индивидуальная работа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Вспомн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й группе учащихся предлагается выполнить перевод чисел из одной системы счисления в другую и заполнить таблицу. Каждый учащийся выполняет перевод одного или двух чисел в ту или иную систему счисления. Затем все вместе заполняют таблицу результатами перевода. Побеждает та команда, которая первой правильно переведёт все числа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С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знан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конкурсы проходят в таком порядке, в каком их выбирают команды, проставляя в таблице соответственно «крестик» или «нолик», поэтому структура урока может измениться в рамках игровых действий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Т»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Команде предлагается ответить на следующие вопрос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системы счисл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Виды систем счисления. </w:t>
      </w:r>
      <w:r>
        <w:rPr>
          <w:i/>
          <w:sz w:val="28"/>
          <w:szCs w:val="28"/>
        </w:rPr>
        <w:t>(позиционная или непозиционна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истеме счисления «12» записывается как «С»? </w:t>
      </w:r>
      <w:r>
        <w:rPr>
          <w:i/>
          <w:sz w:val="28"/>
          <w:szCs w:val="28"/>
        </w:rPr>
        <w:t>(в 16-ой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Сколько цифр в троичной системе счисления? </w:t>
      </w:r>
      <w:r>
        <w:rPr>
          <w:i/>
          <w:sz w:val="28"/>
          <w:szCs w:val="28"/>
        </w:rPr>
        <w:t>(3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система счисления используется в компьютере в качестве основной? </w:t>
      </w:r>
      <w:r>
        <w:rPr>
          <w:i/>
          <w:sz w:val="28"/>
          <w:szCs w:val="28"/>
        </w:rPr>
        <w:t>(бинарна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позиция цифры в числе? </w:t>
      </w:r>
      <w:r>
        <w:rPr>
          <w:i/>
          <w:sz w:val="28"/>
          <w:szCs w:val="28"/>
        </w:rPr>
        <w:t xml:space="preserve">(разрядом)                                                                                                                    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команда отвечает не правильно, то право ответа переходит к другой команде. Выигрывает команда, давшая больше правильных ответов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“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конкурсе предлагается выяснить, к какой системе счисления, позиционной или непозиционной, относятся следующие системы счисления: римская, двоичная, древнеегипетская, славянская, десятичная, шестнадцатеричная, восьмеричная. Если команда отвечает не правильно, то право ответа переходит к другой команде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Тест-прогноз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Как записывается число 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 двоичной системе счисл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10</w:t>
        <w:tab/>
        <w:tab/>
        <w:t>Б) 101</w:t>
        <w:tab/>
        <w:tab/>
        <w:t>В) 1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ак записать число 67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в десятичной системе счисления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56</w:t>
      </w:r>
      <w:r>
        <w:rPr>
          <w:sz w:val="28"/>
          <w:szCs w:val="28"/>
        </w:rPr>
        <w:tab/>
        <w:tab/>
        <w:tab/>
        <w:t xml:space="preserve">Б) </w:t>
      </w:r>
      <w:r>
        <w:rPr>
          <w:sz w:val="28"/>
          <w:szCs w:val="28"/>
          <w:lang w:val="en-US"/>
        </w:rPr>
        <w:t>96</w:t>
      </w:r>
      <w:r>
        <w:rPr>
          <w:sz w:val="28"/>
          <w:szCs w:val="28"/>
        </w:rPr>
        <w:tab/>
        <w:tab/>
        <w:t xml:space="preserve">          В) </w:t>
      </w:r>
      <w:r>
        <w:rPr>
          <w:sz w:val="28"/>
          <w:szCs w:val="28"/>
          <w:lang w:val="en-US"/>
        </w:rPr>
        <w:t>5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Как записать число 1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восьмеричной системе счисл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0</w:t>
        <w:tab/>
        <w:tab/>
        <w:tab/>
        <w:t>Б)11</w:t>
        <w:tab/>
        <w:tab/>
        <w:tab/>
        <w:t>В)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Как записать число 21,А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в двоичной системе счислен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100001,1010</w:t>
        <w:tab/>
        <w:tab/>
        <w:t>Б) 10101,11</w:t>
        <w:tab/>
        <w:tab/>
        <w:t>В) 100000,1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Укажите таблицу сложения двоичных чисел: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0+0=0; 1+0=1; 0+1=1; 1+1=0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0+0=0; 1+0=1; 0+1=1; 1+1=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0+0=0; 1+0=1; 0+1=1; 1+1=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Укажите таблицу умножения двоичных чисе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0*0=0; 1*0=1; 0*1=1; 1*1=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0*0=0; 1*0=1; 0*1=1; 1*1=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0*0=0; 1*0=0; 0*1=0; 1*1=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67310</wp:posOffset>
                </wp:positionV>
                <wp:extent cx="186436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489"/>
                              <w:gridCol w:w="489"/>
                              <w:gridCol w:w="481"/>
                              <w:gridCol w:w="489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5.1pt;mso-wrap-distance-left:9pt;mso-wrap-distance-right:9pt;mso-wrap-distance-top:0pt;mso-wrap-distance-bottom:0pt;margin-top:5.3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489"/>
                        <w:gridCol w:w="489"/>
                        <w:gridCol w:w="481"/>
                        <w:gridCol w:w="489"/>
                        <w:gridCol w:w="489"/>
                      </w:tblGrid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ение: по окончании работы с тестом, команды обмениваются карточками для проверки друг друга. Правильные ответы на доске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Письмо из прошлого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умагах чудака-математика была найдена его автобиография. Начиналась она следующими удивительными словами: «Я окончил курс университета 44 лет отроду. Спустя год, 100-летним молодым человеком, я женился на 34-летней девушке. Незначительная разница в возрасте – всего 11 лет – способствовала тому, что мы жили общими интересами и мечтами. Спустя немного лет у меня уже была маленькая семья из 10 детей. Жалованья я получал в месяц всего 200 рублей, из  которых 1/10 приходилось отдавать сестре, так что мы с детьми жили на 130 рублей в месяц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ем объяснить странные противоречия в числах приведённой биографии? Задание: Переведите эту биографию в десятичную систему счисления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Реши задачу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аду 100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лодовых кустарников, из них 33 куста малины, 22 куста смородины красной, 16 кустов черной смородины и 5 кустов крыжовника. В какой системе счисления подсчитаны деревь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ыло 53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груши. После того как каждую из них разрезали пополам, стало 136 половинок в десятичной системе счисления. В какой системе счисления вели счёт?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Чёрный ящик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ти самостоятельно подберут числа из любой системы счисления и предложат другой команде перевести их в десятичную систему. Ответы сравнить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Эрудит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нее подготовленный ученик от каждой команды делает сообщение об одной из систем счисления: древнеегипетская десятичная непозиционная система счисления или славянская алфавитная система счисления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!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овите фамилии учёных портреты, которых вы видите на доске. Какой вклад каждый из них внес в создание или изменение системы счислени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йбниц Вильгельм Готфри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ла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он фон Нейман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яется комплекс упражнений для снятия напряжения с глаз, кистей рук, осанки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рактическая работа на компьют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закрепление навык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пользуя приложение Калькулятор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/>
        <w:t xml:space="preserve"> заполнить таблицу: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3"/>
        <w:gridCol w:w="2413"/>
        <w:gridCol w:w="2413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c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x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1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одится итог игры, определяются победители, они и получ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ий балл на уроке, а другая команда – на балл ниже. Учителю даётся право оценить индивидуально нескольких учащихся в зависимости от активности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ставьте и оформит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кроссворд по теме «Системы счисления». Для того</w:t>
      </w:r>
      <w:r>
        <w:rPr/>
        <w:t xml:space="preserve"> чтобы составить кроссворд, предварительно наберите термины и составьте их описание в таблице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(определени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одготовке данного урока были использованы материалы сайта «Сеть творческих учителей» </w:t>
      </w:r>
      <w:hyperlink r:id="rId2">
        <w:r>
          <w:rPr>
            <w:rStyle w:val="InternetLink"/>
            <w:sz w:val="28"/>
            <w:szCs w:val="28"/>
          </w:rPr>
          <w:t>http://www.it-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.  Рефлекс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онце урока учащимися предлагается в листе-опроснике оценить степень понимания изученного материала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1670</wp:posOffset>
            </wp:positionH>
            <wp:positionV relativeFrom="paragraph">
              <wp:posOffset>98425</wp:posOffset>
            </wp:positionV>
            <wp:extent cx="4457700" cy="524637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ы презентации к уро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79705</wp:posOffset>
            </wp:positionV>
            <wp:extent cx="3314700" cy="2474595"/>
            <wp:effectExtent l="0" t="0" r="0" b="0"/>
            <wp:wrapTight wrapText="bothSides">
              <wp:wrapPolygon edited="0">
                <wp:start x="-66" y="0"/>
                <wp:lineTo x="-66" y="21503"/>
                <wp:lineTo x="21600" y="21503"/>
                <wp:lineTo x="21600" y="0"/>
                <wp:lineTo x="-6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75895</wp:posOffset>
            </wp:positionV>
            <wp:extent cx="3314700" cy="247840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3126740</wp:posOffset>
            </wp:positionV>
            <wp:extent cx="3314700" cy="248475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62560</wp:posOffset>
            </wp:positionV>
            <wp:extent cx="3314700" cy="248475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936875</wp:posOffset>
            </wp:positionV>
            <wp:extent cx="3314700" cy="2486660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939415</wp:posOffset>
            </wp:positionV>
            <wp:extent cx="3314700" cy="248412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620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лементьева Н.В. учитель информатики ГБОУ СОШ №3 города Кинел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8:00Z</dcterms:created>
  <dc:creator>Учитель</dc:creator>
  <dc:description/>
  <dc:language>en-US</dc:language>
  <cp:lastModifiedBy>Наталья</cp:lastModifiedBy>
  <cp:lastPrinted>2008-10-31T20:21:00Z</cp:lastPrinted>
  <dcterms:modified xsi:type="dcterms:W3CDTF">2014-04-09T13:08:00Z</dcterms:modified>
  <cp:revision>2</cp:revision>
  <dc:subject/>
  <dc:title/>
</cp:coreProperties>
</file>