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24"/>
        <w:gridCol w:w="2340"/>
        <w:gridCol w:w="900"/>
        <w:gridCol w:w="1040"/>
        <w:gridCol w:w="1984"/>
        <w:gridCol w:w="687"/>
        <w:gridCol w:w="16"/>
        <w:gridCol w:w="17"/>
        <w:gridCol w:w="17"/>
        <w:gridCol w:w="16"/>
        <w:gridCol w:w="17"/>
        <w:gridCol w:w="754"/>
        <w:gridCol w:w="2160"/>
        <w:gridCol w:w="2700"/>
        <w:gridCol w:w="2417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л учебника</w:t>
            </w:r>
          </w:p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ебного занятия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о плану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дат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ум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мировоззренческих ориентаций личности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1.Ммногоугольники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угольни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39, п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объяснять, какая фигура называется многоугольником, называют его элементы, определяют периметр многоугольника, дают определение  выпуклого мног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водят формулу суммы углов выпуклого многоугольника и решают задачи по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на тему «Много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объяснять, какая фигура называется четырехугольником, называют его эле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водят формулу суммы углов выпуклого четырехугольника и решают задачи по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2. Параллелограмм и  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ллелогра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е параллелограмма</w:t>
              <w:br/>
              <w:t xml:space="preserve">и его свой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ют свойства параллелограмма к решению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ризнаки </w:t>
              <w:br/>
              <w:t>параллелограмма,</w:t>
              <w:br/>
              <w:t xml:space="preserve">применяют при </w:t>
              <w:br/>
              <w:t>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зывают признаки параллелограмма. Решают задачи по те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араллелограм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пределение и свойства трапеции, определяют вид </w:t>
              <w:br/>
              <w:t>трапе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более сложные зада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Фа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ют теорему Фал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азывают теорему Фалеса, применяют при решении 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ают простейшие задачи на п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ают более сложные задачи на постро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  создавать геометрические чертежи,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3. Прямоугольник. Ромб. 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е прямоугольника,</w:t>
              <w:br/>
              <w:t xml:space="preserve">формулируют </w:t>
              <w:br/>
              <w:t>свойства и при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ют свойства и признак при решении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работать  с энциклопедией и справочником для нахождения информац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б.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е</w:t>
              <w:br/>
              <w:t>ромба, квадрата.</w:t>
              <w:br/>
              <w:t>Формулируют их</w:t>
              <w:br/>
              <w:t>свойства и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ют свойства и признаки при решении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работать  с энциклопедией и справочником для нахождения информац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е симметричных точек и симметричных фигур относительно прямой и 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строить </w:t>
              <w:br/>
              <w:t>симметричные фигур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ямоугольник. Ромб. Квадр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ют изученные свойства и признаки прямоугольника, ромба, квадрата,</w:t>
              <w:br/>
              <w:t>при решении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более высокого уровн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Четырехугольники»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 теме «Многоуголь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ют фигуры с осевой и центральной</w:t>
              <w:br/>
              <w:t>симметр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«Четыре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.   Выполнение к/р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на продуктивном уровне простейш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решать задачи на творческом уров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VΙ. Площадь (14ч)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1. Площадь многоугольника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</w:t>
              <w:br/>
              <w:t>мног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сновные </w:t>
              <w:br/>
              <w:t xml:space="preserve">свойства  </w:t>
              <w:br/>
              <w:t>площа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использовать  свойства площадей при реше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.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формулу  для вычисления  площади прямо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выводить эту формулу и использовать её при решении 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.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2. Площадь параллелограмма, треугольника, трапеции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формулу площади</w:t>
              <w:br/>
              <w:t>параллелограмма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применять формулу при решении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.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лощадь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формулу площади</w:t>
              <w:br/>
              <w:t>параллелограмма.</w:t>
              <w:br/>
              <w:t>Применяют формулу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доказывать формулу площади параллелограмма, решают задачи более сложного уро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выполнять работу по предъявленному алгоритму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формулу площади</w:t>
              <w:br/>
              <w:t>треугольника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применять формулу при решении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.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ют формулу площади</w:t>
              <w:br/>
              <w:t>треугольника.</w:t>
              <w:br/>
              <w:t>Применяют формулу при решени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ют доказывать формулу площади треугольника, решают задачи более сложного уро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выполнять работу по предъявленному алгоритму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формулу </w:t>
              <w:br/>
              <w:t>площади трапе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применять формулу при решении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.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лощадь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формулу </w:t>
              <w:br/>
              <w:t xml:space="preserve">площади трапеции, умеют </w:t>
              <w:br/>
              <w:t>решать задачи</w:t>
              <w:br/>
              <w:t>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доказывать формулу площади трапеции, решают задачи более сложного уро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выполнять работу по предъявленному алгоритму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 Теорема Пифагора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 знают формулировку теоремы Пифагора. Умеют находить катет и гипотенузу в прямоугольном треуголь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ешать </w:t>
              <w:br/>
              <w:t>задачи с использованием теоремы</w:t>
              <w:br/>
              <w:t>Пифаг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, обратная теореме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знают формулировку теоремы обратной теореме Пифагора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ют решать </w:t>
              <w:br/>
              <w:t xml:space="preserve">задачи с использованием теоремы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теорему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 теме «Теорема Пифаг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более сложного уровн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выполнять работу по предъявленному алгоритму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ории. Решение задач по теме «Площ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ешают задачи по теме «Площадь»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ешают задачи более сложного уров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звитие умения выполнять работу по предъявленному алгоритму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лощадь».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Демонстрируют умение решать задачи по теме «Площад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ешают задачи более сложного уровня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исковая и творческая деятельность при решении задач повышенной сложности и нетиповых задач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Площ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.   Выполнение к/р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на продуктивном уровне простейш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решать задачи на творческом уров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VΙΙ. Подобные треугольники (19 ч)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1. Определение подобных треугольников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ые отрезки. Свойство биссектрис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юстративная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 знают</w:t>
              <w:br/>
              <w:t xml:space="preserve">определение пропорциональных  отрезков, </w:t>
              <w:br/>
              <w:t>свойство биссектрисы</w:t>
              <w:br/>
              <w:t>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свойства при решении задач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добных треугольников. Теорема об отношении площадей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7, п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 знают</w:t>
              <w:br/>
              <w:t>определение подобных треугольников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определение при решении задач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2. Признаки подобия треугольников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первый признак под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признак при решении зада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ервы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первый признак подобия, применяют при решении зада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умения выполнять работу по предъявленному алгоритму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0, п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люстративная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второй и третий признаки под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признаки при решении зада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торой и третий 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второй и третий признаки подобия применяют при решении зада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повышенной слож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умения выполнять работу по предъявленному алгоритму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ории. Решение задач на 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признаки подобия, применяют при решении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. Выполнение к/р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на продуктивном уровне простейш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решать задачи на творческом уров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3. Применение подобия к доказательству теорем и решению задач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средней лини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у о средней линии треугольника. Применяют при решении задач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медиан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у о  свойстве медиан треугольника, применяют при решении задач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ы о пропорциональных отрезках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у о  пропорциональных отрезках в прямоугольном треугольнике.</w:t>
              <w:br/>
              <w:t>Решают типовы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мения составлять конспект по данному математическому тексту, выделяют главное в тексте 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трезка в данном отнош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ют метод деления отрезка в данном отношении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ют зада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 методом под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Решают типовые задачи на п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ие произволь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Решают приклад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 по теме «Применение подоб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ы по теме, применяют их  при решении задач.</w:t>
              <w:br/>
              <w:t>Решают типов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 повышенной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4. Соотношения между сторонами и углами прямоугольного треугольника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пределение </w:t>
              <w:br/>
              <w:t>синуса, косинуса, тангенса острого угла прямоугольного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знания при решении 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синуса, косинуса и тангенса для углов 30º, 45º, 60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ют соотношения между сторонами и углами прямоугольного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ют знания при решении 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на соотношения между сторонами и углам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ют определение </w:t>
              <w:br/>
              <w:t>синуса, косинуса, тангенса острого угла прямоугольного треугольни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; соотношения между сторонами и уг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ют знания при решении 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по теме «Подоб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. Выполнение к/р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на продуктивном уровне простейш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решать задачи на творческом уров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VΙΙΙ. Окружность (17 ч)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1. Касательная к окружности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юстративная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лучаи </w:t>
              <w:br/>
              <w:t>расположения</w:t>
              <w:br/>
              <w:t>прямой и окру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при решении </w:t>
              <w:br/>
              <w:t>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</w:t>
            </w:r>
          </w:p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юстративна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е касательной,</w:t>
              <w:br/>
              <w:t xml:space="preserve">её свойства и </w:t>
              <w:br/>
              <w:t>призн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свойства при решении </w:t>
              <w:br/>
              <w:t>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касательную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случаи </w:t>
              <w:br/>
              <w:t>расположения</w:t>
              <w:br/>
              <w:t>прямой и окружности, определение касательной</w:t>
              <w:br/>
              <w:t xml:space="preserve">её свойства и </w:t>
              <w:br/>
              <w:t>при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ют свойства при решении </w:t>
              <w:br/>
              <w:t>задач повышенного уровня сло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2. Центральные и вписанные углы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ая мер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яют градусную меру</w:t>
              <w:br/>
              <w:t>дуги окружности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по </w:t>
              <w:br/>
              <w:t>данной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вписанном уг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Знают определение центрального и </w:t>
              <w:br/>
              <w:t>вписанного уг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по </w:t>
              <w:br/>
              <w:t>данной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х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б отрезках пересекающихся х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е излож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Знают теорему об отрезках пересекающихся хо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по </w:t>
              <w:br/>
              <w:t>данной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центральные и вписан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определения и теоремы по да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ают задачи повышенного уровня сложности по </w:t>
              <w:br/>
              <w:t>данной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3. Четыре замечательные точки треугольника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биссектрисы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-иллюстративная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теорему о биссектрисе угла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теорему к решению</w:t>
              <w:br/>
              <w:t>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инный перпендикуляр к отре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-иллюстративная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у о серединном</w:t>
              <w:br/>
              <w:t>перпендикуляре</w:t>
              <w:br/>
              <w:t>к отре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теорему к решению</w:t>
              <w:br/>
              <w:t>зад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очке пересечения высот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тельно-иллюстративная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 теорему о  точке пересечения высот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яют теорему к решению</w:t>
              <w:br/>
              <w:t>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оставлять конспект по данному математическому тексту, выделяют главное в тексте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§ 4. Вписанная и описанная окружности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, какая окружность называется вписанной в многоугольник.</w:t>
              <w:br/>
              <w:t>Свойства вписанных четырёхуг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решать задачи по данной теме.</w:t>
              <w:br/>
              <w:t>Доказывать теоре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писанную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, какая окружность называется вписанной в многоугольник.</w:t>
              <w:br/>
              <w:t>Свойства вписанных четырёхуг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решать задачи повышенного уровня сложности по данной теме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, какая окружность называется описанной около</w:t>
              <w:br/>
              <w:t>многоугольника</w:t>
              <w:br/>
              <w:t>Свойства описанного четырёх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решать задачи по данной теме.</w:t>
              <w:br/>
              <w:t>Доказываю теоре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  создавать геометрические чертежи, передающие информацию о данном поняти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исанную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, какая окружность называется описанной около</w:t>
              <w:br/>
              <w:t>многоугольника</w:t>
              <w:br/>
              <w:t>Свойства описанного четырёх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решать задачи повышенного уровня сложности по данной теме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ории. Решение задач по теме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ют, какая окружность называется вписанной в многоугольник,</w:t>
              <w:br/>
              <w:t>а какая описанной около</w:t>
              <w:br/>
              <w:t>многоугольника</w:t>
              <w:br/>
              <w:t>Свойства вписанного и описанного четырёх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ют решать задачи повышенного уровня сложности по данной теме. Доказываю теоремы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по теме «Окружность», применяя свойства окруж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ют более</w:t>
              <w:br/>
              <w:t>сложные задачи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Окружность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. Выполнение к/р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на продуктивном уровне простейш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решать задачи на творческом уров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 (4 ч)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по теме «Четырехугольник», применяя изученные определения и теор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более</w:t>
              <w:br/>
              <w:t>сложные задачи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по теме «Площадь», применяя изученные определения и теор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более</w:t>
              <w:br/>
              <w:t>сложные задачи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по теме «Подобные треугольники», применяя изученные определения, теор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более</w:t>
              <w:br/>
              <w:t>сложные задачи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задачи</w:t>
              <w:br/>
              <w:t>по теме «Окружность», применяя свойства окруж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ают более</w:t>
              <w:br/>
              <w:t>сложные задачи.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680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/>
        <w:t>Календарно-тематическое планирование  по математике (модуль «Геометрия») для 8 – го класса составлена на основе рабочей программы. Согласно рабочей программе для изучения математики (модуль «Геометрия») в 8 классе отводится: 2 часа в неделю, всего 68 часов за учебный год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. С. Атанасян  Геометрия: учебник для 7-9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.С. Атанасян Геометрия: рабочая тетрадь для 8 клас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.С Атанасян Изучение геометрии в 7-9 классах: методические рекомендации для учи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.И.Жохов карточки для проведения контрольных рабо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4:00Z</dcterms:created>
  <dc:creator>Наталия</dc:creator>
  <dc:description/>
  <cp:keywords/>
  <dc:language>en-US</dc:language>
  <cp:lastModifiedBy>Школа</cp:lastModifiedBy>
  <dcterms:modified xsi:type="dcterms:W3CDTF">2013-10-07T04:20:00Z</dcterms:modified>
  <cp:revision>11</cp:revision>
  <dc:subject/>
  <dc:title/>
</cp:coreProperties>
</file>