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ояснительная записка</w:t>
      </w:r>
    </w:p>
    <w:p>
      <w:pPr>
        <w:pStyle w:val="Normal"/>
        <w:rPr>
          <w:b/>
          <w:b/>
          <w:sz w:val="28"/>
          <w:szCs w:val="28"/>
        </w:rPr>
      </w:pPr>
      <w:r>
        <w:rPr/>
        <w:t>Я выбрала этот урок в 11 классе из раздела «СССР в 1953-1964гг вторым после  урока «Последние годы сталинского правления»</w:t>
      </w:r>
      <w:r>
        <w:rPr>
          <w:sz w:val="28"/>
          <w:szCs w:val="28"/>
        </w:rPr>
        <w:t xml:space="preserve"> . </w:t>
      </w:r>
      <w:r>
        <w:rPr/>
        <w:t>На  мой взгляд, это очень малоизученная на уроках  тема , потому что не хватает времени  дать представление о духовной</w:t>
      </w:r>
      <w:r>
        <w:rPr>
          <w:b/>
        </w:rPr>
        <w:t xml:space="preserve"> </w:t>
      </w:r>
      <w:r>
        <w:rPr/>
        <w:t xml:space="preserve">культуре  при огромном объеме информации, поэтому  я решила на  нескольких примерах из истории литературы и истории изобразительного искусства выявить основные противоречия  хрущевской оттепели и  дать возможность обучающимся самим из огромного материала выделить главное.     Моя задача : на основе  системно-деятельностного подхода, используя исследовательско-поисковую технологию, </w:t>
      </w:r>
      <w:r>
        <w:rPr>
          <w:b/>
          <w:sz w:val="28"/>
          <w:szCs w:val="28"/>
        </w:rPr>
        <w:t xml:space="preserve">     </w:t>
      </w:r>
      <w:r>
        <w:rPr/>
        <w:t>групповую технологию</w:t>
      </w:r>
      <w:r>
        <w:rPr>
          <w:b/>
          <w:sz w:val="28"/>
          <w:szCs w:val="28"/>
        </w:rPr>
        <w:t xml:space="preserve"> </w:t>
      </w:r>
      <w:r>
        <w:rPr/>
        <w:t xml:space="preserve">,развивать личностные, предметные  и метапредметные УУД.  Поощрять обучающихся к самостоятельному поиску путей решения проблемных заданий, способствовать эффективному накоплению своего собственного личностного опыта и т.д.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МБОУ Владимировская СОШ</w:t>
      </w:r>
    </w:p>
    <w:p>
      <w:pPr>
        <w:pStyle w:val="Normal"/>
        <w:rPr>
          <w:b/>
          <w:b/>
          <w:sz w:val="28"/>
          <w:szCs w:val="28"/>
        </w:rPr>
      </w:pPr>
      <w:r>
        <w:rPr>
          <w:rFonts w:cs="Calibri"/>
          <w:b/>
          <w:sz w:val="28"/>
          <w:szCs w:val="28"/>
        </w:rPr>
        <w:t xml:space="preserve"> </w:t>
      </w:r>
      <w:r>
        <w:rPr>
          <w:b/>
          <w:sz w:val="28"/>
          <w:szCs w:val="28"/>
        </w:rPr>
        <w:t>Морозовский район</w:t>
      </w:r>
    </w:p>
    <w:p>
      <w:pPr>
        <w:pStyle w:val="Normal"/>
        <w:rPr>
          <w:b/>
          <w:b/>
          <w:sz w:val="28"/>
          <w:szCs w:val="28"/>
        </w:rPr>
      </w:pPr>
      <w:r>
        <w:rPr>
          <w:rFonts w:cs="Calibri"/>
          <w:b/>
          <w:sz w:val="28"/>
          <w:szCs w:val="28"/>
        </w:rPr>
        <w:t xml:space="preserve">  </w:t>
      </w:r>
      <w:r>
        <w:rPr>
          <w:b/>
          <w:sz w:val="28"/>
          <w:szCs w:val="28"/>
        </w:rPr>
        <w:t xml:space="preserve">Учитель  истории и обществознания </w:t>
      </w:r>
    </w:p>
    <w:p>
      <w:pPr>
        <w:pStyle w:val="Normal"/>
        <w:rPr/>
      </w:pPr>
      <w:r>
        <w:rPr>
          <w:rFonts w:cs="Calibri"/>
          <w:b/>
          <w:sz w:val="28"/>
          <w:szCs w:val="28"/>
        </w:rPr>
        <w:t xml:space="preserve">  </w:t>
      </w:r>
      <w:r>
        <w:rPr>
          <w:b/>
          <w:sz w:val="28"/>
          <w:szCs w:val="28"/>
        </w:rPr>
        <w:t>Гапликова Алла Владимировна</w:t>
      </w:r>
    </w:p>
    <w:p>
      <w:pPr>
        <w:pStyle w:val="Normal"/>
        <w:rPr>
          <w:b/>
          <w:b/>
          <w:sz w:val="28"/>
          <w:szCs w:val="28"/>
        </w:rPr>
      </w:pPr>
      <w:r>
        <w:rPr>
          <w:rFonts w:cs="Calibri"/>
          <w:b/>
          <w:sz w:val="28"/>
          <w:szCs w:val="28"/>
        </w:rPr>
        <w:t xml:space="preserve">                                                  </w:t>
      </w:r>
      <w:r>
        <w:rPr>
          <w:b/>
          <w:sz w:val="28"/>
          <w:szCs w:val="28"/>
        </w:rPr>
        <w:t>Тема урока по истории в 11 классе:</w:t>
      </w:r>
    </w:p>
    <w:p>
      <w:pPr>
        <w:pStyle w:val="Normal"/>
        <w:rPr>
          <w:b/>
          <w:b/>
          <w:sz w:val="28"/>
          <w:szCs w:val="28"/>
        </w:rPr>
      </w:pPr>
      <w:r>
        <w:rPr>
          <w:rFonts w:cs="Calibri"/>
          <w:b/>
          <w:sz w:val="28"/>
          <w:szCs w:val="28"/>
        </w:rPr>
        <w:t xml:space="preserve">                                              </w:t>
      </w:r>
      <w:r>
        <w:rPr>
          <w:b/>
          <w:sz w:val="28"/>
          <w:szCs w:val="28"/>
        </w:rPr>
        <w:t>« Оттепель» в духовной жизни общества»</w:t>
      </w:r>
    </w:p>
    <w:p>
      <w:pPr>
        <w:pStyle w:val="Normal"/>
        <w:rPr>
          <w:b/>
          <w:b/>
          <w:sz w:val="28"/>
          <w:szCs w:val="28"/>
          <w:u w:val="single"/>
        </w:rPr>
      </w:pPr>
      <w:r>
        <w:rPr>
          <w:b/>
          <w:sz w:val="28"/>
          <w:szCs w:val="28"/>
          <w:u w:val="single"/>
        </w:rPr>
        <w:t>Мотивация</w:t>
      </w:r>
    </w:p>
    <w:p>
      <w:pPr>
        <w:pStyle w:val="Normal"/>
        <w:rPr/>
      </w:pPr>
      <w:r>
        <w:rPr>
          <w:rFonts w:cs="Calibri"/>
        </w:rPr>
        <w:t xml:space="preserve">                              </w:t>
      </w:r>
      <w:r>
        <w:rPr/>
        <w:t xml:space="preserve">Эпиграф урока: </w:t>
      </w:r>
    </w:p>
    <w:p>
      <w:pPr>
        <w:pStyle w:val="Normal"/>
        <w:rPr/>
      </w:pPr>
      <w:r>
        <w:rPr>
          <w:b/>
          <w:i/>
          <w:sz w:val="28"/>
          <w:szCs w:val="28"/>
        </w:rPr>
        <w:t>Я пропал, как зверь в загоне,</w:t>
      </w:r>
    </w:p>
    <w:p>
      <w:pPr>
        <w:pStyle w:val="Normal"/>
        <w:rPr>
          <w:b/>
          <w:b/>
          <w:i/>
          <w:i/>
          <w:sz w:val="28"/>
          <w:szCs w:val="28"/>
        </w:rPr>
      </w:pPr>
      <w:r>
        <w:rPr>
          <w:b/>
          <w:i/>
          <w:sz w:val="28"/>
          <w:szCs w:val="28"/>
        </w:rPr>
        <w:t xml:space="preserve">Где-то люди, воля, свет, </w:t>
      </w:r>
    </w:p>
    <w:p>
      <w:pPr>
        <w:pStyle w:val="Normal"/>
        <w:rPr>
          <w:b/>
          <w:b/>
          <w:i/>
          <w:i/>
          <w:sz w:val="28"/>
          <w:szCs w:val="28"/>
        </w:rPr>
      </w:pPr>
      <w:r>
        <w:rPr>
          <w:b/>
          <w:i/>
          <w:sz w:val="28"/>
          <w:szCs w:val="28"/>
        </w:rPr>
        <w:t>А за мною  шум погони,</w:t>
      </w:r>
    </w:p>
    <w:p>
      <w:pPr>
        <w:pStyle w:val="Normal"/>
        <w:rPr>
          <w:b/>
          <w:b/>
          <w:i/>
          <w:i/>
          <w:sz w:val="28"/>
          <w:szCs w:val="28"/>
        </w:rPr>
      </w:pPr>
      <w:r>
        <w:rPr>
          <w:b/>
          <w:i/>
          <w:sz w:val="28"/>
          <w:szCs w:val="28"/>
        </w:rPr>
        <w:t>Мне наружу ходу нет.</w:t>
      </w:r>
    </w:p>
    <w:p>
      <w:pPr>
        <w:pStyle w:val="Normal"/>
        <w:rPr>
          <w:sz w:val="28"/>
          <w:szCs w:val="28"/>
        </w:rPr>
      </w:pPr>
      <w:r>
        <w:rPr>
          <w:b/>
          <w:i/>
          <w:sz w:val="28"/>
          <w:szCs w:val="28"/>
        </w:rPr>
        <w:t>Темный лес и берег пруда,</w:t>
      </w:r>
    </w:p>
    <w:p>
      <w:pPr>
        <w:pStyle w:val="Normal"/>
        <w:rPr>
          <w:b/>
          <w:b/>
          <w:i/>
          <w:i/>
          <w:sz w:val="28"/>
          <w:szCs w:val="28"/>
        </w:rPr>
      </w:pPr>
      <w:r>
        <w:rPr>
          <w:b/>
          <w:i/>
          <w:sz w:val="28"/>
          <w:szCs w:val="28"/>
        </w:rPr>
        <w:t>Ели сваленной бревно.</w:t>
      </w:r>
    </w:p>
    <w:p>
      <w:pPr>
        <w:pStyle w:val="Normal"/>
        <w:rPr>
          <w:b/>
          <w:b/>
          <w:i/>
          <w:i/>
          <w:sz w:val="28"/>
          <w:szCs w:val="28"/>
        </w:rPr>
      </w:pPr>
      <w:r>
        <w:rPr>
          <w:b/>
          <w:i/>
          <w:sz w:val="28"/>
          <w:szCs w:val="28"/>
        </w:rPr>
        <w:t>Путь отрезан отовсюду.</w:t>
      </w:r>
    </w:p>
    <w:p>
      <w:pPr>
        <w:pStyle w:val="Normal"/>
        <w:rPr>
          <w:b/>
          <w:b/>
          <w:i/>
          <w:i/>
          <w:sz w:val="28"/>
          <w:szCs w:val="28"/>
        </w:rPr>
      </w:pPr>
      <w:r>
        <w:rPr>
          <w:b/>
          <w:i/>
          <w:sz w:val="28"/>
          <w:szCs w:val="28"/>
        </w:rPr>
        <w:t>Будь, что будет, все равно.</w:t>
      </w:r>
    </w:p>
    <w:p>
      <w:pPr>
        <w:pStyle w:val="Normal"/>
        <w:rPr>
          <w:sz w:val="28"/>
          <w:szCs w:val="28"/>
        </w:rPr>
      </w:pPr>
      <w:r>
        <w:rPr>
          <w:b/>
          <w:i/>
          <w:sz w:val="28"/>
          <w:szCs w:val="28"/>
        </w:rPr>
        <w:t>Что же сделал я за пакость,</w:t>
      </w:r>
    </w:p>
    <w:p>
      <w:pPr>
        <w:pStyle w:val="Normal"/>
        <w:rPr>
          <w:b/>
          <w:b/>
          <w:i/>
          <w:i/>
          <w:sz w:val="28"/>
          <w:szCs w:val="28"/>
        </w:rPr>
      </w:pPr>
      <w:r>
        <w:rPr>
          <w:b/>
          <w:i/>
          <w:sz w:val="28"/>
          <w:szCs w:val="28"/>
        </w:rPr>
        <w:t>Я убийца и злодей?</w:t>
      </w:r>
    </w:p>
    <w:p>
      <w:pPr>
        <w:pStyle w:val="Normal"/>
        <w:rPr>
          <w:b/>
          <w:b/>
          <w:i/>
          <w:i/>
          <w:sz w:val="28"/>
          <w:szCs w:val="28"/>
        </w:rPr>
      </w:pPr>
      <w:r>
        <w:rPr>
          <w:b/>
          <w:i/>
          <w:sz w:val="28"/>
          <w:szCs w:val="28"/>
        </w:rPr>
        <w:t>Я весь мир заставил плакать</w:t>
      </w:r>
    </w:p>
    <w:p>
      <w:pPr>
        <w:pStyle w:val="Normal"/>
        <w:rPr>
          <w:b/>
          <w:b/>
          <w:i/>
          <w:i/>
          <w:sz w:val="28"/>
          <w:szCs w:val="28"/>
        </w:rPr>
      </w:pPr>
      <w:r>
        <w:rPr>
          <w:b/>
          <w:i/>
          <w:sz w:val="28"/>
          <w:szCs w:val="28"/>
        </w:rPr>
        <w:t>Над красой земли моей.</w:t>
      </w:r>
    </w:p>
    <w:p>
      <w:pPr>
        <w:pStyle w:val="Normal"/>
        <w:rPr>
          <w:b/>
          <w:b/>
          <w:i/>
          <w:i/>
          <w:sz w:val="28"/>
          <w:szCs w:val="28"/>
        </w:rPr>
      </w:pPr>
      <w:r>
        <w:rPr>
          <w:b/>
          <w:i/>
          <w:sz w:val="28"/>
          <w:szCs w:val="28"/>
        </w:rPr>
        <w:t xml:space="preserve">Но и так, почти у гроба, </w:t>
      </w:r>
    </w:p>
    <w:p>
      <w:pPr>
        <w:pStyle w:val="Normal"/>
        <w:rPr>
          <w:b/>
          <w:b/>
          <w:i/>
          <w:i/>
          <w:sz w:val="28"/>
          <w:szCs w:val="28"/>
        </w:rPr>
      </w:pPr>
      <w:r>
        <w:rPr>
          <w:b/>
          <w:i/>
          <w:sz w:val="28"/>
          <w:szCs w:val="28"/>
        </w:rPr>
        <w:t>Верю я, придет пора-</w:t>
      </w:r>
    </w:p>
    <w:p>
      <w:pPr>
        <w:pStyle w:val="Normal"/>
        <w:rPr>
          <w:b/>
          <w:b/>
          <w:i/>
          <w:i/>
          <w:sz w:val="28"/>
          <w:szCs w:val="28"/>
        </w:rPr>
      </w:pPr>
      <w:r>
        <w:rPr>
          <w:b/>
          <w:i/>
          <w:sz w:val="28"/>
          <w:szCs w:val="28"/>
        </w:rPr>
        <w:t>Силу подлости и злобы</w:t>
      </w:r>
    </w:p>
    <w:p>
      <w:pPr>
        <w:pStyle w:val="Normal"/>
        <w:rPr>
          <w:b/>
          <w:b/>
        </w:rPr>
      </w:pPr>
      <w:r>
        <w:rPr>
          <w:b/>
          <w:i/>
          <w:sz w:val="28"/>
          <w:szCs w:val="28"/>
        </w:rPr>
        <w:t xml:space="preserve">Одолеет дух добра.           </w:t>
      </w:r>
      <w:r>
        <w:rPr>
          <w:b/>
          <w:i/>
        </w:rPr>
        <w:t xml:space="preserve">                  </w:t>
      </w:r>
      <w:r>
        <w:rPr>
          <w:b/>
        </w:rPr>
        <w:t xml:space="preserve">             Борис Пастернак</w:t>
      </w:r>
    </w:p>
    <w:p>
      <w:pPr>
        <w:pStyle w:val="Normal"/>
        <w:rPr>
          <w:b/>
          <w:b/>
          <w:sz w:val="28"/>
          <w:szCs w:val="28"/>
          <w:u w:val="single"/>
        </w:rPr>
      </w:pPr>
      <w:r>
        <w:rPr>
          <w:b/>
          <w:sz w:val="28"/>
          <w:szCs w:val="28"/>
          <w:u w:val="single"/>
        </w:rPr>
        <w:t>Целеполагание</w:t>
      </w:r>
    </w:p>
    <w:p>
      <w:pPr>
        <w:pStyle w:val="Normal"/>
        <w:rPr>
          <w:b/>
          <w:b/>
          <w:sz w:val="28"/>
          <w:szCs w:val="28"/>
        </w:rPr>
      </w:pPr>
      <w:r>
        <w:rPr>
          <w:b/>
          <w:sz w:val="28"/>
          <w:szCs w:val="28"/>
        </w:rPr>
        <w:t>Цели урока:</w:t>
      </w:r>
    </w:p>
    <w:p>
      <w:pPr>
        <w:pStyle w:val="Normal"/>
        <w:rPr/>
      </w:pPr>
      <w:r>
        <w:rPr/>
        <w:t>-Образовательные:   охарактеризовать тенденции в развитии духовной жизни общества в 1953-1964; проанализировать противоречивый характер оттепели в духовной среде;</w:t>
      </w:r>
    </w:p>
    <w:p>
      <w:pPr>
        <w:pStyle w:val="Normal"/>
        <w:rPr/>
      </w:pPr>
      <w:r>
        <w:rPr/>
        <w:t>характеризовать данный период «славным  десятилетием « или «оттепелью»; раскрыть  сущность духовного развития общества;</w:t>
      </w:r>
    </w:p>
    <w:p>
      <w:pPr>
        <w:pStyle w:val="Normal"/>
        <w:rPr/>
      </w:pPr>
      <w:r>
        <w:rPr/>
        <w:t>-Развивающие: формировать мировоззренческие позиции ; развивать направленность  личности;</w:t>
      </w:r>
    </w:p>
    <w:p>
      <w:pPr>
        <w:pStyle w:val="Normal"/>
        <w:rPr/>
      </w:pPr>
      <w:r>
        <w:rPr/>
        <w:t>-Воспитательные: воспитывать любовь и уважение к истории своей страны; толерантное отношение к мнению и позициям  разных людей</w:t>
      </w:r>
    </w:p>
    <w:p>
      <w:pPr>
        <w:pStyle w:val="Normal"/>
        <w:rPr/>
      </w:pPr>
      <w:r>
        <w:rPr>
          <w:rFonts w:eastAsia="Times New Roman" w:cs="Times New Roman" w:ascii="Times New Roman" w:hAnsi="Times New Roman"/>
        </w:rPr>
        <w:t xml:space="preserve"> </w:t>
      </w:r>
      <w:r>
        <w:rPr>
          <w:rFonts w:cs="Times New Roman" w:ascii="Times New Roman" w:hAnsi="Times New Roman"/>
        </w:rPr>
        <w:t>Методические</w:t>
      </w:r>
      <w:r>
        <w:rPr>
          <w:rFonts w:cs="Cambria" w:ascii="Cambria" w:hAnsi="Cambria"/>
          <w:sz w:val="24"/>
          <w:szCs w:val="24"/>
        </w:rPr>
        <w:t xml:space="preserve">: </w:t>
      </w:r>
      <w:r>
        <w:rPr>
          <w:rFonts w:cs="Cambria" w:ascii="Cambria" w:hAnsi="Cambria"/>
        </w:rPr>
        <w:t>предложить вариант нетрадиционного начала урока;</w:t>
      </w:r>
    </w:p>
    <w:p>
      <w:pPr>
        <w:pStyle w:val="Normal"/>
        <w:rPr/>
      </w:pPr>
      <w:r>
        <w:rPr>
          <w:rFonts w:cs="Cambria" w:ascii="Cambria" w:hAnsi="Cambria"/>
        </w:rPr>
        <w:t>-показать возможность работы с презентацией и мультимедийным оборудованием;</w:t>
      </w:r>
    </w:p>
    <w:p>
      <w:pPr>
        <w:pStyle w:val="Normal"/>
        <w:rPr>
          <w:rFonts w:ascii="Cambria" w:hAnsi="Cambria" w:cs="Cambria"/>
        </w:rPr>
      </w:pPr>
      <w:r>
        <w:rPr>
          <w:rFonts w:cs="Cambria" w:ascii="Cambria" w:hAnsi="Cambria"/>
        </w:rPr>
        <w:t>-продемонстрировать обеспечение принципа наглядности;</w:t>
      </w:r>
    </w:p>
    <w:p>
      <w:pPr>
        <w:pStyle w:val="Normal"/>
        <w:rPr/>
      </w:pPr>
      <w:r>
        <w:rPr>
          <w:rFonts w:cs="Cambria" w:ascii="Cambria" w:hAnsi="Cambria"/>
        </w:rPr>
        <w:t>-показать возможность использования метапредметных связей;</w:t>
      </w:r>
    </w:p>
    <w:p>
      <w:pPr>
        <w:pStyle w:val="Normal"/>
        <w:rPr>
          <w:rFonts w:ascii="Cambria" w:hAnsi="Cambria" w:cs="Cambria"/>
        </w:rPr>
      </w:pPr>
      <w:r>
        <w:rPr>
          <w:rFonts w:cs="Cambria" w:ascii="Cambria" w:hAnsi="Cambria"/>
        </w:rPr>
        <w:t>-продемонстрировать использование знаний данного урока применительно к дальнейшему изучению тем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13" w:hanging="0"/>
              <w:rPr>
                <w:rFonts w:ascii="Times New Roman" w:hAnsi="Times New Roman" w:cs="Times New Roman"/>
                <w:b/>
                <w:b/>
                <w:bCs/>
                <w:u w:val="single"/>
              </w:rPr>
            </w:pPr>
            <w:r>
              <w:rPr>
                <w:rFonts w:cs="Times New Roman" w:ascii="Times New Roman" w:hAnsi="Times New Roman"/>
                <w:b/>
                <w:bCs/>
                <w:u w:val="single"/>
              </w:rPr>
              <w:t>Личностные УУД:</w:t>
            </w:r>
          </w:p>
          <w:p>
            <w:pPr>
              <w:pStyle w:val="Normal"/>
              <w:spacing w:before="120" w:after="200"/>
              <w:ind w:left="113" w:hanging="0"/>
              <w:rPr/>
            </w:pPr>
            <w:r>
              <w:rPr>
                <w:rFonts w:cs="Times New Roman" w:ascii="Times New Roman" w:hAnsi="Times New Roman"/>
                <w:bCs/>
              </w:rPr>
              <w:t>- вырабатывать отношение к истории как к способу понимания со</w:t>
              <w:softHyphen/>
              <w:t>временности;</w:t>
            </w:r>
          </w:p>
          <w:p>
            <w:pPr>
              <w:pStyle w:val="Normal"/>
              <w:spacing w:before="120" w:after="200"/>
              <w:ind w:left="113" w:hanging="0"/>
              <w:rPr>
                <w:rFonts w:ascii="Times New Roman" w:hAnsi="Times New Roman" w:cs="Times New Roman"/>
                <w:bCs/>
              </w:rPr>
            </w:pPr>
            <w:r>
              <w:rPr>
                <w:rFonts w:cs="Times New Roman" w:ascii="Times New Roman" w:hAnsi="Times New Roman"/>
                <w:bCs/>
              </w:rPr>
              <w:t>-воспитывать патриотизм;</w:t>
            </w:r>
          </w:p>
          <w:p>
            <w:pPr>
              <w:pStyle w:val="Normal"/>
              <w:spacing w:before="120" w:after="200"/>
              <w:ind w:left="113" w:hanging="0"/>
              <w:rPr/>
            </w:pPr>
            <w:r>
              <w:rPr>
                <w:rFonts w:cs="Times New Roman" w:ascii="Times New Roman" w:hAnsi="Times New Roman"/>
                <w:bCs/>
              </w:rPr>
              <w:t>- готовить к самообразованию и саморазвитию;</w:t>
            </w:r>
          </w:p>
          <w:p>
            <w:pPr>
              <w:pStyle w:val="Normal"/>
              <w:spacing w:before="120" w:after="200"/>
              <w:ind w:left="113" w:hanging="0"/>
              <w:rPr/>
            </w:pPr>
            <w:r>
              <w:rPr>
                <w:rFonts w:cs="Times New Roman" w:ascii="Times New Roman" w:hAnsi="Times New Roman"/>
                <w:bCs/>
              </w:rPr>
              <w:t>- формировать научное мировоззрение на основе современных достижений науки и техники;</w:t>
            </w:r>
          </w:p>
          <w:p>
            <w:pPr>
              <w:pStyle w:val="Normal"/>
              <w:spacing w:before="120" w:after="200"/>
              <w:ind w:left="113" w:hanging="0"/>
              <w:rPr/>
            </w:pPr>
            <w:r>
              <w:rPr>
                <w:rFonts w:cs="Times New Roman" w:ascii="Times New Roman" w:hAnsi="Times New Roman"/>
                <w:bCs/>
              </w:rPr>
              <w:t>-формировать уважительное и бережное отношение к истории нашего народа;</w:t>
            </w:r>
          </w:p>
          <w:p>
            <w:pPr>
              <w:pStyle w:val="Normal"/>
              <w:spacing w:before="120" w:after="200"/>
              <w:ind w:left="113" w:hanging="0"/>
              <w:rPr/>
            </w:pPr>
            <w:r>
              <w:rPr>
                <w:rFonts w:eastAsia="Times New Roman" w:cs="Times New Roman" w:ascii="Times New Roman" w:hAnsi="Times New Roman"/>
                <w:bCs/>
              </w:rPr>
              <w:t xml:space="preserve"> </w:t>
            </w:r>
            <w:r>
              <w:rPr>
                <w:rFonts w:cs="Times New Roman" w:ascii="Times New Roman" w:hAnsi="Times New Roman"/>
                <w:bCs/>
              </w:rPr>
              <w:t>- формировать  историческое мыш</w:t>
              <w:softHyphen/>
              <w:t>ление, под которым подразумевается определенный набор мысли</w:t>
              <w:softHyphen/>
              <w:t>тельных стратегий, позволяющий учащимся самостоятельно истол</w:t>
              <w:softHyphen/>
              <w:t>ковывать факты и события, выстраивать свою авторскую версию событий, отвечающую данным исторической науки;</w:t>
            </w:r>
          </w:p>
          <w:p>
            <w:pPr>
              <w:pStyle w:val="Normal"/>
              <w:spacing w:before="120" w:after="200"/>
              <w:ind w:left="113" w:hanging="0"/>
              <w:rPr>
                <w:rFonts w:ascii="Times New Roman" w:hAnsi="Times New Roman" w:cs="Times New Roman"/>
                <w:bCs/>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определять свою личную точку зрения, уметь ее формули</w:t>
              <w:softHyphen/>
              <w:t>ровать и аргументировать, осуществлять оценочные суждения;</w:t>
            </w:r>
          </w:p>
          <w:p>
            <w:pPr>
              <w:pStyle w:val="Normal"/>
              <w:spacing w:before="120" w:after="200"/>
              <w:ind w:left="113" w:hanging="0"/>
              <w:rPr>
                <w:rFonts w:ascii="Times New Roman" w:hAnsi="Times New Roman" w:cs="Times New Roman"/>
                <w:bCs/>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осуществлять самоконтроль и самооценку.</w:t>
            </w:r>
          </w:p>
          <w:p>
            <w:pPr>
              <w:pStyle w:val="Normal"/>
              <w:spacing w:before="0" w:after="200"/>
              <w:rPr>
                <w:rFonts w:ascii="Cambria" w:hAnsi="Cambria" w:cs="Cambria"/>
                <w:bCs/>
              </w:rPr>
            </w:pPr>
            <w:r>
              <w:rPr>
                <w:rFonts w:cs="Cambria" w:ascii="Cambria" w:hAnsi="Cambria"/>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b/>
                <w:b/>
                <w:bCs/>
                <w:u w:val="single"/>
              </w:rPr>
            </w:pPr>
            <w:r>
              <w:rPr>
                <w:rFonts w:cs="Times New Roman" w:ascii="Times New Roman" w:hAnsi="Times New Roman"/>
                <w:b/>
                <w:bCs/>
                <w:u w:val="single"/>
              </w:rPr>
              <w:t>Регулятивные УУД:</w:t>
            </w:r>
          </w:p>
          <w:p>
            <w:pPr>
              <w:pStyle w:val="Normal"/>
              <w:spacing w:before="120" w:after="200"/>
              <w:ind w:left="113" w:hanging="0"/>
              <w:rPr/>
            </w:pPr>
            <w:r>
              <w:rPr>
                <w:rFonts w:cs="Times New Roman" w:ascii="Times New Roman" w:hAnsi="Times New Roman"/>
                <w:bCs/>
              </w:rPr>
              <w:t>- применять условные схемы, диаграммы и карты для решения и оформления учебных и познавательных задач;</w:t>
            </w:r>
          </w:p>
          <w:p>
            <w:pPr>
              <w:pStyle w:val="Normal"/>
              <w:spacing w:before="120" w:after="200"/>
              <w:ind w:left="113" w:hanging="0"/>
              <w:rPr/>
            </w:pPr>
            <w:r>
              <w:rPr>
                <w:rFonts w:cs="Times New Roman" w:ascii="Times New Roman" w:hAnsi="Times New Roman"/>
                <w:bCs/>
              </w:rPr>
              <w:t>- получать информацию  в результате смыслового прочтения текста;</w:t>
            </w:r>
          </w:p>
          <w:p>
            <w:pPr>
              <w:pStyle w:val="Normal"/>
              <w:spacing w:before="120" w:after="200"/>
              <w:ind w:left="113" w:hanging="0"/>
              <w:rPr/>
            </w:pPr>
            <w:r>
              <w:rPr>
                <w:rFonts w:cs="Times New Roman" w:ascii="Times New Roman" w:hAnsi="Times New Roman"/>
                <w:bCs/>
              </w:rPr>
              <w:t>- владеть первичными навыками учебной исследовательской и проектной деятельности;</w:t>
            </w:r>
          </w:p>
          <w:p>
            <w:pPr>
              <w:pStyle w:val="Normal"/>
              <w:spacing w:before="120" w:after="200"/>
              <w:ind w:left="113" w:hanging="0"/>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определять и объяснять понятия;</w:t>
            </w:r>
          </w:p>
          <w:p>
            <w:pPr>
              <w:pStyle w:val="Normal"/>
              <w:spacing w:before="120" w:after="200"/>
              <w:ind w:left="113" w:hanging="0"/>
              <w:rPr>
                <w:rFonts w:ascii="Times New Roman" w:hAnsi="Times New Roman" w:cs="Times New Roman"/>
                <w:bCs/>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уметь выделять главную мысль, идею в учебнике и расска</w:t>
              <w:softHyphen/>
              <w:t>зе учителя, докладе одноклассника, письменном тексте, документе;</w:t>
            </w:r>
          </w:p>
          <w:p>
            <w:pPr>
              <w:pStyle w:val="Normal"/>
              <w:spacing w:before="120" w:after="200"/>
              <w:ind w:left="113" w:hanging="0"/>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рассматривать общественные явления в развитии, кон</w:t>
              <w:softHyphen/>
              <w:t>кретно-исторических проявлениях, применяя принципы историзма;</w:t>
            </w:r>
          </w:p>
          <w:p>
            <w:pPr>
              <w:pStyle w:val="Normal"/>
              <w:spacing w:before="120" w:after="200"/>
              <w:ind w:left="113" w:hanging="0"/>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анализировать исторические явления, процессы, факты, обобщать и систематизировать полученную информацию, осуществ</w:t>
              <w:softHyphen/>
              <w:t>лять перенос знаний (межпредметные и внутрипредметные связи), решать ситуативные задачи, в том числе на основе анализа дейст</w:t>
              <w:softHyphen/>
              <w:t>вительности и собственного социального опыта;</w:t>
            </w:r>
          </w:p>
          <w:p>
            <w:pPr>
              <w:pStyle w:val="Normal"/>
              <w:spacing w:before="120" w:after="200"/>
              <w:ind w:left="113" w:hanging="0"/>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определять цели своей деятельности и уметь представлять ее результаты;</w:t>
            </w:r>
          </w:p>
          <w:p>
            <w:pPr>
              <w:pStyle w:val="Normal"/>
              <w:spacing w:before="120" w:after="200"/>
              <w:ind w:left="113" w:hanging="0"/>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уметь выбирать и использовать нужные средства для учеб</w:t>
              <w:softHyphen/>
              <w:t>ной деятельности.</w:t>
            </w:r>
          </w:p>
          <w:p>
            <w:pPr>
              <w:pStyle w:val="Normal"/>
              <w:spacing w:before="120" w:after="200"/>
              <w:ind w:left="113" w:hanging="0"/>
              <w:rPr>
                <w:rFonts w:ascii="Times New Roman" w:hAnsi="Times New Roman" w:cs="Times New Roman"/>
                <w:bCs/>
              </w:rPr>
            </w:pPr>
            <w:r>
              <w:rPr>
                <w:rFonts w:cs="Times New Roman" w:ascii="Times New Roman" w:hAnsi="Times New Roman"/>
                <w:bCs/>
              </w:rPr>
            </w:r>
          </w:p>
          <w:p>
            <w:pPr>
              <w:pStyle w:val="Normal"/>
              <w:spacing w:before="0" w:after="200"/>
              <w:rPr>
                <w:rFonts w:ascii="Cambria" w:hAnsi="Cambria" w:cs="Cambria"/>
                <w:bCs/>
              </w:rPr>
            </w:pPr>
            <w:r>
              <w:rPr>
                <w:rFonts w:cs="Cambria" w:ascii="Cambria" w:hAnsi="Cambria"/>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13" w:hanging="0"/>
              <w:rPr>
                <w:rFonts w:ascii="Times New Roman" w:hAnsi="Times New Roman" w:cs="Times New Roman"/>
                <w:b/>
                <w:b/>
                <w:bCs/>
                <w:u w:val="single"/>
              </w:rPr>
            </w:pPr>
            <w:r>
              <w:rPr>
                <w:rFonts w:cs="Times New Roman" w:ascii="Times New Roman" w:hAnsi="Times New Roman"/>
                <w:b/>
                <w:bCs/>
                <w:u w:val="single"/>
              </w:rPr>
              <w:t xml:space="preserve">Познавательные УУД: </w:t>
            </w:r>
          </w:p>
          <w:p>
            <w:pPr>
              <w:pStyle w:val="Normal"/>
              <w:spacing w:before="120" w:after="200"/>
              <w:ind w:left="113"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существлять знаково-символическую деятельность;</w:t>
            </w:r>
          </w:p>
          <w:p>
            <w:pPr>
              <w:pStyle w:val="Normal"/>
              <w:spacing w:before="120" w:after="200"/>
              <w:ind w:left="113" w:hanging="0"/>
              <w:rPr/>
            </w:pPr>
            <w:r>
              <w:rPr>
                <w:rFonts w:cs="Times New Roman" w:ascii="Times New Roman" w:hAnsi="Times New Roman"/>
                <w:bCs/>
              </w:rPr>
              <w:t>-помогать ставить и решать проблему;</w:t>
            </w:r>
          </w:p>
          <w:p>
            <w:pPr>
              <w:pStyle w:val="Normal"/>
              <w:spacing w:before="120" w:after="200"/>
              <w:ind w:left="113" w:hanging="0"/>
              <w:rPr/>
            </w:pPr>
            <w:r>
              <w:rPr>
                <w:rFonts w:cs="Times New Roman" w:ascii="Times New Roman" w:hAnsi="Times New Roman"/>
                <w:bCs/>
              </w:rPr>
              <w:t>- осуществлять общеучебные действия;</w:t>
            </w:r>
          </w:p>
          <w:p>
            <w:pPr>
              <w:pStyle w:val="Normal"/>
              <w:spacing w:before="120" w:after="200"/>
              <w:ind w:left="113" w:hanging="0"/>
              <w:rPr/>
            </w:pPr>
            <w:r>
              <w:rPr>
                <w:rFonts w:cs="Times New Roman" w:ascii="Times New Roman" w:hAnsi="Times New Roman"/>
                <w:bCs/>
              </w:rPr>
              <w:t>- осуществлять логические действия;</w:t>
            </w:r>
          </w:p>
          <w:p>
            <w:pPr>
              <w:pStyle w:val="Normal"/>
              <w:spacing w:before="120" w:after="200"/>
              <w:ind w:left="113" w:hanging="0"/>
              <w:rPr/>
            </w:pPr>
            <w:r>
              <w:rPr>
                <w:rFonts w:cs="Times New Roman" w:ascii="Times New Roman" w:hAnsi="Times New Roman"/>
                <w:bCs/>
              </w:rPr>
              <w:t>- учиться решать проблемы, поставленные пе</w:t>
              <w:softHyphen/>
              <w:t>ред нами жизнью и выбирать линию поведения, исходя из представления о возможных последствиях;</w:t>
            </w:r>
          </w:p>
          <w:p>
            <w:pPr>
              <w:pStyle w:val="Normal"/>
              <w:spacing w:before="120" w:after="200"/>
              <w:ind w:left="113" w:hanging="0"/>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рассматривать общественные явления в развитии, кон</w:t>
              <w:softHyphen/>
              <w:t>кретно-исторических проявлениях, применяя принципы историзма;</w:t>
            </w:r>
          </w:p>
          <w:p>
            <w:pPr>
              <w:pStyle w:val="Normal"/>
              <w:spacing w:before="120" w:after="200"/>
              <w:ind w:left="113" w:hanging="0"/>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анализировать исторические явления, процессы, факты, обобщать и систематизировать полученную информацию, осуществ</w:t>
              <w:softHyphen/>
              <w:t>лять перенос знаний (межпредметные и внутрипредметные связи), решать ситуативные задачи, в том числе на основе анализа дейст</w:t>
              <w:softHyphen/>
              <w:t>вительности и собственного социального опыта.</w:t>
            </w:r>
          </w:p>
          <w:p>
            <w:pPr>
              <w:pStyle w:val="Normal"/>
              <w:spacing w:before="0" w:after="200"/>
              <w:rPr>
                <w:rFonts w:ascii="Cambria" w:hAnsi="Cambria" w:cs="Cambria"/>
                <w:bCs/>
              </w:rPr>
            </w:pPr>
            <w:r>
              <w:rPr>
                <w:rFonts w:cs="Cambria" w:ascii="Cambria" w:hAnsi="Cambria"/>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13" w:hanging="0"/>
              <w:rPr>
                <w:rFonts w:ascii="Times New Roman" w:hAnsi="Times New Roman" w:cs="Times New Roman"/>
                <w:b/>
                <w:b/>
                <w:bCs/>
                <w:u w:val="single"/>
              </w:rPr>
            </w:pPr>
            <w:r>
              <w:rPr>
                <w:rFonts w:cs="Times New Roman" w:ascii="Times New Roman" w:hAnsi="Times New Roman"/>
                <w:b/>
                <w:bCs/>
                <w:u w:val="single"/>
              </w:rPr>
              <w:t>Коммуникативные УУД:</w:t>
            </w:r>
          </w:p>
          <w:p>
            <w:pPr>
              <w:pStyle w:val="Normal"/>
              <w:spacing w:before="120" w:after="120"/>
              <w:ind w:left="113" w:hanging="0"/>
              <w:rPr/>
            </w:pPr>
            <w:r>
              <w:rPr>
                <w:rFonts w:cs="Times New Roman" w:ascii="Times New Roman" w:hAnsi="Times New Roman"/>
                <w:bCs/>
              </w:rPr>
              <w:t>- обучать навыкам коммуникативной компетентности;</w:t>
            </w:r>
          </w:p>
          <w:p>
            <w:pPr>
              <w:pStyle w:val="Normal"/>
              <w:spacing w:before="120" w:after="120"/>
              <w:ind w:left="113" w:hanging="0"/>
              <w:rPr>
                <w:rFonts w:ascii="Times New Roman" w:hAnsi="Times New Roman" w:cs="Times New Roman"/>
                <w:bCs/>
              </w:rPr>
            </w:pPr>
            <w:r>
              <w:rPr>
                <w:rFonts w:cs="Times New Roman" w:ascii="Times New Roman" w:hAnsi="Times New Roman"/>
                <w:bCs/>
              </w:rPr>
              <w:t>- уметь аргументировать точку зрения, логически обосновывать выводы;</w:t>
            </w:r>
          </w:p>
          <w:p>
            <w:pPr>
              <w:pStyle w:val="Normal"/>
              <w:spacing w:before="120" w:after="200"/>
              <w:ind w:left="113" w:hanging="0"/>
              <w:rPr>
                <w:rFonts w:ascii="Times New Roman" w:hAnsi="Times New Roman" w:cs="Times New Roman"/>
                <w:bCs/>
              </w:rPr>
            </w:pPr>
            <w:r>
              <w:rPr>
                <w:rFonts w:cs="Times New Roman" w:ascii="Times New Roman" w:hAnsi="Times New Roman"/>
                <w:bCs/>
              </w:rPr>
              <w:t>-работать в группе по решению общих учебных задач;</w:t>
            </w:r>
          </w:p>
          <w:p>
            <w:pPr>
              <w:pStyle w:val="Normal"/>
              <w:spacing w:before="120" w:after="200"/>
              <w:ind w:left="113" w:hanging="0"/>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определять и объяснять понятия;</w:t>
            </w:r>
          </w:p>
          <w:p>
            <w:pPr>
              <w:pStyle w:val="Normal"/>
              <w:spacing w:before="120" w:after="200"/>
              <w:ind w:left="113" w:hanging="0"/>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уметь выделять главную мысль, идею в учебнике и расска</w:t>
              <w:softHyphen/>
              <w:t>зе учителя, докладе одноклассника, письменном тексте, документе;</w:t>
            </w:r>
          </w:p>
          <w:p>
            <w:pPr>
              <w:pStyle w:val="Normal"/>
              <w:spacing w:before="120" w:after="200"/>
              <w:ind w:left="113" w:hanging="0"/>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рассматривать общественные явления в развитии, кон</w:t>
              <w:softHyphen/>
              <w:t>кретно-исторических проявлениях, применяя принципы историзма;</w:t>
            </w:r>
          </w:p>
          <w:p>
            <w:pPr>
              <w:pStyle w:val="Normal"/>
              <w:widowControl/>
              <w:bidi w:val="0"/>
              <w:spacing w:lineRule="auto" w:line="276" w:before="0" w:after="200"/>
              <w:rPr>
                <w:rFonts w:ascii="Cambria" w:hAnsi="Cambria" w:cs="Cambria"/>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обладать необходимыми коммуникативными умениями: вла</w:t>
              <w:softHyphen/>
              <w:t>деть устной и письменной речью, вести диалог, грамотно строить монологическую речь, участвовать в дискуссии, формулировать во</w:t>
              <w:softHyphen/>
              <w:t>прос, сжато давать ответ, выступать с сообщениями, докладами, писать рецензии, уметь участвовать в групповых формах работы, ролевых игр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t xml:space="preserve">Задача урока: </w:t>
      </w:r>
    </w:p>
    <w:p>
      <w:pPr>
        <w:pStyle w:val="Normal"/>
        <w:rPr/>
      </w:pPr>
      <w:r>
        <w:rPr/>
        <w:t>—</w:t>
      </w:r>
      <w:r>
        <w:rPr>
          <w:rFonts w:cs="Calibri"/>
        </w:rPr>
        <w:t xml:space="preserve"> </w:t>
      </w:r>
      <w:r>
        <w:rPr/>
        <w:t>установить, как складывались взаимоотношения между творческой интеллигенцией и властью в 50-60-е гг.? В развитии культуры конца 50 — первой половины 60-х гг. появились 2 противоположные тенденции:</w:t>
      </w:r>
    </w:p>
    <w:p>
      <w:pPr>
        <w:pStyle w:val="Normal"/>
        <w:rPr/>
      </w:pPr>
      <w:r>
        <w:rPr/>
        <w:t>- оживление культурной жизни, «оттепель»;</w:t>
      </w:r>
    </w:p>
    <w:p>
      <w:pPr>
        <w:pStyle w:val="Normal"/>
        <w:rPr/>
      </w:pPr>
      <w:r>
        <w:rPr>
          <w:rFonts w:cs="Calibri"/>
        </w:rPr>
        <w:t xml:space="preserve"> </w:t>
      </w:r>
      <w:r>
        <w:rPr/>
        <w:t>- стремление не выпустить духовную жизнь общества из-под контроля командно-административной системы.</w:t>
      </w:r>
    </w:p>
    <w:p>
      <w:pPr>
        <w:pStyle w:val="Normal"/>
        <w:rPr/>
      </w:pPr>
      <w:r>
        <w:rPr/>
      </w:r>
    </w:p>
    <w:p>
      <w:pPr>
        <w:pStyle w:val="Normal"/>
        <w:rPr>
          <w:b/>
          <w:b/>
        </w:rPr>
      </w:pPr>
      <w:r>
        <w:rPr>
          <w:b/>
        </w:rPr>
        <w:t>Проблема урока: «Хрущевская оттепель »породила в обществе  надежды или сомнения?</w:t>
      </w:r>
    </w:p>
    <w:p>
      <w:pPr>
        <w:pStyle w:val="Normal"/>
        <w:rPr/>
      </w:pPr>
      <w:r>
        <w:rPr>
          <w:b/>
        </w:rPr>
        <w:t>-Как вы понимаете эту проблему? Какие надежды и какие сомнения  появились одновременно в период «оттепели»?</w:t>
      </w:r>
    </w:p>
    <w:p>
      <w:pPr>
        <w:pStyle w:val="Normal"/>
        <w:rPr/>
      </w:pPr>
      <w:r>
        <w:rPr>
          <w:b/>
        </w:rPr>
        <w:t>- Почему  я выбрала к уроку такой эпиграф? Что вы знаете об авторе этого отрывка?</w:t>
      </w:r>
    </w:p>
    <w:p>
      <w:pPr>
        <w:pStyle w:val="Normal"/>
        <w:rPr>
          <w:b/>
          <w:b/>
          <w:i/>
          <w:i/>
        </w:rPr>
      </w:pPr>
      <w:r>
        <w:rPr>
          <w:b/>
          <w:i/>
        </w:rPr>
        <w:t>Дополнительный материал по Борису Пастернаку(Приложение 1А)</w:t>
      </w:r>
    </w:p>
    <w:p>
      <w:pPr>
        <w:pStyle w:val="Normal"/>
        <w:rPr>
          <w:b/>
          <w:b/>
        </w:rPr>
      </w:pPr>
      <w:r>
        <w:rPr>
          <w:b/>
        </w:rPr>
        <w:t>План урока:</w:t>
      </w:r>
    </w:p>
    <w:p>
      <w:pPr>
        <w:pStyle w:val="Normal"/>
        <w:rPr/>
      </w:pPr>
      <w:r>
        <w:rPr>
          <w:b/>
        </w:rPr>
        <w:t>1. Десталинизация</w:t>
      </w:r>
    </w:p>
    <w:p>
      <w:pPr>
        <w:pStyle w:val="Normal"/>
        <w:rPr>
          <w:b/>
          <w:b/>
        </w:rPr>
      </w:pPr>
      <w:r>
        <w:rPr>
          <w:b/>
        </w:rPr>
        <w:t>2. Пределы и противоречия оттепели</w:t>
      </w:r>
    </w:p>
    <w:p>
      <w:pPr>
        <w:pStyle w:val="Normal"/>
        <w:rPr/>
      </w:pPr>
      <w:r>
        <w:rPr>
          <w:b/>
        </w:rPr>
        <w:t>3</w:t>
      </w:r>
      <w:r>
        <w:rPr/>
        <w:t xml:space="preserve"> . </w:t>
      </w:r>
      <w:r>
        <w:rPr>
          <w:b/>
        </w:rPr>
        <w:t>VI всемирный фестиваль Молодежи и Студентов в Москве-1957г</w:t>
      </w:r>
    </w:p>
    <w:p>
      <w:pPr>
        <w:pStyle w:val="Normal"/>
        <w:rPr>
          <w:b/>
          <w:b/>
        </w:rPr>
      </w:pPr>
      <w:r>
        <w:rPr>
          <w:b/>
        </w:rPr>
        <w:t>4. Оттепель в искусстве : писатели и художники.</w:t>
      </w:r>
    </w:p>
    <w:p>
      <w:pPr>
        <w:pStyle w:val="Normal"/>
        <w:rPr/>
      </w:pPr>
      <w:r>
        <w:rPr/>
        <w:t>5</w:t>
      </w:r>
      <w:r>
        <w:rPr>
          <w:b/>
        </w:rPr>
        <w:t>. Конец оттепели</w:t>
      </w:r>
    </w:p>
    <w:p>
      <w:pPr>
        <w:pStyle w:val="Normal"/>
        <w:rPr/>
      </w:pPr>
      <w:r>
        <w:rPr>
          <w:b/>
        </w:rPr>
        <w:t>6. Массовые беспорядки в СССР</w:t>
      </w:r>
    </w:p>
    <w:p>
      <w:pPr>
        <w:pStyle w:val="Normal"/>
        <w:rPr>
          <w:b/>
          <w:b/>
        </w:rPr>
      </w:pPr>
      <w:r>
        <w:rPr>
          <w:b/>
        </w:rPr>
      </w:r>
    </w:p>
    <w:p>
      <w:pPr>
        <w:pStyle w:val="Normal"/>
        <w:rPr>
          <w:b/>
          <w:b/>
        </w:rPr>
      </w:pPr>
      <w:r>
        <w:rPr>
          <w:b/>
        </w:rPr>
        <w:t>Слово учителя:</w:t>
      </w:r>
    </w:p>
    <w:p>
      <w:pPr>
        <w:pStyle w:val="Normal"/>
        <w:rPr>
          <w:b/>
          <w:b/>
          <w:sz w:val="28"/>
          <w:szCs w:val="28"/>
          <w:u w:val="single"/>
        </w:rPr>
      </w:pPr>
      <w:r>
        <w:rPr>
          <w:b/>
          <w:sz w:val="28"/>
          <w:szCs w:val="28"/>
          <w:u w:val="single"/>
        </w:rPr>
        <w:t>Актуализация знаний</w:t>
      </w:r>
    </w:p>
    <w:p>
      <w:pPr>
        <w:pStyle w:val="Normal"/>
        <w:rPr>
          <w:b/>
          <w:b/>
        </w:rPr>
      </w:pPr>
      <w:r>
        <w:rPr>
          <w:b/>
        </w:rPr>
        <w:t>-Что вам известно из истории о периоде «оттепели»?</w:t>
      </w:r>
    </w:p>
    <w:p>
      <w:pPr>
        <w:pStyle w:val="Normal"/>
        <w:rPr/>
      </w:pPr>
      <w:r>
        <w:rPr>
          <w:b/>
        </w:rPr>
        <w:t>Что вам известно о процессе десталинизации?(десталинизация- процесс «разоблачения культа личности Сталина») Чьи имена деятелей культуры были реабилитированы во время «оттепели»?  Для начала давайте попытаемся составить психологический  и политический портрет Никиты Хрущева. Как вы думаете , а для чего нам это нужно?</w:t>
      </w:r>
      <w:r>
        <w:rPr/>
        <w:t>(Нам тогда будет легче понять  те  поступки, то поведение Хрущева, которое прослеживалось на протяжении всего периода правления)  Приложение №6</w:t>
      </w:r>
    </w:p>
    <w:p>
      <w:pPr>
        <w:pStyle w:val="Normal"/>
        <w:rPr/>
      </w:pPr>
      <w:r>
        <w:rPr/>
        <w:t>Работа в группах</w:t>
      </w:r>
    </w:p>
    <w:p>
      <w:pPr>
        <w:pStyle w:val="Normal"/>
        <w:rPr/>
      </w:pPr>
      <w:r>
        <w:rPr/>
        <w:t>1 группа</w:t>
      </w:r>
    </w:p>
    <w:p>
      <w:pPr>
        <w:pStyle w:val="Normal"/>
        <w:rPr/>
      </w:pPr>
      <w:r>
        <w:rPr/>
        <w:t xml:space="preserve">Мы разобьемся на группы и будем работать в группах. Задание для первой группы, которая будет называться  </w:t>
      </w:r>
      <w:r>
        <w:rPr>
          <w:b/>
          <w:i/>
        </w:rPr>
        <w:t xml:space="preserve">архивариусами, </w:t>
      </w:r>
      <w:r>
        <w:rPr/>
        <w:t xml:space="preserve">связано с работой  с архивными документами . Вам необходимо подготовить материал о  реабилитированных деятелях культуры в 1956-1964 гг  Работа с докумен тами    (Приложение №1,№2) ) </w:t>
      </w:r>
    </w:p>
    <w:p>
      <w:pPr>
        <w:pStyle w:val="Normal"/>
        <w:rPr>
          <w:b/>
          <w:b/>
        </w:rPr>
      </w:pPr>
      <w:r>
        <w:rPr>
          <w:b/>
        </w:rPr>
        <w:t xml:space="preserve">Что нового вы хотели бы узнать? </w:t>
      </w:r>
    </w:p>
    <w:p>
      <w:pPr>
        <w:pStyle w:val="Normal"/>
        <w:rPr>
          <w:b/>
          <w:b/>
        </w:rPr>
      </w:pPr>
      <w:r>
        <w:rPr>
          <w:b/>
        </w:rPr>
        <w:t>Вам известны имена тех художников-авангардистов, которые пострадали от волюнтаристских выходок Н.С.Хрущева? Кто эти люди? Каковы их взгляды на мир? Что могло вызвать такую реакцию Н Хрущева на их творчество?</w:t>
      </w:r>
    </w:p>
    <w:p>
      <w:pPr>
        <w:pStyle w:val="Normal"/>
        <w:rPr>
          <w:b/>
          <w:b/>
        </w:rPr>
      </w:pPr>
      <w:r>
        <w:rPr>
          <w:b/>
        </w:rPr>
        <w:t>Какой вывод вы можете сделать на основании  материала о художниках-авангардистах?</w:t>
      </w:r>
    </w:p>
    <w:p>
      <w:pPr>
        <w:pStyle w:val="Normal"/>
        <w:rPr>
          <w:b/>
          <w:b/>
        </w:rPr>
      </w:pPr>
      <w:r>
        <w:rPr>
          <w:b/>
        </w:rPr>
        <w:t xml:space="preserve">2 группа «Психологи» </w:t>
      </w:r>
    </w:p>
    <w:p>
      <w:pPr>
        <w:pStyle w:val="Normal"/>
        <w:rPr>
          <w:b/>
          <w:b/>
        </w:rPr>
      </w:pPr>
      <w:r>
        <w:rPr>
          <w:b/>
        </w:rPr>
        <w:t>Вам необходимо подготовить политический портрет Хрущева.(Приложение №3)</w:t>
      </w:r>
    </w:p>
    <w:p>
      <w:pPr>
        <w:pStyle w:val="Normal"/>
        <w:rPr>
          <w:b/>
          <w:b/>
        </w:rPr>
      </w:pPr>
      <w:r>
        <w:rPr>
          <w:b/>
        </w:rPr>
        <w:t>3 группа  «Искусствоведы»</w:t>
      </w:r>
    </w:p>
    <w:p>
      <w:pPr>
        <w:pStyle w:val="Normal"/>
        <w:rPr>
          <w:b/>
          <w:b/>
        </w:rPr>
      </w:pPr>
      <w:r>
        <w:rPr>
          <w:b/>
        </w:rPr>
        <w:t>Вам поручено подготовить экскурсию  в Манеже в 1962 году и посвятить нас в мир   искусства  художников-авангардистов. (Приложение№4)</w:t>
      </w:r>
    </w:p>
    <w:p>
      <w:pPr>
        <w:pStyle w:val="Normal"/>
        <w:rPr>
          <w:sz w:val="28"/>
          <w:szCs w:val="28"/>
          <w:u w:val="single"/>
        </w:rPr>
      </w:pPr>
      <w:r>
        <w:rPr>
          <w:sz w:val="28"/>
          <w:szCs w:val="28"/>
          <w:u w:val="single"/>
        </w:rPr>
        <w:t>Исследовательская технология</w:t>
      </w:r>
    </w:p>
    <w:p>
      <w:pPr>
        <w:pStyle w:val="Normal"/>
        <w:rPr/>
      </w:pPr>
      <w:r>
        <w:rPr/>
        <w:t>Рабочий лист обучающегося…………………………………………………………………………………..</w:t>
      </w:r>
    </w:p>
    <w:p>
      <w:pPr>
        <w:pStyle w:val="Normal"/>
        <w:rPr>
          <w:sz w:val="28"/>
          <w:szCs w:val="28"/>
          <w:u w:val="single"/>
        </w:rPr>
      </w:pPr>
      <w:r>
        <w:rPr>
          <w:sz w:val="28"/>
          <w:szCs w:val="28"/>
          <w:u w:val="single"/>
        </w:rPr>
      </w:r>
    </w:p>
    <w:p>
      <w:pPr>
        <w:pStyle w:val="Normal"/>
        <w:rPr/>
      </w:pPr>
      <w:r>
        <w:rPr/>
        <w:t xml:space="preserve">1.Работа в группах. </w:t>
      </w:r>
    </w:p>
    <w:tbl>
      <w:tblPr>
        <w:tblW w:w="9571" w:type="dxa"/>
        <w:jc w:val="left"/>
        <w:tblInd w:w="-113" w:type="dxa"/>
        <w:tblLayout w:type="fixed"/>
        <w:tblCellMar>
          <w:top w:w="0" w:type="dxa"/>
          <w:left w:w="108" w:type="dxa"/>
          <w:bottom w:w="0" w:type="dxa"/>
          <w:right w:w="108" w:type="dxa"/>
        </w:tblCellMar>
      </w:tblPr>
      <w:tblGrid>
        <w:gridCol w:w="1787"/>
        <w:gridCol w:w="2455"/>
        <w:gridCol w:w="2132"/>
        <w:gridCol w:w="2281"/>
        <w:gridCol w:w="91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green"/>
              </w:rPr>
            </w:pPr>
            <w:r>
              <w:rPr>
                <w:highlight w:val="green"/>
              </w:rPr>
              <w:t>Документы и прилож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green"/>
              </w:rPr>
            </w:pPr>
            <w:r>
              <w:rPr>
                <w:highlight w:val="green"/>
              </w:rPr>
              <w:t>Возможность углубл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green"/>
              </w:rPr>
            </w:pPr>
            <w:r>
              <w:rPr>
                <w:highlight w:val="green"/>
              </w:rPr>
              <w:t>Основные вопросы и зад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ценка /балл</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группа</w:t>
            </w:r>
          </w:p>
          <w:p>
            <w:pPr>
              <w:pStyle w:val="Normal"/>
              <w:spacing w:lineRule="auto" w:line="240" w:before="0" w:after="0"/>
              <w:rPr/>
            </w:pPr>
            <w:r>
              <w:rPr/>
              <w:t>Архивариусы</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ожение №1,№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ожение 1А</w:t>
            </w:r>
          </w:p>
          <w:p>
            <w:pPr>
              <w:pStyle w:val="Normal"/>
              <w:spacing w:lineRule="auto" w:line="240" w:before="0" w:after="0"/>
              <w:rPr/>
            </w:pPr>
            <w:r>
              <w:rPr/>
              <w:t>Приложение№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Дать представление о жизни и творчестве</w:t>
            </w:r>
          </w:p>
          <w:p>
            <w:pPr>
              <w:pStyle w:val="Normal"/>
              <w:spacing w:lineRule="auto" w:line="240" w:before="0" w:after="0"/>
              <w:rPr>
                <w:highlight w:val="yellow"/>
              </w:rPr>
            </w:pPr>
            <w:r>
              <w:rPr>
                <w:highlight w:val="yellow"/>
              </w:rPr>
              <w:t xml:space="preserve">Ильи Эренбурга и Бориса Пастернака как ярких представителей творческой интеллигенции, формировавших общественное самосознание в период «оттепели» </w:t>
            </w:r>
          </w:p>
          <w:p>
            <w:pPr>
              <w:pStyle w:val="Normal"/>
              <w:spacing w:lineRule="auto" w:line="240" w:before="0" w:after="0"/>
              <w:rPr>
                <w:b/>
                <w:b/>
                <w:i/>
                <w:i/>
                <w:highlight w:val="yellow"/>
              </w:rPr>
            </w:pPr>
            <w:r>
              <w:rPr>
                <w:b/>
                <w:i/>
                <w:highlight w:val="yellow"/>
              </w:rPr>
              <w:t>В чем проявилось противоречие их творчества и власт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highlight w:val="yellow"/>
              </w:rPr>
            </w:pPr>
            <w:r>
              <w:rPr>
                <w:b/>
                <w:i/>
                <w:highlight w:val="yellow"/>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группа</w:t>
            </w:r>
          </w:p>
          <w:p>
            <w:pPr>
              <w:pStyle w:val="Normal"/>
              <w:spacing w:lineRule="auto" w:line="240" w:before="0" w:after="0"/>
              <w:rPr/>
            </w:pPr>
            <w:r>
              <w:rPr/>
              <w:t>Психолог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ожение№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ожение 1А</w:t>
            </w:r>
          </w:p>
          <w:p>
            <w:pPr>
              <w:pStyle w:val="Normal"/>
              <w:spacing w:lineRule="auto" w:line="240" w:before="0" w:after="0"/>
              <w:rPr/>
            </w:pPr>
            <w:r>
              <w:rPr/>
              <w:t>Приложение№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highlight w:val="green"/>
              </w:rPr>
            </w:pPr>
            <w:r>
              <w:rPr>
                <w:color w:val="4F81BD"/>
                <w:highlight w:val="green"/>
              </w:rPr>
              <w:t>Дать характеристику Н.Хрущеву как политическому деятелю.</w:t>
            </w:r>
          </w:p>
          <w:p>
            <w:pPr>
              <w:pStyle w:val="Normal"/>
              <w:spacing w:lineRule="auto" w:line="240" w:before="0" w:after="0"/>
              <w:rPr>
                <w:b/>
                <w:b/>
                <w:i/>
                <w:i/>
              </w:rPr>
            </w:pPr>
            <w:r>
              <w:rPr>
                <w:b/>
                <w:i/>
                <w:color w:val="4F81BD"/>
                <w:highlight w:val="green"/>
              </w:rPr>
              <w:t>В чем проявилось одиозность и волюнтаризм Н.Хрущев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группа</w:t>
            </w:r>
          </w:p>
          <w:p>
            <w:pPr>
              <w:pStyle w:val="Normal"/>
              <w:spacing w:lineRule="auto" w:line="240" w:before="0" w:after="0"/>
              <w:rPr/>
            </w:pPr>
            <w:r>
              <w:rPr/>
              <w:t>Искусствоведы</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ожение№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ожение 1А</w:t>
            </w:r>
          </w:p>
          <w:p>
            <w:pPr>
              <w:pStyle w:val="Normal"/>
              <w:spacing w:lineRule="auto" w:line="240" w:before="0" w:after="0"/>
              <w:rPr/>
            </w:pPr>
            <w:r>
              <w:rPr/>
              <w:t>Приложение№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highlight w:val="red"/>
              </w:rPr>
              <w:t>Подготовить заочную экскурсию на выставке в Манеже. Дать представление о художниках-авангардистах.</w:t>
            </w:r>
          </w:p>
          <w:p>
            <w:pPr>
              <w:pStyle w:val="Normal"/>
              <w:spacing w:lineRule="auto" w:line="240" w:before="0" w:after="0"/>
              <w:rPr>
                <w:b/>
                <w:b/>
                <w:i/>
                <w:i/>
                <w:highlight w:val="red"/>
              </w:rPr>
            </w:pPr>
            <w:r>
              <w:rPr>
                <w:b/>
                <w:i/>
                <w:highlight w:val="red"/>
              </w:rPr>
              <w:t>За что «разогнал »       Хрущев художников? Выскажите свое мн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highlight w:val="red"/>
              </w:rPr>
            </w:pPr>
            <w:r>
              <w:rPr>
                <w:b/>
                <w:i/>
                <w:highlight w:val="red"/>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highlight w:val="green"/>
              </w:rPr>
            </w:pPr>
            <w:r>
              <w:rPr>
                <w:b/>
                <w:i/>
                <w:highlight w:val="green"/>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sz w:val="28"/>
          <w:szCs w:val="28"/>
          <w:u w:val="single"/>
        </w:rPr>
      </w:pPr>
      <w:r>
        <w:rPr>
          <w:b/>
          <w:sz w:val="28"/>
          <w:szCs w:val="28"/>
          <w:u w:val="single"/>
        </w:rPr>
        <w:t>Рефлексия</w:t>
      </w:r>
    </w:p>
    <w:p>
      <w:pPr>
        <w:pStyle w:val="Normal"/>
        <w:rPr/>
      </w:pPr>
      <w:r>
        <w:rPr/>
        <w:t>2.Заполнить таблицу на соответствие.(После выступления 3 группы предлагается  задание)</w:t>
      </w:r>
    </w:p>
    <w:tbl>
      <w:tblPr>
        <w:tblW w:w="9571" w:type="dxa"/>
        <w:jc w:val="left"/>
        <w:tblInd w:w="-113" w:type="dxa"/>
        <w:tblLayout w:type="fixed"/>
        <w:tblCellMar>
          <w:top w:w="0" w:type="dxa"/>
          <w:left w:w="108" w:type="dxa"/>
          <w:bottom w:w="0" w:type="dxa"/>
          <w:right w:w="108" w:type="dxa"/>
        </w:tblCellMar>
      </w:tblPr>
      <w:tblGrid>
        <w:gridCol w:w="2342"/>
        <w:gridCol w:w="2384"/>
        <w:gridCol w:w="2183"/>
        <w:gridCol w:w="2662"/>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904365" cy="24841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9" r="-12" b="-9"/>
                          <a:stretch>
                            <a:fillRect/>
                          </a:stretch>
                        </pic:blipFill>
                        <pic:spPr bwMode="auto">
                          <a:xfrm>
                            <a:off x="0" y="0"/>
                            <a:ext cx="1904365" cy="2484120"/>
                          </a:xfrm>
                          <a:prstGeom prst="rect">
                            <a:avLst/>
                          </a:prstGeom>
                        </pic:spPr>
                      </pic:pic>
                    </a:graphicData>
                  </a:graphic>
                </wp:inline>
              </w:drawing>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941830" cy="24187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10" r="-10" b="-10"/>
                          <a:stretch>
                            <a:fillRect/>
                          </a:stretch>
                        </pic:blipFill>
                        <pic:spPr bwMode="auto">
                          <a:xfrm>
                            <a:off x="0" y="0"/>
                            <a:ext cx="1941830" cy="241871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762125" cy="24841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9" r="-13" b="-9"/>
                          <a:stretch>
                            <a:fillRect/>
                          </a:stretch>
                        </pic:blipFill>
                        <pic:spPr bwMode="auto">
                          <a:xfrm>
                            <a:off x="0" y="0"/>
                            <a:ext cx="1762125" cy="2484120"/>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2191385" cy="23526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3" t="-15" r="-13" b="-15"/>
                          <a:stretch>
                            <a:fillRect/>
                          </a:stretch>
                        </pic:blipFill>
                        <pic:spPr bwMode="auto">
                          <a:xfrm>
                            <a:off x="0" y="0"/>
                            <a:ext cx="2191385" cy="2352675"/>
                          </a:xfrm>
                          <a:prstGeom prst="rect">
                            <a:avLst/>
                          </a:prstGeom>
                        </pic:spPr>
                      </pic:pic>
                    </a:graphicData>
                  </a:graphic>
                </wp:inline>
              </w:drawing>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ий Белютин(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орис Жутовский(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Юло Соостер(3)</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берт Фальк(4)</w:t>
            </w:r>
          </w:p>
        </w:tc>
      </w:tr>
    </w:tbl>
    <w:p>
      <w:pPr>
        <w:pStyle w:val="Normal"/>
        <w:rPr/>
      </w:pPr>
      <w:r>
        <w:rPr/>
        <w:t>(Ответ: А3, Б1  В4 Г2)</w:t>
      </w:r>
    </w:p>
    <w:p>
      <w:pPr>
        <w:pStyle w:val="Normal"/>
        <w:rPr/>
      </w:pPr>
      <w:r>
        <w:rPr/>
        <w:t>3.На основе отрывка из текста сделать вывод.</w:t>
      </w:r>
    </w:p>
    <w:p>
      <w:pPr>
        <w:pStyle w:val="Normal"/>
        <w:rPr/>
      </w:pPr>
      <w:r>
        <w:rPr>
          <w:rFonts w:cs="Calibri"/>
          <w:b/>
          <w:i/>
        </w:rPr>
        <w:t xml:space="preserve"> </w:t>
      </w:r>
      <w:r>
        <w:rPr>
          <w:b/>
          <w:i/>
        </w:rPr>
        <w:t>«    Восстанавливается доброе имя многих деятелей культуры - жертв беззакония: В. Э. Мейерхольда, Б. А. Пильняка, О. Э. Мандельштама, И. Э. Бабеля и др. После долгого перерыва стали издаваться книги А. А. Ахматовой и М. М. Зощенко. Широкая аудитория получила доступ к произведениям, незаслуженно замалчиваемым или ранее неизвестным. Публиковались стихи С. А. Есенина, распространявшиеся после его смерти преимущественно в списках. В консерваториях и концертных залах зазвучала почти забытая музыка западноевропейских и русских композиторов конца XIX - начала XX в. На художественной выставке в Москве, устроенной в 1962 г., были выставлены картины 20-30-х гг., долгие годы пылившиеся в запасниках.</w:t>
      </w:r>
    </w:p>
    <w:p>
      <w:pPr>
        <w:pStyle w:val="Normal"/>
        <w:rPr>
          <w:b/>
          <w:b/>
          <w:i/>
          <w:i/>
        </w:rPr>
      </w:pPr>
      <w:r>
        <w:rPr>
          <w:b/>
          <w:i/>
        </w:rPr>
      </w:r>
    </w:p>
    <w:p>
      <w:pPr>
        <w:pStyle w:val="Normal"/>
        <w:rPr/>
      </w:pPr>
      <w:r>
        <w:rPr>
          <w:rFonts w:cs="Calibri"/>
          <w:b/>
          <w:i/>
        </w:rPr>
        <w:t xml:space="preserve">     </w:t>
      </w:r>
      <w:r>
        <w:rPr>
          <w:b/>
          <w:i/>
        </w:rPr>
        <w:t>Оживлению культурной жизни общества способствовало появление новых литературно-художественных журналов: "Юность", "Иностранная литература", "Москва", "Нева", "Советский экран", "Музыкальная жизнь" и др. Второе дыхание обрели и уже известные журналы, прежде всего "Новый мир" (главный редактор А. Т. Твардовский), превратившийся в трибуну всех демократически настроенных творческих сил в стране. Именно там была в 1962 г. напечатана небольшая по объему, но сильная по гуманистическому звучанию повесть бывшего узника ГУЛАГа А. И. Солженицына о судьбе советского политзаключенного - "Один день Ивана Денисовича". Эта повесть, шокирующая своей жестокой правдой, буквально взорвала общество, в одночасье сделав никому не известного автора знаменитым.»</w:t>
      </w:r>
    </w:p>
    <w:p>
      <w:pPr>
        <w:pStyle w:val="Normal"/>
        <w:rPr/>
      </w:pPr>
      <w:r>
        <w:rPr>
          <w:b/>
          <w:i/>
        </w:rPr>
        <w:t>4.</w:t>
      </w:r>
      <w:r>
        <w:rPr/>
        <w:t xml:space="preserve"> Ответы на проблемные вопросы</w:t>
      </w:r>
    </w:p>
    <w:p>
      <w:pPr>
        <w:pStyle w:val="Normal"/>
        <w:rPr>
          <w:b/>
          <w:b/>
          <w:i/>
          <w:i/>
        </w:rPr>
      </w:pPr>
      <w:r>
        <w:rPr>
          <w:b/>
          <w:i/>
        </w:rPr>
        <w:t>–</w:t>
      </w:r>
      <w:r>
        <w:rPr>
          <w:b/>
          <w:i/>
        </w:rPr>
        <w:t>В чем проявилось первое противоречие  хрущевской оттепели?(оживление культурной жизни, «оттепель»)</w:t>
      </w:r>
    </w:p>
    <w:p>
      <w:pPr>
        <w:pStyle w:val="Normal"/>
        <w:rPr>
          <w:b/>
          <w:b/>
          <w:i/>
          <w:i/>
        </w:rPr>
      </w:pPr>
      <w:r>
        <w:rPr>
          <w:b/>
          <w:i/>
        </w:rPr>
        <w:t>- Назовите второе противоречие?( стремление не выпустить духовную жизнь общества из-под контроля командно-административной системы)</w:t>
      </w:r>
    </w:p>
    <w:p>
      <w:pPr>
        <w:pStyle w:val="Normal"/>
        <w:rPr/>
      </w:pPr>
      <w:r>
        <w:rPr>
          <w:b/>
          <w:sz w:val="28"/>
          <w:szCs w:val="28"/>
          <w:u w:val="single"/>
        </w:rPr>
        <w:t xml:space="preserve">Оценивание обучающихс   </w:t>
      </w:r>
      <w:r>
        <w:rPr/>
        <w:t>(смотри в рабочий лист )</w:t>
      </w:r>
    </w:p>
    <w:p>
      <w:pPr>
        <w:pStyle w:val="Normal"/>
        <w:rPr>
          <w:b/>
          <w:b/>
        </w:rPr>
      </w:pPr>
      <w:r>
        <w:rPr>
          <w:b/>
          <w:sz w:val="28"/>
          <w:szCs w:val="28"/>
          <w:u w:val="single"/>
        </w:rPr>
        <w:t>Домашнее задание</w:t>
      </w:r>
      <w:r>
        <w:rPr>
          <w:b/>
        </w:rPr>
        <w:t xml:space="preserve"> . По желанию спросить у своих родных, что они помнят о хрущёвской «оттепели», есть ли воспоминания, фотографии и так далее.</w:t>
      </w:r>
    </w:p>
    <w:p>
      <w:pPr>
        <w:pStyle w:val="Normal"/>
        <w:rPr>
          <w:b/>
          <w:b/>
        </w:rPr>
      </w:pPr>
      <w:r>
        <w:rPr>
          <w:b/>
        </w:rPr>
        <w:t>Дополнительный материал по вопросу «Десталинизация)</w:t>
      </w:r>
    </w:p>
    <w:p>
      <w:pPr>
        <w:pStyle w:val="Normal"/>
        <w:rPr/>
      </w:pPr>
      <w:r>
        <w:rPr/>
        <w:t>Хрущёвская оттепель — неофициальное обозначение периода в истории СССР после смерти И. В. Сталина (середина 1950-х — середина 1960-х годов). Характеризовался во внутриполитической жизни СССР осуждением культа личности Сталина, репрессий 1930-х гг., либерализацией режима, освобождением политических заключенных, ликвидацией ГУЛАГа, отказом власти от решения внутренних споров путем насилия, ослаблением тоталитарной власти, появлением некоторой свободы слова, относительной демократизацией  общественной жизни, открытостью западному миру, большей свободой творческой деятельности. Название связано с пребыванием на посту Первого секретаря ЦК КПСС Н. Хрущёва (1953—1964.</w:t>
      </w:r>
    </w:p>
    <w:p>
      <w:pPr>
        <w:pStyle w:val="Normal"/>
        <w:rPr/>
      </w:pPr>
      <w:r>
        <w:rPr/>
      </w:r>
    </w:p>
    <w:p>
      <w:pPr>
        <w:pStyle w:val="Normal"/>
        <w:rPr/>
      </w:pPr>
      <w:r>
        <w:rPr>
          <w:rFonts w:cs="Calibri"/>
        </w:rPr>
        <w:t xml:space="preserve"> </w:t>
      </w:r>
      <w:r>
        <w:rPr/>
        <w:t>С укреплением у власти Хрущёва «оттепель» стала ассоциироваться с осуждением культа личности Сталина.</w:t>
      </w:r>
    </w:p>
    <w:p>
      <w:pPr>
        <w:pStyle w:val="Normal"/>
        <w:rPr/>
      </w:pPr>
      <w:r>
        <w:rPr>
          <w:rFonts w:cs="Calibri"/>
        </w:rPr>
        <w:t xml:space="preserve"> </w:t>
      </w:r>
      <w:r>
        <w:rPr/>
        <w:t>Вместе с тем, в 1953—1955 годах Сталин ещё продолжал официально почитаться в СССР как великий лидер; в тот период на портретах они часто изображались вдвоём с Лениным. На XX съезде КПСС в 1956 году Н. С. Хрущёв сделал доклад «О культе личности и его последствиях», в котором были подвергнуты критике культ личности Сталина и сталинские репрессии, а во внешней политике СССР был провозглашён курс на «мирное сосуществование» с капиталистическим миром. Хрущёв также начал сближение с Югославией, отношения с которой были разорваны при Сталине.</w:t>
      </w:r>
    </w:p>
    <w:p>
      <w:pPr>
        <w:pStyle w:val="Normal"/>
        <w:rPr/>
      </w:pPr>
      <w:r>
        <w:rPr/>
      </w:r>
    </w:p>
    <w:p>
      <w:pPr>
        <w:pStyle w:val="Normal"/>
        <w:rPr/>
      </w:pPr>
      <w:r>
        <w:rPr/>
        <w:t>В целом, новый курс был поддержан в верхах партии и соответствовал интересам номенклатуры, так как ранее даже самым видным партийным деятелям, попавшим в опалу, приходилось бояться за свою жизнь. Многие выжившие политические заключённые в СССР и странах социалистического лагеря были выпущены на свободу и реабилитированы. С 1953 года были образованы комиссии по проверке дел и реабилитации. Было разрешено возвращение на родину большинству народов, депортированных в 1930-е—1940-е гг.</w:t>
      </w:r>
    </w:p>
    <w:p>
      <w:pPr>
        <w:pStyle w:val="Normal"/>
        <w:rPr/>
      </w:pPr>
      <w:r>
        <w:rPr/>
      </w:r>
    </w:p>
    <w:p>
      <w:pPr>
        <w:pStyle w:val="Normal"/>
        <w:rPr/>
      </w:pPr>
      <w:r>
        <w:rPr/>
        <w:t>На родину были отправлены десятки тысяч немецких и японских военнопленных. В некоторых странах к власти пришли относительно либеральные руководители, такие как Имре Надь в Венгрии. Была достигнута договорённость о государственном нейтралитете Австрии и выводе из нее всех оккупационных войск. В 1955 г. Хрущёв встретился в Женеве с президентом США Дуайтом Эйзенхауэром и главами правительств Великобритании и Франции.</w:t>
      </w:r>
    </w:p>
    <w:p>
      <w:pPr>
        <w:pStyle w:val="Normal"/>
        <w:rPr/>
      </w:pPr>
      <w:r>
        <w:rPr/>
      </w:r>
    </w:p>
    <w:p>
      <w:pPr>
        <w:pStyle w:val="Normal"/>
        <w:rPr/>
      </w:pPr>
      <w:r>
        <w:rPr/>
        <w:t>Вместе с тем, десталинизация чрезвычайно негативно повлияла на отношения с маоистским Китаем. КПК осудила десталинизацию как ревизионизм.</w:t>
      </w:r>
    </w:p>
    <w:p>
      <w:pPr>
        <w:pStyle w:val="Normal"/>
        <w:rPr/>
      </w:pPr>
      <w:r>
        <w:rPr>
          <w:b/>
        </w:rPr>
        <w:t>Приложение 1А Приложение №1</w:t>
      </w:r>
    </w:p>
    <w:p>
      <w:pPr>
        <w:pStyle w:val="Normal"/>
        <w:rPr>
          <w:b/>
          <w:b/>
        </w:rPr>
      </w:pPr>
      <w:r>
        <w:rPr>
          <w:b/>
        </w:rPr>
        <w:t>Эренбург, Илья Григорьевич</w:t>
      </w:r>
    </w:p>
    <w:p>
      <w:pPr>
        <w:pStyle w:val="Normal"/>
        <w:rPr>
          <w:b/>
          <w:b/>
        </w:rPr>
      </w:pPr>
      <w:r>
        <w:rPr>
          <w:b/>
        </w:rPr>
      </w:r>
    </w:p>
    <w:p>
      <w:pPr>
        <w:pStyle w:val="Normal"/>
        <w:rPr>
          <w:lang w:val="en-US" w:eastAsia="en-US"/>
        </w:rPr>
      </w:pPr>
      <w:r>
        <w:rPr>
          <w:lang w:val="en-US" w:eastAsia="en-US"/>
        </w:rPr>
        <w:drawing>
          <wp:inline distT="0" distB="0" distL="0" distR="0">
            <wp:extent cx="2148205" cy="28651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3" t="-10" r="-13" b="-10"/>
                    <a:stretch>
                      <a:fillRect/>
                    </a:stretch>
                  </pic:blipFill>
                  <pic:spPr bwMode="auto">
                    <a:xfrm>
                      <a:off x="0" y="0"/>
                      <a:ext cx="2148205" cy="2865120"/>
                    </a:xfrm>
                    <a:prstGeom prst="rect">
                      <a:avLst/>
                    </a:prstGeom>
                  </pic:spPr>
                </pic:pic>
              </a:graphicData>
            </a:graphic>
          </wp:inline>
        </w:drawing>
      </w:r>
    </w:p>
    <w:p>
      <w:pPr>
        <w:pStyle w:val="Normal"/>
        <w:rPr/>
      </w:pPr>
      <w:r>
        <w:rPr/>
        <w:t>Имя при рождении:</w:t>
        <w:tab/>
      </w:r>
    </w:p>
    <w:p>
      <w:pPr>
        <w:pStyle w:val="Normal"/>
        <w:rPr/>
      </w:pPr>
      <w:r>
        <w:rPr/>
        <w:t>Илья Григорьевич Эренбург</w:t>
      </w:r>
    </w:p>
    <w:p>
      <w:pPr>
        <w:pStyle w:val="Normal"/>
        <w:rPr/>
      </w:pPr>
      <w:r>
        <w:rPr/>
        <w:t>Дата рождения:</w:t>
        <w:tab/>
      </w:r>
    </w:p>
    <w:p>
      <w:pPr>
        <w:pStyle w:val="Normal"/>
        <w:rPr/>
      </w:pPr>
      <w:r>
        <w:rPr/>
        <w:t>15 (27) января 1891</w:t>
      </w:r>
    </w:p>
    <w:p>
      <w:pPr>
        <w:pStyle w:val="Normal"/>
        <w:rPr/>
      </w:pPr>
      <w:r>
        <w:rPr/>
        <w:t>Место рождения:</w:t>
        <w:tab/>
      </w:r>
    </w:p>
    <w:p>
      <w:pPr>
        <w:pStyle w:val="Normal"/>
        <w:rPr/>
      </w:pPr>
      <w:r>
        <w:rPr/>
        <w:t>Киев, Российская империя</w:t>
      </w:r>
    </w:p>
    <w:p>
      <w:pPr>
        <w:pStyle w:val="Normal"/>
        <w:rPr/>
      </w:pPr>
      <w:r>
        <w:rPr/>
        <w:t>Дата смерти:</w:t>
        <w:tab/>
      </w:r>
    </w:p>
    <w:p>
      <w:pPr>
        <w:pStyle w:val="Normal"/>
        <w:rPr/>
      </w:pPr>
      <w:r>
        <w:rPr/>
        <w:t>31 августа 1967 (76 лет)</w:t>
      </w:r>
    </w:p>
    <w:p>
      <w:pPr>
        <w:pStyle w:val="Normal"/>
        <w:rPr/>
      </w:pPr>
      <w:r>
        <w:rPr/>
        <w:t xml:space="preserve">Илья́ Григо́рьевич Эренбу́рг (15 (27) января[1] 1891, Киев — 31 августа 1967, Москва) — русский прозаик, поэт, переводчик с французского и испанского языков, публицист, фотограф и общественный деятель. </w:t>
      </w:r>
    </w:p>
    <w:p>
      <w:pPr>
        <w:pStyle w:val="Normal"/>
        <w:rPr/>
      </w:pPr>
      <w:r>
        <w:rPr>
          <w:rFonts w:cs="Calibri"/>
        </w:rPr>
        <w:t xml:space="preserve"> </w:t>
      </w:r>
      <w:r>
        <w:rPr/>
        <w:t>Эренбург в 1925 году</w:t>
      </w:r>
    </w:p>
    <w:p>
      <w:pPr>
        <w:pStyle w:val="Normal"/>
        <w:rPr/>
      </w:pPr>
      <w:r>
        <w:rPr/>
      </w:r>
    </w:p>
    <w:p>
      <w:pPr>
        <w:pStyle w:val="Normal"/>
        <w:rPr/>
      </w:pPr>
      <w:r>
        <w:rPr/>
        <w:t>Илья Эренбург родился 15 (27 января) 1891 года в Киеве в зажиточной еврейской семье. Его отец — Герш Гершонович (Герш Германович, Григорий Григорьевич) Эренбург (1852—1921) — был инженером и купцом 2-й гильдии; мать — Хана Берковна (Анна Борисовна) Эренбург (урождённая Аринштейн, 1857—1918) — домохозяйкой. В 1895 году семья переехала в Москву, где отец получил место директора Хамовнического пиво-медоваренного завода.</w:t>
      </w:r>
    </w:p>
    <w:p>
      <w:pPr>
        <w:pStyle w:val="Normal"/>
        <w:rPr/>
      </w:pPr>
      <w:r>
        <w:rPr/>
      </w:r>
    </w:p>
    <w:p>
      <w:pPr>
        <w:pStyle w:val="Normal"/>
        <w:rPr/>
      </w:pPr>
      <w:r>
        <w:rPr/>
        <w:t>С 1901 года учился в 1-й Московской гимназии вместе с Н. И. Бухариным. С 1905 года участвовал в революционной деятельности, присоединился к большевикам. В январе 1908 года был арестован, полгода провел в тюрьмах и освобождён до суда, но в декабре эмигрировал во Францию. Постепенно отошёл от большевиков.</w:t>
      </w:r>
    </w:p>
    <w:p>
      <w:pPr>
        <w:pStyle w:val="Normal"/>
        <w:rPr/>
      </w:pPr>
      <w:r>
        <w:rPr/>
      </w:r>
    </w:p>
    <w:p>
      <w:pPr>
        <w:pStyle w:val="Normal"/>
        <w:rPr/>
      </w:pPr>
      <w:r>
        <w:rPr/>
        <w:t>В Париже занимался литературной деятельностью, вращался в кругу художников-модернистов, выпустил сборники «Стихи» (1910), «Я живу» (1911), «Будни» (1913), книгу переводов Ф. Вийона (1913). В 1914—1917 годах был корреспондентом русских газет «Утро России» и «Биржевые ведомости» на Западном фронте.</w:t>
      </w:r>
    </w:p>
    <w:p>
      <w:pPr>
        <w:pStyle w:val="Normal"/>
        <w:rPr/>
      </w:pPr>
      <w:r>
        <w:rPr/>
      </w:r>
    </w:p>
    <w:p>
      <w:pPr>
        <w:pStyle w:val="Normal"/>
        <w:rPr/>
      </w:pPr>
      <w:r>
        <w:rPr/>
        <w:t>В 1917 году вернулся в Россию. Отрицательно восприняв победу большевиков (сборник стихов «Молитва о России», 1918), в 1921 году снова уехал за границу. В 1921—1924 годах жил в Берлине, в 1922 опубликовал философско-сатирический роман «Необычайные похождения Хулио Хуренито и его учеников…», в котором дана интересная мозаичная картина жизни Европы и России времён Первой мировой войны и революции, но главное — приведён свод удивительных по своей точности пророчеств. Леонид Жуховицкий писал по этому поводу:[2]</w:t>
        <w:tab/>
        <w:t>...Меня до сих пор потрясают полностью сбывшиеся пророчества из «Хулио Хуренито». Случайно угадал? Но можно ли было случайно угадать и немецкий фашизм, и его итальянскую разновидность, и даже атомную бомбу, использованную американцами против японцев. Наверное, в молодом Эренбурге не было ничего от Нострадамуса, Ванги или Мессинга. Было другое — мощный ум и быстрая реакция, позволявшие улавливать основные черты целых народов и предвидеть их развитие в будущем. В былые века за подобный дар сжигали на костре или объявляли сумасшедшим, как Чаадаева.</w:t>
        <w:tab/>
      </w:r>
    </w:p>
    <w:p>
      <w:pPr>
        <w:pStyle w:val="Normal"/>
        <w:rPr/>
      </w:pPr>
      <w:r>
        <w:rPr>
          <w:rFonts w:cs="Calibri"/>
        </w:rPr>
        <w:t xml:space="preserve"> </w:t>
      </w:r>
      <w:r>
        <w:rPr/>
        <w:t>Внешние изображения</w:t>
      </w:r>
    </w:p>
    <w:p>
      <w:pPr>
        <w:pStyle w:val="Normal"/>
        <w:rPr/>
      </w:pPr>
      <w:r>
        <w:rPr/>
        <w:tab/>
      </w:r>
    </w:p>
    <w:p>
      <w:pPr>
        <w:pStyle w:val="Normal"/>
        <w:rPr/>
      </w:pPr>
      <w:r>
        <w:rPr/>
        <w:t>Десятилетия спустя японские писатели и журналисты всё пытались вызнать у Эренбурга: откуда он в 1922 году получил информацию о грядущей бомбардировке Хиросимы и Нагасаки?</w:t>
      </w:r>
    </w:p>
    <w:p>
      <w:pPr>
        <w:pStyle w:val="Normal"/>
        <w:rPr/>
      </w:pPr>
      <w:r>
        <w:rPr/>
      </w:r>
    </w:p>
    <w:p>
      <w:pPr>
        <w:pStyle w:val="Normal"/>
        <w:rPr/>
      </w:pPr>
      <w:r>
        <w:rPr/>
        <w:t>И. Эренбург был пропагандистом авангардного искусства («А всё-таки она вертится», 1922). В 1923 году написал сборник рассказов «Тринадцать трубок» и роман «Трест Д. Е.». Эренбург был близок к левым кругам французского общества, активно сотрудничал с советской печатью. С 1923 года работает корреспондентом «Известий». Его имя и талант публициста широко использовались советской пропагандой для создания привлекательного образа сталинского режима за границей. Много ездил по Европе (Германия — 1927,1928, 1930, 1931; Турция, Греция — 1926; Испания — 1926; Польша — 1928; Чехословакия — 1927, 1928, 1931, 1934; Швеция, Норвегия — 1929; Дания — 1929, 1933; Англия — 1930; Швейцария — 1931; Румыния, Югославия, Италия — 1934). После прихода Гитлера к власти становится крупнейшим мастером антинацистской пропаганды. С начала 1930-х годов регулярно приезжал в СССР и начал проводить в своих произведениях мысль «о неизбежности победы социализма». Посетил Кузнецкстрой, Томск. Выпустил романы «День второй» (1934), «Книга для взрослых» (1936).</w:t>
      </w:r>
    </w:p>
    <w:p>
      <w:pPr>
        <w:pStyle w:val="Normal"/>
        <w:rPr/>
      </w:pPr>
      <w:r>
        <w:rPr/>
      </w:r>
    </w:p>
    <w:p>
      <w:pPr>
        <w:pStyle w:val="Normal"/>
        <w:rPr/>
      </w:pPr>
      <w:r>
        <w:rPr/>
        <w:t>Во время гражданской войны в Испании 1936—1939 годов Эренбург был военным корреспондентом «Известий»; выступал как эссеист, прозаик (сборник рассказов «Вне перемирия», 1937; роман «Что человеку надо», 1937), поэт (сборник стихов «Верность», 1941). После поражения республиканцев перебрался в Париж. После немецкой оккупации Франции укрылся в Советском посольстве.</w:t>
      </w:r>
    </w:p>
    <w:p>
      <w:pPr>
        <w:pStyle w:val="Normal"/>
        <w:rPr/>
      </w:pPr>
      <w:r>
        <w:rPr/>
        <w:t>Военный период творчестваСм. также: Убей немца!</w:t>
      </w:r>
    </w:p>
    <w:p>
      <w:pPr>
        <w:pStyle w:val="Normal"/>
        <w:rPr/>
      </w:pPr>
      <w:r>
        <w:rPr/>
      </w:r>
    </w:p>
    <w:p>
      <w:pPr>
        <w:pStyle w:val="Normal"/>
        <w:rPr/>
      </w:pPr>
      <w:r>
        <w:rPr/>
        <w:t>Мне рассказывали люди, заслуживающие полного доверия, что в одном из больших объединенных партизанских отрядов существовал следующий пункт рукописного приказа:</w:t>
      </w:r>
    </w:p>
    <w:p>
      <w:pPr>
        <w:pStyle w:val="Normal"/>
        <w:rPr/>
      </w:pPr>
      <w:r>
        <w:rPr>
          <w:rFonts w:cs="Calibri"/>
        </w:rPr>
        <w:t xml:space="preserve"> </w:t>
      </w:r>
      <w:r>
        <w:rPr/>
        <w:t>«Газеты после прочтения употреблять на раскурку, за исключением статей Ильи Эренбурга».</w:t>
      </w:r>
    </w:p>
    <w:p>
      <w:pPr>
        <w:pStyle w:val="Normal"/>
        <w:rPr/>
      </w:pPr>
      <w:r>
        <w:rPr>
          <w:rFonts w:cs="Calibri"/>
        </w:rPr>
        <w:t xml:space="preserve"> </w:t>
      </w:r>
      <w:r>
        <w:rPr/>
        <w:t>Это поистине самая короткая и самая радостная для писательского сердца рецензия, о которой я когда-либо слышал.</w:t>
      </w:r>
    </w:p>
    <w:p>
      <w:pPr>
        <w:pStyle w:val="Normal"/>
        <w:rPr/>
      </w:pPr>
      <w:r>
        <w:rPr/>
        <w:t>К.Симонов[3]</w:t>
      </w:r>
    </w:p>
    <w:p>
      <w:pPr>
        <w:pStyle w:val="Normal"/>
        <w:rPr/>
      </w:pPr>
      <w:r>
        <w:rPr/>
        <w:t>Евг.Евтушенко. Крещатицкий парижанин</w:t>
      </w:r>
    </w:p>
    <w:p>
      <w:pPr>
        <w:pStyle w:val="Normal"/>
        <w:rPr/>
      </w:pPr>
      <w:r>
        <w:rPr/>
        <w:t>Не люблю в Эренбурга – камней,</w:t>
      </w:r>
    </w:p>
    <w:p>
      <w:pPr>
        <w:pStyle w:val="Normal"/>
        <w:rPr/>
      </w:pPr>
      <w:r>
        <w:rPr/>
        <w:t>хоть меня вы камнями побейте.</w:t>
      </w:r>
    </w:p>
    <w:p>
      <w:pPr>
        <w:pStyle w:val="Normal"/>
        <w:rPr/>
      </w:pPr>
      <w:r>
        <w:rPr/>
        <w:t>Он, всех маршалов наших умней,</w:t>
      </w:r>
    </w:p>
    <w:p>
      <w:pPr>
        <w:pStyle w:val="Normal"/>
        <w:rPr/>
      </w:pPr>
      <w:r>
        <w:rPr/>
        <w:t>нас привел в сорок пятом к победе.</w:t>
      </w:r>
    </w:p>
    <w:p>
      <w:pPr>
        <w:pStyle w:val="Normal"/>
        <w:rPr/>
      </w:pPr>
      <w:r>
        <w:rPr/>
        <w:t>Танк назвали «Илья Эренбург».</w:t>
      </w:r>
    </w:p>
    <w:p>
      <w:pPr>
        <w:pStyle w:val="Normal"/>
        <w:rPr/>
      </w:pPr>
      <w:r>
        <w:rPr/>
        <w:t>На броне эти буквы блистали.</w:t>
      </w:r>
    </w:p>
    <w:p>
      <w:pPr>
        <w:pStyle w:val="Normal"/>
        <w:rPr/>
      </w:pPr>
      <w:r>
        <w:rPr/>
        <w:t>Танк форсировал Днепр или Буг,</w:t>
      </w:r>
    </w:p>
    <w:p>
      <w:pPr>
        <w:pStyle w:val="Normal"/>
        <w:rPr/>
      </w:pPr>
      <w:r>
        <w:rPr/>
        <w:t>но в бинокль наблюдал за ним Сталин.</w:t>
      </w:r>
    </w:p>
    <w:p>
      <w:pPr>
        <w:pStyle w:val="Normal"/>
        <w:rPr/>
      </w:pPr>
      <w:r>
        <w:rPr/>
        <w:t>Не пускали, газету прочтя,</w:t>
      </w:r>
    </w:p>
    <w:p>
      <w:pPr>
        <w:pStyle w:val="Normal"/>
        <w:rPr/>
      </w:pPr>
      <w:r>
        <w:rPr/>
        <w:t>Эренбурга на самокрутки,</w:t>
      </w:r>
    </w:p>
    <w:p>
      <w:pPr>
        <w:pStyle w:val="Normal"/>
        <w:rPr/>
      </w:pPr>
      <w:r>
        <w:rPr/>
        <w:t>и чернейшая зависть вождя</w:t>
      </w:r>
    </w:p>
    <w:p>
      <w:pPr>
        <w:pStyle w:val="Normal"/>
        <w:rPr/>
      </w:pPr>
      <w:r>
        <w:rPr/>
        <w:t>чуть подымливала из трубки.</w:t>
      </w:r>
    </w:p>
    <w:p>
      <w:pPr>
        <w:pStyle w:val="Normal"/>
        <w:rPr>
          <w:rFonts w:cs="Calibri"/>
        </w:rPr>
      </w:pPr>
      <w:r>
        <w:rPr>
          <w:rFonts w:cs="Calibri"/>
        </w:rPr>
        <w:t xml:space="preserve"> </w:t>
      </w:r>
    </w:p>
    <w:p>
      <w:pPr>
        <w:pStyle w:val="Normal"/>
        <w:rPr/>
      </w:pPr>
      <w:r>
        <w:rPr/>
        <w:t>В 1940 году вернулся в СССР, где написал и опубликовал роман «Падение Парижа» (1941) о политических, нравственных, исторических причинах разгрома Франции Германией во Второй мировой войне.</w:t>
      </w:r>
    </w:p>
    <w:p>
      <w:pPr>
        <w:pStyle w:val="Normal"/>
        <w:rPr/>
      </w:pPr>
      <w:r>
        <w:rPr/>
        <w:t>Потом &lt;22 июня 1941&gt; за мною приехали повезли в «Труд», в «Красную звезду», на радио. Я написал первую военную статью. Позвонили из ПУРа, просили зайти в понедельник в восемь часов утра, спросили: «У вас есть воинское звание?» я ответил, что звания нет, но есть призвание: поеду, куда пошлют, буду делать, что прикажут.</w:t>
      </w:r>
    </w:p>
    <w:p>
      <w:pPr>
        <w:pStyle w:val="Normal"/>
        <w:rPr/>
      </w:pPr>
      <w:r>
        <w:rPr/>
      </w:r>
    </w:p>
    <w:p>
      <w:pPr>
        <w:pStyle w:val="Normal"/>
        <w:rPr/>
      </w:pPr>
      <w:r>
        <w:rPr/>
        <w:t>—</w:t>
      </w:r>
      <w:r>
        <w:rPr>
          <w:rFonts w:cs="Calibri"/>
        </w:rPr>
        <w:t xml:space="preserve"> </w:t>
      </w:r>
      <w:r>
        <w:rPr/>
        <w:t>Люди, Годы, Жизнь. книга IV</w:t>
      </w:r>
    </w:p>
    <w:p>
      <w:pPr>
        <w:pStyle w:val="Normal"/>
        <w:rPr/>
      </w:pPr>
      <w:r>
        <w:rPr/>
      </w:r>
    </w:p>
    <w:p>
      <w:pPr>
        <w:pStyle w:val="Normal"/>
        <w:rPr/>
      </w:pPr>
      <w:r>
        <w:rPr/>
        <w:t>В годы Великой Отечественной войны был корреспондентом газеты «Красная звезда», писал для других газет и для Совинформбюро. Прославился пропагандистскими антинемецкими статьями и произведениями. Значительная часть этих статей, постоянно печатавшихся в газетах «Правда», «Известия», «Красная звезда», собраны в трёхтомнике публицистики «Война» (1942-44). В 1942 году вошёл в Еврейский антифашистский комитет и вёл активную деятельность по сбору и обнародованию материалов о Холокосте.</w:t>
      </w:r>
    </w:p>
    <w:p>
      <w:pPr>
        <w:pStyle w:val="Normal"/>
        <w:rPr/>
      </w:pPr>
      <w:r>
        <w:rPr/>
      </w:r>
    </w:p>
    <w:p>
      <w:pPr>
        <w:pStyle w:val="Normal"/>
        <w:rPr/>
      </w:pPr>
      <w:r>
        <w:rPr/>
        <w:t>Илье Эренбургу и Константину Симонову принадлежит авторство лозунга «Убей немца!», который широко использовался в плакатах и — в качестве заголовка — листовках с цитатами из статьи Эренбурга «Убей!» (опубликована 24 июля 1942 года). Для поддержания действенности лозунга в советских газетах того времени были созданы специальные рубрики (одно из типичных названий «Убил ли ты сегодня немца?»), в которых публиковались письма-отчёты советских бойцов о количестве убитых ими немцев и способах их уничтожения. Адольф Гитлер лично распорядился поймать и повесить Эренбурга. Нацистская пропаганда дала Эренбургу прозвище «Домашний еврей Сталина».</w:t>
      </w:r>
    </w:p>
    <w:p>
      <w:pPr>
        <w:pStyle w:val="Normal"/>
        <w:rPr/>
      </w:pPr>
      <w:r>
        <w:rPr/>
        <w:t>Проповеди ненависти Ильи Эренбурга, уже принёсшие свои плоды на Востоке, план Моргентау, то есть план предполагаемой территориальной «кастрации» Германии, и требование безоговорочной капитуляции …придали сопротивлению очень острый и ожесточённый характер … Подавляющее большинство немцев не видело для себя иного выхода, кроме борьбы. Даже явные противники нацистского режима становились теперь отчаянными защитниками своей родины</w:t>
      </w:r>
    </w:p>
    <w:p>
      <w:pPr>
        <w:pStyle w:val="Normal"/>
        <w:rPr/>
      </w:pPr>
      <w:r>
        <w:rPr/>
      </w:r>
    </w:p>
    <w:p>
      <w:pPr>
        <w:pStyle w:val="Normal"/>
        <w:rPr/>
      </w:pPr>
      <w:r>
        <w:rPr/>
        <w:t>—</w:t>
      </w:r>
      <w:r>
        <w:rPr>
          <w:rFonts w:cs="Calibri"/>
        </w:rPr>
        <w:t xml:space="preserve"> </w:t>
      </w:r>
      <w:r>
        <w:rPr/>
        <w:t>Вальтер Люде-Нейрат. Конец на немецкой земле[4]</w:t>
      </w:r>
    </w:p>
    <w:p>
      <w:pPr>
        <w:pStyle w:val="Normal"/>
        <w:rPr/>
      </w:pPr>
      <w:r>
        <w:rPr/>
      </w:r>
    </w:p>
    <w:p>
      <w:pPr>
        <w:pStyle w:val="Normal"/>
        <w:rPr/>
      </w:pPr>
      <w:r>
        <w:rPr/>
        <w:t>В дни, когда Красная Армия перешла государственную границу Германии, в советских верхах действия на территории Германии трактовались как выполнение освободительной миссии Красной Армии - освободительницы Европы и собственно немецкого народа от нацизма. И потому после статьи Эренбурга «Хватит!»[5], опубликованной в «Красной звезде» 11 апреля 1945 года, появилась ответная статья заведующего Управлением пропаганды и агитации ЦК ВКП(б) Г. Ф. Александрова «Товарищ Эренбург упрощает» (газета «Правда»).[6]</w:t>
      </w:r>
    </w:p>
    <w:p>
      <w:pPr>
        <w:pStyle w:val="Normal"/>
        <w:rPr/>
      </w:pPr>
      <w:r>
        <w:rPr/>
      </w:r>
    </w:p>
    <w:p>
      <w:pPr>
        <w:pStyle w:val="Normal"/>
        <w:rPr/>
      </w:pPr>
      <w:r>
        <w:rPr/>
        <w:t>Вместе с В. С. Гроссманом составил знаменитую Чёрную книгу о геноциде еврейского народа на занятой немцами территории СССР.</w:t>
      </w:r>
    </w:p>
    <w:p>
      <w:pPr>
        <w:pStyle w:val="Normal"/>
        <w:rPr/>
      </w:pPr>
      <w:r>
        <w:rPr/>
        <w:t xml:space="preserve">Послевоенное творчество[править </w:t>
      </w:r>
    </w:p>
    <w:p>
      <w:pPr>
        <w:pStyle w:val="Normal"/>
        <w:rPr/>
      </w:pPr>
      <w:r>
        <w:rPr/>
        <w:t>После войны выпустил дилогию — романы «Буря» (1946—1947) и «Девятый вал» (1950). Один из лидеров Движения борцов за мир.</w:t>
      </w:r>
    </w:p>
    <w:p>
      <w:pPr>
        <w:pStyle w:val="Normal"/>
        <w:rPr/>
      </w:pPr>
      <w:r>
        <w:rPr/>
      </w:r>
    </w:p>
    <w:p>
      <w:pPr>
        <w:pStyle w:val="Normal"/>
        <w:rPr/>
      </w:pPr>
      <w:r>
        <w:rPr/>
        <w:t>В 1948 году Голливуд выпускает в прокат фильм «The Iron Curtain» (режиссёр William Wellman, о побеге шифровальщика ГРУ И. С. Гузенко и советском шпионаже). 21 февраля того же года Эренбург в газете «Культура и жизнь» публикует статью «Кинопровокаторы», написанную по заданию министра кинематографии И. Г. Большакова.</w:t>
      </w:r>
    </w:p>
    <w:p>
      <w:pPr>
        <w:pStyle w:val="Normal"/>
        <w:rPr/>
      </w:pPr>
      <w:r>
        <w:rPr/>
      </w:r>
    </w:p>
    <w:p>
      <w:pPr>
        <w:pStyle w:val="Normal"/>
        <w:rPr/>
      </w:pPr>
      <w:r>
        <w:rPr/>
        <w:t>Положение Эренбурга среди советских писателей было своеобразным: с одной стороны, он получал материальные блага, часто ездил за границу, с другой — был под контролем спецслужб и часто даже получал выговоры. Таким же двойственным было отношение властей к Эренбургу в эпоху Н. С. Хрущёва и Л. И. Брежнева.</w:t>
      </w:r>
    </w:p>
    <w:p>
      <w:pPr>
        <w:pStyle w:val="Normal"/>
        <w:rPr/>
      </w:pPr>
      <w:r>
        <w:rPr/>
      </w:r>
    </w:p>
    <w:p>
      <w:pPr>
        <w:pStyle w:val="Normal"/>
        <w:rPr/>
      </w:pPr>
      <w:r>
        <w:rPr/>
        <w:t>После смерти Сталина написал повесть «Оттепель» (1954), которая была напечатана в майском номере журнала "Знамя" и дала название целой эпохе советской истории. В 1957 году вышли «Французские тетради» — эссе о французской литературе, живописи и переводы из Ж. Дю Белле. Автор мемуаров «Люди, годы, жизнь», пользовавшихся в 1960-е — 1970-е годы большой популярностью в среде советской интеллигенции. Эренбург познакомил молодое поколение со множеством «забытых» имен, способствовал публикациям как забытых (М. И. Цветаева), так и молодых (Б. А. Слуцкий, С. П. Гудзенко) авторов. Пропагандировал новое западное искусство.</w:t>
      </w:r>
    </w:p>
    <w:p>
      <w:pPr>
        <w:pStyle w:val="Normal"/>
        <w:rPr/>
      </w:pPr>
      <w:r>
        <w:rPr/>
      </w:r>
    </w:p>
    <w:p>
      <w:pPr>
        <w:pStyle w:val="Normal"/>
        <w:rPr/>
      </w:pPr>
      <w:r>
        <w:rPr/>
        <w:t>В марте 1966 года подписал письмо 13-ти деятелей советской науки, литературы и искусства в президиум ЦК КПСС против реабилитации И. В. Сталина[7]. Внешние изображения</w:t>
      </w:r>
    </w:p>
    <w:p>
      <w:pPr>
        <w:pStyle w:val="Normal"/>
        <w:rPr/>
      </w:pPr>
      <w:r>
        <w:rPr/>
        <w:tab/>
        <w:t>Люди провожают И. Эренбурга</w:t>
      </w:r>
    </w:p>
    <w:p>
      <w:pPr>
        <w:pStyle w:val="Normal"/>
        <w:rPr/>
      </w:pPr>
      <w:r>
        <w:rPr>
          <w:rFonts w:cs="Calibri"/>
        </w:rPr>
        <w:t xml:space="preserve"> </w:t>
      </w:r>
      <w:r>
        <w:rPr/>
        <w:t>в последний путь</w:t>
      </w:r>
    </w:p>
    <w:p>
      <w:pPr>
        <w:pStyle w:val="Normal"/>
        <w:rPr/>
      </w:pPr>
      <w:r>
        <w:rPr/>
      </w:r>
    </w:p>
    <w:p>
      <w:pPr>
        <w:pStyle w:val="Normal"/>
        <w:rPr/>
      </w:pPr>
      <w:r>
        <w:rPr/>
      </w:r>
    </w:p>
    <w:p>
      <w:pPr>
        <w:pStyle w:val="Normal"/>
        <w:rPr/>
      </w:pPr>
      <w:r>
        <w:rPr/>
        <w:t>Скончался после длительной болезни 31 августа 1967. Проститься с писателем пришло около 15 000 человек.</w:t>
      </w:r>
    </w:p>
    <w:p>
      <w:pPr>
        <w:pStyle w:val="Normal"/>
        <w:rPr/>
      </w:pPr>
      <w:r>
        <w:rPr/>
      </w:r>
    </w:p>
    <w:p>
      <w:pPr>
        <w:pStyle w:val="Normal"/>
        <w:rPr/>
      </w:pPr>
      <w:r>
        <w:rPr/>
        <w:t>Похоронен в Москве на Новодевичьем кладбище (участок № 7).</w:t>
      </w:r>
    </w:p>
    <w:p>
      <w:pPr>
        <w:pStyle w:val="Normal"/>
        <w:rPr/>
      </w:pPr>
      <w:r>
        <w:rPr/>
        <w:t>Сочинения</w:t>
      </w:r>
    </w:p>
    <w:p>
      <w:pPr>
        <w:pStyle w:val="Normal"/>
        <w:rPr/>
      </w:pPr>
      <w:r>
        <w:rPr/>
        <w:t>Собрание сочинений Ильи Эренбурга в 5 томах было издано в 1951—1954 годах Госиздательством художественной литературы.</w:t>
      </w:r>
    </w:p>
    <w:p>
      <w:pPr>
        <w:pStyle w:val="Normal"/>
        <w:rPr/>
      </w:pPr>
      <w:r>
        <w:rPr/>
      </w:r>
    </w:p>
    <w:p>
      <w:pPr>
        <w:pStyle w:val="Normal"/>
        <w:rPr/>
      </w:pPr>
      <w:r>
        <w:rPr/>
        <w:t>Следующее собрание, более полное, в девяти томах, было выпущено тем же издательством в 1962—1966 годах. В 1990-2000 годах издательством "Художественная литература" было издано посмертное Собрание сочинений в восьми томах</w:t>
      </w:r>
    </w:p>
    <w:p>
      <w:pPr>
        <w:pStyle w:val="Normal"/>
        <w:rPr/>
      </w:pPr>
      <w:r>
        <w:rPr/>
        <w:t>Награды и премии[править Сталинская премия первой степени (1942) — за роман «Падение Парижа» (1941)</w:t>
      </w:r>
    </w:p>
    <w:p>
      <w:pPr>
        <w:pStyle w:val="Normal"/>
        <w:rPr/>
      </w:pPr>
      <w:r>
        <w:rPr/>
        <w:t>Сталинская премия первой степени (1948) — за роман «Буря» (1947)</w:t>
      </w:r>
    </w:p>
    <w:p>
      <w:pPr>
        <w:pStyle w:val="Normal"/>
        <w:rPr/>
      </w:pPr>
      <w:r>
        <w:rPr/>
        <w:t>Международная Сталинская премия «За укрепление мира между народами» (1952) — первый из всего двух лауреатов-советских граждан</w:t>
      </w:r>
    </w:p>
    <w:p>
      <w:pPr>
        <w:pStyle w:val="Normal"/>
        <w:rPr/>
      </w:pPr>
      <w:r>
        <w:rPr/>
        <w:t>два ордена Ленина (1944, 1961)</w:t>
      </w:r>
    </w:p>
    <w:p>
      <w:pPr>
        <w:pStyle w:val="Normal"/>
        <w:rPr/>
      </w:pPr>
      <w:r>
        <w:rPr/>
        <w:t>орден Трудового Красного Знамени</w:t>
      </w:r>
    </w:p>
    <w:p>
      <w:pPr>
        <w:pStyle w:val="Normal"/>
        <w:rPr/>
      </w:pPr>
      <w:r>
        <w:rPr/>
        <w:t>орден Красной Звезды (1937)</w:t>
      </w:r>
    </w:p>
    <w:p>
      <w:pPr>
        <w:pStyle w:val="Normal"/>
        <w:rPr/>
      </w:pPr>
      <w:r>
        <w:rPr/>
        <w:t>орден Почётного Легиона</w:t>
      </w:r>
    </w:p>
    <w:p>
      <w:pPr>
        <w:pStyle w:val="Normal"/>
        <w:rPr>
          <w:b/>
          <w:b/>
        </w:rPr>
      </w:pPr>
      <w:r>
        <w:rPr>
          <w:b/>
        </w:rPr>
      </w:r>
    </w:p>
    <w:p>
      <w:pPr>
        <w:pStyle w:val="Normal"/>
        <w:rPr/>
      </w:pPr>
      <w:r>
        <w:rPr>
          <w:rFonts w:cs="Calibri"/>
        </w:rPr>
        <w:t xml:space="preserve"> </w:t>
      </w:r>
      <w:r>
        <w:rPr/>
        <w:t>«До́ктор Жива́го» — роман Бориса Пастернака. «Доктор Живаго» создавался в течение десяти лет, с 1945 по 1955 год, и является вершиной его творчества как прозаика. Роман сопровождён стихами главного героя.</w:t>
      </w:r>
      <w:r>
        <w:rPr>
          <w:lang w:val="en-US" w:eastAsia="en-US"/>
        </w:rPr>
        <w:drawing>
          <wp:inline distT="0" distB="0" distL="0" distR="0">
            <wp:extent cx="2542540" cy="3267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9" r="-14" b="-9"/>
                    <a:stretch>
                      <a:fillRect/>
                    </a:stretch>
                  </pic:blipFill>
                  <pic:spPr bwMode="auto">
                    <a:xfrm>
                      <a:off x="0" y="0"/>
                      <a:ext cx="2542540" cy="3267710"/>
                    </a:xfrm>
                    <a:prstGeom prst="rect">
                      <a:avLst/>
                    </a:prstGeom>
                  </pic:spPr>
                </pic:pic>
              </a:graphicData>
            </a:graphic>
          </wp:inline>
        </w:drawing>
      </w:r>
    </w:p>
    <w:p>
      <w:pPr>
        <w:pStyle w:val="Normal"/>
        <w:rPr/>
      </w:pPr>
      <w:r>
        <w:rPr/>
      </w:r>
    </w:p>
    <w:p>
      <w:pPr>
        <w:pStyle w:val="Normal"/>
        <w:rPr/>
      </w:pPr>
      <w:r>
        <w:rPr/>
      </w:r>
    </w:p>
    <w:p>
      <w:pPr>
        <w:pStyle w:val="Normal"/>
        <w:rPr/>
      </w:pPr>
      <w:r>
        <w:rPr/>
        <w:t>Рисуя широкое полотно жизни российской интеллигенции на фоне драматического периода от начала столетия до Великой Отечественной войны, сквозь призму биографии доктора-поэта книга затрагивает тайну жизни и смерти, проблемы русской истории, интеллигенции и революции, христианства, еврейства.</w:t>
      </w:r>
    </w:p>
    <w:p>
      <w:pPr>
        <w:pStyle w:val="Normal"/>
        <w:rPr/>
      </w:pPr>
      <w:r>
        <w:rPr/>
      </w:r>
    </w:p>
    <w:p>
      <w:pPr>
        <w:pStyle w:val="Normal"/>
        <w:rPr/>
      </w:pPr>
      <w:r>
        <w:rPr/>
        <w:t>Книга была резко негативно встречена советской официальной литературной средой и отвергнута от печати из-за неоднозначной позиции автора по отношению к Октябрьской революции 1917 года и последующей жизни страны.</w:t>
      </w:r>
    </w:p>
    <w:p>
      <w:pPr>
        <w:pStyle w:val="Normal"/>
        <w:rPr/>
      </w:pPr>
      <w:r>
        <w:rPr/>
      </w:r>
    </w:p>
    <w:p>
      <w:pPr>
        <w:pStyle w:val="Normal"/>
        <w:rPr/>
      </w:pPr>
      <w:r>
        <w:rPr/>
      </w:r>
    </w:p>
    <w:p>
      <w:pPr>
        <w:pStyle w:val="Normal"/>
        <w:rPr/>
      </w:pPr>
      <w:r>
        <w:rPr/>
      </w:r>
    </w:p>
    <w:p>
      <w:pPr>
        <w:pStyle w:val="Normal"/>
        <w:rPr/>
      </w:pPr>
      <w:r>
        <w:rPr/>
        <w:t>Главный герой романа, Юрий Живаго, предстаёт перед читателем маленьким мальчиком на первых страницах произведения, описывающих похороны его матери: «Шли и шли и пели „Вечную память“ …». Юра — потомок богатой семьи, сделавшей себе состояние на промышленных, торговых и банковских операциях. Брак родителей не был счастливым: отец бросил семью ещё до смерти матери.</w:t>
      </w:r>
    </w:p>
    <w:p>
      <w:pPr>
        <w:pStyle w:val="Normal"/>
        <w:rPr/>
      </w:pPr>
      <w:r>
        <w:rPr/>
      </w:r>
    </w:p>
    <w:p>
      <w:pPr>
        <w:pStyle w:val="Normal"/>
        <w:rPr>
          <w:lang w:val="en-US" w:eastAsia="en-US"/>
        </w:rPr>
      </w:pPr>
      <w:r>
        <w:rPr>
          <w:lang w:val="en-US" w:eastAsia="en-US"/>
        </w:rPr>
        <w:drawing>
          <wp:inline distT="0" distB="0" distL="0" distR="0">
            <wp:extent cx="2504440" cy="15906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32" t="-43" r="-32" b="-43"/>
                    <a:stretch>
                      <a:fillRect/>
                    </a:stretch>
                  </pic:blipFill>
                  <pic:spPr bwMode="auto">
                    <a:xfrm>
                      <a:off x="0" y="0"/>
                      <a:ext cx="2504440" cy="1590675"/>
                    </a:xfrm>
                    <a:prstGeom prst="rect">
                      <a:avLst/>
                    </a:prstGeom>
                  </pic:spPr>
                </pic:pic>
              </a:graphicData>
            </a:graphic>
          </wp:inline>
        </w:drawing>
      </w:r>
    </w:p>
    <w:p>
      <w:pPr>
        <w:pStyle w:val="Normal"/>
        <w:rPr/>
      </w:pPr>
      <w:r>
        <w:rPr/>
        <w:t>Осиротевшего Юру на некоторое время приютит дядя, живущий на юге России. Затем многочисленные родственники и друзья отправят его в Москву, где он как родной будет принят в семью Александра и Анны Громеко.</w:t>
      </w:r>
    </w:p>
    <w:p>
      <w:pPr>
        <w:pStyle w:val="Normal"/>
        <w:rPr/>
      </w:pPr>
      <w:r>
        <w:rPr/>
      </w:r>
    </w:p>
    <w:p>
      <w:pPr>
        <w:pStyle w:val="Normal"/>
        <w:rPr/>
      </w:pPr>
      <w:r>
        <w:rPr/>
        <w:t>Исключительность Юрия становится очевидной довольно рано — ещё юношей он проявляет себя как талантливый поэт. Но при этом решает идти по стопам своего приёмного отца Александра Громеко и поступает на медицинское отделение университета, где также проявляет себя как талантливый врач. Первой любовью, а впоследствии и женой Юрия Живаго становится дочка его благодетелей — Тоня Громеко.</w:t>
      </w:r>
    </w:p>
    <w:p>
      <w:pPr>
        <w:pStyle w:val="Normal"/>
        <w:rPr/>
      </w:pPr>
      <w:r>
        <w:rPr/>
      </w:r>
    </w:p>
    <w:p>
      <w:pPr>
        <w:pStyle w:val="Normal"/>
        <w:rPr/>
      </w:pPr>
      <w:r>
        <w:rPr/>
        <w:t>У Юрия и Тони было двое детей, однако затем судьба разлучила их навсегда, и свою младшую дочь, родившуюся после расставания, доктор никогда не видел.</w:t>
      </w:r>
    </w:p>
    <w:p>
      <w:pPr>
        <w:pStyle w:val="Normal"/>
        <w:rPr>
          <w:rFonts w:cs="Calibri"/>
        </w:rPr>
      </w:pPr>
      <w:r>
        <w:rPr>
          <w:rFonts w:cs="Calibri"/>
        </w:rPr>
        <w:t xml:space="preserve"> </w:t>
      </w:r>
    </w:p>
    <w:p>
      <w:pPr>
        <w:pStyle w:val="Normal"/>
        <w:rPr/>
      </w:pPr>
      <w:r>
        <w:rPr>
          <w:rFonts w:cs="Calibri"/>
        </w:rPr>
        <w:t xml:space="preserve"> </w:t>
      </w:r>
      <w:r>
        <w:rPr/>
        <w:t>За этим столом в Переделкино был написан «Доктор Живаго»</w:t>
      </w:r>
    </w:p>
    <w:p>
      <w:pPr>
        <w:pStyle w:val="Normal"/>
        <w:rPr/>
      </w:pPr>
      <w:r>
        <w:rPr/>
      </w:r>
    </w:p>
    <w:p>
      <w:pPr>
        <w:pStyle w:val="Normal"/>
        <w:rPr/>
      </w:pPr>
      <w:r>
        <w:rPr/>
        <w:t>В начале романа перед читателем постоянно возникают новые лица. Всех их свяжет в единый клубок дальнейший ход повествования. Одна из них — Лариса, невольница престарелого адвоката Комаровского, которая всеми силами пытается и не может вырваться из плена его «покровительства». У Лары есть друг детства — Павел Антипов, который впоследствии станет её мужем, и Лара увидит в нём своё спасение. Поженившись, они с Антиповым не могут найти своего счастья, Павел бросит семью и отправится на фронт Первой мировой. Впоследствии он станет грозным революционным комиссаром, сменив фамилию на Стрельников. По окончании Гражданской войны он планирует воссоединиться с семьёй, однако этому желанию так и не суждено будет сбыться.</w:t>
      </w:r>
    </w:p>
    <w:p>
      <w:pPr>
        <w:pStyle w:val="Normal"/>
        <w:rPr/>
      </w:pPr>
      <w:r>
        <w:rPr/>
      </w:r>
    </w:p>
    <w:p>
      <w:pPr>
        <w:pStyle w:val="Normal"/>
        <w:rPr/>
      </w:pPr>
      <w:r>
        <w:rPr/>
        <w:t>Юрия Живаго и Лару судьба разными путями сводит в период Первой мировой войны в прифронтовом населённом пункте Мелюзеево, куда главный герой произведения призван на войну в качестве военного врача, а Антипова - добровольно сестрой-милосердия, пытаясь отыскать без вести пропавшего мужа Павла. В последствии жизни Живаго и Лары опять пересекаются в провинциальном Юрятине-на-Рыньве (вымышленном уральском городе, прообразом которого послужила Пермь), где они тщетно ищут убежища от уничтожающей всё и вся революции. Юрий и Лариса встретятся и полюбят друг друга. Но вскорости нищета, голод и репрессии разлучат и семью доктора Живаго, и Ларину семью. Полтора года Живаго будет пропадать в Сибири, служа военным доктором в плену у красных партизан. Совершив побег, он пешком вернётся обратно на Урал — в Юрятин, где снова встретится с Ларой. Его супруга Тоня, вместе с детьми и тестем Юрия, находясь в Москве, пишет о скорой принудительной высылке за границу. В надежде переждать зиму и ужасы Юрятинского реввоенсовета, Юрий и Лара укрываются в заброшенной усадьбе Варыкино. Вскоре к ним приезжает нежданный гость — Комаровский, получивший приглашение возглавить Министерство юстиции в Дальневосточной республике, провозглашённой на территории Забайкалья и российского Дальнего Востока. Он уговаривает Юрия Андреевича отпустить Лару и её дочь с ним — на восток, обещая переправить их затем за границу. Юрий Андреевич соглашается, понимая, что никогда больше их не увидит.</w:t>
      </w:r>
    </w:p>
    <w:p>
      <w:pPr>
        <w:pStyle w:val="Normal"/>
        <w:rPr>
          <w:lang w:val="en-US" w:eastAsia="en-US"/>
        </w:rPr>
      </w:pPr>
      <w:r>
        <w:rPr>
          <w:lang w:val="en-US" w:eastAsia="en-US"/>
        </w:rPr>
        <w:drawing>
          <wp:inline distT="0" distB="0" distL="0" distR="0">
            <wp:extent cx="2943225" cy="1732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2" t="-43" r="-32" b="-43"/>
                    <a:stretch>
                      <a:fillRect/>
                    </a:stretch>
                  </pic:blipFill>
                  <pic:spPr bwMode="auto">
                    <a:xfrm>
                      <a:off x="0" y="0"/>
                      <a:ext cx="2943225" cy="1732915"/>
                    </a:xfrm>
                    <a:prstGeom prst="rect">
                      <a:avLst/>
                    </a:prstGeom>
                  </pic:spPr>
                </pic:pic>
              </a:graphicData>
            </a:graphic>
          </wp:inline>
        </w:drawing>
      </w:r>
    </w:p>
    <w:p>
      <w:pPr>
        <w:pStyle w:val="Normal"/>
        <w:rPr/>
      </w:pPr>
      <w:r>
        <w:rPr/>
      </w:r>
    </w:p>
    <w:p>
      <w:pPr>
        <w:pStyle w:val="Normal"/>
        <w:rPr/>
      </w:pPr>
      <w:r>
        <w:rPr/>
        <w:t>Постепенно он начинает сходить с ума от одиночества. Вскоре в Варыкино приходит супруг Лары — Павел Антипов (Стрельников). Разжалованный и скитающийся по просторам Сибири, он рассказывает Юрию Андреевичу о своём участии в революции, о Ленине, об идеалах советской власти, но, узнав от Юрия Андреевича, что Лара всё это время любила и любит его, понимает, как горько он заблуждался. Стрельников кончает с собой выстрелом из винтовки. После самоубийства Стрельникова доктор возвращается в Москву в надежде бороться за свою дальнейшую жизнь. Там он встречает свою последнюю женщину — Марину, дочь бывшего (ещё при царской России) живаговского дворника Маркела. В гражданском браке с Мариной у них рождаются две девочки. Юрий постепенно опускается, забрасывает научную и литературную деятельность и, даже осознавая своё падение, ничего не может с этим поделать. Однажды утром, по дороге на работу, ему становится плохо в трамвае, и он умирает от сердечного приступа в центре Москвы. Проститься с ним к его гробу приходят единокровный брат Евграф и Лара, которая вскоре после этого пропадёт без вести.</w:t>
      </w:r>
    </w:p>
    <w:p>
      <w:pPr>
        <w:pStyle w:val="Normal"/>
        <w:rPr/>
      </w:pPr>
      <w:r>
        <w:rPr/>
      </w:r>
    </w:p>
    <w:p>
      <w:pPr>
        <w:pStyle w:val="Normal"/>
        <w:rPr/>
      </w:pPr>
      <w:r>
        <w:rPr/>
        <w:t>Впереди будут и Вторая мировая, и Курская дуга, и прачка Таня, которая поведает убелённым сединами друзьям детства Юрия Андреевича — Иннокентию Дудорову и Михаилу Гордону, пережившим ГУЛАГ, аресты и репрессии конца 30-х, историю своей жизни; окажется, что это внебрачная дочь Юрия и Лары, и брат Юрия генерал-майор Евграф Живаго возьмёт её под свою опеку. Он же составит сборник сочинений Юрия — тетрадь, которую читают Дудоров и Гордон в последней сцене романа. Роман завершается 25-ю стихотворениями Юрия Живаго.</w:t>
      </w:r>
    </w:p>
    <w:p>
      <w:pPr>
        <w:pStyle w:val="Normal"/>
        <w:rPr/>
      </w:pPr>
      <w:r>
        <w:rPr/>
        <w:t>Интерпретация</w:t>
      </w:r>
    </w:p>
    <w:p>
      <w:pPr>
        <w:pStyle w:val="Normal"/>
        <w:rPr/>
      </w:pPr>
      <w:r>
        <w:rPr/>
        <w:t>По мнению биографа и исследователя творчества Пастернака писателя Дмитрия Быкова, сюжетом символистского романа стала собственная жизнь Пастернака, но не реально им прожитая, а та, какой он хотел бы её видеть. Юрий Живаго, согласно этой трактовке, является олицетворением русского христианства, главными чертами которого Пастернаку виделись — жертвенность и щедрость. Образ Лары литературовед ассоциирует с Россией, вечно мятущейся роковой страной, сочетающей в себе неприспособленность к жизни с удивительной ловкостью в быту. Автор 500-страничного романа незаметно подводит читателя к мысли о том, что не человек служит эпохе, а напротив — эпоха развёртывается так, чтобы человек осуществил себя с наибольшей выразительностью и свободой.[1]</w:t>
      </w:r>
    </w:p>
    <w:p>
      <w:pPr>
        <w:pStyle w:val="Normal"/>
        <w:rPr>
          <w:lang w:val="en-US" w:eastAsia="en-US"/>
        </w:rPr>
      </w:pPr>
      <w:r>
        <w:rPr>
          <w:lang w:val="en-US" w:eastAsia="en-US"/>
        </w:rPr>
        <w:drawing>
          <wp:inline distT="0" distB="0" distL="0" distR="0">
            <wp:extent cx="2838450" cy="193294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32" t="-24" r="-32" b="-24"/>
                    <a:stretch>
                      <a:fillRect/>
                    </a:stretch>
                  </pic:blipFill>
                  <pic:spPr bwMode="auto">
                    <a:xfrm>
                      <a:off x="0" y="0"/>
                      <a:ext cx="2838450" cy="1932940"/>
                    </a:xfrm>
                    <a:prstGeom prst="rect">
                      <a:avLst/>
                    </a:prstGeom>
                  </pic:spPr>
                </pic:pic>
              </a:graphicData>
            </a:graphic>
          </wp:inline>
        </w:drawing>
      </w:r>
    </w:p>
    <w:p>
      <w:pPr>
        <w:pStyle w:val="Normal"/>
        <w:rPr/>
      </w:pPr>
      <w:r>
        <w:rPr/>
      </w:r>
    </w:p>
    <w:p>
      <w:pPr>
        <w:pStyle w:val="Normal"/>
        <w:rPr/>
      </w:pPr>
      <w:r>
        <w:rPr/>
        <w:t>Начало работы над романом совпало у Пастернака с завершением перевода «Гамлета» Шекспира. Февралём 1946 года датируется первый вариант стихотворения «Гамлет», открывающего «Тетрадь Юрия Живаго».</w:t>
      </w:r>
    </w:p>
    <w:p>
      <w:pPr>
        <w:pStyle w:val="Normal"/>
        <w:rPr/>
      </w:pPr>
      <w:r>
        <w:rPr/>
        <w:t>Прототип доктора Живаго</w:t>
      </w:r>
    </w:p>
    <w:p>
      <w:pPr>
        <w:pStyle w:val="Normal"/>
        <w:rPr/>
      </w:pPr>
      <w:r>
        <w:rPr/>
        <w:t>Ольга Ивинская свидетельствует, что само имя «Живаго» возникло у Пастернака, когда он случайно на улице «наткнулся на круглую чугунную плитку с „автографом“ фабриканта — „Живаго“… и решил, что пусть он будет такой вот, неизвестный, вышедший не то из купеческой, не то из полуинтеллигентской среды; этот человек будет его литературным героем»</w:t>
      </w:r>
    </w:p>
    <w:p>
      <w:pPr>
        <w:pStyle w:val="Normal"/>
        <w:rPr/>
      </w:pPr>
      <w:r>
        <w:rPr/>
      </w:r>
    </w:p>
    <w:p>
      <w:pPr>
        <w:pStyle w:val="Normal"/>
        <w:rPr/>
      </w:pPr>
      <w:r>
        <w:rPr/>
        <w:t>О прототипе доктора Живаго, сам Пастернак сообщает следующее:</w:t>
      </w:r>
    </w:p>
    <w:p>
      <w:pPr>
        <w:pStyle w:val="Normal"/>
        <w:rPr/>
      </w:pPr>
      <w:r>
        <w:rPr/>
      </w:r>
    </w:p>
    <w:p>
      <w:pPr>
        <w:pStyle w:val="Normal"/>
        <w:rPr/>
      </w:pPr>
      <w:r>
        <w:rPr/>
        <w:t>«Я пишу сейчас большой роман в прозе о человеке, который составляет некоторую равнодействующую между Блоком и мной (и Маяковским, и Есениным, быть может). Он умрёт в 1929. От него останется книга стихов, составляющая одну из глав второй части. Время, обнимаемое романом, — 1903—1945 гг. По духу это нечто среднее между Карамазовыми и Вильгельмом Мейстером».</w:t>
      </w:r>
    </w:p>
    <w:p>
      <w:pPr>
        <w:pStyle w:val="Normal"/>
        <w:rPr/>
      </w:pPr>
      <w:r>
        <w:rPr/>
      </w:r>
    </w:p>
    <w:p>
      <w:pPr>
        <w:pStyle w:val="Normal"/>
        <w:rPr/>
      </w:pPr>
      <w:r>
        <w:rPr/>
        <w:t>—</w:t>
      </w:r>
      <w:r>
        <w:rPr>
          <w:rFonts w:cs="Calibri"/>
        </w:rPr>
        <w:t xml:space="preserve"> </w:t>
      </w:r>
      <w:r>
        <w:rPr/>
        <w:t>из письма Бориса Пастернака к своей корреспондентке, март 1947 года[2]</w:t>
      </w:r>
    </w:p>
    <w:p>
      <w:pPr>
        <w:pStyle w:val="Normal"/>
        <w:rPr/>
      </w:pPr>
      <w:r>
        <w:rPr/>
      </w:r>
    </w:p>
    <w:p>
      <w:pPr>
        <w:pStyle w:val="Normal"/>
        <w:rPr/>
      </w:pPr>
      <w:r>
        <w:rPr/>
        <w:t>Реальным человеком, который явился прототипом доктора Живаго, вероятно, был врач Дмитрий Дмитриевич Авдеев, сын купца второй гильдии, с которым Пастернак познакомился во время эвакуации в Чистополь, где писатель жил с октября 1941 по июнь 1943 года. Именно в квартире доктора писатели проводили творческие вечера (её, кстати, называли «филиалом Московского клуба писателей»). И когда Пастернак в 1947 году искал название для своего самого значительного произведения, он вспомнил чистопольского знакомца доктора Авдеева – и роман получил название «Доктор Живаго». С сыновьями Д.Д. Авдеева Пастернак переписывался и после возвращения в Москву.</w:t>
      </w:r>
    </w:p>
    <w:p>
      <w:pPr>
        <w:pStyle w:val="Normal"/>
        <w:rPr/>
      </w:pPr>
      <w:r>
        <w:rPr/>
        <w:t xml:space="preserve">История публикации </w:t>
      </w:r>
    </w:p>
    <w:p>
      <w:pPr>
        <w:pStyle w:val="Normal"/>
        <w:rPr/>
      </w:pPr>
      <w:r>
        <w:rPr>
          <w:rFonts w:cs="Calibri"/>
        </w:rPr>
        <w:t xml:space="preserve"> </w:t>
      </w:r>
      <w:r>
        <w:rPr/>
        <w:t>Дом Пастернака в Переделкине, где писатель работал над романом</w:t>
      </w:r>
    </w:p>
    <w:p>
      <w:pPr>
        <w:pStyle w:val="Normal"/>
        <w:rPr/>
      </w:pPr>
      <w:r>
        <w:rPr/>
      </w:r>
    </w:p>
    <w:p>
      <w:pPr>
        <w:pStyle w:val="Normal"/>
        <w:rPr/>
      </w:pPr>
      <w:r>
        <w:rPr/>
        <w:t>Весной 1956 года Б. Л. Пастернак предложил рукопись только что оконченного романа «Доктор Живаго» двум ведущим литературно-художественным журналам «Новый мир» и «Знамя» и альманаху «Литературная Москва»[3].</w:t>
      </w:r>
    </w:p>
    <w:p>
      <w:pPr>
        <w:pStyle w:val="Normal"/>
        <w:rPr/>
      </w:pPr>
      <w:r>
        <w:rPr/>
      </w:r>
    </w:p>
    <w:p>
      <w:pPr>
        <w:pStyle w:val="Normal"/>
        <w:rPr/>
      </w:pPr>
      <w:r>
        <w:rPr/>
        <w:t>Летом 1956 года Пастернак, не надеясь на скорую публикацию романа в СССР, через журналиста Серджо Д’Анджело передал копию рукописи итальянскому издателю Джанджакомо Фельтринелли[4].</w:t>
      </w:r>
    </w:p>
    <w:p>
      <w:pPr>
        <w:pStyle w:val="Normal"/>
        <w:rPr/>
      </w:pPr>
      <w:r>
        <w:rPr/>
      </w:r>
    </w:p>
    <w:p>
      <w:pPr>
        <w:pStyle w:val="Normal"/>
        <w:rPr/>
      </w:pPr>
      <w:r>
        <w:rPr/>
        <w:t>В сентябре 1956 года Пастернак получил ответ из журнала «Новый мир»[5]:</w:t>
        <w:tab/>
        <w:t xml:space="preserve">… Как люди, стоящие на позиции, прямо противоположной Вашей, мы, естественно, считаем, что о публикации Вашего романа на страницах журнала «Новый мир» не может быть и речи… Возвращаем Вам рукопись романа «Доктор Живаго» </w:t>
      </w:r>
    </w:p>
    <w:p>
      <w:pPr>
        <w:pStyle w:val="Normal"/>
        <w:rPr/>
      </w:pPr>
      <w:r>
        <w:rPr/>
      </w:r>
    </w:p>
    <w:p>
      <w:pPr>
        <w:pStyle w:val="Normal"/>
        <w:rPr/>
      </w:pPr>
      <w:r>
        <w:rPr/>
        <w:t>Б. Агапов, Б. Лавренёв, К. Федин, К. Симонов, А. Кривицкий</w:t>
        <w:tab/>
      </w:r>
    </w:p>
    <w:p>
      <w:pPr>
        <w:pStyle w:val="Normal"/>
        <w:rPr/>
      </w:pPr>
      <w:r>
        <w:rPr/>
      </w:r>
    </w:p>
    <w:p>
      <w:pPr>
        <w:pStyle w:val="Normal"/>
        <w:rPr/>
      </w:pPr>
      <w:r>
        <w:rPr/>
      </w:r>
    </w:p>
    <w:p>
      <w:pPr>
        <w:pStyle w:val="Normal"/>
        <w:rPr/>
      </w:pPr>
      <w:r>
        <w:rPr/>
        <w:t>В августе 1957 года Пастернак рассказал итальянскому слависту Витторио Страде, как недавно под нажимом властных чиновников был вынужден подписать телеграмму, чтобы остановить итальянское издание. Он попросил передать Д. Фельтринелли просьбу не принимать в расчёт новых «запретов» с его стороны на публикацию романа, «чтобы книга вышла во что бы то ни стало»[6].</w:t>
      </w:r>
    </w:p>
    <w:p>
      <w:pPr>
        <w:pStyle w:val="Normal"/>
        <w:rPr/>
      </w:pPr>
      <w:r>
        <w:rPr/>
      </w:r>
    </w:p>
    <w:p>
      <w:pPr>
        <w:pStyle w:val="Normal"/>
        <w:rPr/>
      </w:pPr>
      <w:r>
        <w:rPr/>
        <w:t>23 ноября 1957 года роман издан в Милане в издательстве Джанджакомо Фельтринелли. По мнению Ивана Толстого, издание вышло при содействии ЦРУ США[7].</w:t>
      </w:r>
    </w:p>
    <w:p>
      <w:pPr>
        <w:pStyle w:val="Normal"/>
        <w:rPr/>
      </w:pPr>
      <w:r>
        <w:rPr/>
      </w:r>
    </w:p>
    <w:p>
      <w:pPr>
        <w:pStyle w:val="Normal"/>
        <w:rPr/>
      </w:pPr>
      <w:r>
        <w:rPr/>
        <w:t>25 октября 1958 года редакция журнала «Новый мир» просила «Литературную газету»[8] опубликовать письмо, направленное в сентябре 1956 года членами тогдашней редколлегии журнала лично Б. Л. Пастернаку по поводу рукописи его романа «Доктор Живаго»:</w:t>
        <w:tab/>
        <w:t xml:space="preserve">… Письмо это, отклонявшее рукопись, разумеется, не предназначалось для печати… </w:t>
      </w:r>
    </w:p>
    <w:p>
      <w:pPr>
        <w:pStyle w:val="Normal"/>
        <w:rPr/>
      </w:pPr>
      <w:r>
        <w:rPr/>
      </w:r>
    </w:p>
    <w:p>
      <w:pPr>
        <w:pStyle w:val="Normal"/>
        <w:rPr/>
      </w:pPr>
      <w:r>
        <w:rPr/>
        <w:t>…</w:t>
      </w:r>
      <w:r>
        <w:rPr>
          <w:rFonts w:cs="Calibri"/>
        </w:rPr>
        <w:t xml:space="preserve"> </w:t>
      </w:r>
      <w:r>
        <w:rPr/>
        <w:t xml:space="preserve">Теперь же, как стало известно, Пастернаку присуждена Нобелевская премия… …мы считаем сейчас необходимым предать гласности это письмо членов прежней редколлегии «Нового мира» Б. Пастернаку. Оно с достаточной убедительностью объясняет, </w:t>
      </w:r>
      <w:r>
        <w:rPr>
          <w:b/>
          <w:i/>
        </w:rPr>
        <w:t>почему роман Пастернака не мог найти места на страницах советского журнала…</w:t>
      </w:r>
    </w:p>
    <w:p>
      <w:pPr>
        <w:pStyle w:val="Normal"/>
        <w:rPr>
          <w:b/>
          <w:b/>
          <w:i/>
          <w:i/>
        </w:rPr>
      </w:pPr>
      <w:r>
        <w:rPr>
          <w:b/>
          <w:i/>
        </w:rPr>
      </w:r>
    </w:p>
    <w:p>
      <w:pPr>
        <w:pStyle w:val="Normal"/>
        <w:rPr/>
      </w:pPr>
      <w:r>
        <w:rPr/>
        <w:t>…</w:t>
      </w:r>
      <w:r>
        <w:rPr/>
        <w:t>Письмо одновременно печатается в одиннадцатой книге «Нового мира».</w:t>
      </w:r>
    </w:p>
    <w:p>
      <w:pPr>
        <w:pStyle w:val="Normal"/>
        <w:rPr/>
      </w:pPr>
      <w:r>
        <w:rPr/>
      </w:r>
    </w:p>
    <w:p>
      <w:pPr>
        <w:pStyle w:val="Normal"/>
        <w:rPr/>
      </w:pPr>
      <w:r>
        <w:rPr/>
        <w:t>Главный редактор журнала «Новый мир» А. Т. Твардовский. Редакционная коллегия: Е. Н. Герасимов, С. Н. Голубов, А. Г. Дементьев (зам. главного редактора), Б. Г. Закс, Б. А. Лавренёв, В. В. Овечкин, К. А. Федин.</w:t>
        <w:tab/>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Мемориальная доска на Доме-музее Б.Пастернака в Переделкине</w:t>
      </w:r>
    </w:p>
    <w:p>
      <w:pPr>
        <w:pStyle w:val="Normal"/>
        <w:rPr/>
      </w:pPr>
      <w:r>
        <w:rPr/>
      </w:r>
    </w:p>
    <w:p>
      <w:pPr>
        <w:pStyle w:val="Normal"/>
        <w:rPr/>
      </w:pPr>
      <w:r>
        <w:rPr/>
        <w:t>В феврале 1977 года Константин Симонов в открытом письме немецкому писателю А. Андершу[9] писал, что в связи с возникшей политической полемикой:</w:t>
        <w:tab/>
        <w:t>…Спустя два с лишним года, когда редактором «Нового мира» был уже не я, а Александр Твардовский, это письмо именно в том виде, в каком мы тогда, в сентябре 1956 года, отправили его Пастернаку, было напечатано на страницах «Нового мира» его новой редакционной коллегией в ответ на сообщения об антисоветской кампании, поднятой зарубежной реакцией по поводу присуждения Борису Пастернаку Нобелевской премии…</w:t>
        <w:tab/>
      </w:r>
    </w:p>
    <w:p>
      <w:pPr>
        <w:pStyle w:val="Normal"/>
        <w:rPr/>
      </w:pPr>
      <w:r>
        <w:rPr/>
      </w:r>
    </w:p>
    <w:p>
      <w:pPr>
        <w:pStyle w:val="Normal"/>
        <w:rPr/>
      </w:pPr>
      <w:r>
        <w:rPr/>
      </w:r>
    </w:p>
    <w:p>
      <w:pPr>
        <w:pStyle w:val="Normal"/>
        <w:rPr/>
      </w:pPr>
      <w:r>
        <w:rPr/>
        <w:t>В СССР роман в течение трёх десятилетий распространялся в самиздате и был опубликован только во времена «перестройки».</w:t>
      </w:r>
    </w:p>
    <w:p>
      <w:pPr>
        <w:pStyle w:val="Normal"/>
        <w:rPr/>
      </w:pPr>
      <w:r>
        <w:rPr/>
      </w:r>
    </w:p>
    <w:p>
      <w:pPr>
        <w:pStyle w:val="Normal"/>
        <w:rPr/>
      </w:pPr>
      <w:r>
        <w:rPr/>
        <w:t>В январе — апреле 1988 года «Новый мир» опубликовал авторский текст романа[10], предварив его предисловием Д. С. Лихачёва[11].</w:t>
      </w:r>
    </w:p>
    <w:p>
      <w:pPr>
        <w:pStyle w:val="Normal"/>
        <w:rPr/>
      </w:pPr>
      <w:r>
        <w:rPr/>
      </w:r>
    </w:p>
    <w:p>
      <w:pPr>
        <w:pStyle w:val="Normal"/>
        <w:rPr/>
      </w:pPr>
      <w:r>
        <w:rPr/>
        <w:t>В июне 1988 года «Новый мир» опубликовал развёрнутую статью о зарождении замысла и истории создания романа[12].</w:t>
      </w:r>
    </w:p>
    <w:p>
      <w:pPr>
        <w:pStyle w:val="Normal"/>
        <w:rPr/>
      </w:pPr>
      <w:r>
        <w:rPr/>
        <w:t>Нобелевская премия</w:t>
      </w:r>
    </w:p>
    <w:p>
      <w:pPr>
        <w:pStyle w:val="Normal"/>
        <w:rPr/>
      </w:pPr>
      <w:r>
        <w:rPr/>
        <w:t>23 октября 1958 года Борису Пастернаку была присуждена Нобелевская премия с формулировкой «за значительные достижения в современной лирической поэзии, а также за продолжение традиций великого русского эпического романа». Власти СССР во главе с Н. С. Хрущёвым восприняли это событие с негодованием, поскольку сочли роман антисоветским. Из-за развернувшейся в СССР травли Пастернак вынужден был отказаться от получения премии. Лишь 9 декабря 1989 года Нобелевский диплом и медаль были вручены в Стокгольме сыну писателя Евгению Пастернаку.</w:t>
      </w:r>
    </w:p>
    <w:p>
      <w:pPr>
        <w:pStyle w:val="Normal"/>
        <w:rPr/>
      </w:pPr>
      <w:r>
        <w:rPr/>
      </w:r>
    </w:p>
    <w:p>
      <w:pPr>
        <w:pStyle w:val="Normal"/>
        <w:rPr/>
      </w:pPr>
      <w:r>
        <w:rPr/>
        <w:t>Иван Толстой, автор книги «Отмытый роман»:[13]</w:t>
      </w:r>
    </w:p>
    <w:p>
      <w:pPr>
        <w:pStyle w:val="Normal"/>
        <w:rPr/>
      </w:pPr>
      <w:r>
        <w:rPr/>
      </w:r>
    </w:p>
    <w:p>
      <w:pPr>
        <w:pStyle w:val="Normal"/>
        <w:rPr/>
      </w:pPr>
      <w:r>
        <w:rPr/>
        <w:t>Потому что этот человек преодолел то, что все остальные писатели в Советском Союзе преодолеть не смогли. Например, Андрей Синявский посылал свои рукописи на Запад под псевдонимом Абрам Терц. В СССР в 1958 году был лишь один человек, который, подняв забрало, сказал: «Я Борис Пастернак, я автор романа „Доктор Живаго“. И я хочу, чтобы он вышел в том виде, в котором он был создан». И этому человеку присудили Нобелевскую премию. Я считаю, что эта высшая награда присуждена самому правильному человеку в то время на Земле.</w:t>
      </w:r>
    </w:p>
    <w:p>
      <w:pPr>
        <w:pStyle w:val="Normal"/>
        <w:rPr/>
      </w:pPr>
      <w:r>
        <w:rPr/>
        <w:t>Травля</w:t>
      </w:r>
    </w:p>
    <w:p>
      <w:pPr>
        <w:pStyle w:val="Normal"/>
        <w:rPr/>
      </w:pPr>
      <w:r>
        <w:rPr/>
        <w:t>Травля Пастернака из-за романа «Доктор Живаго» стала одной из причин его тяжёлой болезни и преждевременной смерти в 1960 году.</w:t>
      </w:r>
    </w:p>
    <w:p>
      <w:pPr>
        <w:pStyle w:val="Normal"/>
        <w:rPr/>
      </w:pPr>
      <w:r>
        <w:rPr/>
      </w:r>
    </w:p>
    <w:p>
      <w:pPr>
        <w:pStyle w:val="Normal"/>
        <w:rPr/>
      </w:pPr>
      <w:r>
        <w:rPr/>
        <w:t xml:space="preserve">Началась травля сразу после присуждения роману Нобелевской премии в конце октября 1958 года. </w:t>
      </w:r>
      <w:r>
        <w:rPr>
          <w:b/>
          <w:i/>
        </w:rPr>
        <w:t>Тон задал Никита Хрущёв, который в кругу партийно-государственных чиновников сказал о Пастернаке весьма грубо: «Даже свинья не гадит там, где ест»[</w:t>
      </w:r>
      <w:r>
        <w:rPr/>
        <w:t>14]. Вскоре «свинские» аналогии по указанию Хрущёва использовал в докладе, посвящённом 40-летию комсомола, первый секретарь ЦК ВЛКСМ Владимир Семичастный[15]. В заявлении ТАСС от 2 ноября 1958 года заявлялось, что в «своём антисоветском сочинении Пастернак оклеветал общественный строй и народ». Непосредственным координатором общественной и газетной травли стал заведующий отделом культуры ЦК партии Д. А. Поликарпов.</w:t>
      </w:r>
    </w:p>
    <w:p>
      <w:pPr>
        <w:pStyle w:val="Normal"/>
        <w:rPr/>
      </w:pPr>
      <w:r>
        <w:rPr/>
      </w:r>
    </w:p>
    <w:p>
      <w:pPr>
        <w:pStyle w:val="Normal"/>
        <w:rPr/>
      </w:pPr>
      <w:r>
        <w:rPr/>
        <w:t xml:space="preserve">Факт публикации книги за рубежом был представлен властями как предательство и антисоветчина, в то время как осуждение книги «трудящимися» выдавалось за проявление всеобщей солидарности с властью. В резолюции Союза писателей от 28 октября 1958 года </w:t>
      </w:r>
      <w:r>
        <w:rPr>
          <w:b/>
          <w:i/>
        </w:rPr>
        <w:t>Пастернака назвали самовлюблённым эстетом и декадентом, клеветником и предателем</w:t>
      </w:r>
      <w:r>
        <w:rPr/>
        <w:t>. Лев Ошанин обвинил Пастернака в космополитизме, Борис Полевой назвал его «литературным Власовым», Вера Инбер убедила СП обратиться в правительство с просьбой лишить Пастернака советского гражданства[16]. Затем Пастернака несколько месяцев подряд «разоблачали» в крупнейших газетах, таких как «Правда» и «Известия», журналах, по радио и телевидению, вынуждая отказаться от присуждённой ему Нобелевской премии. Его роман, который в СССР никто не читал, осуждали на организованных начальством среди рабочего дня митингах в институтах, в министерствах, на заводах, фабриках, в колхозах. Выступавшие называли Пастернака — клеветник, предатель, отщепенец общества; предлагали судить и выгнать из страны. Коллективные письма публиковались в газетах, зачитывались по радио. В качестве обвинителей привлекались как люди, не имеющие никакого отношения к литературе (это были ткачихи, колхозники, рабочие), так и профессиональные литераторы. Так, Сергей Михалков написал в адрес Пастернака язвительную эпиграмму[17].</w:t>
      </w:r>
    </w:p>
    <w:p>
      <w:pPr>
        <w:pStyle w:val="Normal"/>
        <w:rPr/>
      </w:pPr>
      <w:r>
        <w:rPr/>
      </w:r>
    </w:p>
    <w:p>
      <w:pPr>
        <w:pStyle w:val="Normal"/>
        <w:rPr/>
      </w:pPr>
      <w:r>
        <w:rPr/>
        <w:t>Позже кампания по шельмованию Пастернака получила ёмкое саркастическое название «Не читал, но осуждаю!». Эти слова часто фигурировали в речах общественных обвинителей, многие из которых книг не брали в руки вообще. Травля, пошедшая одно время на спад, вновь усилилась после публикации 11 февраля 1959 года в британской газете «Дейли мэйл» стихотворения Пастернака «Нобелевская премия» с комментарием корреспондента Энтони Брауна о том, какому остракизму нобелевский лауреат подвергается у себя на родине[18][19][20].</w:t>
      </w:r>
    </w:p>
    <w:p>
      <w:pPr>
        <w:pStyle w:val="Normal"/>
        <w:rPr/>
      </w:pPr>
      <w:r>
        <w:rPr/>
      </w:r>
    </w:p>
    <w:p>
      <w:pPr>
        <w:pStyle w:val="Normal"/>
        <w:rPr/>
      </w:pPr>
      <w:r>
        <w:rPr/>
        <w:t>Публикация романа и присуждение автору Нобелевской премии привели, помимо травли, к исключению Пастернака из Союза писателей СССР (восстановлен посмертно в 1987). Московская организация Союза писателей СССР, вслед за Правлением Союза писателей, требовала высылки Пастернака из Советского Союза и лишения его советского гражданства. В 1966 году Александр Галич написал стихотворение на смерть Пастернака, где есть такие строчки:</w:t>
      </w:r>
    </w:p>
    <w:p>
      <w:pPr>
        <w:pStyle w:val="Normal"/>
        <w:rPr/>
      </w:pPr>
      <w:r>
        <w:rPr/>
        <w:t>Мы не забудем этот смех,</w:t>
      </w:r>
    </w:p>
    <w:p>
      <w:pPr>
        <w:pStyle w:val="Normal"/>
        <w:rPr/>
      </w:pPr>
      <w:r>
        <w:rPr/>
        <w:t>И эту скуку!</w:t>
      </w:r>
    </w:p>
    <w:p>
      <w:pPr>
        <w:pStyle w:val="Normal"/>
        <w:rPr/>
      </w:pPr>
      <w:r>
        <w:rPr/>
        <w:t>Мы поименно вспомним всех,</w:t>
      </w:r>
    </w:p>
    <w:p>
      <w:pPr>
        <w:pStyle w:val="Normal"/>
        <w:rPr/>
      </w:pPr>
      <w:r>
        <w:rPr/>
        <w:t>Кто поднял руку!</w:t>
      </w:r>
    </w:p>
    <w:p>
      <w:pPr>
        <w:pStyle w:val="Normal"/>
        <w:rPr/>
      </w:pPr>
      <w:r>
        <w:rPr/>
      </w:r>
    </w:p>
    <w:p>
      <w:pPr>
        <w:pStyle w:val="Normal"/>
        <w:rPr/>
      </w:pPr>
      <w:r>
        <w:rPr/>
        <w:t>Среди литераторов, требовавших высылки Пастернака из СССР, были Л. И. Ошанин, А. И. Безыменский, Б. A. Слуцкий, С. A. Баруздин, Б. Н. Полевой, К. М. Симонов и многие другие[21]. Публично голос в защиту Пастернака не возвысил в тот момент никто. Однако участвовать в травле отказались и сочувствовали опальному поэту из писателей старшего поколения — Вениамин Каверин и Всеволод Иванов, из молодых литераторов — Андрей Вознесенский, Евгений Евтушенко, Белла Ахмадулина, Булат Окуджава.</w:t>
      </w:r>
    </w:p>
    <w:p>
      <w:pPr>
        <w:pStyle w:val="Normal"/>
        <w:rPr/>
      </w:pPr>
      <w:r>
        <w:rPr/>
        <w:t>Интересные факты</w:t>
      </w:r>
    </w:p>
    <w:p>
      <w:pPr>
        <w:pStyle w:val="Normal"/>
        <w:rPr/>
      </w:pPr>
      <w:r>
        <w:rPr/>
        <w:tab/>
        <w:t xml:space="preserve">Широко распространено мнение, что прообразом города Юрятина из «Доктора Живаго» является Пермь. </w:t>
      </w:r>
    </w:p>
    <w:p>
      <w:pPr>
        <w:pStyle w:val="Normal"/>
        <w:rPr/>
      </w:pPr>
      <w:r>
        <w:rPr/>
        <w:t>«Пятьдесят лет назад, в конце 1957 года, в Милане вышло первое издание „Доктора Живаго“. В Перми по этому поводу фонд „Юрятин“ даже выпустил настенный календарь „Время Живаго“, а в нем — годовая роспись юбилейных мероприятий»[22].</w:t>
      </w:r>
    </w:p>
    <w:p>
      <w:pPr>
        <w:pStyle w:val="Normal"/>
        <w:rPr/>
      </w:pPr>
      <w:r>
        <w:rPr/>
      </w:r>
    </w:p>
    <w:p>
      <w:pPr>
        <w:pStyle w:val="Normal"/>
        <w:rPr/>
      </w:pPr>
      <w:r>
        <w:rPr/>
        <w:t>Зиму 1916 года Пастернак провёл на Урале, в посёлке Всеволодо-Вильва Пермской губернии, приняв приглашение поработать в конторе управляющего Всеволодо-Вильвенскими химическими заводами Б. И. Збарского помощником по деловой переписке и торгово-финансовой отчётности. В этом же году поэт побывал на Березниковском содовом заводе на Каме. В письме к С. П. Боброву от 24 июня 1916 г. Борис называет содовый завод «Любимов, Сольвэ и К» и поселок европейского образца при нем «маленькой промышленной Бельгией».</w:t>
      </w:r>
    </w:p>
    <w:p>
      <w:pPr>
        <w:pStyle w:val="Normal"/>
        <w:rPr/>
      </w:pPr>
      <w:r>
        <w:rPr/>
        <w:t>Э. Г. Казакевич, прочитав рукопись, заявил: «Оказывается, судя по роману, Октябрьская революция — недоразумение и лучше было её не делать», К. М. Симонов, главный редактор «Нового мира», также отреагировал отказом напечатать роман: «Нельзя давать трибуну Пастернаку!».</w:t>
      </w:r>
    </w:p>
    <w:p>
      <w:pPr>
        <w:pStyle w:val="Normal"/>
        <w:rPr/>
      </w:pPr>
      <w:r>
        <w:rPr/>
        <w:t>Французское издание романа (Галлимар, 1959) иллюстрировал посредством разработанной им техники «игольчатого экрана» русский художник и мультипликатор Александр Алексеев (1901—1982).</w:t>
      </w:r>
    </w:p>
    <w:p>
      <w:pPr>
        <w:pStyle w:val="Normal"/>
        <w:rPr>
          <w:b/>
          <w:b/>
        </w:rPr>
      </w:pPr>
      <w:r>
        <w:rPr>
          <w:b/>
        </w:rPr>
      </w:r>
    </w:p>
    <w:p>
      <w:pPr>
        <w:pStyle w:val="Normal"/>
        <w:rPr>
          <w:b/>
          <w:b/>
        </w:rPr>
      </w:pPr>
      <w:r>
        <w:rPr>
          <w:b/>
        </w:rPr>
        <w:t>Приложение №3</w:t>
      </w:r>
    </w:p>
    <w:p>
      <w:pPr>
        <w:pStyle w:val="Normal"/>
        <w:rPr/>
      </w:pPr>
      <w:r>
        <w:rPr>
          <w:rFonts w:cs="Calibri"/>
        </w:rPr>
        <w:t xml:space="preserve"> </w:t>
      </w:r>
      <w:r>
        <w:rPr/>
        <w:t>Политический портрет Хрущева</w:t>
      </w:r>
    </w:p>
    <w:p>
      <w:pPr>
        <w:pStyle w:val="Normal"/>
        <w:rPr/>
      </w:pPr>
      <w:r>
        <w:rPr/>
        <w:t xml:space="preserve">Его доклад на ХХ съезде КПСС, произвел эффект разорвавшейся бомбы не только в СССР, но и во всем мире. Рухнули старые догмы и старые мифы. Люди увидели реалии тоталитаризма. Страна замерла, затем постепенно началось возрождение Советского Союза. Реформы сыпались одна за другой. Их генераторами были люди из ближайшего окружения Н. С. Хрущева, и, прежде всего, он сам, Никита Сергеевич спешил – хотел много увидеть при своей жизни. Спешил и ошибался, терпел поражения от оппозиции и снова поднимался. </w:t>
      </w:r>
    </w:p>
    <w:p>
      <w:pPr>
        <w:pStyle w:val="Normal"/>
        <w:rPr/>
      </w:pPr>
      <w:r>
        <w:rPr/>
      </w:r>
    </w:p>
    <w:p>
      <w:pPr>
        <w:pStyle w:val="Normal"/>
        <w:rPr/>
      </w:pPr>
      <w:r>
        <w:rPr>
          <w:rFonts w:cs="Calibri"/>
        </w:rPr>
        <w:t xml:space="preserve"> </w:t>
      </w:r>
      <w:r>
        <w:rPr/>
        <w:t>Причиной многих неудач Н. С. Хрущева, действительно, была спешка и его взрывной характер. Однако во всех его делах всегда четко просматривалось стремление к тому, чтобы наша страна была первой. И она действительно была первой. Без Советского Союза отныне не решался ни один важный международный вопрос. Гегемония США была ликвидирована, и они вынуждены были считаться с взглядами СССР.</w:t>
      </w:r>
    </w:p>
    <w:p>
      <w:pPr>
        <w:pStyle w:val="Normal"/>
        <w:rPr/>
      </w:pPr>
      <w:r>
        <w:rPr/>
      </w:r>
    </w:p>
    <w:p>
      <w:pPr>
        <w:pStyle w:val="Normal"/>
        <w:rPr/>
      </w:pPr>
      <w:r>
        <w:rPr>
          <w:rFonts w:cs="Calibri"/>
        </w:rPr>
        <w:t xml:space="preserve"> </w:t>
      </w:r>
      <w:r>
        <w:rPr/>
        <w:t>Цена побед советских людей была не малой. Мировое лидерство предъявило счет, и этот счет был не малый. Все меньше средств оставалось в бюджете на улучшение жизни рядового советского человека. Естественно, это не вызывало восторга людей. Но все же забота о нуждах проявлялась не на словах, а на деле. Советские люди воочию убедились, что такая острейшая проблема как жилищная решается и решается ощутимо. В магазинах появлялось все больше и больше промышленных товаров. Стремилось накормить людей сельское хозяйство. Однако трудности продолжали иметь место. На этих трудностях и сыграла оппозиция Н. С. Хрущева. Он был лишен всех государственных прав и правительственных постов.</w:t>
      </w:r>
    </w:p>
    <w:p>
      <w:pPr>
        <w:pStyle w:val="Normal"/>
        <w:rPr/>
      </w:pPr>
      <w:r>
        <w:rPr/>
      </w:r>
    </w:p>
    <w:p>
      <w:pPr>
        <w:pStyle w:val="Normal"/>
        <w:rPr/>
      </w:pPr>
      <w:r>
        <w:rPr>
          <w:rFonts w:cs="Calibri"/>
        </w:rPr>
        <w:t xml:space="preserve"> </w:t>
      </w:r>
      <w:r>
        <w:rPr/>
        <w:t xml:space="preserve">Не смотря на все ошибки и упущения Никиты Сергеевича, люди благодарны ему и этому есть подтверждение. И все же мы сегодня часто вспоминаем времена «хрущевской оттепели», ищем истоки многих нынешних перемен в «том» десятилетии, сравниваем «то» обновление с нынешним очистительным процессом. Значит, не зря все это было? Хорошо сказал о Хрущеве известный советский кинорежиссер М. Ромм : «Пройдет совсем немного времени, и забудется и Манин, и кукуруза…А люди будут долго жить в его домах. Освобожденные им люди…И к нему никто не будет иметь - ни завтра ни после завтра. И истинное значение его, для нас всех, мы осознаем только спустя много лет…В нашей истории достаточно злодеев – ярких и сильных. Хрущев – та редкая, хотя и противоречивая фигура, которая олицетворяет собой не только добро, но и отчаянное мужество, которому у него не грех поучиться всем нам…» </w:t>
      </w:r>
    </w:p>
    <w:p>
      <w:pPr>
        <w:pStyle w:val="Normal"/>
        <w:rPr/>
      </w:pPr>
      <w:r>
        <w:rPr/>
      </w:r>
    </w:p>
    <w:p>
      <w:pPr>
        <w:pStyle w:val="Normal"/>
        <w:rPr/>
      </w:pPr>
      <w:r>
        <w:rPr>
          <w:rFonts w:cs="Calibri"/>
        </w:rPr>
        <w:t xml:space="preserve"> </w:t>
      </w:r>
      <w:r>
        <w:rPr/>
        <w:t>Н.С.Хрущёв умер в 1971 году. Он похоронен на Новодевичьем кладбище. На могиле установлен оригинальный бюст, выполненный ныне знаменитым Эрнстом Неизвестным, который в своё время так и не нашёл взаимопонимание Н.С.Хрущёва и был вынужден эмигрировать за границу. Одна половина бюста тёмная, а другая - светлая, что действительно объективно отражает деятельность Н.С.Хрущёва, оставившего значительный след в истории Советского Союза.</w:t>
      </w:r>
    </w:p>
    <w:p>
      <w:pPr>
        <w:pStyle w:val="Normal"/>
        <w:rPr/>
      </w:pPr>
      <w:r>
        <w:rPr/>
      </w:r>
    </w:p>
    <w:p>
      <w:pPr>
        <w:pStyle w:val="Normal"/>
        <w:rPr>
          <w:b/>
          <w:b/>
        </w:rPr>
      </w:pPr>
      <w:r>
        <w:rPr>
          <w:b/>
        </w:rPr>
      </w:r>
    </w:p>
    <w:p>
      <w:pPr>
        <w:pStyle w:val="Normal"/>
        <w:rPr>
          <w:b/>
          <w:b/>
        </w:rPr>
      </w:pPr>
      <w:r>
        <w:rPr>
          <w:b/>
        </w:rPr>
        <w:t>Приложение №4</w:t>
      </w:r>
    </w:p>
    <w:p>
      <w:pPr>
        <w:pStyle w:val="Normal"/>
        <w:rPr/>
      </w:pPr>
      <w:r>
        <w:rPr/>
        <w:t>К 50-летию "разгрома" Манежа Никитой Хрущевым</w:t>
      </w:r>
    </w:p>
    <w:p>
      <w:pPr>
        <w:pStyle w:val="Normal"/>
        <w:rPr>
          <w:lang w:val="en-US" w:eastAsia="en-US"/>
        </w:rPr>
      </w:pPr>
      <w:r>
        <w:rPr>
          <w:lang w:val="en-US" w:eastAsia="en-US"/>
        </w:rPr>
        <w:drawing>
          <wp:inline distT="0" distB="0" distL="0" distR="0">
            <wp:extent cx="2247900" cy="1457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25" r="-16" b="-25"/>
                    <a:stretch>
                      <a:fillRect/>
                    </a:stretch>
                  </pic:blipFill>
                  <pic:spPr bwMode="auto">
                    <a:xfrm>
                      <a:off x="0" y="0"/>
                      <a:ext cx="2247900" cy="1457325"/>
                    </a:xfrm>
                    <a:prstGeom prst="rect">
                      <a:avLst/>
                    </a:prstGeom>
                  </pic:spPr>
                </pic:pic>
              </a:graphicData>
            </a:graphic>
          </wp:inline>
        </w:drawing>
      </w:r>
    </w:p>
    <w:p>
      <w:pPr>
        <w:pStyle w:val="Normal"/>
        <w:rPr/>
      </w:pPr>
      <w:r>
        <w:rPr/>
        <w:t>Никита Хрущев на выставке. Фото: ИТАР-ТАСС</w:t>
      </w:r>
    </w:p>
    <w:p>
      <w:pPr>
        <w:pStyle w:val="Normal"/>
        <w:rPr/>
      </w:pPr>
      <w:r>
        <w:rPr>
          <w:rFonts w:cs="Calibri"/>
        </w:rPr>
        <w:t xml:space="preserve"> </w:t>
      </w:r>
      <w:r>
        <w:rPr/>
        <w:t>С 1 по 12 декабря 2012 года в Манеже пройдет выставка "Те же в Манеже", посвященная 50-летию разгрома выставки художников-авангардистов генеральным секретарем ЦК КПСС Никитой Хрущевым.</w:t>
      </w:r>
    </w:p>
    <w:p>
      <w:pPr>
        <w:pStyle w:val="Normal"/>
        <w:rPr/>
      </w:pPr>
      <w:r>
        <w:rPr/>
      </w:r>
    </w:p>
    <w:p>
      <w:pPr>
        <w:pStyle w:val="Normal"/>
        <w:rPr/>
      </w:pPr>
      <w:r>
        <w:rPr/>
        <w:t xml:space="preserve">Именно эта выставка стала одним из главных событий в истории отношений власти и творческой интеллигенции в СССР в ХХ веке. </w:t>
      </w:r>
    </w:p>
    <w:p>
      <w:pPr>
        <w:pStyle w:val="Normal"/>
        <w:rPr/>
      </w:pPr>
      <w:r>
        <w:rPr/>
      </w:r>
    </w:p>
    <w:p>
      <w:pPr>
        <w:pStyle w:val="Normal"/>
        <w:rPr/>
      </w:pPr>
      <w:r>
        <w:rPr/>
        <w:t xml:space="preserve">Советских вождей часто отличал интерес к культурной жизни страны, в которую они активно вмешивались и которую корректировали согласно своим представлениям об искусстве и культуре. </w:t>
      </w:r>
    </w:p>
    <w:p>
      <w:pPr>
        <w:pStyle w:val="Normal"/>
        <w:rPr/>
      </w:pPr>
      <w:r>
        <w:rPr/>
      </w:r>
    </w:p>
    <w:p>
      <w:pPr>
        <w:pStyle w:val="Normal"/>
        <w:rPr/>
      </w:pPr>
      <w:r>
        <w:rPr/>
        <w:t xml:space="preserve">Особый вклад в искусство, точнее в его критику, внес и Никита Хрущев, которому, кстати, СССР обязан так называемой "оттепелью" после смерти Сталина - появлением некоторой свободы слова, относительной демократизацией общественной жизни, открытостью западному миру, большей свободой творческой деятельности. </w:t>
      </w:r>
    </w:p>
    <w:p>
      <w:pPr>
        <w:pStyle w:val="Normal"/>
        <w:rPr/>
      </w:pPr>
      <w:r>
        <w:rPr/>
      </w:r>
    </w:p>
    <w:p>
      <w:pPr>
        <w:pStyle w:val="Normal"/>
        <w:rPr/>
      </w:pPr>
      <w:r>
        <w:rPr/>
        <w:t xml:space="preserve">На выставке "Новая реальность" Хрущев продемонстрировал, что умеет завернуть гайки как следует. "Разгром" Манежа был обусловлен в первую очередь тем, что вождя не подготовили к просмотру полотен авангардистов, и Никите Сергеевичу "новая реальность" очень не понравилась, поскольку она имела мало общего с произведениями социалистического реализма. </w:t>
      </w:r>
    </w:p>
    <w:p>
      <w:pPr>
        <w:pStyle w:val="Normal"/>
        <w:rPr/>
      </w:pPr>
      <w:r>
        <w:rPr/>
      </w:r>
    </w:p>
    <w:p>
      <w:pPr>
        <w:pStyle w:val="Normal"/>
        <w:rPr/>
      </w:pPr>
      <w:r>
        <w:rPr/>
        <w:t>Негодование Хрущева, кроме всего прочего, было вызвано тем, что накануне посещения выставки ему доложили о разоблачении группы гомосексуалистов в издательстве "Искусство". Благодаря этому Хрущев довольно экстравагантно отозвался о некоторых художниках.</w:t>
      </w:r>
    </w:p>
    <w:p>
      <w:pPr>
        <w:pStyle w:val="Normal"/>
        <w:rPr/>
      </w:pPr>
      <w:r>
        <w:rPr/>
      </w:r>
    </w:p>
    <w:p>
      <w:pPr>
        <w:pStyle w:val="Normal"/>
        <w:rPr/>
      </w:pPr>
      <w:r>
        <w:rPr/>
        <w:t xml:space="preserve">Переживал он и из-за того, что приуроченную к 30-летнему юбилею Московского отделения Союза художников СССР выставку посетили 100 тысяч зрителей. </w:t>
      </w:r>
    </w:p>
    <w:p>
      <w:pPr>
        <w:pStyle w:val="Normal"/>
        <w:rPr/>
      </w:pPr>
      <w:r>
        <w:rPr/>
      </w:r>
    </w:p>
    <w:p>
      <w:pPr>
        <w:pStyle w:val="Normal"/>
        <w:rPr/>
      </w:pPr>
      <w:r>
        <w:rPr/>
        <w:t>По воспоминаниям очевидцев, генсек трижды обежал выставочный зал, после чего на ошеломленных художников и организаторов выставки посыпался град ругательств, самой нейтральной оценкой творчества было слово "мазня". "Что это за лица? – кричал Хрущев. - Вы что, рисовать не умеете? Мой внук и то лучше нарисует! … Что это такое? Вы что — мужики или педерасты проклятые, как вы можете так писать? Есть у вас совесть?"</w:t>
      </w:r>
    </w:p>
    <w:p>
      <w:pPr>
        <w:pStyle w:val="Normal"/>
        <w:rPr/>
      </w:pPr>
      <w:r>
        <w:rPr/>
      </w:r>
    </w:p>
    <w:p>
      <w:pPr>
        <w:pStyle w:val="Normal"/>
        <w:rPr/>
      </w:pPr>
      <w:r>
        <w:rPr/>
        <w:t>"Некоторые, видимо, стали стыдиться, что мы действительно, может быть, не доросли? Пошли к чертовой матери! Не доросли, что делать! Пусть судит нас история, а покамест нас история выдвинула, поэтому мы будем творить то, что полезно для нашего народа и для развития искусства", - негодовал генсек.</w:t>
      </w:r>
    </w:p>
    <w:p>
      <w:pPr>
        <w:pStyle w:val="Normal"/>
        <w:rPr/>
      </w:pPr>
      <w:r>
        <w:rPr/>
      </w:r>
    </w:p>
    <w:p>
      <w:pPr>
        <w:pStyle w:val="Normal"/>
        <w:rPr/>
      </w:pPr>
      <w:r>
        <w:rPr/>
        <w:t>Вердикт вождя был суров: "Все это не нужно советскому народу. Все запретить! Прекратить это безобразие!" Кроме того, Хрущев приказал не только проследить за выполнением его поручений, но также и "на радио, и на телевидении, и в печати всех поклонников этого выкорчевать".</w:t>
      </w:r>
    </w:p>
    <w:p>
      <w:pPr>
        <w:pStyle w:val="Normal"/>
        <w:rPr/>
      </w:pPr>
      <w:r>
        <w:rPr/>
      </w:r>
    </w:p>
    <w:p>
      <w:pPr>
        <w:pStyle w:val="Normal"/>
        <w:rPr/>
      </w:pPr>
      <w:r>
        <w:rPr/>
        <w:t>Исполнители не заставили себя ждать - на следующий день в газете "Правда" был опубликован разгромный доклад, послуживший началом кампании против формализма и абстракционизма в СССР.</w:t>
      </w:r>
    </w:p>
    <w:p>
      <w:pPr>
        <w:pStyle w:val="Normal"/>
        <w:rPr/>
      </w:pPr>
      <w:r>
        <w:rPr/>
      </w:r>
    </w:p>
    <w:p>
      <w:pPr>
        <w:pStyle w:val="Normal"/>
        <w:rPr/>
      </w:pPr>
      <w:r>
        <w:rPr/>
        <w:t>Но, как видно, история рассудила иначе. Время работы выставки "Те же в Манеже" с 1 по 12 декабря 2012 года. Официальное открытие состоится 5 декабря в 19.00.</w:t>
      </w:r>
    </w:p>
    <w:p>
      <w:pPr>
        <w:pStyle w:val="Normal"/>
        <w:rPr/>
      </w:pPr>
      <w:r>
        <w:rPr/>
      </w:r>
    </w:p>
    <w:p>
      <w:pPr>
        <w:pStyle w:val="Normal"/>
        <w:rPr/>
      </w:pPr>
      <w:r>
        <w:rPr/>
        <w:t>Мероприятие проводится при содействии правительства Москвы, департамента культуры столицы, Московского музея современного искусства, художественного фонда "Московская биеннале", Министерства культуры России.</w:t>
      </w:r>
    </w:p>
    <w:p>
      <w:pPr>
        <w:pStyle w:val="Normal"/>
        <w:rPr>
          <w:b/>
          <w:b/>
        </w:rPr>
      </w:pPr>
      <w:r>
        <w:rPr>
          <w:b/>
        </w:rPr>
        <w:t>Художники, чье творчество громил Хрущев</w:t>
      </w:r>
    </w:p>
    <w:p>
      <w:pPr>
        <w:pStyle w:val="Normal"/>
        <w:rPr>
          <w:b/>
          <w:b/>
        </w:rPr>
      </w:pPr>
      <w:r>
        <w:rPr>
          <w:b/>
        </w:rPr>
      </w:r>
    </w:p>
    <w:p>
      <w:pPr>
        <w:pStyle w:val="Normal"/>
        <w:rPr/>
      </w:pPr>
      <w:r>
        <w:rPr/>
      </w:r>
    </w:p>
    <w:p>
      <w:pPr>
        <w:pStyle w:val="Normal"/>
        <w:rPr/>
      </w:pPr>
      <w:r>
        <w:rPr/>
        <w:t>27 октября 1886 года родился выдающийся художник Роберт Фальк. Его работы были представлены на легендарной выставке в Москве в 1962 году, которую разгромил Хрущев. О Фальке и других художников, чьи произведения пытался уничтожить Хрущев, мы расскажем.</w:t>
      </w:r>
    </w:p>
    <w:p>
      <w:pPr>
        <w:pStyle w:val="Normal"/>
        <w:rPr/>
      </w:pPr>
      <w:r>
        <w:rPr/>
      </w:r>
    </w:p>
    <w:p>
      <w:pPr>
        <w:pStyle w:val="Normal"/>
        <w:rPr/>
      </w:pPr>
      <w:r>
        <w:rPr/>
        <w:t>Роберт Фальк</w:t>
      </w:r>
    </w:p>
    <w:p>
      <w:pPr>
        <w:pStyle w:val="Normal"/>
        <w:rPr/>
      </w:pPr>
      <w:r>
        <w:rPr/>
      </w:r>
    </w:p>
    <w:p>
      <w:pPr>
        <w:pStyle w:val="Normal"/>
        <w:rPr>
          <w:lang w:val="en-US" w:eastAsia="en-US"/>
        </w:rPr>
      </w:pPr>
      <w:r>
        <w:rPr>
          <w:lang w:val="en-US" w:eastAsia="en-US"/>
        </w:rPr>
        <w:drawing>
          <wp:inline distT="0" distB="0" distL="0" distR="0">
            <wp:extent cx="3267075" cy="2695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13" r="-11" b="-13"/>
                    <a:stretch>
                      <a:fillRect/>
                    </a:stretch>
                  </pic:blipFill>
                  <pic:spPr bwMode="auto">
                    <a:xfrm>
                      <a:off x="0" y="0"/>
                      <a:ext cx="3267075" cy="26955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838450" cy="4000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 t="-9" r="-13" b="-9"/>
                    <a:stretch>
                      <a:fillRect/>
                    </a:stretch>
                  </pic:blipFill>
                  <pic:spPr bwMode="auto">
                    <a:xfrm>
                      <a:off x="0" y="0"/>
                      <a:ext cx="2838450" cy="4000500"/>
                    </a:xfrm>
                    <a:prstGeom prst="rect">
                      <a:avLst/>
                    </a:prstGeom>
                  </pic:spPr>
                </pic:pic>
              </a:graphicData>
            </a:graphic>
          </wp:inline>
        </w:drawing>
      </w:r>
    </w:p>
    <w:p>
      <w:pPr>
        <w:pStyle w:val="Normal"/>
        <w:rPr/>
      </w:pPr>
      <w:r>
        <w:rPr/>
      </w:r>
    </w:p>
    <w:p>
      <w:pPr>
        <w:pStyle w:val="Normal"/>
        <w:rPr/>
      </w:pPr>
      <w:r>
        <w:rPr/>
        <w:t>Долгие годы Фальк был одним из самых незаслуженно замалчиваемых советских художников. Организаторы знаменитой выставки в Манеже в 1962 году считали своей задачей, прежде всего, показать публике полузапрещенных гигантов - Фалька, Татлина. Познакомить москвичей с их творчеством, пусть и после смерти художников. Но Никита Хрущев творчества крупных мастеров - ни уже ушедших, ни только начинающих свой путь в искусстве - не понял. Выставка была разгромлена, картины Роберта Фалька опять на годы попали в разряд запрещенных.</w:t>
      </w:r>
    </w:p>
    <w:p>
      <w:pPr>
        <w:pStyle w:val="Normal"/>
        <w:rPr/>
      </w:pPr>
      <w:r>
        <w:rPr/>
      </w:r>
    </w:p>
    <w:p>
      <w:pPr>
        <w:pStyle w:val="Normal"/>
        <w:rPr/>
      </w:pPr>
      <w:r>
        <w:rPr/>
        <w:t>Выдающийся российский живописец Роберт Фальк родился в Москве. Отец Роберта Рафаиловича был известным юристом. Фальк учился в школе-студии Константина Юона, затем в Московском училище живописи ваяния и зодчества. Роберт Фальк стал одним из основателей знаменитого художественного объединения «Бубновый валет», в которое он входил до 1916 года.</w:t>
      </w:r>
    </w:p>
    <w:p>
      <w:pPr>
        <w:pStyle w:val="Normal"/>
        <w:rPr/>
      </w:pPr>
      <w:r>
        <w:rPr/>
      </w:r>
    </w:p>
    <w:p>
      <w:pPr>
        <w:pStyle w:val="Normal"/>
        <w:rPr/>
      </w:pPr>
      <w:r>
        <w:rPr/>
      </w:r>
    </w:p>
    <w:p>
      <w:pPr>
        <w:pStyle w:val="Normal"/>
        <w:rPr/>
      </w:pPr>
      <w:r>
        <w:rPr/>
      </w:r>
    </w:p>
    <w:p>
      <w:pPr>
        <w:pStyle w:val="Normal"/>
        <w:rPr/>
      </w:pPr>
      <w:r>
        <w:rPr/>
        <w:t>После революции Роберт Фальк, который был уже известным художником, мог уехать за границу, например, в Париж. Тогда его судьба сложилась бы совсем иначе. Но живописец остался на родине. Он преподавал во ВХУТЕМАСе (сейчас МГХПУ им. Строганова). Но с начала тридцатых годов Фалька фактически вытолкнули из художественной жизни страны, обвинив в «упадничестве» и «уходе от проблем советского народа».</w:t>
      </w:r>
    </w:p>
    <w:p>
      <w:pPr>
        <w:pStyle w:val="Normal"/>
        <w:rPr/>
      </w:pPr>
      <w:r>
        <w:rPr/>
      </w:r>
    </w:p>
    <w:p>
      <w:pPr>
        <w:pStyle w:val="Normal"/>
        <w:rPr/>
      </w:pPr>
      <w:r>
        <w:rPr/>
        <w:t>Наступление хрущевской «оттепели» дало интеллигенции, в том числе, и художественной на изменение ситуации в стране, на возвращение в культуру многих незаслуженно забытых имен. Знаменитая выставка в Манеже 1 декабря 1962 года, приуроченная к 30-летию Московского отделения Союза художников (МОСХа), должна была показать публике работы лучших советских художников, в том числе, и Роберта Фалька. На эту выставку пришел тогдашний руководитель страны Никита Хрущев.</w:t>
      </w:r>
    </w:p>
    <w:p>
      <w:pPr>
        <w:pStyle w:val="Normal"/>
        <w:rPr/>
      </w:pPr>
      <w:r>
        <w:rPr/>
      </w:r>
    </w:p>
    <w:p>
      <w:pPr>
        <w:pStyle w:val="Normal"/>
        <w:rPr/>
      </w:pPr>
      <w:r>
        <w:rPr/>
        <w:t>Увиденное привело Хрущева в бешенство. Тогда он и произнес свою ставшую легендарной фразу:  «Что это за лица? Вы что, рисовать не умеете? Мой внук и то лучше нарисует! … Что это такое? Вы что — мужики или педерасты проклятые, как вы можете так писать? Есть у вас совесть?»</w:t>
      </w:r>
    </w:p>
    <w:p>
      <w:pPr>
        <w:pStyle w:val="Normal"/>
        <w:rPr/>
      </w:pPr>
      <w:r>
        <w:rPr/>
      </w:r>
    </w:p>
    <w:p>
      <w:pPr>
        <w:pStyle w:val="Normal"/>
        <w:rPr/>
      </w:pPr>
      <w:r>
        <w:rPr/>
        <w:t>Творчество Роберта Фалька было, если можно так выразиться, реабилитировано, только во второй половине 60-х годов. Персональная выставка работ выдающегося художника впервые состоялась в Москве лишь в 1966 году.</w:t>
      </w:r>
    </w:p>
    <w:p>
      <w:pPr>
        <w:pStyle w:val="Normal"/>
        <w:rPr/>
      </w:pPr>
      <w:r>
        <w:rPr/>
      </w:r>
    </w:p>
    <w:p>
      <w:pPr>
        <w:pStyle w:val="Normal"/>
        <w:rPr/>
      </w:pPr>
      <w:r>
        <w:rPr/>
        <w:t>Элий Белютин</w:t>
      </w:r>
    </w:p>
    <w:p>
      <w:pPr>
        <w:pStyle w:val="Normal"/>
        <w:rPr>
          <w:lang w:val="en-US" w:eastAsia="en-US"/>
        </w:rPr>
      </w:pPr>
      <w:r>
        <w:rPr>
          <w:lang w:val="en-US" w:eastAsia="en-US"/>
        </w:rPr>
        <w:drawing>
          <wp:inline distT="0" distB="0" distL="0" distR="0">
            <wp:extent cx="2647950" cy="3286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4" t="-11" r="-14" b="-11"/>
                    <a:stretch>
                      <a:fillRect/>
                    </a:stretch>
                  </pic:blipFill>
                  <pic:spPr bwMode="auto">
                    <a:xfrm>
                      <a:off x="0" y="0"/>
                      <a:ext cx="2647950" cy="3286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Непосредственным организатором выставке в Манеже в 1962 году, на которой художники услышали от Хрущева в свой адрес слова  «дерьмо», «говно», «мазня», был выдающийся советский художник, педагог, теоретик искусства Элий Белютин.</w:t>
      </w:r>
    </w:p>
    <w:p>
      <w:pPr>
        <w:pStyle w:val="Normal"/>
        <w:rPr>
          <w:lang w:val="en-US" w:eastAsia="en-US"/>
        </w:rPr>
      </w:pPr>
      <w:r>
        <w:rPr>
          <w:lang w:val="en-US" w:eastAsia="en-US"/>
        </w:rPr>
        <w:drawing>
          <wp:inline distT="0" distB="0" distL="0" distR="0">
            <wp:extent cx="3514090" cy="359029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10" t="-10" r="-10" b="-10"/>
                    <a:stretch>
                      <a:fillRect/>
                    </a:stretch>
                  </pic:blipFill>
                  <pic:spPr bwMode="auto">
                    <a:xfrm>
                      <a:off x="0" y="0"/>
                      <a:ext cx="3514090" cy="3590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Во время Великой Отечественной войны Элий Михайлович ушел добровольцем на фронт, был контужен. После демобилизации  учился в Московском художественном институте им. Сурикова. Среди его педагогов были великие Аристарх Лентулов и Павел Кузнецов.</w:t>
      </w:r>
    </w:p>
    <w:p>
      <w:pPr>
        <w:pStyle w:val="Normal"/>
        <w:rPr/>
      </w:pPr>
      <w:r>
        <w:rPr/>
      </w:r>
    </w:p>
    <w:p>
      <w:pPr>
        <w:pStyle w:val="Normal"/>
        <w:rPr/>
      </w:pPr>
      <w:r>
        <w:rPr/>
        <w:t>С 1950 года Элий Белютин занялся преподавательской работой, а в 1954 году организовал «Экспериментальную студию живописи и графики». На злополучной выставке в Манеже, организованной Белютиным, были представлены и работы участников студии.</w:t>
      </w:r>
    </w:p>
    <w:p>
      <w:pPr>
        <w:pStyle w:val="Normal"/>
        <w:rPr/>
      </w:pPr>
      <w:r>
        <w:rPr/>
      </w:r>
    </w:p>
    <w:p>
      <w:pPr>
        <w:pStyle w:val="Normal"/>
        <w:rPr/>
      </w:pPr>
      <w:r>
        <w:rPr/>
        <w:t xml:space="preserve">После разгрома выставки, устроенной Хрущевым, студия была закрыта. Но Элий Белютин построил мастерскую на своем дачном участке в Абрамцево. Которая стала неофициальным центром художественной жизни Москвы. Друзья Элия Михайловича помогли ему переправить часть его работ во Франции, где с огромным успехом прошла персональная выставка непризнанного на родине художника. </w:t>
      </w:r>
    </w:p>
    <w:p>
      <w:pPr>
        <w:pStyle w:val="Normal"/>
        <w:rPr/>
      </w:pPr>
      <w:r>
        <w:rPr/>
      </w:r>
    </w:p>
    <w:p>
      <w:pPr>
        <w:pStyle w:val="Normal"/>
        <w:rPr/>
      </w:pPr>
      <w:r>
        <w:rPr/>
        <w:t>В 1969 году Итальянская Академия современного искусства присудила советскому художнику Белютину золотую медаль «За выдающиеся творческие достижения и деятельность, имеющие международное значение». В 70-х годах работы Белютина экспонировались в Италии, Франции, США, Англии, везде с большим успехом. Элий Белютин известен во всем мире не только как художник, но и как педагог, создатель «теории всеобщей контактности», считающей искусство средством духовной компенсации в конфликте человека с окружающей его средой.</w:t>
      </w:r>
    </w:p>
    <w:p>
      <w:pPr>
        <w:pStyle w:val="Normal"/>
        <w:rPr/>
      </w:pPr>
      <w:r>
        <w:rPr/>
      </w:r>
    </w:p>
    <w:p>
      <w:pPr>
        <w:pStyle w:val="Normal"/>
        <w:rPr/>
      </w:pPr>
      <w:r>
        <w:rPr/>
        <w:t>Юло Соостер</w:t>
      </w:r>
    </w:p>
    <w:p>
      <w:pPr>
        <w:pStyle w:val="Normal"/>
        <w:rPr>
          <w:lang w:val="en-US" w:eastAsia="en-US"/>
        </w:rPr>
      </w:pPr>
      <w:r>
        <w:rPr>
          <w:lang w:val="en-US" w:eastAsia="en-US"/>
        </w:rPr>
        <w:drawing>
          <wp:inline distT="0" distB="0" distL="0" distR="0">
            <wp:extent cx="3810000" cy="240982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9" t="-15" r="-9" b="-15"/>
                    <a:stretch>
                      <a:fillRect/>
                    </a:stretch>
                  </pic:blipFill>
                  <pic:spPr bwMode="auto">
                    <a:xfrm>
                      <a:off x="0" y="0"/>
                      <a:ext cx="3810000" cy="24098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923540" cy="38100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2" t="-9" r="-12" b="-9"/>
                    <a:stretch>
                      <a:fillRect/>
                    </a:stretch>
                  </pic:blipFill>
                  <pic:spPr bwMode="auto">
                    <a:xfrm>
                      <a:off x="0" y="0"/>
                      <a:ext cx="2923540" cy="3810000"/>
                    </a:xfrm>
                    <a:prstGeom prst="rect">
                      <a:avLst/>
                    </a:prstGeom>
                  </pic:spPr>
                </pic:pic>
              </a:graphicData>
            </a:graphic>
          </wp:inline>
        </w:drawing>
      </w:r>
    </w:p>
    <w:p>
      <w:pPr>
        <w:pStyle w:val="Normal"/>
        <w:rPr/>
      </w:pPr>
      <w:r>
        <w:rPr/>
      </w:r>
    </w:p>
    <w:p>
      <w:pPr>
        <w:pStyle w:val="Normal"/>
        <w:rPr/>
      </w:pPr>
      <w:r>
        <w:rPr/>
        <w:t>«Очень общо и непонятно. Вот что, Белютин, я вам говорю как Председатель Совета Министров: все это не нужно советскому народу. Понимаете, это я вам говорю! … Запретить! Все запретить! Прекратить это безобразие! Я приказываю! Я говорю! И проследить за всем! И на радио, и на телевидении, и в печати всех поклонников этого выкорчевать!» - кричал Хрущев в Манеже, глядя на картины, среди которых были и работы эстонского художника Юло Соостера, человека огромного таланта и трагической судьбы.</w:t>
      </w:r>
    </w:p>
    <w:p>
      <w:pPr>
        <w:pStyle w:val="Normal"/>
        <w:rPr/>
      </w:pPr>
      <w:r>
        <w:rPr/>
      </w:r>
    </w:p>
    <w:p>
      <w:pPr>
        <w:pStyle w:val="Normal"/>
        <w:rPr/>
      </w:pPr>
      <w:r>
        <w:rPr/>
      </w:r>
    </w:p>
    <w:p>
      <w:pPr>
        <w:pStyle w:val="Normal"/>
        <w:rPr/>
      </w:pPr>
      <w:r>
        <w:rPr/>
      </w:r>
    </w:p>
    <w:p>
      <w:pPr>
        <w:pStyle w:val="Normal"/>
        <w:rPr/>
      </w:pPr>
      <w:r>
        <w:rPr/>
        <w:t>Во время войны Соостер был мобилизован в немецкую армию, но дезертировал и скрывался от немцев. После войны учился в Тартуском художественном институте. В 1949 году Юло Соостера арестовали и отправили в лагерь под Карагандой. Он просидел до 1956 года, вернулся из лагеря тяжело больным человеком.</w:t>
      </w:r>
    </w:p>
    <w:p>
      <w:pPr>
        <w:pStyle w:val="Normal"/>
        <w:rPr/>
      </w:pPr>
      <w:r>
        <w:rPr/>
      </w:r>
    </w:p>
    <w:p>
      <w:pPr>
        <w:pStyle w:val="Normal"/>
        <w:rPr/>
      </w:pPr>
      <w:r>
        <w:rPr/>
        <w:t>Юло Соостер переехал в Москву, где познакомился с самыми известными представителями тогдашнего «неофициального искусства» - Эрнстом Неизвестным, Оскаром Рабиным, Борисом Жутовским и т.д. Он много писал, занимался книжной графикой. Участие в выставке в 1962 году было для художника шансом заявить о себе широкой публике. Но Хрущев выставку разгромил. Соостер понимал, что об официальной художественной карьере можно в СССР забыть.</w:t>
      </w:r>
    </w:p>
    <w:p>
      <w:pPr>
        <w:pStyle w:val="Normal"/>
        <w:rPr/>
      </w:pPr>
      <w:r>
        <w:rPr/>
      </w:r>
    </w:p>
    <w:p>
      <w:pPr>
        <w:pStyle w:val="Normal"/>
        <w:rPr/>
      </w:pPr>
      <w:r>
        <w:rPr/>
        <w:t>Под псевдонимом «Смородин» Юло Соостер еще пытался зарабатывать на жизнь книжной графикой. Художник умер совсем молодым, в 46 лет, в Москве, похоронили его на родине в Эстонии.</w:t>
      </w:r>
    </w:p>
    <w:p>
      <w:pPr>
        <w:pStyle w:val="Normal"/>
        <w:rPr/>
      </w:pPr>
      <w:r>
        <w:rPr/>
      </w:r>
    </w:p>
    <w:p>
      <w:pPr>
        <w:pStyle w:val="Normal"/>
        <w:rPr/>
      </w:pPr>
      <w:r>
        <w:rPr/>
        <w:t>Борис Жутовский</w:t>
      </w:r>
    </w:p>
    <w:p>
      <w:pPr>
        <w:pStyle w:val="Normal"/>
        <w:rPr/>
      </w:pPr>
      <w:r>
        <w:rPr/>
      </w:r>
    </w:p>
    <w:p>
      <w:pPr>
        <w:pStyle w:val="Normal"/>
        <w:rPr/>
      </w:pPr>
      <w:r>
        <w:rPr/>
      </w:r>
    </w:p>
    <w:p>
      <w:pPr>
        <w:pStyle w:val="Normal"/>
        <w:rPr/>
      </w:pPr>
      <w:r>
        <w:rPr/>
      </w:r>
    </w:p>
    <w:p>
      <w:pPr>
        <w:pStyle w:val="Normal"/>
        <w:rPr/>
      </w:pPr>
      <w:r>
        <w:rPr/>
        <w:t>Выставка в Манеже не выходила у Хрущева из головы еще долго. Спустя две недели после разгрома выставки на встрече с интеллигенцией руководитель страны кричал: «Художников учили на народные деньги, они едят народный хлеб и должны работать для народа, а для кого они работают, если народ их не понимает?» Среди тех, кого народ, якобы не понимал, был выдающийся советский художник Борис Жутовский.</w:t>
      </w:r>
    </w:p>
    <w:p>
      <w:pPr>
        <w:pStyle w:val="Normal"/>
        <w:rPr/>
      </w:pPr>
      <w:r>
        <w:rPr/>
      </w:r>
    </w:p>
    <w:p>
      <w:pPr>
        <w:pStyle w:val="Normal"/>
        <w:rPr>
          <w:lang w:val="en-US" w:eastAsia="en-US"/>
        </w:rPr>
      </w:pPr>
      <w:r>
        <w:rPr>
          <w:lang w:val="en-US" w:eastAsia="en-US"/>
        </w:rPr>
        <w:drawing>
          <wp:inline distT="0" distB="0" distL="0" distR="0">
            <wp:extent cx="3810000" cy="403860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9" t="-9" r="-9" b="-9"/>
                    <a:stretch>
                      <a:fillRect/>
                    </a:stretch>
                  </pic:blipFill>
                  <pic:spPr bwMode="auto">
                    <a:xfrm>
                      <a:off x="0" y="0"/>
                      <a:ext cx="3810000" cy="4038600"/>
                    </a:xfrm>
                    <a:prstGeom prst="rect">
                      <a:avLst/>
                    </a:prstGeom>
                  </pic:spPr>
                </pic:pic>
              </a:graphicData>
            </a:graphic>
          </wp:inline>
        </w:drawing>
      </w:r>
    </w:p>
    <w:p>
      <w:pPr>
        <w:pStyle w:val="Normal"/>
        <w:rPr/>
      </w:pPr>
      <w:r>
        <w:rPr/>
      </w:r>
    </w:p>
    <w:p>
      <w:pPr>
        <w:pStyle w:val="Normal"/>
        <w:rPr/>
      </w:pPr>
      <w:r>
        <w:rPr/>
      </w:r>
    </w:p>
    <w:p>
      <w:pPr>
        <w:pStyle w:val="Normal"/>
        <w:rPr/>
      </w:pPr>
      <w:r>
        <w:rPr/>
        <w:t>Вплоть до злополучной выставки Борис Жутовский занимался в студии у Элия Белютина. Реакция Хрущева на его творчество надолго закрыла Жутовскому дорогу в официальное советское искусство. Хотя на западе он считался одним из лучших современных советских художников. Его работы демонстрировались по всему миру – от Польши до США.</w:t>
      </w:r>
    </w:p>
    <w:p>
      <w:pPr>
        <w:pStyle w:val="Normal"/>
        <w:rPr/>
      </w:pPr>
      <w:r>
        <w:rPr/>
      </w:r>
    </w:p>
    <w:p>
      <w:pPr>
        <w:pStyle w:val="Normal"/>
        <w:rPr/>
      </w:pPr>
      <w:r>
        <w:rPr/>
        <w:t>В 1969 году Бориса Жутовского все-таки принял в Союз художников СССР, но исключительно как художника-оформителя книг.</w:t>
      </w:r>
    </w:p>
    <w:p>
      <w:pPr>
        <w:pStyle w:val="Normal"/>
        <w:rPr/>
      </w:pPr>
      <w:r>
        <w:rPr/>
      </w:r>
    </w:p>
    <w:p>
      <w:pPr>
        <w:pStyle w:val="Normal"/>
        <w:rPr/>
      </w:pPr>
      <w:r>
        <w:rPr/>
        <w:t>Сегодня Борис Иосифович, живущий по-прежнему в Москве, известен, прежде всего, как автор выдающейся портретной серии «Последние люди империи». В 2004 году вышла книга-альбом портретов и воспоминаний Бориса Жутовского «Последние люди империи. 101 портрет современников. 1973—2003» - необычайно познавательная, высокохудожественная и интересная.</w:t>
      </w:r>
    </w:p>
    <w:p>
      <w:pPr>
        <w:pStyle w:val="Normal"/>
        <w:rPr>
          <w:lang w:val="en-US" w:eastAsia="en-US"/>
        </w:rPr>
      </w:pPr>
      <w:r>
        <w:rPr>
          <w:lang w:val="en-US" w:eastAsia="en-US"/>
        </w:rPr>
        <w:drawing>
          <wp:inline distT="0" distB="0" distL="0" distR="0">
            <wp:extent cx="2857500" cy="23526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3" t="-15" r="-13" b="-15"/>
                    <a:stretch>
                      <a:fillRect/>
                    </a:stretch>
                  </pic:blipFill>
                  <pic:spPr bwMode="auto">
                    <a:xfrm>
                      <a:off x="0" y="0"/>
                      <a:ext cx="2857500" cy="2352675"/>
                    </a:xfrm>
                    <a:prstGeom prst="rect">
                      <a:avLst/>
                    </a:prstGeom>
                  </pic:spPr>
                </pic:pic>
              </a:graphicData>
            </a:graphic>
          </wp:inline>
        </w:drawing>
      </w:r>
    </w:p>
    <w:p>
      <w:pPr>
        <w:pStyle w:val="Normal"/>
        <w:rPr/>
      </w:pPr>
      <w:r>
        <w:rPr/>
      </w:r>
    </w:p>
    <w:p>
      <w:pPr>
        <w:pStyle w:val="Normal"/>
        <w:rPr>
          <w:b/>
          <w:b/>
        </w:rPr>
      </w:pPr>
      <w:r>
        <w:rPr>
          <w:b/>
        </w:rPr>
        <w:t>Приложение № 5</w:t>
      </w:r>
    </w:p>
    <w:p>
      <w:pPr>
        <w:pStyle w:val="Normal"/>
        <w:rPr/>
      </w:pPr>
      <w:r>
        <w:rPr>
          <w:rFonts w:cs="Calibri"/>
        </w:rPr>
        <w:t xml:space="preserve"> </w:t>
      </w:r>
      <w:r>
        <w:rPr/>
        <w:t>«Оттепель» в духовной жизни. Творческая интеллигенция и власть</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 xml:space="preserve">Начавшийся после смерти Сталина период некоторого ослабления жесткого идеологического контроля над сферой культуры и перемен во внутренней и внешней политике вошел в отечественную историю под названием «оттепель». Понятие «оттепели» широко используется как метафора для описания характера изменений в духовном климате советского общества после марта 1953 г. Осенью этого года в журнале «Новый мир» была опубликована статья критика В. Померанцева «Об искренности в литературе», в которой говорилось о необходимости поставить в центр внимания литературы человека, «поднять подлинную тематику жизни, ввести в романы конфликты, занимающие людей в быту». В 1954 г., словно в ответ на эти размышления, журнал напечатал повесть И.Г. Эренбурга «Оттепель», которая и дала название целому периоду в политической и культурной жизни страны. </w:t>
      </w:r>
    </w:p>
    <w:p>
      <w:pPr>
        <w:pStyle w:val="Normal"/>
        <w:rPr/>
      </w:pPr>
      <w:r>
        <w:rPr/>
      </w:r>
    </w:p>
    <w:p>
      <w:pPr>
        <w:pStyle w:val="Normal"/>
        <w:rPr/>
      </w:pPr>
      <w:r>
        <w:rPr/>
        <w:t xml:space="preserve">Доклад Хрущева на ХХ съезде КПСС произвел ошеломляющее впечатление на всю страну. Он обозначил границу в духовной жизни советского общества на вре- мя «до» и «после» ХХ съезда, разделил людей на сторонников и противников последовательного разоблачения культа личности, на «обновленцев» и «консерваторов». Сформулированная Хрущевым критика была воспринята многими как сигнал к переосмыслению предыдущего этапа отечественной истории. </w:t>
      </w:r>
    </w:p>
    <w:p>
      <w:pPr>
        <w:pStyle w:val="Normal"/>
        <w:rPr/>
      </w:pPr>
      <w:r>
        <w:rPr/>
      </w:r>
    </w:p>
    <w:p>
      <w:pPr>
        <w:pStyle w:val="Normal"/>
        <w:rPr/>
      </w:pPr>
      <w:r>
        <w:rPr/>
        <w:t xml:space="preserve">После ХХ съезда прямое идеологическое давление на сферу культуры со стороны партийного руководства стало ослабевать. Период «оттепели» охватил примерно десять лет, но упомянутые процессы шли с разной степенью интенсивности и были отмечены многочисленными отступлениями от либерализации режима (первое пришлось уже на осень того же 1956 г., когда советские войска подавили восстание в Венгрии). Предвестием перемен стало возвращение из лагерей и ссылок тысяч доживших до этого дня репрессированных. Из печати почти исчезло упоминание имени Сталина, из общественных мест — его многочисленные изображения, из книжных магазинов и библиотек — изданные огромными тиражами его труды. Начались переименования городов, колхозов, заводов, улиц. Однако разоблачение культа личности поднимало проблему ответственности нового руководства страны, которое было прямым преемником прежнего режима, за гибель людей и за злоупотребления властью. Вопрос о том, как жить с грузом ответственности за прошлое и как изменить жизнь, не 149 допустить повторения трагедии массовых репрессий, огромных лишений и жесткого диктата над всеми сферами жизни людей, оказался в центре внимания думающей части общества. А.Т. Твардовский в опубликованной в Советском Союзе только в годы перестройки поэме-исповеди «о времени и о себе» «По праву памяти» от имени поколения поделился этими мучительными раздумьями: </w:t>
      </w:r>
    </w:p>
    <w:p>
      <w:pPr>
        <w:pStyle w:val="Normal"/>
        <w:rPr/>
      </w:pPr>
      <w:r>
        <w:rPr/>
      </w:r>
    </w:p>
    <w:p>
      <w:pPr>
        <w:pStyle w:val="Normal"/>
        <w:rPr/>
      </w:pPr>
      <w:r>
        <w:rPr/>
        <w:t xml:space="preserve">Давно отцами стали дети, Но за всеобщего отца Мы оказались все в ответе, И длится суд десятилетий, И не видать еще конца. Литературная трибуна в СССР во многом заменяла свободную политическую полемику, и в условиях отсутствия свободы слова литературные произведения оказывались в центре общественных дискуссий. В годы «оттепели» в стране сформировалась большая и заинтересованная читательская аудитория, заявившая о своем праве на самостоятельные оценки и на выбор симпатий и антипатий. Широкий отклик вызвала публикация на страницах журнала «Новый мир» романа В.Д. Дудинце- ва «Не хлебом единым» (1956) — книги с живым, а не ходульным героем, носителем передовых взглядов, борцом с консерватизмом и косностью. В 1960—1965 гг. И.Г. Эренбург публикует в «Новом мире» с перерывами и большими купюрами, сделанными цензурой, книгу воспоминаний «Люди, годы, жизнь». Она возвратила имена деятелей преданной официальному забвению эпохи «русского авангарда» и мира западной культуры 1920-х гг. Большим событием стала публикация в 1962 г. на страницах того же журнала повести «Один день Ивана Денисовича», где А.И. Солженицын на основании собственного лагерного опыта размышлял о жертвах сталинских репрессий. </w:t>
      </w:r>
    </w:p>
    <w:p>
      <w:pPr>
        <w:pStyle w:val="Normal"/>
        <w:rPr/>
      </w:pPr>
      <w:r>
        <w:rPr/>
      </w:r>
    </w:p>
    <w:p>
      <w:pPr>
        <w:pStyle w:val="Normal"/>
        <w:rPr/>
      </w:pPr>
      <w:r>
        <w:rPr/>
        <w:t xml:space="preserve">Появление в открытой печати первого художественного произведения о лагерной жизни было политическим решением. Санкционировавшее публикацию высшее 150 руководство (повесть была напечатана по распоряжению Хрущева) признавало не только сам факт репрессий, но и необходимость внимания к этой трагической странице советской жизни, которая не успела еще стать историей. Два последующих произведения Солженицына («Матренин двор» и «Случай на станции Кречетовка», 1963) закрепили за журналом, которым руководил Твардовский, репутацию центра притяжения сторонников демократических начинаний. В лагере критиков «отте- пельной» литературы оказался (с 1961 г.) журнал «Октябрь», ставший рупором консервативных политических взглядов. Вокруг журналов «Знамя» и «Молодая гвардия» группировались сторонники обращения к национальным истокам и традиционным ценностям. Такими </w:t>
      </w:r>
    </w:p>
    <w:p>
      <w:pPr>
        <w:pStyle w:val="Normal"/>
        <w:rPr/>
      </w:pPr>
      <w:r>
        <w:rPr/>
      </w:r>
    </w:p>
    <w:p>
      <w:pPr>
        <w:pStyle w:val="Normal"/>
        <w:rPr/>
      </w:pPr>
      <w:r>
        <w:rPr/>
        <w:t xml:space="preserve">поисками отмечено творчество писателя В.А. Солоухина («Владимирские проселки», 1957) и художника И.С. Глазунова, ставшего в ту пору известным иллюстратором русской классики. Споры вокруг проблем литературы, театра и кино были зеркалом царивших в обществе настроений. Противостояние группировавшихся вокруг журналов деятелей культуры косвенно отражало и борьбу мнений в руководстве страны вокруг путей ее дальнейшего развития. </w:t>
      </w:r>
    </w:p>
    <w:p>
      <w:pPr>
        <w:pStyle w:val="Normal"/>
        <w:rPr/>
      </w:pPr>
      <w:r>
        <w:rPr/>
      </w:r>
    </w:p>
    <w:p>
      <w:pPr>
        <w:pStyle w:val="Normal"/>
        <w:rPr/>
      </w:pPr>
      <w:r>
        <w:rPr/>
        <w:t xml:space="preserve">151 </w:t>
      </w:r>
    </w:p>
    <w:p>
      <w:pPr>
        <w:pStyle w:val="Normal"/>
        <w:rPr/>
      </w:pPr>
      <w:r>
        <w:rPr/>
      </w:r>
    </w:p>
    <w:p>
      <w:pPr>
        <w:pStyle w:val="Normal"/>
        <w:rPr/>
      </w:pPr>
      <w:r>
        <w:rPr/>
        <w:t xml:space="preserve">«Оттепельная» проза и драматургия уделяли растущее внимание внутреннему миру и частной жизни человека. На рубеже 1960-х гг. на страницах «толстых» журналов, имевших многомиллионную читательскую аудиторию, начинают появляться произведения молодых писателей о молодых же современниках. При этом происходит четкое разделение на «деревенскую» (В.И. Белов, В.Г. Распутин, Ф.А. Абрамов, ранний В.М. Шукшин) и «городскую» (Ю.В. Трифонов, В.В. Липатов) прозу. Другой важной темой искусства стали размышления о мироощущении человека на войне, о цене победы. Авторами таких произведений стали люди, прошедшие войну и переосмысливающие этот опыт с позиций бывших в самой гуще событий людей (поэтому эту литературу часто называют «лейтенантской прозой»). О войне пишут Ю.В. Бондарев, К.Д. Воробьев, В.В. Быков, Б.Л. Васильев, Г.Я. Бакланов. К.М. Симонов создает трилогию «Живые и мертвые» (1959—1971). </w:t>
      </w:r>
    </w:p>
    <w:p>
      <w:pPr>
        <w:pStyle w:val="Normal"/>
        <w:rPr/>
      </w:pPr>
      <w:r>
        <w:rPr/>
      </w:r>
    </w:p>
    <w:p>
      <w:pPr>
        <w:pStyle w:val="Normal"/>
        <w:rPr/>
      </w:pPr>
      <w:r>
        <w:rPr/>
        <w:t xml:space="preserve">Лучшие фильмы первых лет «оттепели» также показывают «человеческое лицо» войны («Летят журавли» по пьесе В.С. Розова «Вечно живые», реж. М.К. Калатозов, «Баллада о солдате», реж. Г.Н. Чухрай, «Судьба человека» по повести М.А. Шолохова, реж. С.Ф. Бондарчук). </w:t>
      </w:r>
    </w:p>
    <w:p>
      <w:pPr>
        <w:pStyle w:val="Normal"/>
        <w:rPr/>
      </w:pPr>
      <w:r>
        <w:rPr/>
      </w:r>
    </w:p>
    <w:p>
      <w:pPr>
        <w:pStyle w:val="Normal"/>
        <w:rPr/>
      </w:pPr>
      <w:r>
        <w:rPr/>
        <w:t xml:space="preserve">Однако внимание властей к литературно-художественному процессу как зеркалу общественных настроений не ослабевало. Цензура тщательно отыскивала и уничтожала любые проявления инакомыслия. В эти годы В.С. Гроссман, автор «Сталинградских очерков» и романа «За правое дело», работает над эпопеей «Жизнь и судьба» — о судьбе, жертвах и трагедии ввергнутого в войну народа. В 1960 г. рукопись была отвергнута редакцией журнала «Знамя» и изъята у автора органами госбезопасности; по сохранившимся в списках двум экземплярам роман был опубликован в СССР только в годы перестройки. Подводя итог битвы на Волге, автор говорит о «хрупкости и непрочности бытия человека» и о «ценности человеческой личности», которая «обрисовалась во всей своей мощи». Философия и художественные средства дилогии Гроссмана (роману «Жизнь и судьба» предшествовал изданный в 1952 г. с купюрами роман «За правое дело») близки «Войне и миру» Толстого. По мысли Гроссмана, битвы выигрывают полководцы, но войну — только народ. </w:t>
      </w:r>
    </w:p>
    <w:p>
      <w:pPr>
        <w:pStyle w:val="Normal"/>
        <w:rPr/>
      </w:pPr>
      <w:r>
        <w:rPr/>
      </w:r>
    </w:p>
    <w:p>
      <w:pPr>
        <w:pStyle w:val="Normal"/>
        <w:rPr/>
      </w:pPr>
      <w:r>
        <w:rPr/>
        <w:t>«Сталинградское сражение определило исход войны, но молчаливый спор между победившим народом и победившим государством продолжался.</w:t>
      </w:r>
    </w:p>
    <w:p>
      <w:pPr>
        <w:pStyle w:val="Normal"/>
        <w:rPr/>
      </w:pPr>
      <w:r>
        <w:rPr>
          <w:rFonts w:cs="Calibri"/>
        </w:rPr>
        <w:t xml:space="preserve"> </w:t>
      </w:r>
      <w:r>
        <w:rPr/>
        <w:t xml:space="preserve">От этого спора зависела судьба человека, его свобода» — так писал автор романа. </w:t>
      </w:r>
    </w:p>
    <w:p>
      <w:pPr>
        <w:pStyle w:val="Normal"/>
        <w:rPr/>
      </w:pPr>
      <w:r>
        <w:rPr/>
      </w:r>
    </w:p>
    <w:p>
      <w:pPr>
        <w:pStyle w:val="Normal"/>
        <w:rPr/>
      </w:pPr>
      <w:r>
        <w:rPr/>
        <w:t xml:space="preserve">В конце 1950-х гг. возник литературный самиздат. Так назывались ходившие в списках в виде машинописных, рукописных или фотокопий издания не прошедших цензуру произведений переводных иностранных и отечественных авторов. Через самиздат небольшая часть читающей публики получила возможность знакомиться 152 с не принимавшимися к официальной публикации произведениями как известных, так и молодых авторов. В самиздатовских копиях распространялись стихи М.И. Цветаевой, А.А. Ахматовой, Н.С. Гумилева, молодых современных поэтов. </w:t>
      </w:r>
    </w:p>
    <w:p>
      <w:pPr>
        <w:pStyle w:val="Normal"/>
        <w:rPr/>
      </w:pPr>
      <w:r>
        <w:rPr/>
      </w:r>
    </w:p>
    <w:p>
      <w:pPr>
        <w:pStyle w:val="Normal"/>
        <w:rPr/>
      </w:pPr>
      <w:r>
        <w:rPr/>
        <w:t xml:space="preserve">Другим источником знакомства с неподцензурным творчеством стал «тамиздат» — печатавшиеся за границей произведения отечественных авторов, возвращавшиеся затем окольными путями на родину к своему читателю. Именно так произошло с романом Б.Л. Пастернака «Доктор Живаго», который с 1958 г. распространялся в самиздатовских списках в узком кругу заинтересованных читателей. В СССР роман готовили к публикации в «Новом мире», но книгу запретили как </w:t>
      </w:r>
    </w:p>
    <w:p>
      <w:pPr>
        <w:pStyle w:val="Normal"/>
        <w:rPr/>
      </w:pPr>
      <w:r>
        <w:rPr/>
      </w:r>
    </w:p>
    <w:p>
      <w:pPr>
        <w:pStyle w:val="Normal"/>
        <w:rPr/>
      </w:pPr>
      <w:r>
        <w:rPr/>
        <w:t xml:space="preserve">«проникнутую духом неприятия социалистической революции». В центре романа, который Пастернак считал делом жизни, — судьбы интеллигенции в вихре событий революций и Гражданской войны. Писатель, по его словам, хотел «дать исторический образ России за последнее сорокапятилетие.», выразить свои взгляды «на искусство, на Евангелие, на жизнь человека в истории и на многое другое». </w:t>
      </w:r>
    </w:p>
    <w:p>
      <w:pPr>
        <w:pStyle w:val="Normal"/>
        <w:rPr/>
      </w:pPr>
      <w:r>
        <w:rPr/>
      </w:r>
    </w:p>
    <w:p>
      <w:pPr>
        <w:pStyle w:val="Normal"/>
        <w:rPr/>
      </w:pPr>
      <w:r>
        <w:rPr/>
        <w:t xml:space="preserve">После присуждения Б.Л. Пастернаку в 1958 г. Нобелевской премии по литературе «за выдающиеся заслуги в современной лирической поэзии и на традиционном поприще великой русской прозы» в СССР развернулась кампания по травле писателя. При этом Хрущев, как он позже признавался, самого романа не читал, как не читали его и подавляющее большинство негодующих «читателей», поскольку книга была недоступна широкой аудитории. В органы власти, прессу хлынул поток писем с осуждением писателя и с призывами лишить его советского гражданства; активное участие в этой кампании приняли и многие писатели. Пастернак был исключен из Союза писателей СССР. </w:t>
      </w:r>
    </w:p>
    <w:p>
      <w:pPr>
        <w:pStyle w:val="Normal"/>
        <w:rPr/>
      </w:pPr>
      <w:r>
        <w:rPr/>
      </w:r>
    </w:p>
    <w:p>
      <w:pPr>
        <w:pStyle w:val="Normal"/>
        <w:rPr/>
      </w:pPr>
      <w:r>
        <w:rPr/>
        <w:t xml:space="preserve">Писатель категорически отверг требования властей покинуть страну, но был вынужден отказаться от премии. Организованный консервативными силами в высшем партийном руководстве разгром романа должен был четко указать границы «дозволенного» творчества. 153 «Доктор Живаго» получил мировую известность, а «дело Пастернака» и новое ужесточение цензуры знаменовали «начало конца» ожиданиям политической либерализации и стали свидетельством хрупкости и обратимости наметившихся, как казалось после ХХ съезда, перемен в отношениях власти и творческой интеллигенции. </w:t>
      </w:r>
    </w:p>
    <w:p>
      <w:pPr>
        <w:pStyle w:val="Normal"/>
        <w:rPr/>
      </w:pPr>
      <w:r>
        <w:rPr/>
      </w:r>
    </w:p>
    <w:p>
      <w:pPr>
        <w:pStyle w:val="Normal"/>
        <w:rPr/>
      </w:pPr>
      <w:r>
        <w:rPr/>
        <w:t xml:space="preserve">В эти годы вошло в практику проведение встреч руководителей партии и государства с представителями интеллигенции. По существу, в государственной политике управления культурой мало что изменилось, и Хрущев на одной из таких встреч не преминул отметить, что в вопросах искусства он «сталинист». «Нравственное обеспечение строительства коммунизма» рассматрива- лось как главная задача художественного творчества. Определился круг приближенных к власти писателей и художников, они занимали руководящие посты в творческих союзах. Использовались и средства прямого давления на деятелей культуры. Во время юбилейной выставки Московской организации Союза художников в декабре 1962 г. Хрущев обрушился с грубыми нападками на молодых живописцев и скульпторов, работавших вне «понятных» реалистических канонов. После Карибского кризиса высшее партийное руководство сочло необходимым еще раз подчеркнуть невозможность мирного сосуществования социалистической и буржуазной идеологии и указать на ту роль, которая отводилась культуре в воспитании «строителя коммунизма» после принятия новой программы КПСС. В печати была развернута кампания критики «идейно чуждых влияний» и «индивидуалистического произвола». </w:t>
      </w:r>
    </w:p>
    <w:p>
      <w:pPr>
        <w:pStyle w:val="Normal"/>
        <w:rPr/>
      </w:pPr>
      <w:r>
        <w:rPr/>
      </w:r>
    </w:p>
    <w:p>
      <w:pPr>
        <w:pStyle w:val="Normal"/>
        <w:rPr/>
      </w:pPr>
      <w:r>
        <w:rPr/>
        <w:t xml:space="preserve">Особенное значение этим мерам придавалось еще и потому, что в Советский Союз с Запада проникали новые художественные веяния, а вместе с ними — противоположные официальной идеологии идеи, в том числе политические. Власти просто обязаны были взять этот процесс под контроль. В 1955 г. вышел первый номер журнала «Иностранная литература», печатавшего произведения «прогрессивных» зарубежных авторов. В 1956 г. </w:t>
      </w:r>
    </w:p>
    <w:p>
      <w:pPr>
        <w:pStyle w:val="Normal"/>
        <w:rPr/>
      </w:pPr>
      <w:r>
        <w:rPr/>
      </w:r>
    </w:p>
    <w:p>
      <w:pPr>
        <w:pStyle w:val="Normal"/>
        <w:rPr/>
      </w:pPr>
      <w:r>
        <w:rPr/>
        <w:t xml:space="preserve">154 в Москве и Ленинграде состоялась выставка картин П. Пикассо — впервые в СССР были показаны картины одного из самых известных художников ХХ в. В 1957 г. в Москве прошел VI Всемирный фестиваль молодежи и студентов. Состоялось первое знакомство советской молодежи с молодежной культурой Запада, с зарубежной модой. В рамках фестиваля были организованы выставки современного западного искусства, практически неизвестного в СССР. В 1958 г. в Москве прошел первый Международный конкурс им. П. И. Чайковского. Победа молодого американского пианиста Вана Клиберна стала одним из знаковых событий «оттепели». </w:t>
      </w:r>
    </w:p>
    <w:p>
      <w:pPr>
        <w:pStyle w:val="Normal"/>
        <w:rPr/>
      </w:pPr>
      <w:r>
        <w:rPr/>
      </w:r>
    </w:p>
    <w:p>
      <w:pPr>
        <w:pStyle w:val="Normal"/>
        <w:rPr/>
      </w:pPr>
      <w:r>
        <w:rPr/>
        <w:t xml:space="preserve">В самом Советском Союзе зарождалось неофициальное искусство. Появились группы художников, пытав- шихся отойти от жестких канонов социалистического реализма. Одна из таких групп работала в творческой студии Э.М. Белютина «Новая реальность», и именно художники этой студии попали под огонь хрущевской критики на выставке МОСХа (заодно с представителями «левого крыла» этой организации и скульптором Э. Неизвестным). </w:t>
      </w:r>
    </w:p>
    <w:p>
      <w:pPr>
        <w:pStyle w:val="Normal"/>
        <w:rPr/>
      </w:pPr>
      <w:r>
        <w:rPr/>
      </w:r>
    </w:p>
    <w:p>
      <w:pPr>
        <w:pStyle w:val="Normal"/>
        <w:rPr/>
      </w:pPr>
      <w:r>
        <w:rPr/>
        <w:t xml:space="preserve">Другая группа объединяла художников и поэтов, собиравшихся на квартире в пригороде Москвы Лианозово. Представители «неофициального искусства» работали в Тарусе, городке, находящемся на расстоянии более 100 км от столицы, где селились некоторые возвращавшиеся из ссылки представители творческой интеллигенции. Жесткая критика за пресловутый «формализм» и «безыдейность», развернувшаяся в печати после скандала на выставке в Манеже в 1962 г., загнала этих художников в «подполье» — на квартиры (отсюда появился феномен «квартирных выставок» и название «другого искусства» — андеграунд от англ. Underground — подземелье). </w:t>
      </w:r>
    </w:p>
    <w:p>
      <w:pPr>
        <w:pStyle w:val="Normal"/>
        <w:rPr/>
      </w:pPr>
      <w:r>
        <w:rPr/>
      </w:r>
    </w:p>
    <w:p>
      <w:pPr>
        <w:pStyle w:val="Normal"/>
        <w:rPr/>
      </w:pPr>
      <w:r>
        <w:rPr/>
      </w:r>
    </w:p>
    <w:p>
      <w:pPr>
        <w:pStyle w:val="Normal"/>
        <w:rPr/>
      </w:pPr>
      <w:r>
        <w:rPr/>
        <w:t xml:space="preserve">Хотя аудиторию самиздата и «другого искусства» составлял в основном ограниченный круг представителей творческих профессий (гуманитарной и научно-технической интеллигенции, небольшой части студентов), влияние этих «ласточек оттепели» на духовный климат советского общества нельзя недооценивать. Появилась и стала крепнуть альтернатива официальному подцензурному искусству, утверждалось право личности на свободный творческий поиск. Реакция властей в основном сводилась к жесткой критике и к «отлучению» тех, кто попадал под прицел критики, от аудитории читателей, зрителей и слушателей. Но из этого правила были и серьезные исключения: в 1964 г. состоялся судебный процесс против поэта И.А. Бродского, обвиненного в «тунеядстве», в результате которого он был отправлен в ссылку. </w:t>
      </w:r>
    </w:p>
    <w:p>
      <w:pPr>
        <w:pStyle w:val="Normal"/>
        <w:rPr/>
      </w:pPr>
      <w:r>
        <w:rPr/>
      </w:r>
    </w:p>
    <w:p>
      <w:pPr>
        <w:pStyle w:val="Normal"/>
        <w:rPr/>
      </w:pPr>
      <w:r>
        <w:rPr/>
        <w:t>Большинство социально активных представителей творческой молодежи были далеки от открытой оппозиции существующей власти. Широко распространенной оставалась убежденность в том, что логика историчес- кого развития Советского Союза требует безусловного отказа от сталинских методов политического руководства и возврата к идеалам революции, к последовательному воплощению в жизнь принципов социализма (хотя, конечно, в среде сторонников таких взглядов не было единодушия, и многие считали Сталина прямым политическим наследником Ленина). Разделявших такие настроения представителей нового поколения принято называть шестидесятниками. Термин впервые появился в заглавии опубликованной в журнале «Юность» в декабре 1960 г.</w:t>
      </w:r>
    </w:p>
    <w:p>
      <w:pPr>
        <w:pStyle w:val="Normal"/>
        <w:rPr/>
      </w:pPr>
      <w:r>
        <w:rPr>
          <w:rFonts w:cs="Calibri"/>
        </w:rPr>
        <w:t xml:space="preserve"> </w:t>
      </w:r>
      <w:r>
        <w:rPr/>
        <w:t xml:space="preserve">статьи С. Рассадина о молодых писателях, их героях и читателях. Шестидесятников объединяло обостренное чувство ответственности за судьбу страны и убежденность в возможности обновления советской политической системы. Эти настроения нашли отражение в живописи так называемого сурового стиля — в произведениях молодых художников о трудовых буднях современников, которые отличает сдержанная цветовая гамма, крупные планы, монументальные образы (В.Е. Попков, Н.И. Андронов, Т.Т. Салахов и др.), в театральных постановках молодых коллективов «Современника» и «Таганки» и особенно в поэзии. </w:t>
      </w:r>
    </w:p>
    <w:p>
      <w:pPr>
        <w:pStyle w:val="Normal"/>
        <w:rPr/>
      </w:pPr>
      <w:r>
        <w:rPr/>
      </w:r>
    </w:p>
    <w:p>
      <w:pPr>
        <w:pStyle w:val="Normal"/>
        <w:rPr/>
      </w:pPr>
      <w:r>
        <w:rPr/>
        <w:t xml:space="preserve">Вступавшее во взрослую жизнь первое послевоенное поколение считало себя поколением первооткрывателей, покорителей неведомых высот. Поэзия мажорного звуча- 156 ния и ярких метафор оказалась «соавтором эпохи», а сами молодые поэты (Е.А. Евтушенко, А.А. Вознесенский, Р.И. Рождественский, Б.А. Ахмадулина) были ровесниками своих первых читателей. Они энергично, напористо обращались к современникам и современным темам. Стихи будто предназначались для чтения вслух. Их и читали вслух — в студенческих аудиториях, в библиотеках, на стадионах. Вечера поэзии в Политехническом музее в Москве собирали полные залы, а на поэтические чтения на стадионе в Лужниках в 1962 г. пришло 14 тыс. человек. </w:t>
      </w:r>
    </w:p>
    <w:p>
      <w:pPr>
        <w:pStyle w:val="Normal"/>
        <w:rPr/>
      </w:pPr>
      <w:r>
        <w:rPr/>
      </w:r>
    </w:p>
    <w:p>
      <w:pPr>
        <w:pStyle w:val="Normal"/>
        <w:rPr/>
      </w:pPr>
      <w:r>
        <w:rPr/>
        <w:t xml:space="preserve">Живейший интерес молодежной аудитории к поэтическому слову определил духовную атмосферу рубежа 1960-х гг. Наступил период расцвета «поющейся поэ- зии» — авторского песенного творчества. Доверительные интонации авторов-исполнителей отражали стремление нового поколения к общению, открытости, искренности. Аудиторией Б.Ш. Окуджавы, Ю.И. Визбора, Ю.Ч. Кима, А.А. Галича были молодые «физики» и «лирики», яростно спорившие о волновавших всех проблемах научно-технического прогресса и гуманистических ценностях. С точки зрения официальной культуры авторской песни не существовало. Песенные вечера проходили, как правило, в квартирах, на природе, в дружеских компаниях близких по духу людей. Такое общение стало характерной приметой шестидесятых. </w:t>
      </w:r>
    </w:p>
    <w:p>
      <w:pPr>
        <w:pStyle w:val="Normal"/>
        <w:rPr/>
      </w:pPr>
      <w:r>
        <w:rPr/>
      </w:r>
    </w:p>
    <w:p>
      <w:pPr>
        <w:pStyle w:val="Normal"/>
        <w:rPr/>
      </w:pPr>
      <w:r>
        <w:rPr/>
        <w:t xml:space="preserve">Свободное общение выплескивалось за пределы тесной городской квартиры. Красноречивым символом эпохи стала дорога. Казалось, вся страна пришла в движение. Ехали на целину, на стройки семилетки, в экспедиции и геологоразведочные партии. Труд тех, кто открывает неизведанное, покоряет высоты, — целинников, геологов, летчиков, космонавтов, строителей — воспринимался как подвиг, которому есть место и в мирной жизни. </w:t>
      </w:r>
    </w:p>
    <w:p>
      <w:pPr>
        <w:pStyle w:val="Normal"/>
        <w:rPr/>
      </w:pPr>
      <w:r>
        <w:rPr/>
      </w:r>
    </w:p>
    <w:p>
      <w:pPr>
        <w:pStyle w:val="Normal"/>
        <w:rPr/>
      </w:pPr>
      <w:r>
        <w:rPr/>
        <w:t xml:space="preserve">Ехали и просто путешествовать, отправлялись в дальние и ближние походы, предпочитая труднодоступные места — тайгу, тундру или горы. Дорога воспринималась как пространство свободы духа, свободы общения, свободы выбора, не скованного, перефразируя популяр- 157 ную песню тех лет, житейскими заботами и повседневной суетой. </w:t>
      </w:r>
    </w:p>
    <w:p>
      <w:pPr>
        <w:pStyle w:val="Normal"/>
        <w:rPr/>
      </w:pPr>
      <w:r>
        <w:rPr/>
      </w:r>
    </w:p>
    <w:p>
      <w:pPr>
        <w:pStyle w:val="Normal"/>
        <w:rPr/>
      </w:pPr>
      <w:r>
        <w:rPr/>
        <w:t xml:space="preserve">Но в споре «физиков» и «лириков» победа все же, как казалось, оставалась за теми, кто представлял научно-технический прогресс. Годы «оттепели» отмечены прорывами отечественной науки и выдающимися достижениями конструкторской мысли. </w:t>
      </w:r>
    </w:p>
    <w:p>
      <w:pPr>
        <w:pStyle w:val="Normal"/>
        <w:rPr/>
      </w:pPr>
      <w:r>
        <w:rPr/>
      </w:r>
    </w:p>
    <w:p>
      <w:pPr>
        <w:pStyle w:val="Normal"/>
        <w:rPr/>
      </w:pPr>
      <w:r>
        <w:rPr/>
        <w:t xml:space="preserve">Не случайно одним из самых популярных литературных жанров в этот период стала научная фантастика. Профессия ученого была овеяна романтикой героических свершений на благо страны и человечества. Самоотверженное служение науке, талант и молодость отвечали духу времени, образ которого запечатлен в фильме о молодых ученых-физиках «Девять дней одного года» (реж. М.М. Ромм, 1961). Примером жизненного горения стали герои Д.А. Гранина. Его роман «Иду на грозу» (1962) о молодых физиках, занятых исследованиями атмосферного электричества, был очень популярен. Была «реабилитирована» кибернетика. Советские ученые (Л.Д. Ландау, П.А. Черенков, И.М. Франк и И.Е. Тамм, Н.Г. Басов и А.М. Прохоров) получили три Нобелевские премии по физике, что свидетельствовало о признании вклада советской науки в мировую на самых передовых рубежах исследований. </w:t>
      </w:r>
    </w:p>
    <w:p>
      <w:pPr>
        <w:pStyle w:val="Normal"/>
        <w:rPr/>
      </w:pPr>
      <w:r>
        <w:rPr/>
      </w:r>
    </w:p>
    <w:p>
      <w:pPr>
        <w:pStyle w:val="Normal"/>
        <w:rPr/>
      </w:pPr>
      <w:r>
        <w:rPr/>
        <w:t xml:space="preserve">Появились новые научные центры — новосибирский Академгородок, Дубна, где работал Институт ядерных исследований, Протвино, Обнинск и Троицк (физика), Зеленоград (вычислительная техника), Пущино и Обо- ленск (биологические науки). В наукоградах жили и работали тысячи молодых инженеров и конструкторов. Здесь кипела научная и общественная жизнь. Проводились выставки, концерты авторской песни, ставились не выходившие на широкую публику студийные спектакли. </w:t>
      </w:r>
    </w:p>
    <w:p>
      <w:pPr>
        <w:pStyle w:val="Normal"/>
        <w:rPr/>
      </w:pPr>
      <w:r>
        <w:rPr/>
      </w:r>
    </w:p>
    <w:p>
      <w:pPr>
        <w:pStyle w:val="Normal"/>
        <w:rPr/>
      </w:pPr>
      <w:r>
        <w:rPr/>
        <w:t xml:space="preserve">Успехи отечественной науки и техники широко пропагандировались как свидетельства преимущества советской общественной системы. Особенно популярной была идея «атома на службе мира и прогресса» (в то время как образ Запада, особенно после Карибского кризиса 1962 г. и начала войны во Вьетнаме в 1964 г., ассоциировался в пропагандистских кампаниях в печати с агрессией и «загниванием»). </w:t>
      </w:r>
    </w:p>
    <w:p>
      <w:pPr>
        <w:pStyle w:val="Normal"/>
        <w:rPr/>
      </w:pPr>
      <w:r>
        <w:rPr/>
      </w:r>
    </w:p>
    <w:p>
      <w:pPr>
        <w:pStyle w:val="Normal"/>
        <w:rPr/>
      </w:pPr>
      <w:r>
        <w:rPr/>
        <w:t xml:space="preserve">Однако прорывы на знаковых направлениях освоения космоса и атомной энергетики сопровождались отставанием в ряде других ключевых сфер, определявших научно-технический прогресс (например, в области вычислительной техники). Всплески творческой свободы, определявшие духовную атмосферу эпохи, гасились бесцеремонным вмешательством власти в творческий процесс. </w:t>
      </w:r>
    </w:p>
    <w:p>
      <w:pPr>
        <w:pStyle w:val="Normal"/>
        <w:rPr/>
      </w:pPr>
      <w:r>
        <w:rPr/>
      </w:r>
    </w:p>
    <w:p>
      <w:pPr>
        <w:pStyle w:val="Normal"/>
        <w:rPr/>
      </w:pPr>
      <w:r>
        <w:rPr/>
        <w:t xml:space="preserve">Реальную опасность для перспектив «коммунистического строительства» власти усматривали и в том, что, несмотря на провозглашенную цель «воспитания нового человека», в СССР не удавалось искоренить религиозное </w:t>
      </w:r>
    </w:p>
    <w:p>
      <w:pPr>
        <w:pStyle w:val="Normal"/>
        <w:rPr/>
      </w:pPr>
      <w:r>
        <w:rPr/>
      </w:r>
    </w:p>
    <w:p>
      <w:pPr>
        <w:pStyle w:val="Normal"/>
        <w:rPr/>
      </w:pPr>
      <w:r>
        <w:rPr/>
        <w:t xml:space="preserve">самосознание. Годы «оттепели» были ознаменованы новым оживлением антирелигиозной пропаганды и грубым административным давлением на Русскую православную церковь. Закрывались храмы (их число сократилось к 1965 г. до 7,5 тыс., т.е. вдвое по сравнению с предыдущим десятилетием) и монастыри, ликвидировались приходы, на желавших получить религиозное образование молодых людей оказывался грубый нажим, церкви запретили заниматься какой бы то ни было благотворительной деятельностью, священники были обязаны вести учет крещения и венчания, данные которого передавались в КГБ. </w:t>
      </w:r>
    </w:p>
    <w:p>
      <w:pPr>
        <w:pStyle w:val="Normal"/>
        <w:rPr/>
      </w:pPr>
      <w:r>
        <w:rPr/>
      </w:r>
    </w:p>
    <w:p>
      <w:pPr>
        <w:pStyle w:val="Normal"/>
        <w:rPr/>
      </w:pPr>
      <w:r>
        <w:rPr/>
        <w:t xml:space="preserve">Чтобы открыто исповедовать религиозные взгляды, требовалось немало мужества. Причем все это происходило в условиях, когда начала подниматься вторая после войны волна интереса к религиозной жизни, к историческому духовному наследию, которые становились для многих альтернативой официальной идеологии. Были открыты неизвестные памятники иконописи, древнерусской скульптуры и фресковой живописи, опубликованы научные труды с их описанием. В 1960 г., к 600- летию Андрея Рублева, в Москве в Спасо-Андрониковом монастыре открылся музей его имени, в экспозиции было большое собрание икон. </w:t>
      </w:r>
    </w:p>
    <w:p>
      <w:pPr>
        <w:pStyle w:val="Normal"/>
        <w:rPr/>
      </w:pPr>
      <w:r>
        <w:rPr/>
      </w:r>
    </w:p>
    <w:p>
      <w:pPr>
        <w:pStyle w:val="Normal"/>
        <w:rPr/>
      </w:pPr>
      <w:r>
        <w:rPr/>
        <w:t xml:space="preserve">В 1966 г. возникло Всероссийское общество охраны памятников истории и культуры. Однако большинство 159 высших партийных руководителей усматривали в возрождении национального самосознания опасность для идейно-политического единства общества. </w:t>
      </w:r>
    </w:p>
    <w:p>
      <w:pPr>
        <w:pStyle w:val="Normal"/>
        <w:rPr/>
      </w:pPr>
      <w:r>
        <w:rPr/>
      </w:r>
    </w:p>
    <w:p>
      <w:pPr>
        <w:pStyle w:val="Normal"/>
        <w:rPr/>
      </w:pPr>
      <w:r>
        <w:rPr/>
        <w:t xml:space="preserve">Ц Документ эпохи </w:t>
      </w:r>
    </w:p>
    <w:p>
      <w:pPr>
        <w:pStyle w:val="Normal"/>
        <w:rPr/>
      </w:pPr>
      <w:r>
        <w:rPr/>
      </w:r>
    </w:p>
    <w:p>
      <w:pPr>
        <w:pStyle w:val="Normal"/>
        <w:rPr/>
      </w:pPr>
      <w:r>
        <w:rPr/>
        <w:t xml:space="preserve">? Из постановления Президиума ЦК КПСС «О клеветническом романе Б. Пастернака» от 23 октября 1958 г. </w:t>
      </w:r>
    </w:p>
    <w:p>
      <w:pPr>
        <w:pStyle w:val="Normal"/>
        <w:rPr/>
      </w:pPr>
      <w:r>
        <w:rPr/>
      </w:r>
    </w:p>
    <w:p>
      <w:pPr>
        <w:pStyle w:val="Normal"/>
        <w:rPr/>
      </w:pPr>
      <w:r>
        <w:rPr/>
        <w:t>Признать, что присуждение Нобелевской премии роману Пастернака, в котором клеветнически изображается Октябрьская социалистическая революция, советский народ, совершивший эту революцию, и строительство социализма в СССР, является враждебным по отношению к нашей стране актом и орудием международной реакции, направленным на разжигание холодной войны.</w:t>
      </w:r>
    </w:p>
    <w:p>
      <w:pPr>
        <w:pStyle w:val="Normal"/>
        <w:rPr>
          <w:b/>
          <w:b/>
        </w:rPr>
      </w:pPr>
      <w:r>
        <w:rPr>
          <w:b/>
        </w:rPr>
        <w:t xml:space="preserve">Приложение №6 </w:t>
      </w:r>
    </w:p>
    <w:p>
      <w:pPr>
        <w:pStyle w:val="Normal"/>
        <w:rPr/>
      </w:pPr>
      <w:r>
        <w:rPr/>
        <w:t>Хрущёвская оттепель</w:t>
      </w:r>
    </w:p>
    <w:p>
      <w:pPr>
        <w:pStyle w:val="Normal"/>
        <w:rPr/>
      </w:pPr>
      <w:r>
        <w:rPr/>
        <w:t xml:space="preserve">Материал из Википедии — свободной энциклопедии </w:t>
      </w:r>
    </w:p>
    <w:p>
      <w:pPr>
        <w:pStyle w:val="Normal"/>
        <w:rPr/>
      </w:pPr>
      <w:r>
        <w:rPr/>
      </w:r>
    </w:p>
    <w:p>
      <w:pPr>
        <w:pStyle w:val="Normal"/>
        <w:rPr/>
      </w:pPr>
      <w:r>
        <w:rPr/>
        <w:t>Хрущёвская оттепель — неофициальное обозначение периода в истории СССР после смерти И. В. Сталина (середина 1950-х — середина 1960-х годов). Характеризовался во внутриполитической жизни СССР осуждением культа личности Сталина, репрессий 1930-х гг., либерализацией режима, освобождением политических заключенных, ликвидацией ГУЛАГа, отказом власти от решения внутренних споров путем насилия, ослаблением тоталитарной власти, появлением некоторой свободы слова, относительной демократизацией политической и общественной жизни, открытостью западному миру, большей свободой творческой деятельности. Название связано с пребыванием на посту Первого секретаря ЦК КПСС Н. Хрущёва (1953—1964).</w:t>
      </w:r>
    </w:p>
    <w:p>
      <w:pPr>
        <w:pStyle w:val="Normal"/>
        <w:rPr/>
      </w:pPr>
      <w:r>
        <w:rPr/>
      </w:r>
    </w:p>
    <w:p>
      <w:pPr>
        <w:pStyle w:val="Normal"/>
        <w:rPr/>
      </w:pPr>
      <w:r>
        <w:rPr/>
        <w:t>Слово «оттепель» связано с одноимённой повестью Ильи Эренбурга.</w:t>
      </w:r>
    </w:p>
    <w:p>
      <w:pPr>
        <w:pStyle w:val="Normal"/>
        <w:rPr/>
      </w:pPr>
      <w:r>
        <w:rPr/>
      </w:r>
    </w:p>
    <w:p>
      <w:pPr>
        <w:pStyle w:val="Normal"/>
        <w:rPr/>
      </w:pPr>
      <w:r>
        <w:rPr/>
        <w:t>Начальной точкой «хрущёвской оттепели» послужила смерть Сталина в 1953 году. К «оттепели» относят также недолгий период, когда у руководства страны находился Георгий Маленков и были закрыты крупные уголовные дела («Ленинградское дело», «Дело врачей»), прошла амнистия осуждённых за незначительные преступления. В эти годы в системе ГУЛАГа вспыхивают восстания заключённых: Норильское восстание, Воркутинское восстание, Кенгирское восстание и др.</w:t>
      </w:r>
    </w:p>
    <w:p>
      <w:pPr>
        <w:pStyle w:val="Normal"/>
        <w:rPr/>
      </w:pPr>
      <w:r>
        <w:rPr/>
        <w:t>Десталинизация</w:t>
      </w:r>
    </w:p>
    <w:p>
      <w:pPr>
        <w:pStyle w:val="Normal"/>
        <w:rPr/>
      </w:pPr>
      <w:r>
        <w:rPr/>
      </w:r>
    </w:p>
    <w:p>
      <w:pPr>
        <w:pStyle w:val="Normal"/>
        <w:rPr/>
      </w:pPr>
      <w:r>
        <w:rPr/>
        <w:t>С укреплением у власти Хрущёва «оттепель» стала ассоциироваться с осуждением культа личности Сталина. Вместе с тем, в 1953—1955 годах Сталин ещё продолжал официально почитаться в СССР как великий лидер; в тот период на портретах они часто изображались вдвоём с Лениным. На XX съезде КПСС в 1956 году Н. С. Хрущёв сделал доклад «О культе личности и его последствиях», в котором были подвергнуты критике культ личности Сталина и сталинские репрессии, а во внешней политике СССР был провозглашён курс на «мирное сосуществование» с капиталистическим миром. Хрущёв также начал сближение с Югославией, отношения с которой были разорваны при Сталине.</w:t>
      </w:r>
    </w:p>
    <w:p>
      <w:pPr>
        <w:pStyle w:val="Normal"/>
        <w:rPr/>
      </w:pPr>
      <w:r>
        <w:rPr/>
      </w:r>
    </w:p>
    <w:p>
      <w:pPr>
        <w:pStyle w:val="Normal"/>
        <w:rPr/>
      </w:pPr>
      <w:r>
        <w:rPr/>
        <w:t>В целом, новый курс был поддержан в верхах партии и соответствовал интересам номенклатуры, так как ранее даже самым видным партийным деятелям, попавшим в опалу, приходилось бояться за свою жизнь. Многие выжившие политические заключённые в СССР и странах социалистического лагеря были выпущены на свободу и реабилитированы. С 1953 года были образованы комиссии по проверке дел и реабилитации. Было разрешено возвращение на родину большинству народов, депортированных в 1930-е—1940-е гг.</w:t>
      </w:r>
    </w:p>
    <w:p>
      <w:pPr>
        <w:pStyle w:val="Normal"/>
        <w:rPr/>
      </w:pPr>
      <w:r>
        <w:rPr/>
      </w:r>
    </w:p>
    <w:p>
      <w:pPr>
        <w:pStyle w:val="Normal"/>
        <w:rPr/>
      </w:pPr>
      <w:r>
        <w:rPr/>
        <w:t>На родину были отправлены десятки тысяч немецких и японских военнопленных. В некоторых странах к власти пришли относительно либеральные руководители, такие как Имре Надь в Венгрии. Была достигнута договорённость о государственном нейтралитете Австрии и выводе из нее всех оккупационных войск. В 1955 г. Хрущёв встретился в Женеве с президентом США Дуайтом Эйзенхауэром и главами правительств Великобритании и Франции.</w:t>
      </w:r>
    </w:p>
    <w:p>
      <w:pPr>
        <w:pStyle w:val="Normal"/>
        <w:rPr/>
      </w:pPr>
      <w:r>
        <w:rPr/>
      </w:r>
    </w:p>
    <w:p>
      <w:pPr>
        <w:pStyle w:val="Normal"/>
        <w:rPr/>
      </w:pPr>
      <w:r>
        <w:rPr/>
        <w:t>Вместе с тем, десталинизация чрезвычайно негативно повлияла на отношения с маоистским Китаем. КПК осудила десталинизацию как ревизионизм.</w:t>
      </w:r>
    </w:p>
    <w:p>
      <w:pPr>
        <w:pStyle w:val="Normal"/>
        <w:rPr/>
      </w:pPr>
      <w:r>
        <w:rPr/>
      </w:r>
    </w:p>
    <w:p>
      <w:pPr>
        <w:pStyle w:val="Normal"/>
        <w:rPr/>
      </w:pPr>
      <w:r>
        <w:rPr/>
        <w:t>В 1957 году Президиум Верховного Совета СССР запретил присвоение городам и заводам имён партийных деятелей при их жизни.</w:t>
      </w:r>
    </w:p>
    <w:p>
      <w:pPr>
        <w:pStyle w:val="Normal"/>
        <w:rPr/>
      </w:pPr>
      <w:r>
        <w:rPr/>
        <w:t>Пределы и противоречия оттепели[править | править исходный текст]</w:t>
      </w:r>
    </w:p>
    <w:p>
      <w:pPr>
        <w:pStyle w:val="Normal"/>
        <w:rPr/>
      </w:pPr>
      <w:r>
        <w:rPr/>
      </w:r>
    </w:p>
    <w:p>
      <w:pPr>
        <w:pStyle w:val="Normal"/>
        <w:rPr/>
      </w:pPr>
      <w:r>
        <w:rPr/>
        <w:t>Период оттепели продлился недолго. Уже с подавлением Венгерского восстания 1956 года проявились чёткие границы политики открытости. Партийное руководство было напугано тем, что либерализация режима в Венгрии привела к открытым антикоммунистическим выступлениям и насилию, соответственно, либерализация режима в СССР может привести к тем же последствиям. Президиум ЦК КПСС 19 декабря 1956 г. утвердил текст Письма ЦК КПСС «Об усилении политической работы партийных организаций в массах и пресечении вылазок антисоветских, враждебных элементов». В нём говорилось: «Центральный комитет Коммунистической партии Советского Союза считает необходимым обратиться ко всем парторганизациям… для того, чтобы привлечь внимание партии и мобилизовать коммунистов на усиление политической работы в массах, на решительную борьбу по пресечению вылазок антисоветских элементов, которые в последнее время, в связи с некоторым обострением международной обстановки, активизировали свою враждебную деятельность против Коммунистической партии и Советского государства». Далее говорилось об имеющей место за последнее время «активизации деятельности антисоветских и враждебных элементов». Прежде всего, это «контрреволюционный заговор против венгерского народа», задуманный под вывеской «фальшивых лозунгов свободы и демократии» с использованием «недовольства значительной части населения, вызванного тяжёлыми ошибками, допущенными бывшим государственным и партийным руководством Венгрии». Также указывалось: «За последнее время среди отдельных работников литературы и искусства, сползающих с партийных позиций, политически незрелых и настроенных обывательски, появились попытки подвергнуть сомнению правильность линии партии в развитии советской литературы и искусства, отойти от принципов социалистического реализма на позиции безыдейного искусства, выдвигаются требования „освободить“ литературу и искусство от партийного руководства, обеспечить „свободу творчества“, понимаемую в буржуазно-анархистском, индивидуалистическом духе». В письме содержалось указание коммунистам, работающим в органах государственной безопасности, «зорко стоять на страже интересов нашего социалистического государства, быть бдительным к проискам враждебных элементов и, в соответствии с законами Советской власти, своевременно пресекать преступные действия»[1]. Прямым следствием этого письма стало значительное увеличение в 1957 г. числа осуждённых за «контрреволюционные преступления» (2948 человек, что в 4 раза больше, чем в 1956 г.)[2]. Студенты за критические высказывания исключались из институтов[1].</w:t>
      </w:r>
    </w:p>
    <w:p>
      <w:pPr>
        <w:pStyle w:val="Normal"/>
        <w:rPr/>
      </w:pPr>
      <w:r>
        <w:rPr/>
        <w:t>1953 — массовые протестные выступления в ГДР; в 1956 — в Польше.</w:t>
      </w:r>
    </w:p>
    <w:p>
      <w:pPr>
        <w:pStyle w:val="Normal"/>
        <w:rPr/>
      </w:pPr>
      <w:r>
        <w:rPr/>
        <w:t>1956 — подавлено просталинское выступление грузинской молодёжи в Тбилиси.</w:t>
      </w:r>
    </w:p>
    <w:p>
      <w:pPr>
        <w:pStyle w:val="Normal"/>
        <w:rPr/>
      </w:pPr>
      <w:r>
        <w:rPr/>
        <w:t>1957 — преследование Бориса Пастернака за публикацию романа в Италии.</w:t>
      </w:r>
    </w:p>
    <w:p>
      <w:pPr>
        <w:pStyle w:val="Normal"/>
        <w:rPr/>
      </w:pPr>
      <w:r>
        <w:rPr/>
        <w:t>1958 — подавлены массовые волнения в Грозном. В 1960-е николаевские докеры во время перебоев со снабжением хлебом отказались отгружать зерно на Кубу.</w:t>
      </w:r>
    </w:p>
    <w:p>
      <w:pPr>
        <w:pStyle w:val="Normal"/>
        <w:rPr/>
      </w:pPr>
      <w:r>
        <w:rPr/>
        <w:t>1961 — в нарушение действующего законодательства[Прим. 1] были расстреляны валютчики Рокотов и Файбишенко (Дело Рокотова-Файбишенко-Яковлева).</w:t>
      </w:r>
    </w:p>
    <w:p>
      <w:pPr>
        <w:pStyle w:val="Normal"/>
        <w:rPr/>
      </w:pPr>
      <w:r>
        <w:rPr/>
        <w:t>1962 — выступление рабочих в Новочеркасске подавлено с применением оружия.</w:t>
      </w:r>
    </w:p>
    <w:p>
      <w:pPr>
        <w:pStyle w:val="Normal"/>
        <w:rPr/>
      </w:pPr>
      <w:r>
        <w:rPr/>
        <w:t>1964 — арестован Иосиф Бродский[Прим. 2].Суд над поэтом стал одним из факторов возникновения правозащитного движения в СССР.</w:t>
      </w:r>
    </w:p>
    <w:p>
      <w:pPr>
        <w:pStyle w:val="Normal"/>
        <w:rPr/>
      </w:pPr>
      <w:r>
        <w:rPr/>
        <w:t>Оттепель в искусстве[править | править исходный текст]</w:t>
      </w:r>
    </w:p>
    <w:p>
      <w:pPr>
        <w:pStyle w:val="Normal"/>
        <w:rPr/>
      </w:pPr>
      <w:r>
        <w:rPr/>
      </w:r>
    </w:p>
    <w:p>
      <w:pPr>
        <w:pStyle w:val="Normal"/>
        <w:rPr/>
      </w:pPr>
      <w:r>
        <w:rPr/>
        <w:t>Во время периода десталинизации заметно ослабела цензура, прежде всего в литературе, кино и других видах искусства, где стало возможным более критическое освещение действительности. «Первым поэтическим бестселлером»[3] оттепели стал сборник стихов Леонида Мартынова (Стихи. М., Молодая гвардия, 1955). Главной платформой сторонников «оттепели» стал литературный журнал «Новый мир». Некоторые произведения этого периода получили известность и за рубежом, в том числе роман Владимира Дудинцева «Не хлебом единым» и повесть Александра Солженицына «Один день Ивана Денисовича». Другими значимыми представителями периода оттепели были писатели и поэты Виктор Астафьев, Владимир Тендряков, Белла Ахмадулина, Роберт Рождественский, Андрей Вознесенский, Евгений Евтушенко. Было резко увеличено производство фильмов.</w:t>
      </w:r>
    </w:p>
    <w:p>
      <w:pPr>
        <w:pStyle w:val="Normal"/>
        <w:rPr/>
      </w:pPr>
      <w:r>
        <w:rPr/>
      </w:r>
    </w:p>
    <w:p>
      <w:pPr>
        <w:pStyle w:val="Normal"/>
        <w:rPr/>
      </w:pPr>
      <w:r>
        <w:rPr/>
        <w:t>Григорий Чухрай первым в киноискусстве затронул тему десталинизации и оттепели в фильме «Чистое небо» (1963). Основные кинорежиссёры оттепели — Марлен Хуциев, Михаил Ромм, Георгий Данелия, Эльдар Рязанов, Леонид Гайдай. Важным культурным событием стали фильмы — «Карнавальная ночь», «Застава Ильича», «Весна на Заречной улице», «Идиот», «Я шагаю по Москве», «Человек-амфибия», «Добро пожаловать, или Посторонним вход воспрещён» и другие.</w:t>
      </w:r>
    </w:p>
    <w:p>
      <w:pPr>
        <w:pStyle w:val="Normal"/>
        <w:rPr/>
      </w:pPr>
      <w:r>
        <w:rPr/>
      </w:r>
    </w:p>
    <w:p>
      <w:pPr>
        <w:pStyle w:val="Normal"/>
        <w:rPr/>
      </w:pPr>
      <w:r>
        <w:rPr/>
        <w:t>В 1955—1964 годах на территорию большей части страны была распространена телетрансляция. Телестудии открыты во всех столицах союзных республик и во многих областных центрах.</w:t>
      </w:r>
    </w:p>
    <w:p>
      <w:pPr>
        <w:pStyle w:val="Normal"/>
        <w:rPr/>
      </w:pPr>
      <w:r>
        <w:rPr/>
      </w:r>
    </w:p>
    <w:p>
      <w:pPr>
        <w:pStyle w:val="Normal"/>
        <w:rPr/>
      </w:pPr>
      <w:r>
        <w:rPr/>
        <w:t>В Москве в 1957 году проходит VI Всемирный фестиваль молодёжи и студентов.</w:t>
      </w:r>
    </w:p>
    <w:p>
      <w:pPr>
        <w:pStyle w:val="Normal"/>
        <w:rPr/>
      </w:pPr>
      <w:r>
        <w:rPr/>
        <w:t>Хрущёвка</w:t>
      </w:r>
    </w:p>
    <w:p>
      <w:pPr>
        <w:pStyle w:val="Normal"/>
        <w:rPr/>
      </w:pPr>
      <w:r>
        <w:rPr/>
        <w:t>Усиление давления на религиозные объединения</w:t>
      </w:r>
    </w:p>
    <w:p>
      <w:pPr>
        <w:pStyle w:val="Normal"/>
        <w:rPr/>
      </w:pPr>
      <w:r>
        <w:rPr/>
      </w:r>
    </w:p>
    <w:p>
      <w:pPr>
        <w:pStyle w:val="Normal"/>
        <w:rPr/>
      </w:pPr>
      <w:r>
        <w:rPr/>
        <w:t>В 1956 г. началась активизация антирелигиозной борьбы. Секретное постановление ЦК КПСС «О записке отдела пропаганды и агитации ЦК КПСС по союзным республикам „О недостатках научно-атеистической пропаганды“» от 4 октября 1958 года обязывало партийные, комсомольские и общественные организации развернуть пропагандистское наступление на «религиозные пережитки»; государственным учреждениям предписывалось осуществить мероприятия административного характера, направленные на ужесточение условий существования религиозных общин. 16 октября 1958 года Совет Министров СССР принял Постановления «О монастырях в СССР» и «О повышении налогов на доходы епархиальных предприятий и монастырей»[4][5].</w:t>
      </w:r>
    </w:p>
    <w:p>
      <w:pPr>
        <w:pStyle w:val="Normal"/>
        <w:rPr/>
      </w:pPr>
      <w:r>
        <w:rPr/>
      </w:r>
    </w:p>
    <w:p>
      <w:pPr>
        <w:pStyle w:val="Normal"/>
        <w:rPr/>
      </w:pPr>
      <w:r>
        <w:rPr/>
        <w:t>21 апреля 1960 года назначенный в феврале того же года новый председатель Совета по делам РПЦ Куроедов в своём докладе на Всесоюзном совещании уполномоченных Совета так характеризовал работу прежнего его руководства: «Главная ошибка Совета по делам православной церкви заключалась в том, что он непоследовательно проводил линию партии и государства в отношении церкви и скатывался зачастую на позиции обслуживания церковных организаций. Занимая защитнические позиции по отношению к церкви, совет вёл линию не на борьбу с нарушениями духовенством законодательства о культах, а на ограждение церковных интересов.»[6]</w:t>
      </w:r>
    </w:p>
    <w:p>
      <w:pPr>
        <w:pStyle w:val="Normal"/>
        <w:rPr/>
      </w:pPr>
      <w:r>
        <w:rPr/>
      </w:r>
    </w:p>
    <w:p>
      <w:pPr>
        <w:pStyle w:val="Normal"/>
        <w:rPr/>
      </w:pPr>
      <w:r>
        <w:rPr/>
        <w:t>Секретная инструкция по применению законодательства о культах в марте 1961 года обращала особое внимание на то, что служители культа не имеют права вмешиваться в распорядительную и финансово-хозяйственную деятельность религиозных общин[7]. В инструкции впервые были определены не подлежавшие регистрации «секты, вероучение и характер деятельности которых носит антигосударственный и изуверский характер: иеговисты, пятидесятники, адвентисты-реформисты»[8].</w:t>
      </w:r>
    </w:p>
    <w:p>
      <w:pPr>
        <w:pStyle w:val="Normal"/>
        <w:rPr/>
      </w:pPr>
      <w:r>
        <w:rPr/>
      </w:r>
    </w:p>
    <w:p>
      <w:pPr>
        <w:pStyle w:val="Normal"/>
        <w:rPr/>
      </w:pPr>
      <w:r>
        <w:rPr/>
        <w:t>В массовом сознании сохранилось приписываемое Хрущёву высказывание того периода, в котором он обещает показать последнего попа по телевизору в 1980 году[9].</w:t>
      </w:r>
    </w:p>
    <w:p>
      <w:pPr>
        <w:pStyle w:val="Normal"/>
        <w:rPr/>
      </w:pPr>
      <w:r>
        <w:rPr/>
        <w:t>Конец оттепели</w:t>
      </w:r>
    </w:p>
    <w:p>
      <w:pPr>
        <w:pStyle w:val="Normal"/>
        <w:rPr/>
      </w:pPr>
      <w:r>
        <w:rPr/>
        <w:t>Завершением «оттепели» считается отстранение Хрущёва и приход к руководству Леонида Брежнева в 1964 году. Впрочем, ужесточение внутриполитического режима и идеологического контроля было начато ещё во время правления Хрущёва после окончания Карибского кризиса. Десталинизация была остановлена, а в связи с празднованием 20-й годовщины победы в Великой Отечественной войне начался процесс возвеличивания роли победы советского народа в войне. Личность Сталина старались как можно больше обходить стороной, он так и не был реабилитирован. В БСЭ о нём осталась нейтральная статья. В 1979 году по случаю 100-летия Сталина вышло несколько статей, но особых торжеств не устраивали.</w:t>
      </w:r>
    </w:p>
    <w:p>
      <w:pPr>
        <w:pStyle w:val="Normal"/>
        <w:rPr/>
      </w:pPr>
      <w:r>
        <w:rPr/>
      </w:r>
    </w:p>
    <w:p>
      <w:pPr>
        <w:pStyle w:val="Normal"/>
        <w:rPr/>
      </w:pPr>
      <w:r>
        <w:rPr/>
        <w:t>Массовые политические репрессии, однако, не были возобновлены, а лишённый власти Хрущёв ушёл на пенсию и даже оставался членом партии. Незадолго перед этим сам Хрущев раскритиковал понятие «оттепель» и даже назвал придумавшего его Эренбурга «жуликом».[10]</w:t>
      </w:r>
    </w:p>
    <w:p>
      <w:pPr>
        <w:pStyle w:val="Normal"/>
        <w:rPr/>
      </w:pPr>
      <w:r>
        <w:rPr/>
      </w:r>
    </w:p>
    <w:p>
      <w:pPr>
        <w:pStyle w:val="Normal"/>
        <w:rPr/>
      </w:pPr>
      <w:r>
        <w:rPr/>
        <w:t>Ряд исследователей полагает, что окончательно оттепель закончилась в 1968 году после подавления «Пражской весны» С завершением «оттепели» критика советской действительности стала распространяться лишь по неофициальным каналам, таким как Самиздат.</w:t>
      </w:r>
    </w:p>
    <w:p>
      <w:pPr>
        <w:pStyle w:val="Normal"/>
        <w:rPr/>
      </w:pPr>
      <w:r>
        <w:rPr/>
        <w:t>Массовые беспорядки в СССР10-11 июня 1957 года чрезвычайное происшествие в городе Подольске Московской области. Действия группы граждан, распространявших слухи о том, что работники милиции убили задержанного шофёра. Численность «группы пьяных граждан» — 3 тысячи человек. Привлечено к уголовной ответственности 9 зачинщиков.</w:t>
      </w:r>
    </w:p>
    <w:p>
      <w:pPr>
        <w:pStyle w:val="Normal"/>
        <w:rPr/>
      </w:pPr>
      <w:r>
        <w:rPr/>
        <w:t>23-31 августа 1958 года, город Грозный. Причины: убийство русского парня на фоне обострившейся межнациональной напряжённости. Преступление вызвало широкий общественный резонанс, а стихийные протесты переросли в масштабное политическое выступление, для подавления которого в город пришлось вводить войска. См. Массовые беспорядки в Грозном (1958)</w:t>
      </w:r>
    </w:p>
    <w:p>
      <w:pPr>
        <w:pStyle w:val="Normal"/>
        <w:rPr/>
      </w:pPr>
      <w:r>
        <w:rPr/>
        <w:t>15 января 1961 года, город Краснодар. Причины: действия группы пьяных граждан, распространявших слухи об избиении военнослужащего при его задержании патрулём за нарушение ношения формы. Количество участников — 1300 человек. Применялось огнестрельное оружие, убит один человек. Привлечены к уголовной ответственности 24 человека. См. Антисоветский мятеж в Краснодаре (1961).</w:t>
      </w:r>
    </w:p>
    <w:p>
      <w:pPr>
        <w:pStyle w:val="Normal"/>
        <w:rPr/>
      </w:pPr>
      <w:r>
        <w:rPr/>
        <w:t>21 июня 1961 года в городе Бийске Алтайского края в массовых беспорядках участвовали 500 человек. Они вступились за пьяного, которого милиция хотела арестовать на центральном рынке. Выпивший гражданин при задержании оказал сопротивление сотрудникам охраны общественного порядка. Возникла потасовка с применением оружия. Один человек был убит, один ранен, 15 привлечены к уголовной ответственности.</w:t>
      </w:r>
    </w:p>
    <w:p>
      <w:pPr>
        <w:pStyle w:val="Normal"/>
        <w:rPr/>
      </w:pPr>
      <w:r>
        <w:rPr/>
        <w:t>30 июня 1961 года в городе Муроме Владимирской области свыше 1,5 тысячи рабочих местного завода имени Орджоникидзе едва не разгромили сооружение мед вытрезвителя, в котором скончался доставленный туда милицией один из работников предприятия. Стражи порядка применили оружие, двое рабочих получили ранения, 12 мужчин отданы под суд.</w:t>
      </w:r>
    </w:p>
    <w:p>
      <w:pPr>
        <w:pStyle w:val="Normal"/>
        <w:rPr/>
      </w:pPr>
      <w:r>
        <w:rPr/>
        <w:t>23 июля 1961 года 1200 человек вышли на улицы города Александрова Владимирской области и двинулись к горотделу милиции на выручку двоим своим задержанным товарищам. Милиция применила оружие, в результате чего четверо были убиты, 11 ранены, на скамью подсудимых посажены 20 человек.</w:t>
      </w:r>
    </w:p>
    <w:p>
      <w:pPr>
        <w:pStyle w:val="Normal"/>
        <w:rPr/>
      </w:pPr>
      <w:r>
        <w:rPr/>
        <w:t>15-16 сентября 1961 года, уличные беспорядки в северо-осетинском городе Беслане. Количество бунтовавших — 700 человек. Бунт возник из-за попытки милиции задержать пятерых человек, находившихся в нетрезвом состоянии в общественном месте. Стражам порядка было оказано вооружённое сопротивление. Один убит. Семеро отданы под суд.</w:t>
      </w:r>
    </w:p>
    <w:p>
      <w:pPr>
        <w:pStyle w:val="Normal"/>
        <w:rPr>
          <w:b/>
          <w:b/>
          <w:i/>
          <w:i/>
        </w:rPr>
      </w:pPr>
      <w:r>
        <w:rPr>
          <w:b/>
          <w:i/>
        </w:rPr>
      </w:r>
    </w:p>
    <w:p>
      <w:pPr>
        <w:pStyle w:val="Normal"/>
        <w:rPr>
          <w:b/>
          <w:b/>
          <w:i/>
          <w:i/>
        </w:rPr>
      </w:pPr>
      <w:r>
        <w:rPr>
          <w:b/>
          <w:i/>
        </w:rPr>
      </w:r>
    </w:p>
    <w:p>
      <w:pPr>
        <w:pStyle w:val="Normal"/>
        <w:rPr/>
      </w:pPr>
      <w:r>
        <w:rPr>
          <w:b/>
          <w:i/>
        </w:rPr>
        <w:t>Региональный компонент</w:t>
      </w:r>
    </w:p>
    <w:p>
      <w:pPr>
        <w:pStyle w:val="Normal"/>
        <w:rPr>
          <w:b/>
          <w:b/>
          <w:i/>
          <w:i/>
        </w:rPr>
      </w:pPr>
      <w:r>
        <w:rPr>
          <w:b/>
          <w:i/>
        </w:rPr>
        <w:t>1-3 июля 1962 года, Новочеркасск Ростовской области, 4 тысячи рабочих электровозостроительного завода недовольные действиями администрации при разъяснении причин повышения розничных цен на мясо и молоко, вышли на манифестацию протеста. Протестующих рабочих разгоняли с помощью войск. Погибли 23 человека, ранены 70. К уголовной ответственности привлечены 132 зачинщика, из которых семеро позднее расстреляны (См. Новочеркасский расстрел)</w:t>
      </w:r>
    </w:p>
    <w:p>
      <w:pPr>
        <w:pStyle w:val="Normal"/>
        <w:rPr>
          <w:b/>
          <w:b/>
          <w:i/>
          <w:i/>
        </w:rPr>
      </w:pPr>
      <w:r>
        <w:rPr>
          <w:b/>
          <w:i/>
        </w:rPr>
        <w:t>16-18 июня 1963 год, город Кривой Рог Днепропетровской области. В выступлении участвовали около 600 человек. Причина — оказание сопротивления сотрудникам милиции со стороны военнослужащего, находившегося в нетрезвом состоянии, при его задержании и действия группы людей. Четверо убитых, 15 раненых, 41 отдан под суд.</w:t>
      </w:r>
    </w:p>
    <w:p>
      <w:pPr>
        <w:pStyle w:val="Normal"/>
        <w:rPr/>
      </w:pPr>
      <w:r>
        <w:rPr/>
        <w:t>7 ноября 1963 года, город Сумгаит, более 800 человек встали на защиту демонстрантов, которые шли с фотографиями Сталина. Милиция и дружинники пытались отнять несанкционированные портреты. Было применено оружие. Один демонстрант получил ранение, шестеро сели на скамью подсудимых (См. Массовые беспорядки в Сумгаите (1963)).</w:t>
      </w:r>
    </w:p>
    <w:p>
      <w:pPr>
        <w:pStyle w:val="Normal"/>
        <w:rPr/>
      </w:pPr>
      <w:r>
        <w:rPr/>
        <w:t>16 апреля 1964 года в подмосковных Бронницах около 300 человек разгромили КПЗ, где от побоев скончался житель города. Милиция своими неправомочными действиями спровоцировала народное возмущение. Оружие не применялось, убитых и раненых не было. К уголовной ответственности привлечены 8 человек.</w:t>
      </w:r>
    </w:p>
    <w:p>
      <w:pPr>
        <w:pStyle w:val="Normal"/>
        <w:rPr/>
      </w:pPr>
      <w:r>
        <w:rPr/>
      </w:r>
    </w:p>
    <w:p>
      <w:pPr>
        <w:pStyle w:val="Normal"/>
        <w:rPr/>
      </w:pPr>
      <w:r>
        <w:rPr/>
      </w:r>
    </w:p>
    <w:p>
      <w:pPr>
        <w:pStyle w:val="Normal"/>
        <w:rPr/>
      </w:pPr>
      <w:r>
        <w:rPr>
          <w:rFonts w:cs="Calibri"/>
        </w:rPr>
        <w:t xml:space="preserve">     </w:t>
      </w:r>
      <w:r>
        <w:rPr/>
        <w:t>Важность преобразований осуществленных Никитой Сергеевичем Хрущевым тяжело переоценить. После долгих лет существования тоталитарного режима, началась либерализация  жизни общества, которая получила название «Хрущевская оттепель».</w:t>
      </w:r>
    </w:p>
    <w:p>
      <w:pPr>
        <w:pStyle w:val="Normal"/>
        <w:rPr/>
      </w:pPr>
      <w:r>
        <w:rPr/>
      </w:r>
    </w:p>
    <w:p>
      <w:pPr>
        <w:pStyle w:val="Normal"/>
        <w:rPr/>
      </w:pPr>
      <w:r>
        <w:rPr>
          <w:rFonts w:cs="Calibri"/>
        </w:rPr>
        <w:t xml:space="preserve">     </w:t>
      </w:r>
      <w:r>
        <w:rPr/>
        <w:t xml:space="preserve">Целью данного реферата является рассмотрение периода истории СССР, называемого «хрущевской оттепелью», оценка внутренней и внешней политики в этот период, а также ознакомление с личностью Н.С. Хрущева. </w:t>
      </w:r>
    </w:p>
    <w:p>
      <w:pPr>
        <w:pStyle w:val="Normal"/>
        <w:rPr/>
      </w:pPr>
      <w:r>
        <w:rPr/>
      </w:r>
    </w:p>
    <w:p>
      <w:pPr>
        <w:pStyle w:val="Normal"/>
        <w:rPr/>
      </w:pPr>
      <w:r>
        <w:rPr>
          <w:rFonts w:cs="Calibri"/>
        </w:rPr>
        <w:t xml:space="preserve">     </w:t>
      </w:r>
      <w:r>
        <w:rPr/>
        <w:t>Эта тема выбрана из-за обилия политических изменений и массы интересных событий, произошедших в это время, и из-за яркой, неординарной личности Н.С. Хрущева, занимавшего в тот период пост главы государства.</w:t>
      </w:r>
    </w:p>
    <w:p>
      <w:pPr>
        <w:pStyle w:val="Normal"/>
        <w:rPr/>
      </w:pPr>
      <w:r>
        <w:rPr/>
      </w:r>
    </w:p>
    <w:p>
      <w:pPr>
        <w:pStyle w:val="Normal"/>
        <w:rPr/>
      </w:pPr>
      <w:r>
        <w:rPr>
          <w:rFonts w:cs="Calibri"/>
        </w:rPr>
        <w:t xml:space="preserve">     </w:t>
      </w:r>
      <w:r>
        <w:rPr/>
        <w:t>Несмотря на то, что события, описываемые в этом реферате, происходили несколько десятилетий назад, многие вопросы остаются без ответов, т.е. остаются актуальными, и вызывают новые и новые споры историков о необходимости реформ, разрядки на внешнеполитической арене, результативности внутриполитических изменений и др. Обсуждение, анализ событий и действий, предпринятых властью в годы «оттепели», могут дать пищу для размышления политикам и историкам современности в целях не повторения роковых ошибок. Поэтому люди заинтересованы этой проблемой. История знает массу примеров ошибок, которые приводят к возникновению кризисов, конфликтов, войн, которые повторяются по мере развития цивилизации. И чтобы извлечь уроки из прошлого, необходимо заниматься этой темой и активно ее обсуждать.</w:t>
      </w:r>
    </w:p>
    <w:p>
      <w:pPr>
        <w:pStyle w:val="Normal"/>
        <w:rPr/>
      </w:pPr>
      <w:r>
        <w:rPr/>
      </w:r>
    </w:p>
    <w:p>
      <w:pPr>
        <w:pStyle w:val="Normal"/>
        <w:rPr/>
      </w:pPr>
      <w:r>
        <w:rPr>
          <w:rFonts w:cs="Calibri"/>
        </w:rPr>
        <w:t xml:space="preserve">     </w:t>
      </w:r>
      <w:r>
        <w:rPr/>
        <w:t xml:space="preserve">При написании реферата одним из главных аспектов работы стало изучение документов 50-60-х годов 20 века, воспоминаний Никиты Сергеевича. </w:t>
      </w:r>
    </w:p>
    <w:p>
      <w:pPr>
        <w:pStyle w:val="Normal"/>
        <w:rPr/>
      </w:pPr>
      <w:r>
        <w:rPr/>
      </w:r>
    </w:p>
    <w:p>
      <w:pPr>
        <w:pStyle w:val="Normal"/>
        <w:rPr/>
      </w:pPr>
      <w:r>
        <w:rPr/>
      </w:r>
    </w:p>
    <w:p>
      <w:pPr>
        <w:pStyle w:val="Normal"/>
        <w:rPr/>
      </w:pPr>
      <w:r>
        <w:rPr/>
        <w:t xml:space="preserve">§ 1. Наследие Сталина </w:t>
      </w:r>
    </w:p>
    <w:p>
      <w:pPr>
        <w:pStyle w:val="Normal"/>
        <w:rPr/>
      </w:pPr>
      <w:r>
        <w:rPr>
          <w:rFonts w:cs="Calibri"/>
        </w:rPr>
        <w:t xml:space="preserve">     </w:t>
      </w:r>
      <w:r>
        <w:rPr/>
        <w:t xml:space="preserve">Созданная Иосифом Сталином система основывалась на верховенстве партии и идеологии, подавлении политических и гражданских свобод, командной экономике, культе личности, репрессиях и терроре. Руководители, пришедшие к власти после его смерти, с одной стороны, понимали, что сохранение системы невозможно, но, с другой стороны, были готовы отказаться лишь от крайних элементов, таких как: культ личности Сталина, массовый террор и репрессии. При этом существовавшую идеологию, однопартийность, планирование экономики и общественную собственность необходимо было сохранить. </w:t>
      </w:r>
    </w:p>
    <w:p>
      <w:pPr>
        <w:pStyle w:val="Normal"/>
        <w:rPr/>
      </w:pPr>
      <w:r>
        <w:rPr/>
      </w:r>
    </w:p>
    <w:p>
      <w:pPr>
        <w:pStyle w:val="Normal"/>
        <w:rPr/>
      </w:pPr>
      <w:r>
        <w:rPr/>
        <w:t xml:space="preserve">После смерти Сталина бразды правления страной сосредоточились в руках небольшой группы политиков: Г. И. Маленкова, Л. П. Берии и Н. С. Хрущева. Каждый из претендентов на власть стремился овладеть ею своим путем. Берия - через контроль над органами и войсками госбезопасности. Маленков - заявляя о стремлении проводить популярную политику повышения благосостояния  народа, призывая в “2 - 3 года добиться созидания в нашей стране обилия продовольствия для населения и сырья для легкой промышленности”. Но Берия и Маленков не имели связей в среде высших военных руководителей, которые не доверяли им. Однако стремление власть имущих к реформированию тоталитарных структур питалось и событиями, которые происходили сразу после смерти И. В. Сталина и грозили выйти из-под контроля[1]. Главное же было в настроениях партийного аппарата, который желал сохранения режима, но без репрессий по отношению к аппарату. Ситуация сложилась благоприятно для Хрущева. В итоге в сентябре 1953 г. он избирается Первым секретарем ЦК. </w:t>
      </w:r>
    </w:p>
    <w:p>
      <w:pPr>
        <w:pStyle w:val="Normal"/>
        <w:rPr/>
      </w:pPr>
      <w:r>
        <w:rPr>
          <w:rFonts w:cs="Calibri"/>
        </w:rPr>
        <w:t xml:space="preserve"> </w:t>
      </w:r>
      <w:r>
        <w:rPr/>
        <w:t xml:space="preserve">§ 2. XX съезд партии. Начало оттепели </w:t>
      </w:r>
    </w:p>
    <w:p>
      <w:pPr>
        <w:pStyle w:val="Normal"/>
        <w:rPr/>
      </w:pPr>
      <w:r>
        <w:rPr>
          <w:rFonts w:cs="Calibri"/>
        </w:rPr>
        <w:t xml:space="preserve">     </w:t>
      </w:r>
      <w:r>
        <w:rPr/>
        <w:t xml:space="preserve">Главным моментом в политической жизни, после назначения Хрущева Первым секретарем Президиума ЦК КПСС, стал XX съезд партии, состоявшийся 25 февраля 1956 года. Самое важное этом съезде состоялось на самом последнем, ночном, секретном, заседании. Хрущёв тогда зачитал длинный, на несколько часов, доклад «О культе личности Сталина и его последствиях». Словосочетание "культ личности" появилось в правительственных сообщениях уже марте 1953 года, однако до того оно применялось безадресно и в самом общем виде. Участники съезда узнали о "завещании" Ленина: </w:t>
      </w:r>
    </w:p>
    <w:p>
      <w:pPr>
        <w:pStyle w:val="Normal"/>
        <w:rPr/>
      </w:pPr>
      <w:r>
        <w:rPr/>
      </w:r>
    </w:p>
    <w:p>
      <w:pPr>
        <w:pStyle w:val="Normal"/>
        <w:rPr/>
      </w:pPr>
      <w:r>
        <w:rPr/>
        <w:t xml:space="preserve">"Тов. Сталин, сделавшись генсеком, сосредоточил в своих руках необъятную власть, и я не уверен, сумеет ли он всегда достаточно осторожно пользоваться этой властью". </w:t>
      </w:r>
    </w:p>
    <w:p>
      <w:pPr>
        <w:pStyle w:val="Normal"/>
        <w:rPr/>
      </w:pPr>
      <w:r>
        <w:rPr/>
      </w:r>
    </w:p>
    <w:p>
      <w:pPr>
        <w:pStyle w:val="Normal"/>
        <w:rPr/>
      </w:pPr>
      <w:r>
        <w:rPr/>
        <w:t xml:space="preserve">Это письмо - важнейший политический документ, известный в истории партии как "завещание" Ленина, - роздано делегатам XX съезда партии. Вы его читали и будете, вероятно, читать еще не раз. Вдумайтесь в простые ленинские слова, в которых выражена забота Владимира Ильича о партии, о народе, о государстве, о дальнейшем направлении политики партии. Владимир Ильич говорил: </w:t>
      </w:r>
    </w:p>
    <w:p>
      <w:pPr>
        <w:pStyle w:val="Normal"/>
        <w:rPr/>
      </w:pPr>
      <w:r>
        <w:rPr/>
      </w:r>
    </w:p>
    <w:p>
      <w:pPr>
        <w:pStyle w:val="Normal"/>
        <w:rPr/>
      </w:pPr>
      <w:r>
        <w:rPr/>
        <w:t>"Сталин слишком груб, и этот недостаток, вполне терпимый в среде и в общениях между нами, коммунистами, становится нетерпимым в должности генсека» [2].</w:t>
      </w:r>
    </w:p>
    <w:p>
      <w:pPr>
        <w:pStyle w:val="Normal"/>
        <w:rPr/>
      </w:pPr>
      <w:r>
        <w:rPr/>
      </w:r>
    </w:p>
    <w:p>
      <w:pPr>
        <w:pStyle w:val="Normal"/>
        <w:rPr/>
      </w:pPr>
      <w:r>
        <w:rPr/>
        <w:t xml:space="preserve">существование которого до тех пор отрицалось руководством партии. Впервые было сказано о несоблюдении принципов демократии, о массовых репрессиях, о фальсифицированных судебных делах 30-х годов, о применении пыток к честным партийцам, о расстрелянном XVII съезде; о роли Сталина в поражениях Великой Отечественной, о преступлениях второй половины 1930-х — начала 1950-х вина, за которые возлагалась на Сталина. </w:t>
      </w:r>
    </w:p>
    <w:p>
      <w:pPr>
        <w:pStyle w:val="Normal"/>
        <w:rPr/>
      </w:pPr>
      <w:r>
        <w:rPr/>
      </w:r>
    </w:p>
    <w:p>
      <w:pPr>
        <w:pStyle w:val="Normal"/>
        <w:rPr/>
      </w:pPr>
      <w:r>
        <w:rPr>
          <w:rFonts w:cs="Calibri"/>
        </w:rPr>
        <w:t xml:space="preserve">     </w:t>
      </w:r>
      <w:r>
        <w:rPr/>
        <w:t xml:space="preserve">Признание ошибочными репрессий 30-х годов позволило в ближайшие полгода провести масштабные реабилитации, в том числе и политических заключённых. При этом полный текст доклада оставался секретным; широкие круги партийцев знакомили с только с выдержками. Более того - известны случаи, когда партийцы, ставившие на обсуждениях внутри партийных ячеек вопрос об истинных причинах культа личности, подвергались наказаниям вплоть до лишения свободы. Тем более репрессиям подвергались те, кто высказывал явно "антисоветские" взгляды, утверждая, что никакого социализма в СССР нет. </w:t>
      </w:r>
    </w:p>
    <w:p>
      <w:pPr>
        <w:pStyle w:val="Normal"/>
        <w:rPr/>
      </w:pPr>
      <w:r>
        <w:rPr/>
      </w:r>
    </w:p>
    <w:p>
      <w:pPr>
        <w:pStyle w:val="Normal"/>
        <w:rPr/>
      </w:pPr>
      <w:r>
        <w:rPr>
          <w:rFonts w:cs="Calibri"/>
        </w:rPr>
        <w:t xml:space="preserve">     </w:t>
      </w:r>
      <w:r>
        <w:rPr/>
        <w:t>В 1953 г. был арестован Берия[3], возглавлявший карательные органы страны. Ему были предъявлены обвинения в незаконных репрессиях советских граждан, в шпионаже и заговоре с целью захвата власти. Он был расстрелян по приговору Верховного суда в декабре 1953 года. Процесс реабилитации ускорился после XX съезда КПСС. Несколько позже в специальном постановлении «О преодолении культа личности и его последствий» была дана оценка культа личности Сталина, как чуждого природ социализма явления, как деформация социализма. Причины этого виделись как в сложной внешне- и внутреннеполитической ситуации 20-30-х годов, так и в личных качествах Сталина. Критика сталинизма была дозированной, не затрагивавшей социально-экономических основ созданной Сталиным системы. После съезда по лагерям поехали специальные комиссии, наделенный правом реабилитации, и миллионы политзаключенных вышли на свободу.</w:t>
      </w:r>
    </w:p>
    <w:p>
      <w:pPr>
        <w:pStyle w:val="Normal"/>
        <w:rPr/>
      </w:pPr>
      <w:r>
        <w:rPr/>
      </w:r>
    </w:p>
    <w:p>
      <w:pPr>
        <w:pStyle w:val="Normal"/>
        <w:rPr/>
      </w:pPr>
      <w:r>
        <w:rPr/>
        <w:t xml:space="preserve">§ 3. Преобразования в различных сферах жизни общества </w:t>
      </w:r>
    </w:p>
    <w:p>
      <w:pPr>
        <w:pStyle w:val="Normal"/>
        <w:rPr/>
      </w:pPr>
      <w:r>
        <w:rPr/>
      </w:r>
    </w:p>
    <w:p>
      <w:pPr>
        <w:pStyle w:val="Normal"/>
        <w:rPr/>
      </w:pPr>
      <w:r>
        <w:rPr/>
      </w:r>
    </w:p>
    <w:p>
      <w:pPr>
        <w:pStyle w:val="Normal"/>
        <w:rPr/>
      </w:pPr>
      <w:r>
        <w:rPr/>
        <w:t xml:space="preserve">§ 3.1. Реформирование законодательства </w:t>
      </w:r>
    </w:p>
    <w:p>
      <w:pPr>
        <w:pStyle w:val="Normal"/>
        <w:rPr/>
      </w:pPr>
      <w:r>
        <w:rPr/>
      </w:r>
    </w:p>
    <w:p>
      <w:pPr>
        <w:pStyle w:val="Normal"/>
        <w:rPr/>
      </w:pPr>
      <w:r>
        <w:rPr>
          <w:rFonts w:cs="Calibri"/>
        </w:rPr>
        <w:t xml:space="preserve">     </w:t>
      </w:r>
      <w:r>
        <w:rPr/>
        <w:t xml:space="preserve">Крупным успехом внутренней политики 50-х годов явилось доведенное до конца преобразование советской юстиции. На декабрьской сессии Верховного Совета СССР в 1958 г. были утверждены Основы уголовного законодательства СССР и союзных республик. «Основы» закрепили ослабление централизации в законотворчестве и заложили фундамент разработки уголовных кодексов в каждой из союзных республик. Были приняты законы от отмене лишения избирательных прав по суду, об уголовной ответственности за уголовные и военные преступления и другие законодательные акты. Из перечня наказаний исключались «объявление врагом народа» и временное удаление за пределы СССР. В соответствии с УК РСФСР 1960 г. количество статей об ответственности за политические преступления снизилось с 17 до 10, в том числе «расстрельных» статей с 12 до 7. максимальный срок лишения свободы сократился с 25 до 15 лет с последующей 5-летный ссылкой. Отменялась смертная казнь для лиц до 16 лет, устанавливался особый список правонарушений 14-16-летних, за которые они могли подвергаться уголовному наказанию – заключению в специальные колонии[4]. Трудовые коллективы и общественные организации получили право ходатайствовать об условном осуждении и передаче правонарушителя на перевоспитание. </w:t>
      </w:r>
    </w:p>
    <w:p>
      <w:pPr>
        <w:pStyle w:val="Normal"/>
        <w:rPr/>
      </w:pPr>
      <w:r>
        <w:rPr/>
      </w:r>
    </w:p>
    <w:p>
      <w:pPr>
        <w:pStyle w:val="Normal"/>
        <w:rPr/>
      </w:pPr>
      <w:r>
        <w:rPr>
          <w:rFonts w:cs="Calibri"/>
        </w:rPr>
        <w:t xml:space="preserve">     </w:t>
      </w:r>
      <w:r>
        <w:rPr/>
        <w:t>Подчеркивалось, что вынесение уголовных наказаний проводилось только судом, провозглашался еще недавно считавшийся буржуазным принцип презумпции невиновности. Прекратились судебные преследования рабочих и служащих за самовольный уход с работы или прогулы, после ХХ съезда были отменены обязательные поставки сельхозпродуктов со дворов колхозников и трудящихся совхозов.</w:t>
      </w:r>
    </w:p>
    <w:p>
      <w:pPr>
        <w:pStyle w:val="Normal"/>
        <w:rPr/>
      </w:pPr>
      <w:r>
        <w:rPr/>
        <w:t xml:space="preserve">§ 3.2. Социальные преобразования </w:t>
      </w:r>
    </w:p>
    <w:p>
      <w:pPr>
        <w:pStyle w:val="Normal"/>
        <w:rPr/>
      </w:pPr>
      <w:r>
        <w:rPr/>
      </w:r>
    </w:p>
    <w:p>
      <w:pPr>
        <w:pStyle w:val="Normal"/>
        <w:rPr/>
      </w:pPr>
      <w:r>
        <w:rPr>
          <w:rFonts w:cs="Calibri"/>
        </w:rPr>
        <w:t xml:space="preserve">     </w:t>
      </w:r>
      <w:r>
        <w:rPr/>
        <w:t>Законодательная реформа переплеталась с преобразованиями в социальной сфере. Государство подняло зарплату низкооплачиваемым работникам, повысило размер необлагаемого налогом минимума зарплаты, значительно увеличило пенсии по инвалидности и старости. Рабочий день вновь сокращался до 6-7 часов, подросткам устанавливался 6-часовой рабочий день. В предпраздничные и праздничные дни продолжительности рабочей смены сокращалась. Рабочая неделя уменьшалась на 2 часа. Было отменено уголовное преследование за аборты. С 1958 г. казна перестала брать с одиноких женщин. С 50-х годов началась продажа товаров длительного пользования в кредит. В июле-ноябре 1964 г. был принят комплекс мер по пенсионному обеспечению колхозников. Другое решение законодателей повышало зарплату работников, занятых непосредственным обслуживанием населения на 21 %, в том числе просвещенцам на 25 %, медикам – на 23 %. Одновременно предусматривалось завершить повсеместное введение минимальной заработной платы до уровня, близкого к прожиточному минимуму.</w:t>
      </w:r>
    </w:p>
    <w:p>
      <w:pPr>
        <w:pStyle w:val="Normal"/>
        <w:rPr/>
      </w:pPr>
      <w:r>
        <w:rPr/>
        <w:t xml:space="preserve">§ 3.3. Хозяйственное развитие страны </w:t>
      </w:r>
    </w:p>
    <w:p>
      <w:pPr>
        <w:pStyle w:val="Normal"/>
        <w:rPr/>
      </w:pPr>
      <w:r>
        <w:rPr/>
      </w:r>
    </w:p>
    <w:p>
      <w:pPr>
        <w:pStyle w:val="Normal"/>
        <w:rPr/>
      </w:pPr>
      <w:r>
        <w:rPr>
          <w:rFonts w:cs="Calibri"/>
        </w:rPr>
        <w:t xml:space="preserve">     </w:t>
      </w:r>
      <w:r>
        <w:rPr/>
        <w:t xml:space="preserve">Совершенствование хозяйственного механизма в СССР началось с аграрного сектора.  В первые годы после смерти Сталина новый курс в области экономической политики был связан с именем Г. М. Маленкова. Политика Маленкова складывалась из следующих составляющих: социальная переориентация экономики и изменение политики в отношении деревни. </w:t>
      </w:r>
    </w:p>
    <w:p>
      <w:pPr>
        <w:pStyle w:val="Normal"/>
        <w:rPr/>
      </w:pPr>
      <w:r>
        <w:rPr/>
      </w:r>
    </w:p>
    <w:p>
      <w:pPr>
        <w:pStyle w:val="Normal"/>
        <w:rPr/>
      </w:pPr>
      <w:r>
        <w:rPr>
          <w:rFonts w:cs="Calibri"/>
        </w:rPr>
        <w:t xml:space="preserve">     </w:t>
      </w:r>
      <w:r>
        <w:rPr/>
        <w:t>В начале 50-х годов в село вкладывали всего лишь около 20 % от общей суммы капиталовложений в промышленность. В 1953 г. только 22 % колхозов были электрифицированы, большинство крестьянских изб продолжало освещаться свечами, керосиновыми лампами и даже лучинами[5]. Электричество мелких колхозных станций обходилось в 10 раз дороже энергии государственных районных электростанций. Положение в сельском хозяйстве было подробно рассмотрено в 1953 г. на сентябрьском Пленуме ЦК КПСС. Основными причинами отставания сельского хозяйства были названы материальная незаинтересованность колхозников, противоречие личного и общественного, низкий уровень механизации труда, отсутствие толкового руководства в колхозах, совхозах и МТС</w:t>
      </w:r>
    </w:p>
    <w:p>
      <w:pPr>
        <w:pStyle w:val="Normal"/>
        <w:rPr/>
      </w:pPr>
      <w:r>
        <w:rPr/>
      </w:r>
    </w:p>
    <w:p>
      <w:pPr>
        <w:pStyle w:val="Normal"/>
        <w:rPr/>
      </w:pPr>
      <w:r>
        <w:rPr>
          <w:rFonts w:cs="Calibri"/>
        </w:rPr>
        <w:t xml:space="preserve">     </w:t>
      </w:r>
      <w:r>
        <w:rPr/>
        <w:t>Для оздоровления экономики аграрного сектора было намечено установить более обоснованные цены на сельскохозяйственную продукцию, перейти к планированию снизу, упорядочить налоговую политику, поднять материальную заинтересованность колхозников. Был взят курс на рост доходов колхозов. И уже в 1954 г. налоги на крестьянство были уменьшены вдвое по сравнению с 1952 г. и стали взиматься не с дохода, а по размеру земельного участка. Ситуация в сельском хозяйстве заметно улучшилась.</w:t>
      </w:r>
    </w:p>
    <w:p>
      <w:pPr>
        <w:pStyle w:val="Normal"/>
        <w:rPr/>
      </w:pPr>
      <w:r>
        <w:rPr/>
      </w:r>
    </w:p>
    <w:p>
      <w:pPr>
        <w:pStyle w:val="Normal"/>
        <w:rPr/>
      </w:pPr>
      <w:r>
        <w:rPr>
          <w:rFonts w:cs="Calibri"/>
        </w:rPr>
        <w:t xml:space="preserve">     </w:t>
      </w:r>
      <w:r>
        <w:rPr/>
        <w:t>В 1954-1958 гг. прирост валовой продукции сельского хозяйства составил примерно 35,3 % по сравнению с предшествующим 5-летием; наблюдается впервые в послевоенный период прирост населения. Приостановилось бегство людей из деревни, и вместе с тем процесс урбанизации постепенно входит в нормальное русло.</w:t>
      </w:r>
    </w:p>
    <w:p>
      <w:pPr>
        <w:pStyle w:val="Normal"/>
        <w:rPr/>
      </w:pPr>
      <w:r>
        <w:rPr/>
      </w:r>
    </w:p>
    <w:p>
      <w:pPr>
        <w:pStyle w:val="Normal"/>
        <w:rPr/>
      </w:pPr>
      <w:r>
        <w:rPr>
          <w:rFonts w:cs="Calibri"/>
        </w:rPr>
        <w:t xml:space="preserve">     </w:t>
      </w:r>
      <w:r>
        <w:rPr/>
        <w:t xml:space="preserve">6 марта 1956 г. принимается постановление ЦК КПСС и совета министров СССР «Об уставе сельскохозяйственной артели и дальнейшем развитии инициативы колхозников в организации колхозного производства и управлении делами артели». Этим постановлением запрещалось увеличение приусадебного участка колхозников за счет общественных земель и даже рекомендации сокращать их. Здесь же был закреплен принцип ограничении количества скота, находящегося в личной собственности колхозников. </w:t>
      </w:r>
    </w:p>
    <w:p>
      <w:pPr>
        <w:pStyle w:val="Normal"/>
        <w:rPr/>
      </w:pPr>
      <w:r>
        <w:rPr/>
      </w:r>
    </w:p>
    <w:p>
      <w:pPr>
        <w:pStyle w:val="Normal"/>
        <w:rPr/>
      </w:pPr>
      <w:r>
        <w:rPr>
          <w:rFonts w:cs="Calibri"/>
        </w:rPr>
        <w:t xml:space="preserve">     </w:t>
      </w:r>
      <w:r>
        <w:rPr/>
        <w:t>Борьба с личными подсобными хозяйствами велась не только непосредственно, но и косвенно – через осуществление других кампаний призванных закрепить «линию партии» в деревне. По своим негативным последствиям среди этих кампаний выделяются по крайне мере две: новый этап укрупнения колхозов и кампания «догнать и перегнать Америку». Определенным стимулом для возвращения к идее укрупнения колхозов послужила реабилитация позиции Хрущева, высказанной им в статье об агрогородах в 1951 г . 1 апреля 1958 г . Президиум ЦК КПСС отменил Закрытое письмо ЦК ВКП(б) от 2 апреля 1951 г ., а идеи Хрущева, подвергшиеся тогда критике, были признаны «правильными и объективными». В позиции Хрущева 1951 г ., как и в попытках развить ее в дальнейшем, было рациональное зерно, ибо он писал о необходимости не только решать производственные проблемы колхозов, но и благоустраивать деревню, думать об улучшении условий жизни крестьян. Однако казавшаяся столь очевидной мысль о том, что благоустраивать легче (и Дешевле) крупные поселки, расходилась со сложной реальностью устоявшегося сельского быта, желаниями самих сельских жителей, разнообразием сельских укладов на огромной территории СССР.</w:t>
      </w:r>
    </w:p>
    <w:p>
      <w:pPr>
        <w:pStyle w:val="Normal"/>
        <w:rPr/>
      </w:pPr>
      <w:r>
        <w:rPr/>
      </w:r>
    </w:p>
    <w:p>
      <w:pPr>
        <w:pStyle w:val="Normal"/>
        <w:rPr/>
      </w:pPr>
      <w:r>
        <w:rPr>
          <w:rFonts w:cs="Calibri"/>
        </w:rPr>
        <w:t xml:space="preserve">     </w:t>
      </w:r>
      <w:r>
        <w:rPr/>
        <w:t>Весьма ощутимый удар по личным хозяйствам колхозников нанесла кампания «догнать и перегнать». Некоторые местные руководители, стремившиеся выполнить обязательства по сдаче мяса государству любой ценой, принуждали колхозников сдавать личный скот в счет госпоставок.</w:t>
      </w:r>
    </w:p>
    <w:p>
      <w:pPr>
        <w:pStyle w:val="Normal"/>
        <w:rPr/>
      </w:pPr>
      <w:r>
        <w:rPr/>
      </w:r>
    </w:p>
    <w:p>
      <w:pPr>
        <w:pStyle w:val="Normal"/>
        <w:rPr/>
      </w:pPr>
      <w:r>
        <w:rPr/>
      </w:r>
    </w:p>
    <w:p>
      <w:pPr>
        <w:pStyle w:val="Normal"/>
        <w:rPr/>
      </w:pPr>
      <w:r>
        <w:rPr/>
        <w:t xml:space="preserve">§ 3.3.1. Целина </w:t>
      </w:r>
    </w:p>
    <w:p>
      <w:pPr>
        <w:pStyle w:val="Normal"/>
        <w:rPr/>
      </w:pPr>
      <w:r>
        <w:rPr/>
      </w:r>
    </w:p>
    <w:p>
      <w:pPr>
        <w:pStyle w:val="Normal"/>
        <w:rPr/>
      </w:pPr>
      <w:r>
        <w:rPr>
          <w:rFonts w:cs="Calibri"/>
        </w:rPr>
        <w:t xml:space="preserve">     </w:t>
      </w:r>
      <w:r>
        <w:rPr/>
        <w:t>Хрущев первым из руководителей в своей последующей деятельности пытался сломать систему односторонней связи: он часто выезжал на места, чтобы лично, не доверяя аппаратной информации, знакомится с положением дел. Ему принадлежал приоритет в пересмотре вывода о благополучном положении в обеспечении хлебом. Результатом размышлений Хрущева на эту тему является Записка в Президиум ЦК КПСС «Пути решения зерновых проблем» январь 1954 г[6]., которая стала инициативным документом для принятия постановления об освоении целины. За период прошедший после смерти Сталина эта была первая личная инициатива Хрущева в области аграрной политики.</w:t>
      </w:r>
    </w:p>
    <w:p>
      <w:pPr>
        <w:pStyle w:val="Normal"/>
        <w:rPr/>
      </w:pPr>
      <w:r>
        <w:rPr/>
      </w:r>
    </w:p>
    <w:p>
      <w:pPr>
        <w:pStyle w:val="Normal"/>
        <w:rPr/>
      </w:pPr>
      <w:r>
        <w:rPr>
          <w:rFonts w:cs="Calibri"/>
        </w:rPr>
        <w:t xml:space="preserve">     </w:t>
      </w:r>
      <w:r>
        <w:rPr/>
        <w:t>На февральско-мартовском Пленуме ЦК КПСС 1954г. было принято решение о широком включении в хозяйственный оборот целинных и залежных земель – это было фактическим признанием необеспеченности страны зерном. Постановление предписывало провести учет пахотноспособных угодий, расширение пашни вести прежде всего на землях не требовавших крупных вложений, организовать на целине колхозы, совхозы, машинно-тракторные станции и мастерские, построить крытые навесы для сушки зерна. Освоение целинных и залежных земель в 50-60-е годы осуществлялось в традиционных формах широкомасштабной плановой кампании по созданию новой зерновой базы страны, способной принести быструю отдачу. Уже в три первых целинных года было распахано свыше32 млн. га земли, в результате заготовки хлеба выросли до 54 млн. т</w:t>
      </w:r>
    </w:p>
    <w:p>
      <w:pPr>
        <w:pStyle w:val="Normal"/>
        <w:rPr/>
      </w:pPr>
      <w:r>
        <w:rPr/>
      </w:r>
    </w:p>
    <w:p>
      <w:pPr>
        <w:pStyle w:val="Normal"/>
        <w:rPr/>
      </w:pPr>
      <w:r>
        <w:rPr>
          <w:rFonts w:cs="Calibri"/>
        </w:rPr>
        <w:t xml:space="preserve">     </w:t>
      </w:r>
      <w:r>
        <w:rPr/>
        <w:t>В конце 50-х годов целина Восточной Сибири и Дальнего Востока в зерновое производство не вовлекалась. Нужно было поднять урожайность в местах традиционного земледелия, обновить технику в обжитых районах. На самой целине, не смотря на предупреждения ученых разрушение плодородного слоя глубокой вспашкой через 2-3 урожая обернулось крупными потерями. Усилилась водопроницаемость земель, выдувание почвы породило «черные» бури. Ветровая эрозия повредила сотни тысяч гектаров. Хрущев умел признавать ошибки и в феврале 1964 г. заявил, что из-за эрозии часть новых пахотных угодий Сибири и Казахстана будет переведена в пастбища. Тогда же он перестал противится парованию пахотных земель, согласившись на ежегодный пар 20 % земель, которые нуждались в отдыхе. Целина стала значительных хозяйственным и политическим достижением СССР.</w:t>
      </w:r>
    </w:p>
    <w:p>
      <w:pPr>
        <w:pStyle w:val="Normal"/>
        <w:rPr/>
      </w:pPr>
      <w:r>
        <w:rPr/>
        <w:t xml:space="preserve">§ 3.3.2. Кукурузная «лихорадка» </w:t>
      </w:r>
    </w:p>
    <w:p>
      <w:pPr>
        <w:pStyle w:val="Normal"/>
        <w:rPr/>
      </w:pPr>
      <w:r>
        <w:rPr/>
      </w:r>
    </w:p>
    <w:p>
      <w:pPr>
        <w:pStyle w:val="Normal"/>
        <w:rPr/>
      </w:pPr>
      <w:r>
        <w:rPr>
          <w:rFonts w:cs="Calibri"/>
        </w:rPr>
        <w:t xml:space="preserve">     </w:t>
      </w:r>
      <w:r>
        <w:rPr/>
        <w:t xml:space="preserve">Уже в 1954 г. в сельском хозяйстве СССР начались эксперименты по районированию кукурузы, в том числе в зоне северного земледелия. В январе 1956 г. ЦК КПСС постановил впредь считать распространение кукурузы важнейшей партийной задачей. Под расширение посевов кукурузы планировалось развитие животноводства на 1959-1965 гг. Для продвижения кукурузного пояса на север и восток по стране разъехались уполномоченные, развернулась агитационная работа, проводились партмобилизации, молодежные призывы. В начале 60-х годов четверть зернового поля страны была занята кукурузой. Основная часть посевов (свыше 80 %) отводилась на корма. </w:t>
      </w:r>
    </w:p>
    <w:p>
      <w:pPr>
        <w:pStyle w:val="Normal"/>
        <w:rPr/>
      </w:pPr>
      <w:r>
        <w:rPr/>
      </w:r>
    </w:p>
    <w:p>
      <w:pPr>
        <w:pStyle w:val="Normal"/>
        <w:rPr/>
      </w:pPr>
      <w:r>
        <w:rPr>
          <w:rFonts w:cs="Calibri"/>
        </w:rPr>
        <w:t xml:space="preserve">     </w:t>
      </w:r>
      <w:r>
        <w:rPr/>
        <w:t>Засушливый 1962 год до крайности обострил нехватку пшеницы и ржи. Дефицит зерна был восполнен закупкой за границей. Причины неудачи кукурузной кампании имели как объективный, так и субъективный характер. Главными среди них являлись неблагоприятные природно-климатические условия, ошибки в районировании посевов, низкие технологические навыки, отсутствие гибридных сортов. По первоначальному замыслу рост кормовой базы и увеличение количества скота должны были обернуться навоженными полями. Практика показала, что без минеральных удобрений высоких- урожаев кукурузы не будет.</w:t>
      </w:r>
    </w:p>
    <w:p>
      <w:pPr>
        <w:pStyle w:val="Normal"/>
        <w:rPr/>
      </w:pPr>
      <w:r>
        <w:rPr/>
      </w:r>
    </w:p>
    <w:p>
      <w:pPr>
        <w:pStyle w:val="Normal"/>
        <w:rPr/>
      </w:pPr>
      <w:r>
        <w:rPr/>
        <w:t xml:space="preserve">§ 4. «Оттепель» в духовной жизни </w:t>
      </w:r>
    </w:p>
    <w:p>
      <w:pPr>
        <w:pStyle w:val="Normal"/>
        <w:rPr/>
      </w:pPr>
      <w:r>
        <w:rPr/>
      </w:r>
    </w:p>
    <w:p>
      <w:pPr>
        <w:pStyle w:val="Normal"/>
        <w:rPr/>
      </w:pPr>
      <w:r>
        <w:rPr>
          <w:rFonts w:cs="Calibri"/>
        </w:rPr>
        <w:t xml:space="preserve">     </w:t>
      </w:r>
      <w:r>
        <w:rPr/>
        <w:t>В этот период советские люди почувствовали себя более свободными, чем раньше. Впервые в Москве в 1957 был проведен Международный фестиваль молодежи и студентов, во время которого советские люди могли свободно общаться с гостями из зарубежных стран. Несмотря на то что критиковать политику КПСС и ее лидеров было по-прежнему запрещено, в обществе шли споры между сталинистами и антисталинистами.</w:t>
      </w:r>
    </w:p>
    <w:p>
      <w:pPr>
        <w:pStyle w:val="Normal"/>
        <w:rPr/>
      </w:pPr>
      <w:r>
        <w:rPr/>
      </w:r>
    </w:p>
    <w:p>
      <w:pPr>
        <w:pStyle w:val="Normal"/>
        <w:rPr/>
      </w:pPr>
      <w:r>
        <w:rPr>
          <w:rFonts w:cs="Calibri"/>
        </w:rPr>
        <w:t xml:space="preserve">     </w:t>
      </w:r>
      <w:r>
        <w:rPr/>
        <w:t>В 1956 открылся (преодолев многочисленные партийные и бюрократические препоны) театр-студия «Современник», который отражал общественные настроения периода «оттепели». Он стал первым в стране театром, рождённым свободным творческим объединением группы единомышленников и сумевшим отстоять себя как целостный художественный коллектив.</w:t>
      </w:r>
    </w:p>
    <w:p>
      <w:pPr>
        <w:pStyle w:val="Normal"/>
        <w:rPr/>
      </w:pPr>
      <w:r>
        <w:rPr/>
      </w:r>
    </w:p>
    <w:p>
      <w:pPr>
        <w:pStyle w:val="Normal"/>
        <w:rPr>
          <w:b/>
          <w:b/>
          <w:i/>
          <w:i/>
        </w:rPr>
      </w:pPr>
      <w:r>
        <w:rPr>
          <w:rFonts w:cs="Calibri"/>
          <w:b/>
          <w:i/>
        </w:rPr>
        <w:t xml:space="preserve">     </w:t>
      </w:r>
      <w:r>
        <w:rPr>
          <w:b/>
          <w:i/>
        </w:rPr>
        <w:t>Восстанавливается доброе имя многих деятелей культуры - жертв беззакония: В. Э. Мейерхольда, Б. А. Пильняка, О. Э. Мандельштама, И. Э. Бабеля и др. После долгого перерыва стали издаваться книги А. А. Ахматовой и М. М. Зощенко. Широкая аудитория получила доступ к произведениям, незаслуженно замалчиваемым или ранее неизвестным. Публиковались стихи С. А. Есенина, распространявшиеся после его смерти преимущественно в списках. В консерваториях и концертных залах зазвучала почти забытая музыка западноевропейских и русских композиторов конца XIX - начала XX в. На художественной выставке в Москве, устроенной в 1962 г., были выставлены картины 20-30-х гг., долгие годы пылившиеся в запасниках.</w:t>
      </w:r>
    </w:p>
    <w:p>
      <w:pPr>
        <w:pStyle w:val="Normal"/>
        <w:rPr>
          <w:b/>
          <w:b/>
          <w:i/>
          <w:i/>
        </w:rPr>
      </w:pPr>
      <w:r>
        <w:rPr>
          <w:b/>
          <w:i/>
        </w:rPr>
      </w:r>
    </w:p>
    <w:p>
      <w:pPr>
        <w:pStyle w:val="Normal"/>
        <w:rPr>
          <w:b/>
          <w:b/>
          <w:i/>
          <w:i/>
        </w:rPr>
      </w:pPr>
      <w:r>
        <w:rPr>
          <w:rFonts w:cs="Calibri"/>
          <w:b/>
          <w:i/>
        </w:rPr>
        <w:t xml:space="preserve">     </w:t>
      </w:r>
      <w:r>
        <w:rPr>
          <w:b/>
          <w:i/>
        </w:rPr>
        <w:t>Оживлению культурной жизни общества способствовало появление новых литературно-художественных журналов: "Юность", "Иностранная литература", "Москва", "Нева", "Советский экран", "Музыкальная жизнь" и др. Второе дыхание обрели и уже известные журналы, прежде всего "Новый мир" (главный редактор А. Т. Твардовский), превратившийся в трибуну всех демократически настроенных творческих сил в стране. Именно там была в 1962 г. напечатана небольшая по объему, но сильная по гуманистическому звучанию повесть бывшего узника ГУЛАГа А. И. Солженицына о судьбе советского политзаключенного - "Один день Ивана Денисовича". Эта повесть, шокирующая своей жестокой правдой, буквально взорвала общество, в одночасье сделав никому не известного автора знаменитым.</w:t>
      </w:r>
    </w:p>
    <w:p>
      <w:pPr>
        <w:pStyle w:val="Normal"/>
        <w:rPr>
          <w:b/>
          <w:b/>
          <w:i/>
          <w:i/>
        </w:rPr>
      </w:pPr>
      <w:r>
        <w:rPr>
          <w:b/>
          <w:i/>
        </w:rPr>
      </w:r>
    </w:p>
    <w:p>
      <w:pPr>
        <w:pStyle w:val="Normal"/>
        <w:rPr/>
      </w:pPr>
      <w:r>
        <w:rPr/>
        <w:t>Потрясшая миллионы людей, она ясно и впечатляюще показала, что наиболее пострадал от сталинизма тот "простой человек", чьим именем власти клялись на протяжении целых десятилетий.</w:t>
      </w:r>
    </w:p>
    <w:p>
      <w:pPr>
        <w:pStyle w:val="Normal"/>
        <w:rPr/>
      </w:pPr>
      <w:r>
        <w:rPr/>
      </w:r>
    </w:p>
    <w:p>
      <w:pPr>
        <w:pStyle w:val="Normal"/>
        <w:rPr/>
      </w:pPr>
      <w:r>
        <w:rPr>
          <w:rFonts w:cs="Calibri"/>
        </w:rPr>
        <w:t xml:space="preserve">     </w:t>
      </w:r>
      <w:r>
        <w:rPr/>
        <w:t>Основным направлением поисков художественной интеллигенции, наряду с осмыслением драмы народа в годы Великой Отечественной войны, было стремление показать жизнь такой, какая она есть, без "лакировки", парадности и шумихи, без надуманного и "идеологически выдержанного" героизма - т. е. жизнь обыкновенных людей с их повседневными заботами, огорчениями и радостями. В числе лучших художественных произведений разных жанров той поры были: стихи Е. А. Евтушенко, Б. А. Ахмадулиной и А. А. Вознесенского, поэмы А. Т. Твардовского "За далью - даль" и "Теркин на том свете", песни Б. Ш. Окуджавы и А. И. Галича, рассказ М. А. Шолохова "Судьба человека", повести В. П. Аксенова, роман В. Д. Дудинцева "Не хлебом единым", первая часть трилогии К.М.Симонова "Живые и мертвые", спектакли новых московских театров "Современник" (гл. режиссер О. Н. Ефремов) и Театра драмы и комедии на Таганке (гл. режиссер Ю. П. Любимов).</w:t>
      </w:r>
    </w:p>
    <w:p>
      <w:pPr>
        <w:pStyle w:val="Normal"/>
        <w:rPr/>
      </w:pPr>
      <w:r>
        <w:rPr/>
      </w:r>
    </w:p>
    <w:p>
      <w:pPr>
        <w:pStyle w:val="Normal"/>
        <w:rPr/>
      </w:pPr>
      <w:r>
        <w:rPr>
          <w:rFonts w:cs="Calibri"/>
        </w:rPr>
        <w:t xml:space="preserve">     </w:t>
      </w:r>
      <w:r>
        <w:rPr/>
        <w:t>Со второй половины 50-х гг. заметно расширяются международные связи советской культуры. Был возобновлен Московский кинофестиваль (впервые состоялся в 1935 г.). Высокий авторитет в музыкальном мире приобрел Международный конкурс исполнителей им. Чайковского, регулярно проводимый в Москве с 1958 г. Открылась возможность ознакомиться с зарубежным художественным творчеством. Была восстановлена экспозиция Музея изобразительных искусств им. Пушкина, накануне войны переведенная в запасники. Проводились выставки зарубежных собраний: Дрезденской галереи, музеев Индии, Ливана, картин мировых знаменитостей (П. Пикассо и др.).</w:t>
      </w:r>
    </w:p>
    <w:p>
      <w:pPr>
        <w:pStyle w:val="Normal"/>
        <w:rPr/>
      </w:pPr>
      <w:r>
        <w:rPr/>
      </w:r>
    </w:p>
    <w:p>
      <w:pPr>
        <w:pStyle w:val="Normal"/>
        <w:rPr/>
      </w:pPr>
      <w:r>
        <w:rPr>
          <w:rFonts w:cs="Calibri"/>
        </w:rPr>
        <w:t xml:space="preserve">     </w:t>
      </w:r>
      <w:r>
        <w:rPr/>
        <w:t>В конце 1950— начале 1960-е гг. на экран вышли фильмы, героями которых были живые люди, а не идеализированные персонажи — строители коммунизма, особенно это проявилось в правдивых фильмах о войне «Летят журавли» (1957, М. К. Калатозова), «Баллада о солдате» (1959, Г. Н. Чухрая), «Иваново детство» (1962, А. А. Тарковского), в проблемном фильме о советских ученых М. И. Ромма «Девять дней одного года » (1962), [7] а также "Весна на Заречной улице" и "Застава Ильича" (режиссер М. М. Хуциев),</w:t>
      </w:r>
    </w:p>
    <w:p>
      <w:pPr>
        <w:pStyle w:val="Normal"/>
        <w:rPr/>
      </w:pPr>
      <w:r>
        <w:rPr/>
      </w:r>
    </w:p>
    <w:p>
      <w:pPr>
        <w:pStyle w:val="Normal"/>
        <w:rPr/>
      </w:pPr>
      <w:r>
        <w:rPr>
          <w:rFonts w:cs="Calibri"/>
        </w:rPr>
        <w:t xml:space="preserve">     </w:t>
      </w:r>
      <w:r>
        <w:rPr/>
        <w:t>Стоит сказать, но ни в одном фильме Сталин не был главным героем, а появлялся только в ключевых эпизодах. Однако участники споров того времени, как правило, не выходили за рамки коммунистических идей государственного социализма в его более тоталитарной или более демократической модификациях. Попытки даже известных писателей выйти за эти рамки считались недопустимыми. Так, в 1957 на Западе был опубликован роман Б. Л. Пастернака «Доктор Живаго», который описывал события революции и Гражданской войны с общечеловеческих, а небольшевистских позиций. В 1958 Пастернак был удостоен Нобелевской премии. В СССР Пастернак был объявлен антисоветчиком, началась его травля, под давлением властей он был вынужден отказаться от премии.</w:t>
      </w:r>
    </w:p>
    <w:p>
      <w:pPr>
        <w:pStyle w:val="Normal"/>
        <w:rPr/>
      </w:pPr>
      <w:r>
        <w:rPr/>
      </w:r>
    </w:p>
    <w:p>
      <w:pPr>
        <w:pStyle w:val="Normal"/>
        <w:rPr/>
      </w:pPr>
      <w:r>
        <w:rPr>
          <w:rFonts w:cs="Calibri"/>
        </w:rPr>
        <w:t xml:space="preserve">          </w:t>
      </w:r>
      <w:r>
        <w:rPr/>
        <w:t>Всего за антисоветскую пропаганду в 1959-1962 гг. было арестовано КГБ 1601 человек (в брежневские 1967-1970 гг. - 381 человек). Несмотря на жесткий идеологический контроль, формировалось общественное мнение, культура политических дискуссий, различные идеологические течения - начался процесс формирования гражданского общества.</w:t>
      </w:r>
    </w:p>
    <w:p>
      <w:pPr>
        <w:pStyle w:val="Normal"/>
        <w:rPr/>
      </w:pPr>
      <w:r>
        <w:rPr/>
      </w:r>
    </w:p>
    <w:p>
      <w:pPr>
        <w:pStyle w:val="Normal"/>
        <w:rPr/>
      </w:pPr>
      <w:r>
        <w:rPr>
          <w:rFonts w:cs="Calibri"/>
        </w:rPr>
        <w:t xml:space="preserve">     </w:t>
      </w:r>
      <w:r>
        <w:rPr>
          <w:b/>
          <w:i/>
        </w:rPr>
        <w:t>В 1962 г. Хрущев решил поставить под более жесткий контроль «разболтавшихся» писателей и художников, которые требовали большей свободы творчества. Посетив выставку новых произведений изобразительного искусства в Манеже в декабре 1962, Хрущев обнаружил там картины и скульптуры, выполненные в стиле абстракционизма, модном на Западе. Хрущев, который не разбирался в современном искусстве, был разгневан, решив, что художники издеваются над зрителями и зря проедают народные деньги. В результате многим участникам выставки запретили выставляться, лишили заработка (ни одно издательство не принимало их работы даже в качестве иллюстраций). В среде интеллигенции такая реакция вызвала резкое недовольство, начали быстро распространяться критические мнения о нем самом и его политике, появилось множество анекдотов.</w:t>
      </w:r>
    </w:p>
    <w:p>
      <w:pPr>
        <w:pStyle w:val="Normal"/>
        <w:rPr>
          <w:b/>
          <w:b/>
          <w:i/>
          <w:i/>
        </w:rPr>
      </w:pPr>
      <w:r>
        <w:rPr>
          <w:b/>
          <w:i/>
        </w:rPr>
      </w:r>
    </w:p>
    <w:p>
      <w:pPr>
        <w:pStyle w:val="Normal"/>
        <w:rPr/>
      </w:pPr>
      <w:r>
        <w:rPr/>
      </w:r>
    </w:p>
    <w:p>
      <w:pPr>
        <w:pStyle w:val="Normal"/>
        <w:rPr/>
      </w:pPr>
      <w:r>
        <w:rPr/>
      </w:r>
    </w:p>
    <w:p>
      <w:pPr>
        <w:pStyle w:val="Normal"/>
        <w:rPr/>
      </w:pPr>
      <w:r>
        <w:rPr/>
        <w:t xml:space="preserve">Заключение </w:t>
      </w:r>
    </w:p>
    <w:p>
      <w:pPr>
        <w:pStyle w:val="Normal"/>
        <w:rPr/>
      </w:pPr>
      <w:r>
        <w:rPr/>
      </w:r>
    </w:p>
    <w:p>
      <w:pPr>
        <w:pStyle w:val="Normal"/>
        <w:rPr/>
      </w:pPr>
      <w:r>
        <w:rPr/>
      </w:r>
    </w:p>
    <w:p>
      <w:pPr>
        <w:pStyle w:val="Normal"/>
        <w:rPr/>
      </w:pPr>
      <w:r>
        <w:rPr/>
      </w:r>
    </w:p>
    <w:p>
      <w:pPr>
        <w:pStyle w:val="Normal"/>
        <w:rPr/>
      </w:pPr>
      <w:r>
        <w:rPr>
          <w:rFonts w:cs="Calibri"/>
        </w:rPr>
        <w:t xml:space="preserve">     </w:t>
      </w:r>
      <w:r>
        <w:rPr/>
        <w:t>В 1964 году завершилась политическая деятельность Н.С. Хрущёва, в течение десяти лет возглавлявшего Советский Союз. Его десятилетие реформ было очень трудным временем. Именно на это время приходится начало разоблачения преступлений сталинской системы. Его доклад на ХХ съезде КПСС произвел эффект разорвавшейся бомбы не только в СССР, но и во всем мире. Люды увидели реалии тоталитаризма. Страна замерла, а за тем постепенно началось возрождение Советского Союза. Реформы сыпались одна за другой. Их генераторами были люди из ближайшего окружения Н.С. Хрущёва и, прежде всего, он сам. Никита Сергеевич спешил - хотел много увидеть при своей жизни. Спешил и ошибался, терпел поражения от оппозиции и снова поднимался.</w:t>
      </w:r>
    </w:p>
    <w:p>
      <w:pPr>
        <w:pStyle w:val="Normal"/>
        <w:rPr/>
      </w:pPr>
      <w:r>
        <w:rPr/>
      </w:r>
    </w:p>
    <w:p>
      <w:pPr>
        <w:pStyle w:val="Normal"/>
        <w:rPr>
          <w:b/>
          <w:b/>
          <w:i/>
          <w:i/>
        </w:rPr>
      </w:pPr>
      <w:r>
        <w:rPr>
          <w:rFonts w:cs="Calibri"/>
          <w:b/>
          <w:i/>
        </w:rPr>
        <w:t xml:space="preserve">     </w:t>
      </w:r>
      <w:r>
        <w:rPr>
          <w:b/>
          <w:i/>
        </w:rPr>
        <w:t xml:space="preserve">Причиной многих неудач Н.С. Хрущёва, действительно, была спешка и его взрывной характер. Во всех его делах всегда четко просматривалось стремление к тому, чтобы наша страна была первой. И она действительно была первой. Однако, всё меньше средств оставалось в бюджете на улучшение жизни рядового советского человека. Естественно, это не вызывало восторга людей. Но всё же забота о нуждах проявлялась не на словах, а на деле. Советские люди воочию убедились, что такая острейшая проблема как жилищная решается и решается ощутимо. В магазинах появлялось всё больше и больше промышленных товаров. </w:t>
      </w:r>
    </w:p>
    <w:p>
      <w:pPr>
        <w:pStyle w:val="Normal"/>
        <w:rPr>
          <w:b/>
          <w:b/>
          <w:i/>
          <w:i/>
        </w:rPr>
      </w:pPr>
      <w:r>
        <w:rPr>
          <w:b/>
          <w:i/>
        </w:rPr>
      </w:r>
    </w:p>
    <w:p>
      <w:pPr>
        <w:pStyle w:val="Normal"/>
        <w:rPr/>
      </w:pPr>
      <w:r>
        <w:rPr>
          <w:rFonts w:cs="Calibri"/>
        </w:rPr>
        <w:t xml:space="preserve">     </w:t>
      </w:r>
      <w:r>
        <w:rPr/>
        <w:t xml:space="preserve">Н.С. Хрущёв умер в 1971 году. Похоронен на Новодевичьем кладбище. На могиле установлен оригинальный бюст, выполненный Эрнстом Неизвестным, который в своё время так и не нашёл взаимопонимание Н.С. Хрущёва и был вынужден эмигрировать за границу. Одна половина бюста тёмная, а другая - светлая, что действительно объективно отражает деятельность Н.С. Хрущёва, оставившего значительный след в истории Советского Союза. </w:t>
      </w:r>
    </w:p>
    <w:p>
      <w:pPr>
        <w:pStyle w:val="Normal"/>
        <w:rPr/>
      </w:pPr>
      <w:r>
        <w:rPr/>
      </w:r>
    </w:p>
    <w:p>
      <w:pPr>
        <w:pStyle w:val="Normal"/>
        <w:rPr/>
      </w:pPr>
      <w:r>
        <w:rPr/>
        <w:t xml:space="preserve">Список литературы </w:t>
      </w:r>
    </w:p>
    <w:p>
      <w:pPr>
        <w:pStyle w:val="Normal"/>
        <w:rPr/>
      </w:pPr>
      <w:r>
        <w:rPr/>
      </w:r>
    </w:p>
    <w:p>
      <w:pPr>
        <w:pStyle w:val="Normal"/>
        <w:rPr/>
      </w:pPr>
      <w:r>
        <w:rPr/>
      </w:r>
    </w:p>
    <w:p>
      <w:pPr>
        <w:pStyle w:val="Normal"/>
        <w:rPr/>
      </w:pPr>
      <w:r>
        <w:rPr/>
      </w:r>
    </w:p>
    <w:p>
      <w:pPr>
        <w:pStyle w:val="Normal"/>
        <w:rPr/>
      </w:pPr>
      <w:r>
        <w:rPr/>
        <w:t>1.     Аксютин Ю. В. Хрущевская «оттепель» и общественные настроения в СССР 1953-1964 гг. -  М.: Российская политическая энциклопедия, 2004. – 486 с.</w:t>
      </w:r>
    </w:p>
    <w:p>
      <w:pPr>
        <w:pStyle w:val="Normal"/>
        <w:rPr/>
      </w:pPr>
      <w:r>
        <w:rPr/>
      </w:r>
    </w:p>
    <w:p>
      <w:pPr>
        <w:pStyle w:val="Normal"/>
        <w:rPr/>
      </w:pPr>
      <w:r>
        <w:rPr/>
        <w:t>2.     Балаян Л. А. – Сталин и Хрущев. – М.: ЭКСМО Алгоритм, 2010. – 254 с.</w:t>
      </w:r>
    </w:p>
    <w:p>
      <w:pPr>
        <w:pStyle w:val="Normal"/>
        <w:rPr/>
      </w:pPr>
      <w:r>
        <w:rPr/>
      </w:r>
    </w:p>
    <w:p>
      <w:pPr>
        <w:pStyle w:val="Normal"/>
        <w:rPr/>
      </w:pPr>
      <w:r>
        <w:rPr/>
        <w:t>3.     Реабилитация: как это было. Документы Политбюро ЦК КПСС, стенограммы заседания Комиссии Политбюро ЦК КПСС по дополнительному изучению материалов, связанных с репрессиями имевшими место в период 30-40-х гг. и начала 50-х гг. Под ред.Яковлев А.Н – М.: Международный фонд «Демократия»  1991. – 720 с.</w:t>
      </w:r>
    </w:p>
    <w:p>
      <w:pPr>
        <w:pStyle w:val="Normal"/>
        <w:rPr/>
      </w:pPr>
      <w:r>
        <w:rPr/>
      </w:r>
    </w:p>
    <w:p>
      <w:pPr>
        <w:pStyle w:val="Normal"/>
        <w:rPr/>
      </w:pPr>
      <w:r>
        <w:rPr/>
        <w:t>4.     История России в лицах: Биографический словарь Под ред. Проф. В. В. Каргалова – М.: Русское слово, Русское историческое общество, 1997. -  554 с.</w:t>
      </w:r>
    </w:p>
    <w:p>
      <w:pPr>
        <w:pStyle w:val="Normal"/>
        <w:rPr/>
      </w:pPr>
      <w:r>
        <w:rPr/>
      </w:r>
    </w:p>
    <w:p>
      <w:pPr>
        <w:pStyle w:val="Normal"/>
        <w:rPr/>
      </w:pPr>
      <w:r>
        <w:rPr/>
        <w:t>5.     Аймермахер К., Афнани В. Ю. Доклад Н. С. Хрущева о культе личности Сталина на ХХ съезде КПСС. – М.: Российская политическая энциклопедия, 2002. – 912 с.</w:t>
      </w:r>
    </w:p>
    <w:p>
      <w:pPr>
        <w:pStyle w:val="Normal"/>
        <w:rPr/>
      </w:pPr>
      <w:r>
        <w:rPr/>
      </w:r>
    </w:p>
    <w:p>
      <w:pPr>
        <w:pStyle w:val="Normal"/>
        <w:rPr/>
      </w:pPr>
      <w:r>
        <w:rPr/>
        <w:t>6.     Терещенко Ю. Я. История России ХХ-ХХI вв. – М.: Филологическое общество «Слово», 2004. – 448 с.</w:t>
      </w:r>
    </w:p>
    <w:p>
      <w:pPr>
        <w:pStyle w:val="Normal"/>
        <w:rPr/>
      </w:pPr>
      <w:r>
        <w:rPr/>
      </w:r>
    </w:p>
    <w:p>
      <w:pPr>
        <w:pStyle w:val="Normal"/>
        <w:rPr/>
      </w:pPr>
      <w:r>
        <w:rPr/>
        <w:t>7.     Хрущев Н. С. О культе личности и его последствиях. Доклад XX съезду КПСС. Известия ЦК КПСС (1989). №3</w:t>
      </w:r>
    </w:p>
    <w:p>
      <w:pPr>
        <w:pStyle w:val="Normal"/>
        <w:rPr/>
      </w:pPr>
      <w:r>
        <w:rPr/>
      </w:r>
    </w:p>
    <w:p>
      <w:pPr>
        <w:pStyle w:val="Normal"/>
        <w:rPr/>
      </w:pPr>
      <w:r>
        <w:rPr/>
        <w:t>8.     А. Н. Боханов, М. М. Горинов, В.П. Дмитриенко История России ХХ век – М.: ООО «Издательство АСТ-ЛТД», 1998. -  608 с.</w:t>
      </w:r>
    </w:p>
    <w:p>
      <w:pPr>
        <w:pStyle w:val="Normal"/>
        <w:rPr/>
      </w:pPr>
      <w:r>
        <w:rPr/>
      </w:r>
    </w:p>
    <w:p>
      <w:pPr>
        <w:pStyle w:val="Normal"/>
        <w:rPr/>
      </w:pPr>
      <w:r>
        <w:rPr/>
        <w:t>9.     Новейшая история Отечества ХХ век в 2т. – Т. 2 Под ред. А. Ф. Киселева, Э. М. Щагина – М.: Гуманитарный издательский центр ВЛАДОС, 1998. – 448 с.</w:t>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3.jpeg"/><Relationship Id="rId14" Type="http://schemas.openxmlformats.org/officeDocument/2006/relationships/image" Target="media/image12.jpeg"/><Relationship Id="rId15" Type="http://schemas.openxmlformats.org/officeDocument/2006/relationships/image" Target="media/image2.jpeg"/><Relationship Id="rId16" Type="http://schemas.openxmlformats.org/officeDocument/2006/relationships/image" Target="media/image13.jpeg"/><Relationship Id="rId17" Type="http://schemas.openxmlformats.org/officeDocument/2006/relationships/image" Target="media/image1.jpeg"/><Relationship Id="rId18" Type="http://schemas.openxmlformats.org/officeDocument/2006/relationships/image" Target="media/image14.jpeg"/><Relationship Id="rId19" Type="http://schemas.openxmlformats.org/officeDocument/2006/relationships/image" Target="media/image4.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48:00Z</dcterms:created>
  <dc:creator>SYSTEMA</dc:creator>
  <dc:description/>
  <cp:keywords/>
  <dc:language>en-US</dc:language>
  <cp:lastModifiedBy>SYSTEMA</cp:lastModifiedBy>
  <dcterms:modified xsi:type="dcterms:W3CDTF">2014-04-15T14:50:00Z</dcterms:modified>
  <cp:revision>15</cp:revision>
  <dc:subject/>
  <dc:title/>
</cp:coreProperties>
</file>