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301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55pt;width:153.75pt;height:141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7132845" r:id="rId2"/>
        </w:object>
      </w:r>
      <w:r>
        <w:rPr>
          <w:b/>
          <w:color w:val="1F497D"/>
          <w:sz w:val="28"/>
          <w:szCs w:val="28"/>
        </w:rPr>
        <w:t>ОТ формирования ключевых компетенций  на уроках информатики к эффективной подготовке к ЕГЭ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(Заломина Е.Ю., учитель информатики)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лишком часто даем детям ответы, которые надо выучить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е ставим перед ними проблемы, которые надо решить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жер Леви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временное </w:t>
      </w:r>
      <w:r>
        <w:rPr>
          <w:color w:val="000000"/>
          <w:sz w:val="28"/>
          <w:szCs w:val="28"/>
        </w:rPr>
        <w:t>информационное</w:t>
      </w:r>
      <w:r>
        <w:rPr>
          <w:i/>
          <w:iCs/>
          <w:color w:val="000000"/>
          <w:sz w:val="28"/>
          <w:szCs w:val="28"/>
        </w:rPr>
        <w:t xml:space="preserve"> общество требует от человека</w:t>
      </w:r>
      <w:r>
        <w:rPr>
          <w:color w:val="000000"/>
          <w:sz w:val="28"/>
          <w:szCs w:val="28"/>
        </w:rPr>
        <w:t xml:space="preserve"> не только быть хорошим специалистом в своей сфере, но и обладать коммуникативной компетентностью, способностью учиться  в течение всей жизни, быть готовым к самостоятельным действиям и принятию решений. Именно разновидность задач  обеспечивают формирование необходимых  универсальных учебных действий, позволяющих  развить познавательные навыки, умение самостоятельно конструировать свои знания, ориентироваться в информационном пространстве.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модернизации российского образования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…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. е. ключевые компетенции, определяющие современное качество содержания образования».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87465" cy="306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8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Перед учителем информатики стоит сложная задача. С одной стороны, учащимся надо дать такие знания, чтобы они смогли успешно подготовиться к выбранной профессиональной деятельности, продолжать образование в течение всей жизни, жить и трудиться в условиях информационного общества. С другой стороны, нужно подготовить учащихся к ЕГЭ, главной целью введения которого является получение объективной оценки качества подготовки выпускников школ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дготовке учащихся к сдаче ЕГЭ по информатике, прежде всего, необходимо определить главные общеучебные и предметные компетенции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работать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модел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анализировать и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предъявлять результат собствен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формирования информационной компетенции</w:t>
      </w:r>
      <w:r>
        <w:rPr>
          <w:sz w:val="28"/>
          <w:szCs w:val="28"/>
        </w:rPr>
        <w:t xml:space="preserve"> необходимо выделить основные этап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текста учеб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мысление типа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ниях ЕГЭ (А2, В3, В9) информация представлена в виде графиков, таблиц, диаграмм, путей в графах.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3333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, время – 2 мин)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Использование информационных моделей (таблицы, диаграммы, графики). </w:t>
      </w:r>
    </w:p>
    <w:p>
      <w:pPr>
        <w:pStyle w:val="Style18"/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жду населёнными пунктами A, B, C, D, E, F построены дороги, протяжён</w:t>
      </w:r>
      <w:r>
        <w:rPr/>
        <w:t>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sz w:val="28"/>
          <w:szCs w:val="28"/>
        </w:rPr>
      </w:pPr>
      <w:r>
        <w:rPr>
          <w:sz w:val="28"/>
          <w:szCs w:val="28"/>
        </w:rPr>
        <w:t xml:space="preserve">1) 11 </w:t>
        <w:tab/>
        <w:t xml:space="preserve">2) 13 </w:t>
        <w:tab/>
        <w:t xml:space="preserve">3) 15 </w:t>
        <w:tab/>
        <w:t>4) 17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3333FF"/>
          <w:sz w:val="28"/>
          <w:szCs w:val="28"/>
        </w:rPr>
        <w:t>B3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, время – 2 мин)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Представление данных в электронных таблицах в виде диаграмм и графиков.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фрагмент электронной таблицы в режиме отображения формул.</w:t>
      </w:r>
    </w:p>
    <w:p>
      <w:pPr>
        <w:pStyle w:val="Style18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0680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опирования диапазона ячеек АЗ:ЕЗ в диапазон А4:Е6 была построена диаграмма (график) по значениям столбцов диапазона ячеек В2:Е6. </w:t>
      </w:r>
    </w:p>
    <w:p>
      <w:pPr>
        <w:pStyle w:val="Style18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111125</wp:posOffset>
                </wp:positionV>
                <wp:extent cx="231775" cy="231775"/>
                <wp:effectExtent l="635" t="635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19pt;margin-top:8.7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3540</wp:posOffset>
                </wp:positionH>
                <wp:positionV relativeFrom="paragraph">
                  <wp:posOffset>619760</wp:posOffset>
                </wp:positionV>
                <wp:extent cx="231775" cy="231775"/>
                <wp:effectExtent l="635" t="635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30.2pt;margin-top:48.8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8965</wp:posOffset>
                </wp:positionH>
                <wp:positionV relativeFrom="paragraph">
                  <wp:posOffset>1154430</wp:posOffset>
                </wp:positionV>
                <wp:extent cx="231775" cy="231775"/>
                <wp:effectExtent l="635" t="635" r="2222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95pt;margin-top:90.9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035</wp:posOffset>
                </wp:positionH>
                <wp:positionV relativeFrom="paragraph">
                  <wp:posOffset>1476375</wp:posOffset>
                </wp:positionV>
                <wp:extent cx="231775" cy="231775"/>
                <wp:effectExtent l="635" t="635" r="2222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05pt;margin-top:116.25pt;width:18.2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drawing>
          <wp:inline distT="0" distB="0" distL="0" distR="0">
            <wp:extent cx="2744470" cy="1757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6 соответствует график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sz w:val="28"/>
          <w:szCs w:val="28"/>
        </w:rPr>
      </w:pPr>
      <w:r>
        <w:rPr>
          <w:sz w:val="28"/>
          <w:szCs w:val="28"/>
        </w:rPr>
        <w:tab/>
        <w:t>1) А</w:t>
        <w:tab/>
        <w:t>2) Б</w:t>
        <w:tab/>
        <w:t>3) В</w:t>
        <w:tab/>
        <w:t>4)</w:t>
        <w:tab/>
        <w:t>Г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3333FF"/>
          <w:sz w:val="28"/>
          <w:szCs w:val="28"/>
        </w:rPr>
        <w:t>B9</w:t>
      </w:r>
      <w:r>
        <w:rPr>
          <w:rFonts w:cs="Times New Roman" w:ascii="Times New Roman" w:hAnsi="Times New Roman"/>
          <w:sz w:val="28"/>
          <w:szCs w:val="28"/>
        </w:rPr>
        <w:t xml:space="preserve"> (повышенный уровень, время – 3 мин)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Графы. Поиск путей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– схема дорог, связывающих города А, Б, В, Г, Д, Е, Ж, З. По каждой дороге можно двигаться только в одном направлении, указанном стрелкой. Сколько существует различных путей из города А в город  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372360" cy="17500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749960"/>
                          <a:chOff x="0" y="0"/>
                          <a:chExt cx="2372400" cy="174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7168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32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094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572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758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22920"/>
                            <a:ext cx="9129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4597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5721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0674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782280"/>
                            <a:ext cx="846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194400"/>
                            <a:ext cx="792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587880"/>
                            <a:ext cx="1215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01360"/>
                            <a:ext cx="84456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83000"/>
                            <a:ext cx="1230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61360"/>
                            <a:ext cx="40500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2960"/>
                            <a:ext cx="4129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606600"/>
                            <a:ext cx="32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8pt;height:137.8pt" coordorigin="0,0" coordsize="3736,2756">
                <v:rect id="shape_0" stroked="f" o:allowincell="f" style="position:absolute;left:1;top:1;width:3734;height:2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86;top:83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16;top:172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50;top:247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;top:200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2,1926" to="2649,25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2;top:72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247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8;top:168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5,1232" to="1347,1865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306" to="2618,12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926" to="3285,121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62" to="2705,251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5,1233" to="3321,177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736,1829" to="3373,251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1,304" to="3330,86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80,955" to="3384,17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аждый вид учебной информации сопровождается постановкой вопроса. И для того, чтобы успешно выполнить задание, учащиеся должны уметь «читать» этот вопрос и понимать, что от них требуется: вычислить,  прочитать график функции, найти неизвестные величины по чертежу, провести анализ информационных моделей и т.д. Это важный </w:t>
      </w:r>
      <w:r>
        <w:rPr>
          <w:sz w:val="28"/>
          <w:szCs w:val="28"/>
          <w:u w:val="single"/>
        </w:rPr>
        <w:t>этап формирования общеучебных компетенций</w:t>
      </w:r>
      <w:r>
        <w:rPr>
          <w:sz w:val="28"/>
          <w:szCs w:val="28"/>
        </w:rPr>
        <w:t>, т.к. от умения правильно прочитать и осмыслить вопрос задачи зависит и верное решение, правильная запись от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решении заданий А8, А11, В6, В10  учащиеся должны уметь применять свои знания в нестандартных ситуациях: подсчитывать и оценивать  информационный объем сообщения, необходимый для хранения информации; применение формул и вычисление по формулам; оценивание скорости передачи и обработки информации.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3333FF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, время – 2 мин)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Кодирование звука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ится одноканальная (моно) звукозапись с частотой дискретизации 11 кГц и глубиной кодирования 24 бита. Запись длится 7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8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1 </w:t>
        <w:tab/>
        <w:t>2) 13</w:t>
        <w:tab/>
        <w:t>3)  15</w:t>
        <w:tab/>
        <w:tab/>
        <w:t>4)  22</w:t>
      </w:r>
    </w:p>
    <w:p>
      <w:pPr>
        <w:pStyle w:val="Heading1"/>
        <w:rPr/>
      </w:pPr>
      <w:r>
        <w:rPr>
          <w:rFonts w:cs="Times New Roman" w:ascii="Times New Roman" w:hAnsi="Times New Roman"/>
          <w:color w:val="3333FF"/>
          <w:sz w:val="28"/>
          <w:szCs w:val="28"/>
        </w:rPr>
        <w:t>А11</w:t>
      </w:r>
      <w:r>
        <w:rPr>
          <w:rFonts w:cs="Times New Roman" w:ascii="Times New Roman" w:hAnsi="Times New Roman"/>
          <w:sz w:val="28"/>
          <w:szCs w:val="28"/>
        </w:rPr>
        <w:t xml:space="preserve"> (повышенный уровень, время – 3 мин)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Вычисление информационного объема сообщения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3333FF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, время – 2 мин)</w:t>
      </w:r>
    </w:p>
    <w:p>
      <w:pPr>
        <w:pStyle w:val="Normal"/>
        <w:ind w:left="993" w:hanging="709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рекурсивные алгоритмы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8"/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(1) = 1</w:t>
      </w:r>
    </w:p>
    <w:p>
      <w:pPr>
        <w:pStyle w:val="Style18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(n) = F(n–1) * (2*n - 1),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 &gt; 1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значение функции F(5)? В ответе запишите только натуральное число.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3333FF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повышенный уровень, время – 4 мин)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Определение скорости передачи информации при заданной пропускной способности канала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умент объемом 5 Мбайт можно передать с одного компьютера на другой двумя способами: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жать архиватором, передать архив по каналу связи, распаковать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ть по каналу связи без использования архиватора.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пособ быстрее и насколько, если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скорость передачи данных по каналу связи составляет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бит в секунду,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жатого архиватором документа равен 20% от исходного,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требуемое на сжатие документа – 7 секунд, на распаковку – 1 секунда?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е напишите букву А, если способ А быстрее или Б, если быстрее способ Б. Сразу после буквы напишите количество секунд, насколько один способ быстрее другого. 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если способ Б быстрее способа А на 23 секунды, в ответе нужно написать Б23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дания типа В13 влечет за собой формирование </w:t>
      </w:r>
      <w:r>
        <w:rPr>
          <w:b/>
          <w:sz w:val="28"/>
          <w:szCs w:val="28"/>
          <w:u w:val="single"/>
        </w:rPr>
        <w:t>ценностно-смысловую</w:t>
      </w:r>
      <w:r>
        <w:rPr>
          <w:sz w:val="28"/>
          <w:szCs w:val="28"/>
        </w:rPr>
        <w:t xml:space="preserve"> компетенцию - это  умения устанавливать аналогии с тем, что ученик уже знает и умеет. Данный этап деятельности способствует развитию одной из задач обучения – научить учащихся применять имеющиеся знания в новой для них ситуации, с чем они нередко сталкиваются на ЕГЭ.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3333FF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(повышенный уровень, время –7 мин)</w:t>
      </w:r>
    </w:p>
    <w:p>
      <w:pPr>
        <w:pStyle w:val="Normal"/>
        <w:ind w:left="993" w:hanging="709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динамическое программировани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полнителя Калькулятор три команды, которым присвоены номера:</w:t>
      </w:r>
    </w:p>
    <w:p>
      <w:pPr>
        <w:pStyle w:val="Normal"/>
        <w:shd w:fill="E6E6E6" w:val="clear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бавь 1</w:t>
      </w:r>
    </w:p>
    <w:p>
      <w:pPr>
        <w:pStyle w:val="Normal"/>
        <w:shd w:fill="E6E6E6" w:val="clear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бавь 3</w:t>
      </w:r>
    </w:p>
    <w:p>
      <w:pPr>
        <w:pStyle w:val="Normal"/>
        <w:shd w:fill="E6E6E6" w:val="clear"/>
        <w:ind w:left="56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ожь на 3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есть программ, которые число 1 преобразуют в число 15?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13 проверяет умение построить дерево путей вычислений, а так же умение анализировать такое дерево, то есть вычислять количество путей, удовлетворяющих заданным свойствам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ческие компетен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ащихся формируются при решении заданий типа А3, В12. В15. При решении данных заданий необходимо учить выбирать оптимальный метод решения: формировать для логической функции таблицу истинности, осуществлять преобразования логических выражений.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3333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базовый уровень, время – 2 мин)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Построение таблиц истинности логических выражений.</w:t>
      </w:r>
    </w:p>
    <w:p>
      <w:pPr>
        <w:pStyle w:val="Style18"/>
        <w:spacing w:before="0" w:after="0"/>
        <w:ind w:left="567" w:right="1842" w:hanging="0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38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x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8"/>
        <w:spacing w:before="0" w:after="0"/>
        <w:ind w:left="567" w:right="18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ыражение соответствует F?</w:t>
      </w:r>
    </w:p>
    <w:p>
      <w:pPr>
        <w:pStyle w:val="Style18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¬x1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2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3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4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5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6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7</w:t>
      </w:r>
    </w:p>
    <w:p>
      <w:pPr>
        <w:pStyle w:val="Style18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x1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2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3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4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5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6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7</w:t>
      </w:r>
    </w:p>
    <w:p>
      <w:pPr>
        <w:pStyle w:val="Style18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x1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2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3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4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5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6 </w:t>
      </w:r>
      <w:r>
        <w:rPr>
          <w:rFonts w:eastAsia="Symbol" w:cs="Symbol" w:ascii="Symbol" w:hAnsi="Symbol"/>
          <w:b/>
          <w:sz w:val="28"/>
          <w:szCs w:val="28"/>
        </w:rPr>
        <w:t>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7</w:t>
      </w:r>
    </w:p>
    <w:p>
      <w:pPr>
        <w:pStyle w:val="Style18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¬x1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2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3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x4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5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6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¬x7</w:t>
      </w:r>
    </w:p>
    <w:p>
      <w:pPr>
        <w:pStyle w:val="Heading1"/>
        <w:spacing w:before="120" w:after="60"/>
        <w:rPr>
          <w:rFonts w:ascii="Times New Roman" w:hAnsi="Times New Roman" w:cs="Times New Roman"/>
          <w:color w:val="3333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B12 (повышенный уровень, время – 2 мин)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Составление запросов для поисковых систем с использованием  логических выражений.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физкультур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физкультура &amp; подтягивания &amp; отжимания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>физкультура &amp; подтягивания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физкультура | фитнесс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120" w:after="60"/>
        <w:rPr>
          <w:rFonts w:ascii="Times New Roman" w:hAnsi="Times New Roman" w:cs="Times New Roman"/>
          <w:color w:val="3333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B15 (высокий уровень, время – 10 мин)</w:t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Преобразование логических выражений.</w:t>
      </w:r>
    </w:p>
    <w:p>
      <w:pPr>
        <w:pStyle w:val="Style18"/>
        <w:spacing w:before="0" w:after="0"/>
        <w:ind w:left="0" w:hanging="0"/>
        <w:contextualSpacing/>
        <w:rPr/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лько различных решений имеет уравнение</w:t>
      </w:r>
    </w:p>
    <w:p>
      <w:pPr>
        <w:pStyle w:val="Style18"/>
        <w:spacing w:before="0" w:after="0"/>
        <w:ind w:left="207" w:firstLine="502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¬((J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 xml:space="preserve"> K)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 xml:space="preserve"> (L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8"/>
          <w:szCs w:val="28"/>
        </w:rPr>
        <w:t xml:space="preserve"> M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8"/>
          <w:szCs w:val="28"/>
        </w:rPr>
        <w:t xml:space="preserve"> N)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8"/>
          <w:szCs w:val="28"/>
        </w:rPr>
        <w:t xml:space="preserve"> ¬((L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8"/>
          <w:szCs w:val="28"/>
        </w:rPr>
        <w:t xml:space="preserve"> M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8"/>
          <w:szCs w:val="28"/>
        </w:rPr>
        <w:t xml:space="preserve"> N)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 xml:space="preserve"> (¬J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8"/>
          <w:szCs w:val="28"/>
        </w:rPr>
        <w:t xml:space="preserve"> K))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</w:t>
      </w:r>
      <w:r>
        <w:rPr>
          <w:rFonts w:cs="Times New Roman" w:ascii="Times New Roman" w:hAnsi="Times New Roman"/>
          <w:b/>
          <w:sz w:val="28"/>
          <w:szCs w:val="28"/>
        </w:rPr>
        <w:t xml:space="preserve"> (M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)=0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де J, K, L, M, N – логические переменные? В ответе не нужно перечислять все различные наборы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Normal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мпетенции личного самосовершенствования</w:t>
      </w:r>
      <w:r>
        <w:rPr>
          <w:sz w:val="28"/>
          <w:szCs w:val="28"/>
        </w:rPr>
        <w:t xml:space="preserve"> формируются при решении задач типа В7.  Этап поиска решения задачи завершается составлением уравнения, т.е. составлением  математической  модели.  В  данном случае очень важно научить учащихся приему самоконтроля, т.е. проведения проверки ответа.  Например, основание системы не может быть отрицательным числом и т.д.  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3333FF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3333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повышенный уровень, время – 2 мин)</w:t>
      </w:r>
    </w:p>
    <w:p>
      <w:pPr>
        <w:pStyle w:val="Normal"/>
        <w:ind w:left="567" w:hanging="283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Кодирование чисел. Системы счисл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Style18"/>
        <w:numPr>
          <w:ilvl w:val="0"/>
          <w:numId w:val="2"/>
        </w:numPr>
        <w:spacing w:before="0" w:after="0"/>
        <w:ind w:left="567" w:hanging="14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жите через запятую в порядке возрастания все основания систем счисления, в которых запись числа 27 оканчивается на 3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color w:val="000000"/>
          <w:sz w:val="28"/>
          <w:szCs w:val="28"/>
        </w:rPr>
        <w:t>В заключении хочется сказать, если наши учащиеся приобретут и научатся применять в практической жизни или  в новой незнакомой ситуации полученные знания в школе,  то  они будут готовыми к жизни в постоянно изменяющихся условиях, смогут лучше ориентироваться в разнообразных ситуац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мнению американского, профессора У. Гласс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Если ребенку удается добиться успеха в школе,  то у него есть все шансы добиться успеха в жизни»  (У.Глассер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/>
  </w:style>
  <w:style w:type="character" w:styleId="St">
    <w:name w:val="st"/>
    <w:basedOn w:val="Style13"/>
    <w:qFormat/>
    <w:rPr/>
  </w:style>
  <w:style w:type="character" w:styleId="C6">
    <w:name w:val="c6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9:00Z</dcterms:created>
  <dc:creator>elena</dc:creator>
  <dc:description/>
  <cp:keywords/>
  <dc:language>en-US</dc:language>
  <cp:lastModifiedBy>Елена</cp:lastModifiedBy>
  <cp:lastPrinted>2014-02-14T15:29:00Z</cp:lastPrinted>
  <dcterms:modified xsi:type="dcterms:W3CDTF">2014-02-16T15:50:00Z</dcterms:modified>
  <cp:revision>7</cp:revision>
  <dc:subject/>
  <dc:title/>
</cp:coreProperties>
</file>