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чая программа по учебному предмету «Информатика» для 5–6 класс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5–6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rFonts w:cs="Arial"/>
          <w:b/>
          <w:bCs/>
          <w:i/>
          <w:iCs/>
          <w:spacing w:val="-5"/>
          <w:w w:val="104"/>
        </w:rPr>
        <w:t>развитию общеучебных умений и навыков</w:t>
      </w:r>
      <w:r>
        <w:rPr>
          <w:rFonts w:cs="Arial"/>
          <w:bCs/>
          <w:iCs/>
          <w:spacing w:val="-5"/>
          <w:w w:val="104"/>
        </w:rPr>
        <w:t xml:space="preserve"> </w:t>
      </w:r>
      <w:r>
        <w:rPr>
          <w:rFonts w:cs="Arial"/>
          <w:b/>
          <w:bCs/>
          <w:i/>
          <w:iCs/>
          <w:spacing w:val="-5"/>
          <w:w w:val="104"/>
        </w:rPr>
        <w:t>на основе средств и методов информатики и ИКТ</w:t>
      </w:r>
      <w:r>
        <w:rPr>
          <w:rFonts w:cs="Arial"/>
          <w:bCs/>
          <w:iCs/>
          <w:spacing w:val="-5"/>
          <w:w w:val="104"/>
        </w:rPr>
        <w:t>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rFonts w:cs="Arial"/>
          <w:b/>
          <w:bCs/>
          <w:i/>
          <w:iCs/>
          <w:spacing w:val="-5"/>
          <w:w w:val="104"/>
        </w:rPr>
        <w:t>целенаправленному формирование</w:t>
      </w:r>
      <w:r>
        <w:rPr>
          <w:rFonts w:cs="Arial"/>
          <w:bCs/>
          <w:iCs/>
          <w:spacing w:val="-5"/>
          <w:w w:val="104"/>
        </w:rPr>
        <w:t xml:space="preserve"> таких </w:t>
      </w:r>
      <w:r>
        <w:rPr>
          <w:rFonts w:cs="Arial"/>
          <w:b/>
          <w:bCs/>
          <w:i/>
          <w:iCs/>
          <w:spacing w:val="-5"/>
          <w:w w:val="104"/>
        </w:rPr>
        <w:t>общеучебных понятий</w:t>
      </w:r>
      <w:r>
        <w:rPr>
          <w:rFonts w:cs="Arial"/>
          <w:bCs/>
          <w:iCs/>
          <w:spacing w:val="-5"/>
          <w:w w:val="104"/>
        </w:rPr>
        <w:t>,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rFonts w:cs="Arial"/>
          <w:b/>
          <w:bCs/>
          <w:i/>
          <w:iCs/>
          <w:spacing w:val="-5"/>
          <w:w w:val="10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</w:t>
      </w:r>
      <w:r>
        <w:rPr>
          <w:rFonts w:cs="Arial"/>
          <w:bCs/>
          <w:iCs/>
          <w:spacing w:val="-5"/>
          <w:w w:val="104"/>
        </w:rPr>
        <w:t xml:space="preserve"> учащихся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Информация вокруг нас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формировать представление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Информационные технолог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применять текстовый редактор для набора, редактирования и форматирования простейших текстов на русском и иностранном языка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здавать круговые и столбиковые диа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менять простейший графический редактор для создания и редактирования  простых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формировать представления об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расширить представления об этических нормах работы с информационными объектами. </w:t>
      </w:r>
    </w:p>
    <w:p>
      <w:pPr>
        <w:pStyle w:val="Normal"/>
        <w:autoSpaceDE w:val="false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Информационное моделирование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троить простые информационные модели объектов из различных предметных областей.</w:t>
      </w:r>
    </w:p>
    <w:p>
      <w:pPr>
        <w:pStyle w:val="Normal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приводить примеры образных, знаковых и смешанных информационных модел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4. Алгоритмика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подбирать алгоритмическую конструкцию, соответствующую заданной 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исполнять линейный алгоритм 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425"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ля  5 класса по информатике и ИКТ </w:t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(</w:t>
      </w:r>
      <w:r>
        <w:rPr>
          <w:sz w:val="28"/>
          <w:szCs w:val="28"/>
        </w:rPr>
        <w:t>в рамках УМК автора: Л. Л.Босова)</w:t>
      </w:r>
    </w:p>
    <w:p>
      <w:pPr>
        <w:pStyle w:val="Normal"/>
        <w:ind w:left="927" w:hanging="0"/>
        <w:rPr/>
      </w:pPr>
      <w:r>
        <w:rPr/>
        <w:t>.</w:t>
      </w:r>
    </w:p>
    <w:tbl>
      <w:tblPr>
        <w:tblW w:w="15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41"/>
        <w:gridCol w:w="1441"/>
        <w:gridCol w:w="4268"/>
        <w:gridCol w:w="4268"/>
        <w:gridCol w:w="3118"/>
      </w:tblGrid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60B14"/>
              </w:rPr>
              <w:t>№</w:t>
            </w:r>
            <w:r>
              <w:rPr>
                <w:rFonts w:eastAsia="Times New Roman"/>
                <w:b/>
                <w:color w:val="060B14"/>
                <w:lang w:val="en-US"/>
              </w:rPr>
              <w:t xml:space="preserve"> </w:t>
            </w:r>
            <w:r>
              <w:rPr>
                <w:b/>
                <w:color w:val="060B14"/>
              </w:rPr>
              <w:t>уро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Кол-во час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Дат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Тема урок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Компьютерный практику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Домашнее задание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Информация – Компьютер – Информатика. 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Техника безопасности и организация рабочего места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 1.1</w:t>
            </w:r>
            <w:r>
              <w:rPr>
                <w:color w:val="060B14"/>
              </w:rPr>
              <w:t>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Как устроен компьютер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Работаем с клавиатурным тренажер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</w:rPr>
              <w:t xml:space="preserve">§ 2.1, </w:t>
            </w:r>
            <w:r>
              <w:rPr>
                <w:color w:val="060B14"/>
                <w:lang w:val="en-US"/>
              </w:rPr>
              <w:t>2.2</w:t>
            </w:r>
            <w:r>
              <w:rPr>
                <w:color w:val="060B14"/>
              </w:rPr>
              <w:t>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Ввод информации в память компьютера. Клавиатура. Группы клавиш.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1. «Знакомство с клавиатуро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3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Основная позиция пальцев на клавиатуре.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Работаем с клавиатурным тренажер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3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Программы и файлы.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Работаем с клавиатурным тренажер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4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Рабочий стол. Управление мышью. 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2. «Освоение мыши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5, 2.6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Главное меню. Запуск программ.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3. «Запуск программ. Основные элементы окна программы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7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60B14"/>
              </w:rPr>
              <w:t>Проверочная работа.</w:t>
            </w:r>
            <w:r>
              <w:rPr>
                <w:color w:val="060B14"/>
              </w:rPr>
              <w:t xml:space="preserve"> Управление компьютером с помощью меню.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4. «Управление компьютером с помощью меню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8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Действия с информацией. Хранение информации. 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Логическая игра (тренировка памяти)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2, 1.3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Носители информации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Работаем с клавиатурным тренажер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4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ередача информации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Работаем с клавиатурным тренажер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5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Кодирование информации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6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Формы представления информации. Метод координат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7, 1.8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Текст как форма представления информации. 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Логическая игра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9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Табличная форма представления информации.  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Игра «Морской бой»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10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60B14"/>
              </w:rPr>
              <w:t>№</w:t>
            </w:r>
            <w:r>
              <w:rPr>
                <w:rFonts w:eastAsia="Times New Roman"/>
                <w:b/>
                <w:color w:val="060B14"/>
                <w:lang w:val="en-US"/>
              </w:rPr>
              <w:t xml:space="preserve"> </w:t>
            </w:r>
            <w:r>
              <w:rPr>
                <w:b/>
                <w:color w:val="060B14"/>
              </w:rPr>
              <w:t>уро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Кол-во час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Дат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Тема урок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Компьютерный практику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Домашнее задание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Наглядные формы представления информации. </w:t>
            </w:r>
          </w:p>
          <w:p>
            <w:pPr>
              <w:pStyle w:val="Normal"/>
              <w:jc w:val="both"/>
              <w:rPr>
                <w:i/>
                <w:i/>
                <w:color w:val="060B14"/>
              </w:rPr>
            </w:pPr>
            <w:r>
              <w:rPr>
                <w:i/>
                <w:color w:val="060B14"/>
              </w:rPr>
              <w:t>Проверочная работа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11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Обработка информации. 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5. «Выполнение вычислений с помощью приложения Калькулятор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12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Обработка текстовой информации.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6. «Ввод слов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9 (1) 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Обработка текстовой информации.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7. «Редактирование текст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9 (2) 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Редактирование текста. Работа с фрагментами.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7. «Редактирование текст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9 (2) 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Редактирование текста. Поиск информации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7. «Редактирование текст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9 (2), </w:t>
            </w: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13 (2) 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13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Форматирование – изменение формы представления информации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8. Форматирование текс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13 (3) , вопро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Компьютерная графика.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9. «Знакомство с инструментами графического редактор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10 (1) , вопросы</w:t>
            </w:r>
          </w:p>
        </w:tc>
      </w:tr>
      <w:tr>
        <w:trPr>
          <w:trHeight w:val="175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Инструменты графического редактора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9. «Знакомство с инструментами графического редактор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10 (2) , вопросы</w:t>
            </w:r>
          </w:p>
        </w:tc>
      </w:tr>
      <w:tr>
        <w:trPr>
          <w:trHeight w:val="98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9.03.</w:t>
            </w:r>
          </w:p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01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оверочная работа. Обработка графической информации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10. «Раскрас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10, вопросы</w:t>
            </w:r>
          </w:p>
        </w:tc>
      </w:tr>
      <w:tr>
        <w:trPr>
          <w:trHeight w:val="157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4.201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Обработка текстовой и графической информации. 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11. «Пригласительный билет»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9, </w:t>
            </w: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>2.10, вопросы</w:t>
            </w:r>
          </w:p>
        </w:tc>
      </w:tr>
      <w:tr>
        <w:trPr>
          <w:trHeight w:val="13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еобразование информации по заданным правилам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12. «Создание комбинированных документов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14 (1) , вопросы</w:t>
            </w:r>
          </w:p>
        </w:tc>
      </w:tr>
      <w:tr>
        <w:trPr>
          <w:trHeight w:val="95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2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еобразование информации путем рассуждений.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13. «Работа с фрагментами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14 (2) , вопросы</w:t>
            </w:r>
          </w:p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</w:r>
          </w:p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60B14"/>
              </w:rPr>
              <w:t>№</w:t>
            </w:r>
            <w:r>
              <w:rPr>
                <w:rFonts w:eastAsia="Times New Roman"/>
                <w:b/>
                <w:color w:val="060B14"/>
                <w:lang w:val="en-US"/>
              </w:rPr>
              <w:t xml:space="preserve"> </w:t>
            </w:r>
            <w:r>
              <w:rPr>
                <w:b/>
                <w:color w:val="060B14"/>
              </w:rPr>
              <w:t>уро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Кол-во час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Дат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Тема урок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Компьютерный практику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Домашнее задание</w:t>
            </w:r>
          </w:p>
        </w:tc>
      </w:tr>
      <w:tr>
        <w:trPr>
          <w:trHeight w:val="132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60B14"/>
              </w:rPr>
            </w:pPr>
            <w:r>
              <w:rPr>
                <w:color w:val="060B14"/>
              </w:rPr>
              <w:t xml:space="preserve">Разработка плана действий и его запись. 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Логическая игра «Черный ящик»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14 (3) , вопросы</w:t>
            </w:r>
          </w:p>
        </w:tc>
      </w:tr>
      <w:tr>
        <w:trPr>
          <w:trHeight w:val="132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3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60B14"/>
              </w:rPr>
            </w:pPr>
            <w:r>
              <w:rPr>
                <w:color w:val="060B14"/>
              </w:rPr>
              <w:t>Разработка плана действий и его запись.</w:t>
            </w:r>
          </w:p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Логическая игра «Переправа»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1.14, вопросы</w:t>
            </w:r>
          </w:p>
        </w:tc>
      </w:tr>
      <w:tr>
        <w:trPr>
          <w:trHeight w:val="59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3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60B14"/>
              </w:rPr>
            </w:pPr>
            <w:r>
              <w:rPr>
                <w:color w:val="060B14"/>
              </w:rPr>
              <w:t>Анимаци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14. «Создание движущихся изображени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11, вопросы</w:t>
            </w:r>
          </w:p>
        </w:tc>
      </w:tr>
      <w:tr>
        <w:trPr>
          <w:trHeight w:val="13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3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lang w:val="en-US"/>
              </w:rPr>
            </w:pPr>
            <w:r>
              <w:rPr>
                <w:color w:val="060B14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60B14"/>
              </w:rPr>
            </w:pPr>
            <w:r>
              <w:rPr>
                <w:color w:val="060B14"/>
              </w:rPr>
              <w:t>Анимаци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60B14"/>
              </w:rPr>
            </w:pPr>
            <w:r>
              <w:rPr>
                <w:color w:val="060B14"/>
              </w:rPr>
              <w:t>Практическая работа №15. «Создаём анимацию на свободную тем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B14"/>
                <w:lang w:val="en-US"/>
              </w:rPr>
              <w:t>§</w:t>
            </w:r>
            <w:r>
              <w:rPr>
                <w:color w:val="060B14"/>
              </w:rPr>
              <w:t xml:space="preserve"> 2.11, вопросы</w:t>
            </w:r>
          </w:p>
        </w:tc>
      </w:tr>
      <w:tr>
        <w:trPr>
          <w:trHeight w:val="61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3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60B14"/>
              </w:rPr>
            </w:pPr>
            <w:r>
              <w:rPr>
                <w:color w:val="060B1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60B14"/>
              </w:rPr>
            </w:pPr>
            <w:r>
              <w:rPr>
                <w:color w:val="060B14"/>
              </w:rPr>
              <w:t>Контрольная работа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60B14"/>
              </w:rPr>
            </w:pPr>
            <w:r>
              <w:rPr>
                <w:color w:val="060B14"/>
              </w:rPr>
            </w:r>
          </w:p>
        </w:tc>
      </w:tr>
    </w:tbl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14"/>
        <w:gridCol w:w="4679"/>
        <w:gridCol w:w="2242"/>
        <w:gridCol w:w="1770"/>
      </w:tblGrid>
      <w:tr>
        <w:trPr/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b/>
                <w:bCs/>
                <w:kern w:val="2"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 w:val="32"/>
                <w:szCs w:val="32"/>
              </w:rPr>
              <w:t xml:space="preserve">   </w:t>
            </w:r>
            <w:r>
              <w:rPr>
                <w:b/>
                <w:bCs/>
                <w:kern w:val="2"/>
                <w:sz w:val="32"/>
                <w:szCs w:val="32"/>
              </w:rPr>
              <w:t xml:space="preserve">Календарно-тематическое планир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для  6 класса по Информатике и ИК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sz w:val="28"/>
                <w:szCs w:val="28"/>
              </w:rPr>
              <w:t>в рамках УМК автора: Л. Л.Босова)</w:t>
            </w:r>
          </w:p>
          <w:p>
            <w:pPr>
              <w:pStyle w:val="Normal"/>
              <w:overflowPunct w:val="false"/>
              <w:autoSpaceDE w:val="false"/>
              <w:rPr>
                <w:color w:val="020306"/>
                <w:sz w:val="28"/>
                <w:szCs w:val="28"/>
                <w:lang w:eastAsia="en-US"/>
              </w:rPr>
            </w:pPr>
            <w:r>
              <w:rPr>
                <w:color w:val="02030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20306"/>
                <w:sz w:val="28"/>
                <w:szCs w:val="28"/>
              </w:rPr>
              <w:t xml:space="preserve"> </w:t>
            </w:r>
            <w:r>
              <w:rPr>
                <w:b/>
                <w:color w:val="020306"/>
                <w:sz w:val="28"/>
                <w:szCs w:val="28"/>
              </w:rPr>
              <w:t>урок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Содерж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Компьютерный практику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Домашнее 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Техника безопасности и организация рабочего места.</w:t>
            </w:r>
          </w:p>
          <w:p>
            <w:pPr>
              <w:pStyle w:val="TextBodyIndent"/>
              <w:spacing w:lineRule="auto" w:line="276"/>
              <w:ind w:hanging="0"/>
              <w:rPr>
                <w:i/>
                <w:i/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Компьютер – универсальная машина для работы с информаци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Работаем на клавиатурном тренажер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Файлы и пап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Информация в памяти компьютера. Системы счисл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2 (задание 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3, стр.16-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Двоичное кодирование числовой информации. (Двоичная система счисления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2 (задание 2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3 (1), стр.17-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Перевод двоичных чисел в десятичную систему счисл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Работа с приложением Калькулято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3 (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Тексты в памяти компьютер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3 (задание 1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3 (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Кодирование текстовой информаци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3 (задание 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3 (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20306"/>
                <w:sz w:val="28"/>
                <w:szCs w:val="28"/>
              </w:rPr>
              <w:t xml:space="preserve">Создание документов в текстовом процессоре </w:t>
            </w:r>
            <w:r>
              <w:rPr>
                <w:color w:val="020306"/>
                <w:sz w:val="28"/>
                <w:szCs w:val="28"/>
                <w:lang w:val="en-US"/>
              </w:rPr>
              <w:t>Word</w:t>
            </w:r>
            <w:r>
              <w:rPr>
                <w:color w:val="020306"/>
                <w:sz w:val="28"/>
                <w:szCs w:val="28"/>
              </w:rPr>
              <w:t xml:space="preserve">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Практическая контрольна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работа № 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Растровое кодирование графической информац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Практическая работа №4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3 (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6" w:hanging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Векторное кодирование графической информац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3 (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Единицы измерения информац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Практическая работа №6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(задания 1-2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4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left="56" w:hanging="0"/>
              <w:jc w:val="both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Контрольная работа № 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Информация и зна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Чувственное познание окружающего мир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(задания 3-4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онятие как форма мышления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3 (введе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Как образуются понят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8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(задания1-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3 (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Структурирование и визуализация информаци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Практическая контрольна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rFonts w:eastAsia="Times New Roman"/>
                <w:b/>
                <w:color w:val="020306"/>
                <w:sz w:val="28"/>
                <w:szCs w:val="28"/>
              </w:rPr>
              <w:t xml:space="preserve"> </w:t>
            </w:r>
            <w:r>
              <w:rPr>
                <w:b/>
                <w:color w:val="020306"/>
                <w:sz w:val="28"/>
                <w:szCs w:val="28"/>
              </w:rPr>
              <w:t>работа № 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Содержание и объем понят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Практическая работа №8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(задание 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3 (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Отношения тождества, пересечения и подчин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Практическая работа №8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(задание 5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3 (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Отношения соподчинения, противоречия и противополож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Практическая работа №9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(задания 1-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3 (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Определение понят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Практическая работа №9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(задания 3-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3 (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Классификац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Практическая работа №9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(задания 7-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3 (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Суждение как форма мышл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Практическая работа №10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(задания 1-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Умозаключение как форма мышл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Практическая работа №10 </w:t>
            </w:r>
          </w:p>
          <w:p>
            <w:pPr>
              <w:pStyle w:val="TextBodyIndent"/>
              <w:spacing w:lineRule="auto" w:line="276"/>
              <w:ind w:hanging="0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(задания 3-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 xml:space="preserve">Контрольная работа № 2.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Что такое алгоритм. 16.03.20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3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Исполнители вокруг нас. Логическая игр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3.2, §3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Формы записи алгоритмов. Создание графических объектов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Практическая контрольная работа № 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ие работы №№8-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Линейные алгоритмы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12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3.4 (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Линейные алгоритмы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12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3.4 (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Алгоритмы с ветвлениям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13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3.4 (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Алгоритмы с ветвлениям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13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3.4 (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Циклические алгоритмы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14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3.4 (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 xml:space="preserve">Циклические алгоритмы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14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3.4 (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color w:val="020306"/>
                <w:sz w:val="28"/>
                <w:szCs w:val="28"/>
              </w:rPr>
            </w:pPr>
            <w:r>
              <w:rPr>
                <w:b/>
                <w:color w:val="020306"/>
                <w:sz w:val="28"/>
                <w:szCs w:val="28"/>
              </w:rPr>
              <w:t>Контрольная работа № 3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Систематизация информац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Практическая работа №15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§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  <w:t>Резерв учебного времен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20306"/>
                <w:sz w:val="28"/>
                <w:szCs w:val="28"/>
              </w:rPr>
            </w:pPr>
            <w:r>
              <w:rPr>
                <w:color w:val="020306"/>
                <w:sz w:val="28"/>
                <w:szCs w:val="28"/>
              </w:rPr>
            </w:r>
          </w:p>
        </w:tc>
      </w:tr>
    </w:tbl>
    <w:p>
      <w:pPr>
        <w:pStyle w:val="Normal"/>
        <w:ind w:left="927" w:hanging="0"/>
        <w:rPr/>
      </w:pPr>
      <w:r>
        <w:rPr/>
      </w:r>
    </w:p>
    <w:p>
      <w:pPr>
        <w:pStyle w:val="Normal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basedOn w:val="Style7"/>
    <w:qFormat/>
    <w:rPr>
      <w:rFonts w:cs="Times New Roman"/>
      <w:color w:val="808080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4:00Z</dcterms:created>
  <dc:creator>Босова Людмила Леонидовна</dc:creator>
  <dc:description/>
  <cp:keywords/>
  <dc:language>en-US</dc:language>
  <cp:lastModifiedBy>user</cp:lastModifiedBy>
  <dcterms:modified xsi:type="dcterms:W3CDTF">2014-04-05T03:00:00Z</dcterms:modified>
  <cp:revision>17</cp:revision>
  <dc:subject/>
  <dc:title>Программа по учебному предмету «Информатика» для 5–6 классов</dc:title>
</cp:coreProperties>
</file>