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УНИЦИПАЛЬНОЕ БЮДЖЕТНОЕ ОБРАЗОВАТЕЛЬНОЕ УЧРЕЖДЕНИЕ </w:t>
        <w:br/>
        <w:t>«СРЕДНЯЯ ОБЩЕОБРАЗОВАТЕЛЬНАЯ ШКОЛА № 27» г.Пер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рекомендации по преподаванию</w:t>
      </w:r>
    </w:p>
    <w:p>
      <w:pPr>
        <w:pStyle w:val="Heading7"/>
        <w:rPr/>
      </w:pPr>
      <w:r>
        <w:rPr/>
        <w:t>Истории философии в средней шко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40"/>
        <w:ind w:left="3780" w:hanging="0"/>
        <w:rPr/>
      </w:pPr>
      <w:r>
        <w:rPr/>
        <w:t xml:space="preserve">Горошенкиной  Натальи Геннадьевны учителя истории и                                              обществознания высшей категории, почетного работника образования, победителя ПНПО-2008                                                                    МБОУ «СОШ № 27, города Перми»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8912984564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Cs w:val="28"/>
        </w:rPr>
        <w:t>(Рецензент Ильин М.С. научный сотрудник Центра устной истории и визуальной антропологии г.Перми)</w:t>
      </w:r>
    </w:p>
    <w:p>
      <w:pPr>
        <w:pStyle w:val="Normal"/>
        <w:ind w:left="3969" w:hanging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Пермь, 2013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52"/>
        </w:rPr>
        <w:t>С О Д Е Р Ж А Н И 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Содержание.                                                       стр.2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Введение.                                                             стр.3-7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3.ГЛАВА </w:t>
      </w:r>
      <w:r>
        <w:rPr>
          <w:sz w:val="36"/>
          <w:lang w:val="en-US"/>
        </w:rPr>
        <w:t>I</w:t>
      </w:r>
      <w:r>
        <w:rPr>
          <w:sz w:val="36"/>
        </w:rPr>
        <w:t xml:space="preserve">. Работа с терминами.                        стр.8-11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4. ГЛАВА </w:t>
      </w:r>
      <w:r>
        <w:rPr>
          <w:sz w:val="36"/>
          <w:lang w:val="en-US"/>
        </w:rPr>
        <w:t>II</w:t>
      </w:r>
      <w:r>
        <w:rPr>
          <w:sz w:val="36"/>
        </w:rPr>
        <w:t>. Работа с логическими схемами.   стр.12-15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5. ГЛАВА </w:t>
      </w:r>
      <w:r>
        <w:rPr>
          <w:sz w:val="36"/>
          <w:lang w:val="en-US"/>
        </w:rPr>
        <w:t>III</w:t>
      </w:r>
      <w:r>
        <w:rPr>
          <w:sz w:val="36"/>
        </w:rPr>
        <w:t>. Философия и практика.                стр.16-19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. Заключение.                                                       стр.20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. Список использованной литературы.              стр.21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8. Приложения: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а) тематическое планирование по курсу                            философии в 10-х классах с                                        углубленным изучением исторических                                   дисциплин в общеобразовательной школе.       стр.22-25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б) тематическое планирование                                  систематического курса философии                                             в 11-х классах с углубленным изучением                          исторических дисциплин.                                     стр.26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) методические рекомендации по</w:t>
      </w:r>
    </w:p>
    <w:p>
      <w:pPr>
        <w:pStyle w:val="Normal"/>
        <w:rPr>
          <w:sz w:val="36"/>
        </w:rPr>
      </w:pPr>
      <w:r>
        <w:rPr>
          <w:sz w:val="36"/>
        </w:rPr>
        <w:t>курсу «История философии».                            стр.27-89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i/>
          <w:sz w:val="36"/>
        </w:rPr>
        <w:t>В В Е Д Е Н И Е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both"/>
        <w:rPr/>
      </w:pPr>
      <w:r>
        <w:rPr/>
        <w:t xml:space="preserve">      </w:t>
      </w:r>
      <w:r>
        <w:rPr/>
        <w:t>Каждый философ выражает некое сущностное содержание целой эпохи, хотя непосредственно принадлежит своему времени.</w:t>
      </w:r>
      <w:r>
        <w:rPr>
          <w:rStyle w:val="FootnoteCharacters"/>
          <w:rStyle w:val="FootnoteAnchor"/>
        </w:rPr>
        <w:footnoteReference w:id="2"/>
      </w:r>
      <w:r>
        <w:rPr/>
        <w:t xml:space="preserve"> Нельзя не согласиться с этими словами, но еще нельзя забывать, что каждый человек по-своему философ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sz w:val="28"/>
        </w:rPr>
        <w:t>Очень часто мы смотрим  на мир через призму философии, даже не понимая этого. Мы знаем, что существует 9 основных форм общественного сознания: религиозная, научная, атеистическая, политическая или идеологическая, моральная, правовая, художественная, обыденная и философская. Но, поскольку, только философия является наукой о всеобщих закономерностях, которым подчиняется бытие (природа и общество), мышление человека, процесс познания, то становится понятным, почему так велико значение курса «Основы философии» в школ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ршие школьники уже накопили достаточно опыта и знаний для того, чтобы урок философии помог им из хаотического привести представления об устройстве общества в определенную систем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йствительно каждый из нас в этой жизни сталкивается с вопросами, на которые не в состоянии ответить. Например: -Откуда появился человек на Земле? Что было до человечества? Кто Я? Что Я могу знать? На что Я смею надеяться? Что делать? Если жизнь после смерти?-  Разве на эти вопросы можно ответить раз и навсегда?  И для каждого поколения эти вопросы (и многие другие) всегда как открытие. Многие философские вопросы остаются неразрешимыми и, одновременно, носят характер всеобъемлющих, всеохватывающих, фундаментальных, существенных. Однако человек пытается и всегда будет пытаться ответить на них. Поэтому можно смело сказать, что каждый человек немного хоть философ, а философия – это удел человече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каком возрасте человек философом становитс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ленький ребенок, едва научившийся говорить, уже философ, помните детские философские заключения?  «Ветер потому –что деревья качаются!»; «Дождь потому, что солнышко обиделось и плачет!»;  у Корнея Ивановича Чуковского в его книге «От 2 до 5» собран клад детской философской мудрости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ростки – великолепные философы, правда, любящие только свою «мудрость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зрослые философы – это искатели мудрости, истины – способной помочь в понимании жизни, в понимании ответственности за не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илософия придает практической деятельности человека этическую, благородную осмысленность и объединяет ценности истины, красоты, добра в единое целое. Понимая, что каждый поступок несет в себе философские последствия, человек должен быть ответственен за свои поступки, а философски «подкованный» человек может предугадать их последств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значение философии, считают философы в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Совершенствовании человека        (Сократ, Платон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Уменьшении страданий                   (Гоббс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Возможности выговориться (научиться решать проблемы мирным путем)                                     (Хайдеггер);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Сохранении ценности человеческого существования (Соловьев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Поиске удела человека, в обеспечении его бытия в причудливом мире (особенно в условиях техногенной цивилизаци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з перечисленных пунктов становиться ясно, что, отправляя в мир выпускников школы, мы не только должны снабдить их знаниями, опытом, аттестатом, но и философски подготовить к вступлению во взрослую жизнь, где играть с ними в "«поддавки" никто не будет. Формирование философского мышления помогает, молодым людям, менее травматично для психики  соприкоснуться с реалиями современной жизни, делает человека более терпимым к другим, и более терпеливым при столкновениями с жизненными трудностям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 подготовке к урокам философии упор делаю на возрастные  особенности детей, учитываю их еще небольшой жизненный опыт. В разработках уроков «Основных этапов философии» информативный материал расширяется за счет терминологии, характеристики взглядов философов и их философских систем. Основной материал уроков формируется на основе учебника Канке В.А. «Основы философии»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Я согласна с автором учебника в том, что доступность изложения материала не должна достигаться за счет снижения научного уровня курса философии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,а поэтому работа с философским словарем, для лучшего усвоения терминов, очень важ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изложении материала использую логические схемы, помогающие учащимся разобраться в сущности изучаемых вопросов, грамотнее выстраивать причинно-следственные связ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ельзя думать, что философия оторвана от жизни! Без знаний действительных причин невозможна деятельность врача и учители, рабочего и инженера, ученого и художника, агронома и следователя и т.д. Чтобы правильно действовать, надо знать что чем обусловлено. А найти причину, например, победы, поражения, успеха, неудачи, открытия, пожара, аварии, подвига, заболевания и т.д., не так-то легко.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    Здесь, по-мимо практики, нужна хорошая теоретическая подготовка, знание закона причинности и других философских категори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три года преподавания в классах с углубленным изучением исторических дисциплин курса «Основы философии», убедилась, что курс не просто нужен учащимся, но и чрезвычайно интересен для них, но от преподавателя требует больших издержек времени и си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одившись, философия прошла в своем развитии длительный путь. Она явила миру огромное многообразие мыслящих личностей, их идей и учений, различных школ и направлений.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годня философия- это неотъемлемая часть духовной жизни не только интеллектуальной элиты общества, но и простых людей, помогая в осмыслении окружающего мира и бытия. Практически элементы философского знания учащиеся применяют при подготовке и написанию курсовых работ, изложению своих мыслей в сочинениях и эссе, при формулировании мыслей при устных ответах. История философии помогает мыслящему человечеству в обретении мудрости. «Мыслю – значит существую». А наши дети только в самом начале поиска истины, пусть философское знание им в этом поможе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     Выпускник школы 2001 года Александр Рупасов, заканчивал класс с углубленным изучением экономических дисциплин и очень завидовал «историкам», которым читался курс философии, он отпрашивался с некоторых уроков, сдавал зачеты, но приходил «вольнослушателем» на философию. Результатом его посещений стало не только его увлечение предметом, но и стихотворение, которое Саша подарил мне на выпускном вечере. Вот он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илософия научна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илософия замученная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прос извечный: «Быть или не быть?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дастся ли когда его нам разрешить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нц Датский задавался им под ча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 разрешим он остается и сейча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то Я? Задался в детстве ты вопросом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идит всю жизнь неразрешенной он заноз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ая сотни в жизни парадоксов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идерживаясь истины заветов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Живет и существует ортодоксом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ленная «Вопросов», Вселенная «Ответов»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кая заинтересованность учеников – это ли не доказательство права философии на существование в школьном расписани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i/>
          <w:sz w:val="36"/>
        </w:rPr>
        <w:t xml:space="preserve">Г Л А В А </w:t>
      </w:r>
      <w:r>
        <w:rPr>
          <w:b/>
          <w:i/>
          <w:sz w:val="36"/>
          <w:lang w:val="en-US"/>
        </w:rPr>
        <w:t>I</w:t>
      </w:r>
      <w:r>
        <w:rPr>
          <w:b/>
          <w:i/>
          <w:sz w:val="36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i/>
          <w:sz w:val="32"/>
        </w:rPr>
        <w:t>Р А Б О Т А   С  Т Е Р М И Н А М 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первой же лекции по истории философии мы сталкиваемся с терминологией, которая требует для учащихся существенных пояснения. Часто даже те термины, которые уже употреблялись нами в курсах истории и обществознания, при изучении философии требуют дополнительных комментарие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рмины никогда не упрощаю, а детально разбираю, начиная с их начального значения в латинском и греческом языках, затем даю определение, применяемое в философии. В результате учащиеся сознательно, а не заучено, употребляют термины в дальнейшей работе как устной, так и письмен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ще более идеальный вариант для запоминания, если термин привязывается к какой-то житейской ситуации или красочному примеру. В дальнейшем, при любой встрече с изученным термином, всегда задаю вопрос о его значении, что позволяет держать на слуху наиболее сложные или трудно запоминающиеся термины и опред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пример, расшифровка слова философия включает в себя следующие этапы работ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phileo</w:t>
      </w:r>
      <w:r>
        <w:rPr>
          <w:sz w:val="28"/>
        </w:rPr>
        <w:t xml:space="preserve"> – «люблю», </w:t>
      </w:r>
      <w:r>
        <w:rPr>
          <w:sz w:val="28"/>
          <w:lang w:val="en-US"/>
        </w:rPr>
        <w:t>sophia</w:t>
      </w:r>
      <w:r>
        <w:rPr>
          <w:sz w:val="28"/>
        </w:rPr>
        <w:t xml:space="preserve"> –«мудрость»  -  философия – это любомудрие.</w:t>
      </w:r>
      <w:r>
        <w:rPr>
          <w:rStyle w:val="FootnoteCharacters"/>
          <w:rStyle w:val="FootnoteAnchor"/>
          <w:sz w:val="28"/>
        </w:rPr>
        <w:footnoteReference w:id="7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Далее дается определение философии – как науки о всеобщих закономерностях, которым подчиняются бытие (природа и общество), мышление человека, процесс по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Затем напоминаю ребятам, что с термином «</w:t>
      </w:r>
      <w:r>
        <w:rPr>
          <w:sz w:val="28"/>
          <w:lang w:val="en-US"/>
        </w:rPr>
        <w:t>sophia</w:t>
      </w:r>
      <w:r>
        <w:rPr>
          <w:sz w:val="28"/>
        </w:rPr>
        <w:t>» – мудрость мы уже встречались неоднократно при изучении истории ( в 6 классе говорили о соборе Святой Софии в Константинополе, названном так не в честь женщины по имени Софья, а в есть божественной Святой Мудрост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На следующем уроке мы снова встречаемся с термином «философия», но определение звучит теперь так: «Философия – это обостренно совестливое отношение человека к окружающему миру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гда спрашиваю  учащихся, как они это понимают, и как это определение согласуется с предыдущим? Ответы ребят сводятся к следующему высказыванию: «Любящий мудрость человек- это всегда человек совестливый» ( т.е. философ – это человек, поступающий по совести). При анализе высказываний учащихся для учителя истории и обществознания открывается простор в формировании гражданской, нравственной позиции подрастающего поко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Философия придает деятельности человека этическую, благородную осмысленность. (Т.е. помогает правильно оценить поступки свои собственные  и проанализировать последствия практической деятельности другого человек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уществует понятие «философия поступка», который тесно связан и с моралью и с последствия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6840</wp:posOffset>
                </wp:positionH>
                <wp:positionV relativeFrom="paragraph">
                  <wp:posOffset>198120</wp:posOffset>
                </wp:positionV>
                <wp:extent cx="365760" cy="36576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5.6pt" to="37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4120</wp:posOffset>
                </wp:positionH>
                <wp:positionV relativeFrom="paragraph">
                  <wp:posOffset>198120</wp:posOffset>
                </wp:positionV>
                <wp:extent cx="274320" cy="365760"/>
                <wp:effectExtent l="3810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5.6pt" to="117.1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Философия поступ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both"/>
        <w:rPr/>
      </w:pPr>
      <w:r>
        <w:rPr/>
        <w:t>Мораль            Последствия</w:t>
      </w:r>
    </w:p>
    <w:p>
      <w:pPr>
        <w:pStyle w:val="TextBodyIndent"/>
        <w:spacing w:lineRule="auto" w:line="360"/>
        <w:ind w:hanging="0"/>
        <w:rPr/>
      </w:pPr>
      <w:r>
        <w:rPr/>
        <w:t>6. Философия объединяет ценности истины красоты и добра в единое целое. В рассуждения учащиеся делают вывод, что благодаря философскому отношению к жизни в мире сохраняется стремление к идеалам добра и справедливости при многообразие культу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В домашнем задании всегда предлагаю учащимся придумать и предложить свое определение свое определение термину «философия» и «философствования» ребят бывают достаточно интерес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При изучении философии древних греков выясняется еще и то, что философ – это еще и професс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На уроке «Философия Сократа» выясняется, что философия – это экзамен души. Это определение термина «философия» всегда вызывает дискуссию:  а) ребята говорят о формировании осмысленного отношения к жизни, б) о том, что философия заставляет человека соизмерять свои действия и мысли с философскими категориями, в) что поступать правильно трудно, но знание философии помогает разобраться в категориях добра и з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кая работа проводится со всеми терминами, встречающимися в курсе в изобил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Термин «цивилизация»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– </w:t>
      </w:r>
      <w:r>
        <w:rPr>
          <w:sz w:val="28"/>
          <w:lang w:val="en-US"/>
        </w:rPr>
        <w:t>civilis</w:t>
      </w:r>
      <w:r>
        <w:rPr>
          <w:sz w:val="28"/>
        </w:rPr>
        <w:t xml:space="preserve"> –гражданский, государственны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Цивилизация – это совокупность материальных и духовных достижений обще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Цивилизованный человек, это человек, знающий и разбирающийся не только в материальных ценностях, но, прежде всего, в ценностях духовных, это человек умеющий оценить проблему не только с личной позиции, но и с позиции государственной. Это определение родилось на уроке при совместном с учащимися философствова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О цивилизации и цивилизациях мы говорим с учащимися и на уроках истории, обществознания, а также в курсе «История мировых цивилизаций», и, поэтому, термин также всегда на слух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жно разбирать примеры работы с терминами и далее, но думается, что принцип поняте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Учебник Канке В.Е. построен так, что в конце каждой темы выделены те термины, которые требуют не только механического запоминания, но, прежде всего, понимания! А поэтому такая детальная работа с терминологией крайне важна для формирования навыков грамотного применения терминов не только в речи учащихся на уроке, но и осознанного их применения в повседневной жизн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бота с терминами планомерно идет на протяжении всего курса, в чем можно убедиться, заглянув в приложение, где даны некоторые методические рекомендации про проведению уроков по «Истории философии.». Я полностью согласна с автором учебника, который рекомендует не оставлять без тщательного объяснения ни один термин.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  А их в учебнике  более 250! Именно по этому термины разъясняю с обязательным дополнительным  использованием материала философских словарей и других философских первоисточников. </w:t>
      </w:r>
      <w:r>
        <w:rPr>
          <w:rStyle w:val="FootnoteCharacters"/>
          <w:rStyle w:val="FootnoteAnchor"/>
          <w:sz w:val="28"/>
        </w:rPr>
        <w:footnoteReference w:id="10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 xml:space="preserve">ГЛАВА </w:t>
      </w:r>
      <w:r>
        <w:rPr>
          <w:sz w:val="36"/>
          <w:lang w:val="en-US"/>
        </w:rPr>
        <w:t>II</w:t>
      </w:r>
      <w:r>
        <w:rPr>
          <w:sz w:val="36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бота с логическими схемами.</w:t>
      </w:r>
    </w:p>
    <w:p>
      <w:pPr>
        <w:pStyle w:val="TextBodyIndent"/>
        <w:spacing w:lineRule="auto" w:line="360"/>
        <w:ind w:hanging="0"/>
        <w:rPr/>
      </w:pPr>
      <w:r>
        <w:rPr/>
        <w:t>Простые логические схемы используются на уроках всего цикла исторических дисциплин. Но, пожалуй, на уроках  обществознания и философии схемы наибольшие помощники в систематизации и группировке каких-либо данных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При рассмотрении темы «Функции философии», встречаемся с мировоззренческой, методологической, гуманистической и практической функциями философии. Сначала о каждой функции мы говорим отдельно, даем характеристики и определения, но схема, которую мы строим на школьной доске и в рабочей тетради, помогает, как бы одним взглядом, охватить их все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Определение функции выделяет ее значимость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25880</wp:posOffset>
                </wp:positionH>
                <wp:positionV relativeFrom="paragraph">
                  <wp:posOffset>106680</wp:posOffset>
                </wp:positionV>
                <wp:extent cx="640080" cy="274320"/>
                <wp:effectExtent l="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4pt" to="154.7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6120</wp:posOffset>
                </wp:positionH>
                <wp:positionV relativeFrom="paragraph">
                  <wp:posOffset>19812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.6pt" to="255.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31720</wp:posOffset>
                </wp:positionH>
                <wp:positionV relativeFrom="paragraph">
                  <wp:posOffset>198120</wp:posOffset>
                </wp:positionV>
                <wp:extent cx="0" cy="9144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5.6pt" to="183.6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03320</wp:posOffset>
                </wp:positionH>
                <wp:positionV relativeFrom="paragraph">
                  <wp:posOffset>106680</wp:posOffset>
                </wp:positionV>
                <wp:extent cx="1188720" cy="109728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8.4pt" to="385.15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sz w:val="28"/>
        </w:rPr>
        <w:t>Функции философ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ровоззренческая                            гуманистическая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картина мира в целом</w:t>
      </w:r>
      <w:r>
        <w:rPr>
          <w:sz w:val="28"/>
        </w:rPr>
        <w:t xml:space="preserve">                                 </w:t>
      </w:r>
      <w:r>
        <w:rPr/>
        <w:t>любовь к люд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етодологическая                             практическа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пределение способов                                          забота о благе людей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остижения ц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5880</wp:posOffset>
                </wp:positionH>
                <wp:positionV relativeFrom="paragraph">
                  <wp:posOffset>-3175</wp:posOffset>
                </wp:positionV>
                <wp:extent cx="182880" cy="18288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25pt" to="118.75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23160</wp:posOffset>
                </wp:positionH>
                <wp:positionV relativeFrom="paragraph">
                  <wp:posOffset>-3175</wp:posOffset>
                </wp:positionV>
                <wp:extent cx="182880" cy="18288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0.25pt" to="205.1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7320</wp:posOffset>
                </wp:positionH>
                <wp:positionV relativeFrom="paragraph">
                  <wp:posOffset>125095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85pt" to="111.6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97480</wp:posOffset>
                </wp:positionH>
                <wp:positionV relativeFrom="paragraph">
                  <wp:posOffset>125095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85pt" to="212.4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исторический метод       научный мет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история проблемы,          исходя из фактов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торой  занимаетс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лагодаря схеме, учащиеся видят перед собой все функции философии, что позволяет рассуждать о том, какая из функций важнее, а это всегда интересный спор. Меньше всего внимания ребята, по понятным причинам, уделяют методологической функции, т.к. задачи остальных понятны, поэтому приходиться разъяснять важность этой функции, как основной  в определении способов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 изучении философии Сократа мы сталкиваемся с термином «душа». Термин и без того сложен в характеристике, т.к. спор о том, что есть душа - бесконечен, но на уроке требуется рассмотреть точку зрения Сократа и сформировать собственное представление в понимании души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6840</wp:posOffset>
                </wp:positionH>
                <wp:positionV relativeFrom="paragraph">
                  <wp:posOffset>20955</wp:posOffset>
                </wp:positionV>
                <wp:extent cx="5143500" cy="1943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43280"/>
                          <a:chOff x="0" y="0"/>
                          <a:chExt cx="5143680" cy="194328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 – инструмент ду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человека осознавать, проявлять мыслительную активность, быть совестливым, моральным, добродетель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к знания - невеж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хие поступ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го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 своими интере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мония и своб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.65pt;width:405pt;height:153pt" coordorigin="184,33" coordsize="810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5;top: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ш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5;top:33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о – инструмент душ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;top:753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человека осознавать, проявлять мыслительную активность, быть совестливым, моральным, добродетельны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5;top:753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к знания - невеже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5;top:129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хие поступ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5;top:183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гоиз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4;top:2553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 своими интерес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;top:255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мония и своб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5,393" to="3244,7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4,393" to="6303,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4,213" to="4683,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4,2193" to="1264,2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4,1113" to="6304,1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4,1653" to="6304,2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4,2193" to="6304,2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лагаю учащимся составить свои схемы, раскрывающие понятие «душа», результат бывает очень интересен.</w:t>
      </w:r>
    </w:p>
    <w:p>
      <w:pPr>
        <w:pStyle w:val="TextBodyIndent"/>
        <w:spacing w:lineRule="auto" w:line="360"/>
        <w:ind w:hanging="0"/>
        <w:rPr/>
      </w:pPr>
      <w:r>
        <w:rPr/>
        <w:t>При рассмотрении темы «Антропология Платона», соотношение в человеке телесного и душевного схематично изображается примерно так:</w:t>
      </w:r>
      <w:r>
        <w:rPr>
          <w:u w:val="single"/>
        </w:rPr>
        <w:t xml:space="preserve"> АНТРОПОЛОГИЯ ПЛАТОНА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</wp:posOffset>
                </wp:positionH>
                <wp:positionV relativeFrom="paragraph">
                  <wp:posOffset>139700</wp:posOffset>
                </wp:positionV>
                <wp:extent cx="640080" cy="64008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pt" to="61.15pt,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5880</wp:posOffset>
                </wp:positionH>
                <wp:positionV relativeFrom="paragraph">
                  <wp:posOffset>139700</wp:posOffset>
                </wp:positionV>
                <wp:extent cx="548640" cy="73152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pt" to="147.55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Человек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              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               </w:t>
      </w:r>
      <w:r>
        <w:rPr/>
        <w:t>любовь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</wp:posOffset>
                </wp:positionH>
                <wp:positionV relativeFrom="paragraph">
                  <wp:posOffset>53340</wp:posOffset>
                </wp:positionV>
                <wp:extent cx="10972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2pt" to="118.7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0" cy="2743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18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уша                           тело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</w:t>
      </w:r>
    </w:p>
    <w:p>
      <w:pPr>
        <w:pStyle w:val="TextBodyIndent"/>
        <w:spacing w:lineRule="auto" w:line="360"/>
        <w:ind w:hanging="0"/>
        <w:jc w:val="left"/>
        <w:rPr>
          <w:u w:val="single"/>
        </w:rPr>
      </w:pPr>
      <w:r>
        <w:rPr>
          <w:u w:val="single"/>
        </w:rPr>
        <w:t xml:space="preserve">познаются </w:t>
      </w:r>
    </w:p>
    <w:p>
      <w:pPr>
        <w:pStyle w:val="TextBodyIndent"/>
        <w:spacing w:lineRule="auto" w:line="36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</wp:posOffset>
                </wp:positionH>
                <wp:positionV relativeFrom="paragraph">
                  <wp:posOffset>171450</wp:posOffset>
                </wp:positionV>
                <wp:extent cx="1005840" cy="274320"/>
                <wp:effectExtent l="1270" t="5080" r="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5pt" to="111.5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деи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74520</wp:posOffset>
                </wp:positionH>
                <wp:positionV relativeFrom="paragraph">
                  <wp:posOffset>128270</wp:posOffset>
                </wp:positionV>
                <wp:extent cx="640080" cy="274320"/>
                <wp:effectExtent l="1905" t="444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1pt" to="197.9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добродетели</w:t>
      </w:r>
    </w:p>
    <w:p>
      <w:pPr>
        <w:pStyle w:val="TextBodyIndent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365760" cy="18288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82.7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91440" cy="274320"/>
                <wp:effectExtent l="5080" t="1905" r="120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2pt" to="125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97480</wp:posOffset>
                </wp:positionH>
                <wp:positionV relativeFrom="paragraph">
                  <wp:posOffset>176530</wp:posOffset>
                </wp:positionV>
                <wp:extent cx="91440" cy="457200"/>
                <wp:effectExtent l="5080" t="1270" r="2286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3.9pt" to="219.5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731520" cy="91440"/>
                <wp:effectExtent l="635" t="5080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pt" to="111.5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83080</wp:posOffset>
                </wp:positionH>
                <wp:positionV relativeFrom="paragraph">
                  <wp:posOffset>176530</wp:posOffset>
                </wp:positionV>
                <wp:extent cx="6400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9pt" to="190.7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меренность       мужество     мудрость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              </w:t>
      </w:r>
      <w:r>
        <w:rPr/>
        <w:t>усложнение идеи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                                                       </w:t>
      </w:r>
      <w:r>
        <w:rPr/>
        <w:t>благо</w:t>
      </w:r>
    </w:p>
    <w:p>
      <w:pPr>
        <w:pStyle w:val="TextBodyIndent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91640</wp:posOffset>
                </wp:positionH>
                <wp:positionV relativeFrom="paragraph">
                  <wp:posOffset>-1270</wp:posOffset>
                </wp:positionV>
                <wp:extent cx="914400" cy="27432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0.1pt" to="205.15pt,21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2743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любовь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25"/>
        </w:numPr>
        <w:spacing w:lineRule="auto" w:line="360"/>
        <w:jc w:val="left"/>
        <w:rPr/>
      </w:pPr>
      <w:r>
        <w:rPr/>
        <w:t xml:space="preserve"> </w:t>
      </w:r>
      <w:r>
        <w:rPr/>
        <w:t>телу</w:t>
      </w:r>
    </w:p>
    <w:p>
      <w:pPr>
        <w:pStyle w:val="TextBodyIndent"/>
        <w:numPr>
          <w:ilvl w:val="0"/>
          <w:numId w:val="25"/>
        </w:numPr>
        <w:spacing w:lineRule="auto" w:line="360"/>
        <w:jc w:val="left"/>
        <w:rPr/>
      </w:pPr>
      <w:r>
        <w:rPr/>
        <w:t>к душе</w:t>
      </w:r>
    </w:p>
    <w:p>
      <w:pPr>
        <w:pStyle w:val="TextBodyIndent"/>
        <w:numPr>
          <w:ilvl w:val="0"/>
          <w:numId w:val="25"/>
        </w:numPr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83080</wp:posOffset>
                </wp:positionH>
                <wp:positionV relativeFrom="paragraph">
                  <wp:posOffset>165735</wp:posOffset>
                </wp:positionV>
                <wp:extent cx="0" cy="274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05pt" to="140.4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 благу и прекрасному</w:t>
      </w:r>
    </w:p>
    <w:p>
      <w:pPr>
        <w:pStyle w:val="TextBodyIndent"/>
        <w:spacing w:lineRule="auto" w:line="360"/>
        <w:ind w:left="1830" w:hanging="0"/>
        <w:jc w:val="left"/>
        <w:rPr/>
      </w:pPr>
      <w:r>
        <w:rPr/>
      </w:r>
    </w:p>
    <w:p>
      <w:pPr>
        <w:pStyle w:val="TextBodyIndent"/>
        <w:spacing w:lineRule="auto" w:line="360"/>
        <w:ind w:left="183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83080</wp:posOffset>
                </wp:positionH>
                <wp:positionV relativeFrom="paragraph">
                  <wp:posOffset>122555</wp:posOffset>
                </wp:positionV>
                <wp:extent cx="0" cy="3657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65pt" to="140.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то любовь, лишенная чувственных влечений</w:t>
      </w:r>
    </w:p>
    <w:p>
      <w:pPr>
        <w:pStyle w:val="TextBodyIndent"/>
        <w:spacing w:lineRule="auto" w:line="360"/>
        <w:ind w:left="1830" w:hanging="0"/>
        <w:jc w:val="left"/>
        <w:rPr/>
      </w:pPr>
      <w:r>
        <w:rPr/>
      </w:r>
    </w:p>
    <w:p>
      <w:pPr>
        <w:pStyle w:val="TextBodyIndent"/>
        <w:spacing w:lineRule="auto" w:line="360"/>
        <w:ind w:left="1830" w:hanging="0"/>
        <w:jc w:val="left"/>
        <w:rPr/>
      </w:pPr>
      <w:r>
        <w:rPr/>
        <w:t>платоническая любовь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Вопрос? Как должна реализоваться такая любовь?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Ребята отвечают на этот вопрос как правило так: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-Это когда к объекту  любви нельзя прикоснуться.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-Платонически мы любим что-то отвлеченное.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-В юности мы, даже любя человека, часто не можем ему об этом сказать.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-И т.д.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Очень помогает схема, при изучении «Лесенки форм Аристотеля».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При словесном объяснении, часто в глазах учащихся можно прочитать непонимание. Схема помогает в объяснении этого достаточно сложного момента урока, т.к. иллюстрирует его достаточно полно.</w:t>
      </w:r>
      <w:r>
        <w:br w:type="page"/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</w:t>
      </w:r>
      <w:r>
        <w:rPr/>
        <w:t>Лесенка форм Аристотеля.</w:t>
      </w:r>
    </w:p>
    <w:p>
      <w:pPr>
        <w:pStyle w:val="TextBodyIndent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70</wp:posOffset>
                </wp:positionH>
                <wp:positionV relativeFrom="paragraph">
                  <wp:posOffset>-295275</wp:posOffset>
                </wp:positionV>
                <wp:extent cx="5761355" cy="39604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960360"/>
                          <a:chOff x="0" y="0"/>
                          <a:chExt cx="5761440" cy="39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1440" cy="32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720" y="2520360"/>
                              <a:ext cx="144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начение формы возрастае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360000"/>
                              <a:ext cx="144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начение материи ослабева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61440" cy="252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0" y="108000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а растительн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360" y="107964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а животн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1080" y="180036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очешь быть похожим на Бога – развивай ум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360" y="108000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душ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ное - у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360" y="71928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а (душа) челове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720" y="107964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чная цель движ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20000"/>
                                <a:ext cx="540144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1080" y="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10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360" y="36000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1080" y="36000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360" y="72036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080" y="72036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0" y="108036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108036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36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20720" y="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а чистая – Бог - перводвигател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1080" y="72000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1080" y="179964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ликолепный у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1080" y="14403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80036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9964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орм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жив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440360" y="360000"/>
                              <a:ext cx="180036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720" y="2160360"/>
                              <a:ext cx="144036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720" y="3240360"/>
                            <a:ext cx="144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ка Аристо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е о формах, о законах мыш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2879640"/>
                            <a:ext cx="21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исключительного противореч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исключенного третье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тожд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мер стр. 35 учебн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36003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6003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28803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3.25pt;width:453.65pt;height:311.85pt" coordorigin="22,-465" coordsize="9073,6237">
                <v:group id="shape_0" style="position:absolute;left:22;top:-465;width:9073;height:5103">
                  <v:shape id="shape_0" fillcolor="white" stroked="f" o:allowincell="f" style="position:absolute;left:2858;top:3504;width:2267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начение формы возрастает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7;top:102;width:2267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начение материи ослабева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;top:-465;width:9073;height:3970">
                    <v:shape id="shape_0" fillcolor="white" stroked="f" o:allowincell="f" style="position:absolute;left:1723;top:1236;width:1700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растительн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24;top:1235;width:1700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животн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59;top:2370;width:2267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чешь быть похожим на Бога – развивай ум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25;top:1236;width:1700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уш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- у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25;top:668;width:1700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(душа) человек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26;top:1235;width:1700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чная цель движ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2;top:669;width:8505;height:2268">
                      <v:line id="shape_0" from="6827,669" to="8527,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7,669" to="6827,1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5,1236" to="6825,12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6,1236" to="5126,1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4,1803" to="5124,18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5,1803" to="3425,2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3,2370" to="3423,23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4,2370" to="1724,2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2937" to="1722,29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826;top:-465;width:1700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чистая – Бог - перводвигател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94,669" to="7394,12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827;top:2369;width:2267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колепный у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94,1803" to="7394,23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59,2370" to="6826,23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2;top:2369;width:1700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жив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290,102" to="5124,12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1,2937" to="4558,40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91;top:4638;width:2267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ка Аристо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е о формах, о законах мыш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3;top:4070;width:3401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 исключительного противореч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 исключенного третьег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 тождеств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мер стр. 35 учебник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9,5205" to="5692,5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7,5205" to="2290,5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,4071" to="1157,5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Работу с логическими схемами хорошо иллюстрирует приложение, в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котором даны поурочные разработки уроков по курсу «Основы философии»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</w:t>
      </w:r>
      <w:r>
        <w:rPr/>
        <w:t>Такая форма систематизации изучаемого материала известна и применяется многими учителями средних школ, но при изучении философии особо эффективна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</w:t>
      </w:r>
      <w:r>
        <w:rPr/>
        <w:t>После окончания школы, многие выпускники школы, поступившие учиться в ВУЗы и колледжи, рассказывают, что навыки быстрого построения  логических схем очень выручают их при фиксировании лекций, т.к. обычный способ конспектирования порой невозможен.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Однако схематизация части учебного материала не является самоцелью, и применяется только тогда, когда это объективно обусловлено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sz w:val="36"/>
        </w:rPr>
        <w:t xml:space="preserve">Г Л А В А </w:t>
      </w:r>
      <w:r>
        <w:rPr>
          <w:b/>
          <w:i/>
          <w:sz w:val="36"/>
          <w:lang w:val="en-US"/>
        </w:rPr>
        <w:t>III</w:t>
      </w:r>
      <w:r>
        <w:rPr>
          <w:b/>
          <w:i/>
          <w:sz w:val="36"/>
        </w:rPr>
        <w:t>.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Ф И Л О С О Ф И Я   И   П Р А К Т И К А.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Каково же практическое применение знаний по философии?</w:t>
      </w:r>
    </w:p>
    <w:p>
      <w:pPr>
        <w:pStyle w:val="TextBodyIndent"/>
        <w:spacing w:lineRule="auto" w:line="360"/>
        <w:ind w:hanging="0"/>
        <w:rPr/>
      </w:pPr>
      <w:r>
        <w:rPr/>
        <w:t>Систематический курс философии помогает учащимся разобраться и с понятием «практика». На уроке выясняем, что  практика – это деятельность человека по достижению цели.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Строим схему структуры практики:</w:t>
      </w:r>
    </w:p>
    <w:p>
      <w:pPr>
        <w:pStyle w:val="TextBodyIndent"/>
        <w:spacing w:lineRule="auto" w:line="36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68600</wp:posOffset>
                </wp:positionH>
                <wp:positionV relativeFrom="paragraph">
                  <wp:posOffset>234315</wp:posOffset>
                </wp:positionV>
                <wp:extent cx="91440" cy="274320"/>
                <wp:effectExtent l="5080" t="1905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8.45pt" to="225.1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5480</wp:posOffset>
                </wp:positionH>
                <wp:positionV relativeFrom="paragraph">
                  <wp:posOffset>142875</wp:posOffset>
                </wp:positionV>
                <wp:extent cx="365760" cy="36576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1.25pt" to="81.15pt,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54200</wp:posOffset>
                </wp:positionH>
                <wp:positionV relativeFrom="paragraph">
                  <wp:posOffset>142875</wp:posOffset>
                </wp:positionV>
                <wp:extent cx="0" cy="27432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1.25pt" to="146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08680</wp:posOffset>
                </wp:positionH>
                <wp:positionV relativeFrom="paragraph">
                  <wp:posOffset>234315</wp:posOffset>
                </wp:positionV>
                <wp:extent cx="0" cy="5486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18.45pt" to="268.4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9156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8.45pt" to="297.1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57320</wp:posOffset>
                </wp:positionH>
                <wp:positionV relativeFrom="paragraph">
                  <wp:posOffset>234315</wp:posOffset>
                </wp:positionV>
                <wp:extent cx="640080" cy="274320"/>
                <wp:effectExtent l="1905" t="444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8.45pt" to="361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 xml:space="preserve">С Т Р У К Т У Р А   П Р А К Т И К И   </w:t>
      </w:r>
    </w:p>
    <w:p>
      <w:pPr>
        <w:pStyle w:val="TextBodyIndent"/>
        <w:spacing w:lineRule="auto" w:line="36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6920</wp:posOffset>
                </wp:positionH>
                <wp:positionV relativeFrom="paragraph">
                  <wp:posOffset>169545</wp:posOffset>
                </wp:positionV>
                <wp:extent cx="0" cy="18288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3.35pt" to="59.6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54200</wp:posOffset>
                </wp:positionH>
                <wp:positionV relativeFrom="paragraph">
                  <wp:posOffset>169545</wp:posOffset>
                </wp:positionV>
                <wp:extent cx="0" cy="18288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3.35pt" to="146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Субъект практики                     Сама цель              Целенаправленная               Объект                      Результат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 xml:space="preserve">деятельность                        практического        практики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jc w:val="left"/>
        <w:rPr>
          <w:sz w:val="18"/>
        </w:rPr>
      </w:pPr>
      <w:r>
        <w:rPr>
          <w:sz w:val="18"/>
        </w:rPr>
        <w:t>Один человек или группа        как субъективный                             Средства        действия</w:t>
      </w:r>
    </w:p>
    <w:p>
      <w:pPr>
        <w:pStyle w:val="TextBodyIndent"/>
        <w:spacing w:lineRule="auto" w:line="360"/>
        <w:ind w:hanging="0"/>
        <w:jc w:val="left"/>
        <w:rPr>
          <w:sz w:val="18"/>
        </w:rPr>
      </w:pPr>
      <w:r>
        <w:rPr>
          <w:sz w:val="18"/>
        </w:rPr>
        <w:t>людей цель которых –              образ желаемого                               практики                                                                     определить смысл                      будущего</w:t>
      </w:r>
    </w:p>
    <w:p>
      <w:pPr>
        <w:pStyle w:val="TextBodyIndent"/>
        <w:spacing w:lineRule="auto" w:line="360"/>
        <w:ind w:hanging="0"/>
        <w:jc w:val="left"/>
        <w:rPr>
          <w:sz w:val="18"/>
        </w:rPr>
      </w:pPr>
      <w:r>
        <w:rPr>
          <w:sz w:val="18"/>
        </w:rPr>
        <w:t>совершенного</w:t>
      </w:r>
    </w:p>
    <w:p>
      <w:pPr>
        <w:pStyle w:val="TextBodyIndent"/>
        <w:spacing w:lineRule="auto" w:line="360"/>
        <w:ind w:hanging="0"/>
        <w:rPr/>
      </w:pPr>
      <w:r>
        <w:rPr/>
        <w:t>(Примеры практической деятельности приведены на странице 145 учебника). Разъясняю учащимся, что смысл практики на разных этапах развития человеческого общества был различен.</w:t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/>
      </w:pPr>
      <w:r>
        <w:rPr>
          <w:b/>
          <w:i/>
        </w:rPr>
        <w:t>В период античности</w:t>
      </w:r>
      <w:r>
        <w:rPr/>
        <w:t xml:space="preserve"> – физический труд – это удел рабов.</w:t>
      </w:r>
    </w:p>
    <w:p>
      <w:pPr>
        <w:pStyle w:val="TextBodyIndent"/>
        <w:spacing w:lineRule="auto" w:line="360"/>
        <w:ind w:left="360" w:hanging="0"/>
        <w:rPr/>
      </w:pPr>
      <w:r>
        <w:rPr/>
        <w:t>А высшая форма деятельности – созерцание мудрецом смысла космоса, этика добродетелей, объединяющих человека с космосом.</w:t>
      </w:r>
    </w:p>
    <w:p>
      <w:pPr>
        <w:pStyle w:val="TextBodyIndent"/>
        <w:spacing w:lineRule="auto" w:line="360"/>
        <w:ind w:hanging="0"/>
        <w:rPr/>
      </w:pPr>
      <w:r>
        <w:rPr/>
        <w:t>2</w:t>
      </w:r>
      <w:r>
        <w:rPr>
          <w:b/>
          <w:i/>
        </w:rPr>
        <w:t>.В средние века</w:t>
      </w:r>
      <w:r>
        <w:rPr/>
        <w:t xml:space="preserve"> – труд – это проклятье, наложенное богом на                                     человека за первородный грех, позднее – это Богоугодное дело. А счастье человека – его близость к богу.</w:t>
      </w:r>
    </w:p>
    <w:p>
      <w:pPr>
        <w:pStyle w:val="TextBodyIndent"/>
        <w:spacing w:lineRule="auto" w:line="360"/>
        <w:ind w:left="-142" w:hanging="0"/>
        <w:rPr/>
      </w:pPr>
      <w:r>
        <w:rPr/>
        <w:t>3.</w:t>
      </w:r>
      <w:r>
        <w:rPr>
          <w:b/>
          <w:i/>
        </w:rPr>
        <w:t>В период Нового времени</w:t>
      </w:r>
      <w:r>
        <w:rPr/>
        <w:t xml:space="preserve"> – смыслом практики стала деятельность человека, причем деятельность разумная. Родилась, так называемая, этика долга, а смысл практики стал концентрироваться в экономической деятельности. (стр.148).</w:t>
      </w:r>
    </w:p>
    <w:p>
      <w:pPr>
        <w:pStyle w:val="TextBodyIndent"/>
        <w:spacing w:lineRule="auto" w:line="360"/>
        <w:ind w:left="-142" w:hanging="0"/>
        <w:jc w:val="left"/>
        <w:rPr/>
      </w:pPr>
      <w:r>
        <w:rPr/>
        <w:t>4.</w:t>
      </w:r>
      <w:r>
        <w:rPr>
          <w:b/>
          <w:i/>
        </w:rPr>
        <w:t>В наше время</w:t>
      </w:r>
      <w:r>
        <w:rPr/>
        <w:t>: а) феноменологи – не практичны, т.к. видят смысл действий только в феноменологических смыслах.</w:t>
      </w:r>
    </w:p>
    <w:p>
      <w:pPr>
        <w:pStyle w:val="TextBodyIndent"/>
        <w:spacing w:lineRule="auto" w:line="360"/>
        <w:ind w:left="-142" w:hanging="0"/>
        <w:jc w:val="left"/>
        <w:rPr/>
      </w:pPr>
      <w:r>
        <w:rPr/>
        <w:t>б) герменевты – считают, что практика соединяет человека с миром и в этом ее смысл.</w:t>
      </w:r>
    </w:p>
    <w:p>
      <w:pPr>
        <w:pStyle w:val="TextBodyIndent"/>
        <w:spacing w:lineRule="auto" w:line="360"/>
        <w:ind w:left="-142" w:hanging="0"/>
        <w:jc w:val="left"/>
        <w:rPr/>
      </w:pPr>
      <w:r>
        <w:rPr/>
        <w:t>в) аналитики – считают, что смысл практики можно выяснить при анализе высказываний о ней (интерпритация высказываний).</w:t>
      </w:r>
    </w:p>
    <w:p>
      <w:pPr>
        <w:pStyle w:val="TextBodyIndent"/>
        <w:spacing w:lineRule="auto" w:line="360"/>
        <w:ind w:left="-142" w:hanging="0"/>
        <w:jc w:val="left"/>
        <w:rPr/>
      </w:pPr>
      <w:r>
        <w:rPr/>
        <w:t>г) постмодернисты- стоят за интерпритацию текстов.</w:t>
      </w:r>
    </w:p>
    <w:p>
      <w:pPr>
        <w:pStyle w:val="TextBodyIndent"/>
        <w:spacing w:lineRule="auto" w:line="360"/>
        <w:ind w:left="-142" w:hanging="0"/>
        <w:jc w:val="left"/>
        <w:rPr/>
      </w:pPr>
      <w:r>
        <w:rPr/>
        <w:t>д) философы коммуникативной этики вообще рассматривают практику, как главный интерес своих исследований.</w:t>
      </w:r>
    </w:p>
    <w:p>
      <w:pPr>
        <w:pStyle w:val="TextBodyIndent"/>
        <w:spacing w:lineRule="auto" w:line="360"/>
        <w:ind w:left="-142" w:hanging="0"/>
        <w:jc w:val="left"/>
        <w:rPr/>
      </w:pPr>
      <w:r>
        <w:rPr/>
        <w:t>Таким образом смысл практики – в этических ценностях, как интерпритация, выработанная посредством определенного философского метода.</w:t>
      </w:r>
    </w:p>
    <w:p>
      <w:pPr>
        <w:pStyle w:val="TextBodyIndent"/>
        <w:spacing w:lineRule="auto" w:line="360"/>
        <w:ind w:left="-142" w:hanging="0"/>
        <w:rPr/>
      </w:pPr>
      <w:r>
        <w:rPr/>
        <w:t>Еще один важный момент обязательно должен рассматриваться на  уроке по теме практика, что с философской точки зрения применение знаний в учебной аудитории тоже есть практика. (Но студент «на практике» – это не только целенаправленная деятельность по достижению определенной цели, эта деятельность студента только тогда философски обусловлена, когда студент понимает смысл этого занятия, а не механически повторяет приобретенный навык).                                                                                                                           Как бы парадоксальным не казалось, но изучение философии существенно помогает как учащимся, так и учителю в работе над курсовыми исследованиями, обязательными в классах с углубленным изучением исторических дисциплин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Если раньше возникали сложности с формулированием темы курсовой работы, то сейчас учащиеся стремятся к рассмотрению сложных, порой действительно философских проблем.</w:t>
      </w:r>
    </w:p>
    <w:p>
      <w:pPr>
        <w:pStyle w:val="TextBodyIndent"/>
        <w:spacing w:lineRule="auto" w:line="360"/>
        <w:ind w:hanging="0"/>
        <w:rPr/>
      </w:pPr>
      <w:r>
        <w:rPr/>
        <w:t>В условиях такой конкуренции и работы пишутся с каждым годом все более качественные, интересные и философски обоснованные.</w:t>
      </w:r>
    </w:p>
    <w:p>
      <w:pPr>
        <w:pStyle w:val="TextBodyIndent"/>
        <w:spacing w:lineRule="auto" w:line="360"/>
        <w:ind w:hanging="0"/>
        <w:rPr/>
      </w:pPr>
      <w:r>
        <w:rPr/>
        <w:t>Преподавание философии вряд ли наведет порядок в мировоззренческом хаосе юношей и девушек идеальный порядок, но по крайней мере даст возможность осознанно относиться к миру, познакомит их с различными философскими системами, с тем, что разные и даже противоположные точки зрения имеют право на существование. Этот аспект важен при работе над курсовыми работами по истории и обществознанию,  так как именно  при работе над ними ребята учатся считаться с чужой точкой зрения, на практике познают значение термина «плюрализм». Кроме того учащиеся осваивают такой сложный и нужный им в последствии философский язык, и не упрощенный его вариант, а язык Сократа и Платона, Христа и Маркса, Гегеля и Канта и т.д. И в самом деле школьный курс философии существенно дополняет основы обществознания и помогает учащимся при сдаче выпускных и вступительных экзаменов, т.к. не только снабжает их дополнительной информацией, но и дает определенные практические навыки в моделировании своего поведения в определенных ситуациях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аключение.</w:t>
      </w:r>
    </w:p>
    <w:p>
      <w:pPr>
        <w:pStyle w:val="TextBodyIndent"/>
        <w:spacing w:lineRule="auto" w:line="360"/>
        <w:ind w:hanging="0"/>
        <w:rPr/>
      </w:pPr>
      <w:r>
        <w:rPr/>
        <w:t>Философские идеи – это не просто умные мысли отдельных представителей человечества, это своеобразный идеал, к которому нужно стремиться. Именно философия помогает человеку в осмыслении своего  собственного бытия, в формировании поведенческой мотивации. На опыте преподавания философии в 10-11 классах с углубленным изучением исторических дисциплин убедилась, что учащиеся проявляют к курсу стойкий интерес, что именно философия помогла многим в практическом настрое на экзамены в школе и при сдаче вступительных экзаменов в ВУЗы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</w:t>
      </w:r>
      <w:r>
        <w:rPr/>
        <w:t>Классы, в которых изучалась философия, быстрее учатся ценить такие человеческие качества как дружба, любовь, добро, милосердие, ребята в них более дружны и интеллигентны, менее конфликтны и более терпимы друг другу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Философия необходима молодым людям хотя бы для того, чтобы научить их направлять  жизненные искания в нужное русло, ускорить путь, по которому они идут к истине, устранить на их пути те препятствия, которые человечество давно научилось обходить.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  <w:r>
        <w:rPr/>
        <w:t>Преподавать философию в старших классах средней школы, с моей точки зрения, нужно обязательно, это делает детей конкурентно способными в нашем, все более усложняющемся мире.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  <w:r>
        <w:rPr/>
        <w:t>Нельзя рассуждать по принципу, что если я не понял философию в институте, то ученик ее не поймет в школе, нужно учится вместе и учителю и учащимся! Со всеми смелыми я готова поделиться практическими наработками в этом вопросе. И в добрый путь, коллеги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sz w:val="36"/>
        </w:rPr>
        <w:t>СПИСОК ИСПОЛЬЗОВАННОЙ ЛИТЕРАТУРЫ.</w:t>
      </w:r>
      <w:r>
        <w:rPr>
          <w:rStyle w:val="FootnoteCharacters"/>
          <w:rStyle w:val="FootnoteAnchor"/>
          <w:b/>
          <w:i/>
          <w:sz w:val="36"/>
        </w:rPr>
        <w:footnoteReference w:id="11"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/>
      </w:pPr>
      <w:r>
        <w:rPr/>
        <w:t>Горбачев В.Г. История философии. Брянск. «Курсив».2002 год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2.Канке В.А. Основы философии. Москва. «Логос», «Высшая школа».2002 год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3.Селиванов Ф.А. «В мире сплетения причин и следствий». Журнал «Философия и жизнь». № 11 за 1991 год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4. Спиркин А.Г. Философия. Изд. 2-е. – М.: Гардарики, 2002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5. Философия. Курс лекций. / Под ред. В.Л. Калашникова. Изд. 2-е.  – М.: ВЛАДОС, 2001. 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360"/>
        <w:ind w:left="0" w:hanging="2190"/>
        <w:jc w:val="left"/>
        <w:rPr/>
      </w:pPr>
      <w:r>
        <w:rPr/>
        <w:t>6.Философский словарь. Под редакцией Фролова И.Т. 4-е издание. Москва. Издательство политической литература. 1980 год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7.Философский энциклопедический словарь – 2-е издание – М.: Советская энциклопедия, 1989 год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8.Чанышев А.А. «Человек и мир в философии Артура Шопенгауэра». Журнал  «Философия и жизнь», № 12 за 1990 год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9. Школьный философский словарь / Горбунова Т.В., Гордиенко Н.Г., Карпушин В.А. и др.; общ. ред., сост. вступ. статьи МалышевскийА.Ф.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М.; Просвещение, 1995 год.</w:t>
      </w:r>
      <w:r>
        <w:br w:type="page"/>
      </w:r>
    </w:p>
    <w:p>
      <w:pPr>
        <w:pStyle w:val="Heading1"/>
        <w:ind w:right="-2" w:hanging="0"/>
        <w:rPr/>
      </w:pPr>
      <w:r>
        <w:rPr/>
      </w:r>
    </w:p>
    <w:p>
      <w:pPr>
        <w:pStyle w:val="Heading1"/>
        <w:ind w:right="-2" w:hanging="0"/>
        <w:rPr/>
      </w:pPr>
      <w:r>
        <w:rPr/>
      </w:r>
    </w:p>
    <w:p>
      <w:pPr>
        <w:pStyle w:val="Heading1"/>
        <w:ind w:right="-2" w:hanging="0"/>
        <w:rPr/>
      </w:pPr>
      <w:r>
        <w:rPr/>
      </w:r>
    </w:p>
    <w:p>
      <w:pPr>
        <w:pStyle w:val="Heading1"/>
        <w:ind w:right="-2" w:hanging="0"/>
        <w:rPr/>
      </w:pPr>
      <w:r>
        <w:rPr/>
      </w:r>
    </w:p>
    <w:p>
      <w:pPr>
        <w:pStyle w:val="Heading1"/>
        <w:ind w:right="-2" w:hanging="0"/>
        <w:rPr/>
      </w:pPr>
      <w:r>
        <w:rPr/>
      </w:r>
    </w:p>
    <w:p>
      <w:pPr>
        <w:pStyle w:val="Heading1"/>
        <w:ind w:right="-2" w:hanging="0"/>
        <w:rPr/>
      </w:pPr>
      <w:r>
        <w:rPr/>
      </w:r>
    </w:p>
    <w:p>
      <w:pPr>
        <w:pStyle w:val="Heading1"/>
        <w:ind w:right="-2" w:hanging="0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П Р И Л О Ж Е Н И Я</w:t>
      </w:r>
      <w:r>
        <w:br w:type="page"/>
      </w:r>
    </w:p>
    <w:p>
      <w:pPr>
        <w:pStyle w:val="Heading1"/>
        <w:ind w:right="-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ематическое планирование по курсу</w:t>
        <w:br/>
        <w:t>«Основы философии» для 10-11 класса</w:t>
      </w:r>
    </w:p>
    <w:p>
      <w:pPr>
        <w:pStyle w:val="Normal"/>
        <w:ind w:right="-2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Оборудование:</w:t>
      </w:r>
    </w:p>
    <w:p>
      <w:pPr>
        <w:pStyle w:val="Normal"/>
        <w:numPr>
          <w:ilvl w:val="0"/>
          <w:numId w:val="17"/>
        </w:numPr>
        <w:ind w:left="360" w:right="-2" w:hanging="360"/>
        <w:rPr>
          <w:sz w:val="28"/>
        </w:rPr>
      </w:pPr>
      <w:r>
        <w:rPr>
          <w:sz w:val="28"/>
        </w:rPr>
        <w:t>В.А.Канке «Основы философии» для студентов средних специальных учебных заведений. М.: Логос «Высшая школа», 2000.</w:t>
      </w:r>
    </w:p>
    <w:p>
      <w:pPr>
        <w:pStyle w:val="Normal"/>
        <w:numPr>
          <w:ilvl w:val="0"/>
          <w:numId w:val="17"/>
        </w:numPr>
        <w:ind w:left="360" w:right="-2" w:hanging="360"/>
        <w:rPr>
          <w:sz w:val="28"/>
        </w:rPr>
      </w:pPr>
      <w:r>
        <w:rPr>
          <w:sz w:val="28"/>
        </w:rPr>
        <w:t>Философский словарь.</w:t>
      </w:r>
    </w:p>
    <w:p>
      <w:pPr>
        <w:pStyle w:val="Normal"/>
        <w:numPr>
          <w:ilvl w:val="0"/>
          <w:numId w:val="17"/>
        </w:numPr>
        <w:ind w:left="360" w:right="-2" w:hanging="360"/>
        <w:rPr>
          <w:sz w:val="28"/>
        </w:rPr>
      </w:pPr>
      <w:r>
        <w:rPr>
          <w:sz w:val="28"/>
        </w:rPr>
        <w:t>Рабочая тетрадь.</w:t>
      </w:r>
    </w:p>
    <w:p>
      <w:pPr>
        <w:pStyle w:val="Normal"/>
        <w:numPr>
          <w:ilvl w:val="0"/>
          <w:numId w:val="17"/>
        </w:numPr>
        <w:ind w:left="360" w:right="-2" w:hanging="360"/>
        <w:rPr>
          <w:sz w:val="28"/>
        </w:rPr>
      </w:pPr>
      <w:r>
        <w:rPr>
          <w:sz w:val="28"/>
        </w:rPr>
        <w:t>Тетрадь терминов.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36 часов (два часа из курса обществознания)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32"/>
        </w:rPr>
        <w:t>10 класс</w:t>
      </w:r>
    </w:p>
    <w:p>
      <w:pPr>
        <w:pStyle w:val="Normal"/>
        <w:ind w:right="-2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приложение   </w:t>
      </w:r>
      <w:r>
        <w:rPr>
          <w:b/>
          <w:sz w:val="28"/>
        </w:rPr>
        <w:t xml:space="preserve">→ </w:t>
      </w:r>
      <w:r>
        <w:rPr>
          <w:sz w:val="28"/>
        </w:rPr>
        <w:t xml:space="preserve">  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. Введение. Что такое философия?</w:t>
      </w:r>
      <w:r>
        <w:rPr>
          <w:sz w:val="28"/>
        </w:rPr>
        <w:t xml:space="preserve"> 4 часа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стр.241                      1. Смысл слова «философия». 1 час</w:t>
      </w:r>
    </w:p>
    <w:p>
      <w:pPr>
        <w:pStyle w:val="Normal"/>
        <w:ind w:left="2410" w:right="-2" w:hanging="0"/>
        <w:rPr>
          <w:sz w:val="28"/>
        </w:rPr>
      </w:pPr>
      <w:r>
        <w:rPr>
          <w:sz w:val="28"/>
        </w:rPr>
        <w:t>2. Философские вопросы.</w:t>
      </w:r>
    </w:p>
    <w:p>
      <w:pPr>
        <w:pStyle w:val="Normal"/>
        <w:ind w:left="2410" w:right="-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илософские определения. 1 час</w:t>
      </w:r>
    </w:p>
    <w:p>
      <w:pPr>
        <w:pStyle w:val="Normal"/>
        <w:ind w:left="2410" w:right="-2" w:hanging="0"/>
        <w:rPr>
          <w:sz w:val="28"/>
        </w:rPr>
      </w:pPr>
      <w:r>
        <w:rPr>
          <w:sz w:val="28"/>
        </w:rPr>
        <w:t>3. Научность, моральность философии.</w:t>
      </w:r>
    </w:p>
    <w:p>
      <w:pPr>
        <w:pStyle w:val="Normal"/>
        <w:ind w:left="2410" w:right="-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ункции философии. 1 час</w:t>
      </w:r>
    </w:p>
    <w:p>
      <w:pPr>
        <w:pStyle w:val="Normal"/>
        <w:ind w:left="2410" w:right="-2" w:hanging="0"/>
        <w:rPr>
          <w:sz w:val="28"/>
        </w:rPr>
      </w:pPr>
      <w:r>
        <w:rPr>
          <w:sz w:val="28"/>
        </w:rPr>
        <w:t xml:space="preserve">4. Повторный обобщенный урок: </w:t>
      </w:r>
    </w:p>
    <w:p>
      <w:pPr>
        <w:pStyle w:val="Normal"/>
        <w:ind w:left="2410" w:right="-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Что такое философия?» 1 час</w:t>
      </w:r>
    </w:p>
    <w:p>
      <w:pPr>
        <w:pStyle w:val="Normal"/>
        <w:ind w:right="-2" w:hanging="0"/>
        <w:rPr/>
      </w:pPr>
      <w:r>
        <w:rPr>
          <w:i/>
          <w:sz w:val="28"/>
        </w:rPr>
        <w:t>Д/З</w:t>
      </w:r>
      <w:r>
        <w:rPr>
          <w:sz w:val="28"/>
        </w:rPr>
        <w:t>: работа с философским словарем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1 урок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а) Определение философии, цивилизации, идеи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б) Придумать пример философствования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2 урок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а) определение специфики, интерпретация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б) таблица стр.9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3 урок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а) истина, красота, термины на стр.15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б) вопросы стр.16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Основные этапы философии.</w:t>
      </w:r>
    </w:p>
    <w:p>
      <w:pPr>
        <w:pStyle w:val="Normal"/>
        <w:numPr>
          <w:ilvl w:val="0"/>
          <w:numId w:val="19"/>
        </w:numPr>
        <w:ind w:left="360" w:right="-2" w:hanging="360"/>
        <w:rPr>
          <w:b/>
          <w:b/>
          <w:sz w:val="28"/>
        </w:rPr>
      </w:pPr>
      <w:r>
        <w:rPr>
          <w:b/>
          <w:sz w:val="28"/>
        </w:rPr>
        <w:t>Античная натурфилософия.</w:t>
      </w:r>
      <w:r>
        <w:rPr>
          <w:sz w:val="28"/>
        </w:rPr>
        <w:t xml:space="preserve"> 3 часа</w:t>
      </w:r>
    </w:p>
    <w:p>
      <w:pPr>
        <w:pStyle w:val="Normal"/>
        <w:numPr>
          <w:ilvl w:val="0"/>
          <w:numId w:val="36"/>
        </w:numPr>
        <w:ind w:left="720" w:right="-2" w:hanging="360"/>
        <w:rPr>
          <w:sz w:val="28"/>
        </w:rPr>
      </w:pPr>
      <w:r>
        <w:rPr>
          <w:sz w:val="28"/>
        </w:rPr>
        <w:t>Где возникла философия и почему? Этапы развития. 1 час</w:t>
      </w:r>
    </w:p>
    <w:p>
      <w:pPr>
        <w:pStyle w:val="Normal"/>
        <w:numPr>
          <w:ilvl w:val="0"/>
          <w:numId w:val="36"/>
        </w:numPr>
        <w:ind w:left="720" w:right="-2" w:hanging="360"/>
        <w:rPr>
          <w:sz w:val="28"/>
        </w:rPr>
      </w:pPr>
      <w:r>
        <w:rPr>
          <w:sz w:val="28"/>
        </w:rPr>
        <w:t>Многое и единое, материальное и духовное. 1 час</w:t>
      </w:r>
    </w:p>
    <w:p>
      <w:pPr>
        <w:pStyle w:val="Normal"/>
        <w:ind w:left="720" w:right="-2" w:hanging="0"/>
        <w:rPr>
          <w:sz w:val="28"/>
        </w:rPr>
      </w:pPr>
      <w:r>
        <w:rPr>
          <w:sz w:val="28"/>
        </w:rPr>
        <w:t>(проблемы Мартышки).</w:t>
      </w:r>
    </w:p>
    <w:p>
      <w:pPr>
        <w:pStyle w:val="Normal"/>
        <w:numPr>
          <w:ilvl w:val="0"/>
          <w:numId w:val="36"/>
        </w:numPr>
        <w:ind w:left="720" w:right="-2" w:hanging="360"/>
        <w:rPr>
          <w:sz w:val="28"/>
        </w:rPr>
      </w:pPr>
      <w:r>
        <w:rPr>
          <w:sz w:val="28"/>
        </w:rPr>
        <w:t>Число в натур философии. 1 час</w: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  <w:t>Д/З: 1. а) термины, феномен, культура;</w:t>
      </w:r>
    </w:p>
    <w:p>
      <w:pPr>
        <w:pStyle w:val="Normal"/>
        <w:ind w:left="1560" w:right="-2" w:hanging="120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) философская идея – должна вызывать удивление – попробуйте это сделать?</w: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а) термины, проблема единое субстанция.</w: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) таблица.</w:t>
      </w:r>
    </w:p>
    <w:p>
      <w:pPr>
        <w:pStyle w:val="Normal"/>
        <w:ind w:left="1418" w:right="-2" w:hanging="141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а) афоризмы, элеаты, парадокс, апории, атомы, амеры, хрононы вопросы стр.44, с 1 по 6.</w: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</w:rPr>
        <w:t>2.Высокий интеллектуализм  Сократа, Платона, Аристотеля.</w:t>
      </w:r>
      <w:r>
        <w:rPr>
          <w:sz w:val="28"/>
        </w:rPr>
        <w:t xml:space="preserve"> 3 часа</w:t>
      </w:r>
    </w:p>
    <w:p>
      <w:pPr>
        <w:pStyle w:val="Normal"/>
        <w:numPr>
          <w:ilvl w:val="0"/>
          <w:numId w:val="14"/>
        </w:numPr>
        <w:ind w:left="360" w:right="-2" w:hanging="360"/>
        <w:rPr>
          <w:sz w:val="28"/>
        </w:rPr>
      </w:pPr>
      <w:r>
        <w:rPr>
          <w:sz w:val="28"/>
        </w:rPr>
        <w:t>Философия Сократа. 1 час</w:t>
      </w:r>
    </w:p>
    <w:p>
      <w:pPr>
        <w:pStyle w:val="Normal"/>
        <w:numPr>
          <w:ilvl w:val="0"/>
          <w:numId w:val="14"/>
        </w:numPr>
        <w:ind w:left="360" w:right="-2" w:hanging="360"/>
        <w:rPr>
          <w:sz w:val="28"/>
        </w:rPr>
      </w:pPr>
      <w:r>
        <w:rPr>
          <w:sz w:val="28"/>
        </w:rPr>
        <w:t>Философия Платона.1 час</w:t>
      </w:r>
    </w:p>
    <w:p>
      <w:pPr>
        <w:pStyle w:val="Normal"/>
        <w:numPr>
          <w:ilvl w:val="0"/>
          <w:numId w:val="14"/>
        </w:numPr>
        <w:ind w:left="360" w:right="-2" w:hanging="360"/>
        <w:rPr>
          <w:sz w:val="28"/>
        </w:rPr>
      </w:pPr>
      <w:r>
        <w:rPr>
          <w:sz w:val="28"/>
        </w:rPr>
        <w:t>Философия Аристотеля. 1 час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i/>
          <w:sz w:val="28"/>
        </w:rPr>
        <w:t>Д/З</w:t>
      </w:r>
      <w:r>
        <w:rPr>
          <w:sz w:val="28"/>
        </w:rPr>
        <w:t>: 1. Термины: этика, эгоизм, диалектика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Термины: эмпирический, метафизика, парадигма.</w:t>
      </w:r>
    </w:p>
    <w:p>
      <w:pPr>
        <w:pStyle w:val="Normal"/>
        <w:ind w:left="851" w:right="-2" w:hanging="85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Телеос, телеология.</w:t>
        <w:br/>
        <w:t>вопросы стр. 44-45, № 7-16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</w:rPr>
        <w:t>3.Эллинистическая философия.</w:t>
      </w:r>
      <w:r>
        <w:rPr>
          <w:sz w:val="28"/>
        </w:rPr>
        <w:t xml:space="preserve"> 5 часов (6 часов)</w:t>
      </w:r>
    </w:p>
    <w:p>
      <w:pPr>
        <w:pStyle w:val="Normal"/>
        <w:ind w:left="567" w:right="-2" w:hanging="141"/>
        <w:rPr>
          <w:sz w:val="28"/>
        </w:rPr>
      </w:pPr>
      <w:r>
        <w:rPr>
          <w:sz w:val="28"/>
        </w:rPr>
        <w:t>1.Философия новых потрясений. 1 час</w:t>
      </w:r>
    </w:p>
    <w:p>
      <w:pPr>
        <w:pStyle w:val="Normal"/>
        <w:ind w:left="567" w:right="-2" w:hanging="14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еник Сократа Диоген Синопский.</w:t>
      </w:r>
    </w:p>
    <w:p>
      <w:pPr>
        <w:pStyle w:val="Normal"/>
        <w:numPr>
          <w:ilvl w:val="0"/>
          <w:numId w:val="19"/>
        </w:numPr>
        <w:ind w:left="360" w:right="-2" w:hanging="360"/>
        <w:rPr>
          <w:sz w:val="28"/>
        </w:rPr>
      </w:pPr>
      <w:r>
        <w:rPr>
          <w:sz w:val="28"/>
        </w:rPr>
        <w:t>Эпикур. 1 час</w:t>
      </w:r>
    </w:p>
    <w:p>
      <w:pPr>
        <w:pStyle w:val="Normal"/>
        <w:numPr>
          <w:ilvl w:val="0"/>
          <w:numId w:val="19"/>
        </w:numPr>
        <w:ind w:left="360" w:right="-2" w:hanging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08505</wp:posOffset>
                </wp:positionH>
                <wp:positionV relativeFrom="paragraph">
                  <wp:posOffset>42545</wp:posOffset>
                </wp:positionV>
                <wp:extent cx="182880" cy="548640"/>
                <wp:effectExtent l="0" t="5080" r="127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15pt;margin-top:3.35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Зенон.</w:t>
      </w:r>
    </w:p>
    <w:p>
      <w:pPr>
        <w:pStyle w:val="Normal"/>
        <w:numPr>
          <w:ilvl w:val="0"/>
          <w:numId w:val="19"/>
        </w:numPr>
        <w:ind w:left="360" w:right="-2" w:hanging="360"/>
        <w:rPr>
          <w:sz w:val="28"/>
        </w:rPr>
      </w:pPr>
      <w:r>
        <w:rPr>
          <w:sz w:val="28"/>
        </w:rPr>
        <w:t>Пиррон Элидский          1 час (2 часа)</w:t>
      </w:r>
    </w:p>
    <w:p>
      <w:pPr>
        <w:pStyle w:val="Normal"/>
        <w:ind w:left="567" w:right="-2" w:hanging="14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кст Эмпирик</w:t>
      </w:r>
    </w:p>
    <w:p>
      <w:pPr>
        <w:pStyle w:val="Normal"/>
        <w:numPr>
          <w:ilvl w:val="0"/>
          <w:numId w:val="19"/>
        </w:numPr>
        <w:ind w:left="360" w:right="-2" w:hanging="360"/>
        <w:rPr>
          <w:sz w:val="28"/>
        </w:rPr>
      </w:pPr>
      <w:r>
        <w:rPr>
          <w:sz w:val="28"/>
        </w:rPr>
        <w:t>Неоплатонизм. 1 час</w:t>
      </w:r>
    </w:p>
    <w:p>
      <w:pPr>
        <w:pStyle w:val="Normal"/>
        <w:numPr>
          <w:ilvl w:val="0"/>
          <w:numId w:val="19"/>
        </w:numPr>
        <w:ind w:left="360" w:right="-2" w:hanging="360"/>
        <w:rPr>
          <w:sz w:val="28"/>
        </w:rPr>
      </w:pPr>
      <w:r>
        <w:rPr>
          <w:sz w:val="28"/>
        </w:rPr>
        <w:t>Мистицизм. 1 час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Термины стр.43-44, вопросы стр.45 №17-24.</w:t>
      </w:r>
    </w:p>
    <w:p>
      <w:pPr>
        <w:pStyle w:val="Normal"/>
        <w:ind w:right="-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" w:hanging="0"/>
        <w:rPr/>
      </w:pP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>. Средневековая философия.</w:t>
      </w:r>
      <w:r>
        <w:rPr>
          <w:sz w:val="28"/>
        </w:rPr>
        <w:t xml:space="preserve"> 4 часа</w:t>
      </w:r>
    </w:p>
    <w:p>
      <w:pPr>
        <w:pStyle w:val="Normal"/>
        <w:numPr>
          <w:ilvl w:val="0"/>
          <w:numId w:val="10"/>
        </w:numPr>
        <w:ind w:left="360" w:right="-2" w:hanging="360"/>
        <w:rPr>
          <w:sz w:val="28"/>
        </w:rPr>
      </w:pPr>
      <w:r>
        <w:rPr>
          <w:sz w:val="28"/>
        </w:rPr>
        <w:t>Идеи средневековой философии. 1 час</w:t>
      </w:r>
    </w:p>
    <w:p>
      <w:pPr>
        <w:pStyle w:val="Normal"/>
        <w:numPr>
          <w:ilvl w:val="0"/>
          <w:numId w:val="10"/>
        </w:numPr>
        <w:ind w:left="360" w:right="-2" w:hanging="360"/>
        <w:rPr>
          <w:sz w:val="28"/>
        </w:rPr>
      </w:pPr>
      <w:r>
        <w:rPr>
          <w:sz w:val="28"/>
        </w:rPr>
        <w:t>Библейские идеи философского значения. 1 час</w:t>
      </w:r>
    </w:p>
    <w:p>
      <w:pPr>
        <w:pStyle w:val="Normal"/>
        <w:numPr>
          <w:ilvl w:val="0"/>
          <w:numId w:val="10"/>
        </w:numPr>
        <w:ind w:left="360" w:right="-2" w:hanging="360"/>
        <w:rPr>
          <w:sz w:val="28"/>
        </w:rPr>
      </w:pPr>
      <w:r>
        <w:rPr>
          <w:sz w:val="28"/>
        </w:rPr>
        <w:t>Сущность Бога. 1 час</w:t>
      </w:r>
    </w:p>
    <w:p>
      <w:pPr>
        <w:pStyle w:val="Normal"/>
        <w:numPr>
          <w:ilvl w:val="0"/>
          <w:numId w:val="10"/>
        </w:numPr>
        <w:ind w:left="360" w:right="-2" w:hanging="360"/>
        <w:rPr>
          <w:sz w:val="28"/>
        </w:rPr>
      </w:pPr>
      <w:r>
        <w:rPr>
          <w:sz w:val="28"/>
        </w:rPr>
        <w:t>Доказательства существования Бога.1 час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i/>
          <w:sz w:val="28"/>
        </w:rPr>
        <w:t>Д/З</w:t>
      </w:r>
      <w:r>
        <w:rPr>
          <w:sz w:val="28"/>
        </w:rPr>
        <w:t>:  термины стр.51, вопросы стр.51, таблица по 1 вопросу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</w:rPr>
        <w:t>. Философия нового времени.</w:t>
      </w:r>
      <w:r>
        <w:rPr>
          <w:sz w:val="28"/>
        </w:rPr>
        <w:t xml:space="preserve"> 6 часов</w:t>
      </w:r>
    </w:p>
    <w:p>
      <w:pPr>
        <w:pStyle w:val="Normal"/>
        <w:numPr>
          <w:ilvl w:val="0"/>
          <w:numId w:val="32"/>
        </w:numPr>
        <w:ind w:left="360" w:right="-2" w:hanging="360"/>
        <w:rPr>
          <w:sz w:val="28"/>
        </w:rPr>
      </w:pPr>
      <w:r>
        <w:rPr>
          <w:sz w:val="28"/>
        </w:rPr>
        <w:t>Антропоцентризм и богоцентризм. Гуманизм. 1 час</w:t>
      </w:r>
    </w:p>
    <w:p>
      <w:pPr>
        <w:pStyle w:val="Normal"/>
        <w:numPr>
          <w:ilvl w:val="0"/>
          <w:numId w:val="32"/>
        </w:numPr>
        <w:ind w:left="360" w:right="-2" w:hanging="360"/>
        <w:rPr/>
      </w:pPr>
      <w:r>
        <w:rPr>
          <w:sz w:val="28"/>
        </w:rPr>
        <w:t>Философия от Декарта до Канта(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)</w:t>
      </w:r>
    </w:p>
    <w:p>
      <w:pPr>
        <w:pStyle w:val="Normal"/>
        <w:ind w:left="851" w:right="-2" w:hanging="0"/>
        <w:rPr>
          <w:sz w:val="28"/>
        </w:rPr>
      </w:pPr>
      <w:r>
        <w:rPr>
          <w:sz w:val="28"/>
        </w:rPr>
        <w:t>а) Декарт. 1 час</w:t>
      </w:r>
    </w:p>
    <w:p>
      <w:pPr>
        <w:pStyle w:val="Normal"/>
        <w:ind w:left="851" w:right="-2" w:hanging="0"/>
        <w:rPr>
          <w:sz w:val="28"/>
        </w:rPr>
      </w:pPr>
      <w:r>
        <w:rPr>
          <w:sz w:val="28"/>
        </w:rPr>
        <w:t>б) Локк. 1 час</w:t>
      </w:r>
    </w:p>
    <w:p>
      <w:pPr>
        <w:pStyle w:val="Normal"/>
        <w:ind w:left="851" w:right="-2" w:hanging="0"/>
        <w:rPr>
          <w:sz w:val="28"/>
        </w:rPr>
      </w:pPr>
      <w:r>
        <w:rPr>
          <w:sz w:val="28"/>
        </w:rPr>
        <w:t>в) Галилей, Ньютон. 1 час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) обобщение мировоззрения нового времени. 1 час</w:t>
      </w:r>
    </w:p>
    <w:p>
      <w:pPr>
        <w:pStyle w:val="Normal"/>
        <w:ind w:left="851" w:right="-2" w:hanging="0"/>
        <w:rPr>
          <w:sz w:val="28"/>
        </w:rPr>
      </w:pPr>
      <w:r>
        <w:rPr>
          <w:sz w:val="28"/>
        </w:rPr>
        <w:t>д) Кант. 1 час</w:t>
      </w:r>
    </w:p>
    <w:p>
      <w:pPr>
        <w:pStyle w:val="Normal"/>
        <w:numPr>
          <w:ilvl w:val="0"/>
          <w:numId w:val="32"/>
        </w:numPr>
        <w:ind w:left="360" w:right="-2" w:hanging="360"/>
        <w:rPr/>
      </w:pPr>
      <w:r>
        <w:rPr>
          <w:sz w:val="28"/>
        </w:rPr>
        <w:t xml:space="preserve">Философия от Гегеля до Ницше </w:t>
      </w:r>
      <w:r>
        <w:rPr>
          <w:sz w:val="28"/>
          <w:lang w:val="en-US"/>
        </w:rPr>
        <w:t>XI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20"/>
        </w:numPr>
        <w:ind w:left="720" w:right="-2" w:hanging="360"/>
        <w:rPr>
          <w:sz w:val="28"/>
        </w:rPr>
      </w:pPr>
      <w:r>
        <w:rPr>
          <w:sz w:val="28"/>
        </w:rPr>
        <w:t>Гегель против Канта. 1 час</w:t>
      </w:r>
    </w:p>
    <w:p>
      <w:pPr>
        <w:pStyle w:val="Normal"/>
        <w:numPr>
          <w:ilvl w:val="0"/>
          <w:numId w:val="20"/>
        </w:numPr>
        <w:ind w:left="720" w:right="-2" w:hanging="360"/>
        <w:rPr>
          <w:sz w:val="28"/>
        </w:rPr>
      </w:pPr>
      <w:r>
        <w:rPr>
          <w:sz w:val="28"/>
        </w:rPr>
        <w:t>К.Маркс. 1 час</w:t>
      </w:r>
    </w:p>
    <w:p>
      <w:pPr>
        <w:pStyle w:val="Normal"/>
        <w:numPr>
          <w:ilvl w:val="0"/>
          <w:numId w:val="20"/>
        </w:numPr>
        <w:ind w:left="720" w:right="-2" w:hanging="360"/>
        <w:rPr>
          <w:sz w:val="28"/>
        </w:rPr>
      </w:pPr>
      <w:r>
        <w:rPr>
          <w:sz w:val="28"/>
        </w:rPr>
        <w:t>Энгельс, Ленин, Сталин, неомарксисты. 1 час</w:t>
      </w:r>
    </w:p>
    <w:p>
      <w:pPr>
        <w:pStyle w:val="Normal"/>
        <w:numPr>
          <w:ilvl w:val="0"/>
          <w:numId w:val="20"/>
        </w:numPr>
        <w:ind w:left="720" w:right="-2" w:hanging="360"/>
        <w:rPr>
          <w:sz w:val="28"/>
        </w:rPr>
      </w:pPr>
      <w:r>
        <w:rPr>
          <w:sz w:val="28"/>
        </w:rPr>
        <w:t>Ницше. 1 час</w: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  <w:t>Термины стр.68-69. вопросы стр.6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right="-2" w:hanging="360"/>
        <w:rPr>
          <w:sz w:val="28"/>
        </w:rPr>
      </w:pPr>
      <w:r>
        <w:rPr>
          <w:sz w:val="28"/>
        </w:rPr>
        <w:t>1-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right="-2" w:hanging="360"/>
        <w:rPr>
          <w:sz w:val="28"/>
        </w:rPr>
      </w:pPr>
      <w:r>
        <w:rPr>
          <w:sz w:val="28"/>
        </w:rPr>
        <w:t>4-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right="-2" w:hanging="360"/>
        <w:rPr>
          <w:sz w:val="28"/>
        </w:rPr>
      </w:pPr>
      <w:r>
        <w:rPr>
          <w:sz w:val="28"/>
        </w:rPr>
        <w:t>13-16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rPr/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>. Философия наших дней.</w:t>
      </w:r>
      <w:r>
        <w:rPr>
          <w:sz w:val="28"/>
        </w:rPr>
        <w:t xml:space="preserve"> 10 часов</w:t>
      </w:r>
    </w:p>
    <w:p>
      <w:pPr>
        <w:pStyle w:val="Normal"/>
        <w:numPr>
          <w:ilvl w:val="0"/>
          <w:numId w:val="4"/>
        </w:numPr>
        <w:ind w:left="720" w:right="-2" w:hanging="360"/>
        <w:rPr>
          <w:sz w:val="28"/>
        </w:rPr>
      </w:pPr>
      <w:r>
        <w:rPr>
          <w:sz w:val="28"/>
        </w:rPr>
        <w:t>Состояние современной философии В.С.Соловьев, П.В.Флоренский, П.А.Бердяев, А.Р.Лосев. 1 час</w:t>
      </w:r>
    </w:p>
    <w:p>
      <w:pPr>
        <w:pStyle w:val="Normal"/>
        <w:numPr>
          <w:ilvl w:val="0"/>
          <w:numId w:val="4"/>
        </w:numPr>
        <w:ind w:left="720" w:right="-2" w:hanging="360"/>
        <w:rPr>
          <w:sz w:val="28"/>
        </w:rPr>
      </w:pPr>
      <w:r>
        <w:rPr>
          <w:sz w:val="28"/>
        </w:rPr>
        <w:t>Феноменология. 1 час</w:t>
      </w:r>
    </w:p>
    <w:p>
      <w:pPr>
        <w:pStyle w:val="Normal"/>
        <w:numPr>
          <w:ilvl w:val="0"/>
          <w:numId w:val="4"/>
        </w:numPr>
        <w:ind w:left="720" w:right="-2" w:hanging="360"/>
        <w:rPr>
          <w:sz w:val="28"/>
        </w:rPr>
      </w:pPr>
      <w:r>
        <w:rPr>
          <w:sz w:val="28"/>
        </w:rPr>
        <w:t>Герменевтика. 1 час</w:t>
      </w:r>
    </w:p>
    <w:p>
      <w:pPr>
        <w:pStyle w:val="Normal"/>
        <w:numPr>
          <w:ilvl w:val="0"/>
          <w:numId w:val="4"/>
        </w:numPr>
        <w:ind w:left="720" w:right="-2" w:hanging="360"/>
        <w:rPr>
          <w:sz w:val="28"/>
        </w:rPr>
      </w:pPr>
      <w:r>
        <w:rPr>
          <w:sz w:val="28"/>
        </w:rPr>
        <w:t>Аналитическая философия. 2 часа</w:t>
      </w:r>
    </w:p>
    <w:p>
      <w:pPr>
        <w:pStyle w:val="Normal"/>
        <w:numPr>
          <w:ilvl w:val="0"/>
          <w:numId w:val="4"/>
        </w:numPr>
        <w:ind w:left="720" w:right="-2" w:hanging="360"/>
        <w:rPr>
          <w:sz w:val="28"/>
        </w:rPr>
      </w:pPr>
      <w:r>
        <w:rPr>
          <w:sz w:val="28"/>
        </w:rPr>
        <w:t>Постмодернизм (Деррида, Лиотар). 1 час</w:t>
      </w:r>
    </w:p>
    <w:p>
      <w:pPr>
        <w:pStyle w:val="Normal"/>
        <w:numPr>
          <w:ilvl w:val="0"/>
          <w:numId w:val="4"/>
        </w:numPr>
        <w:ind w:left="720" w:right="-2" w:hanging="360"/>
        <w:rPr>
          <w:sz w:val="28"/>
        </w:rPr>
      </w:pPr>
      <w:r>
        <w:rPr>
          <w:sz w:val="28"/>
        </w:rPr>
        <w:t>Философия в России. 3 часа</w:t>
      </w:r>
    </w:p>
    <w:p>
      <w:pPr>
        <w:pStyle w:val="Normal"/>
        <w:ind w:left="1134" w:right="-2" w:hanging="0"/>
        <w:rPr>
          <w:sz w:val="28"/>
        </w:rPr>
      </w:pPr>
      <w:r>
        <w:rPr>
          <w:sz w:val="28"/>
        </w:rPr>
        <w:t>Соловьев,</w:t>
      </w:r>
    </w:p>
    <w:p>
      <w:pPr>
        <w:pStyle w:val="Normal"/>
        <w:ind w:left="1134" w:right="-2" w:hanging="0"/>
        <w:rPr>
          <w:sz w:val="28"/>
        </w:rPr>
      </w:pPr>
      <w:r>
        <w:rPr>
          <w:sz w:val="28"/>
        </w:rPr>
        <w:t>Бердяев,</w:t>
      </w:r>
    </w:p>
    <w:p>
      <w:pPr>
        <w:pStyle w:val="Normal"/>
        <w:ind w:left="1134" w:right="-2" w:hanging="0"/>
        <w:rPr>
          <w:sz w:val="28"/>
        </w:rPr>
      </w:pPr>
      <w:r>
        <w:rPr>
          <w:sz w:val="28"/>
        </w:rPr>
        <w:t>Лосев.</w:t>
      </w:r>
    </w:p>
    <w:p>
      <w:pPr>
        <w:pStyle w:val="Normal"/>
        <w:numPr>
          <w:ilvl w:val="0"/>
          <w:numId w:val="4"/>
        </w:numPr>
        <w:ind w:left="720" w:right="-2" w:hanging="360"/>
        <w:rPr>
          <w:sz w:val="28"/>
        </w:rPr>
      </w:pPr>
      <w:r>
        <w:rPr>
          <w:sz w:val="28"/>
        </w:rPr>
        <w:t>Восточная философия. 1 час</w: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  <w:t>Термины стр.107, вопросы стр.108-110.</w: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вторительно - обобщающий урок.</w:t>
      </w:r>
      <w:r>
        <w:br w:type="page"/>
      </w:r>
    </w:p>
    <w:p>
      <w:pPr>
        <w:pStyle w:val="Normal"/>
        <w:ind w:left="360" w:right="-2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1 класс</w:t>
      </w:r>
    </w:p>
    <w:p>
      <w:pPr>
        <w:pStyle w:val="Normal"/>
        <w:ind w:left="360" w:right="-2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2"/>
        <w:ind w:right="-2" w:hanging="0"/>
        <w:jc w:val="center"/>
        <w:rPr/>
      </w:pPr>
      <w:r>
        <w:rPr>
          <w:rFonts w:cs="Courier New" w:ascii="Courier New" w:hAnsi="Courier New"/>
          <w:b w:val="false"/>
          <w:sz w:val="36"/>
        </w:rPr>
        <w:t xml:space="preserve">Систематический курс философии. </w:t>
      </w:r>
      <w:r>
        <w:rPr/>
        <w:t>35 часов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ВВЕДЕНИЕ:  </w:t>
      </w:r>
    </w:p>
    <w:p>
      <w:pPr>
        <w:pStyle w:val="Normal"/>
        <w:ind w:right="-2" w:hanging="0"/>
        <w:rPr/>
      </w:pP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. Основания философствования.</w:t>
      </w:r>
      <w:r>
        <w:rPr>
          <w:sz w:val="28"/>
        </w:rPr>
        <w:t xml:space="preserve"> 1 час</w:t>
      </w:r>
    </w:p>
    <w:p>
      <w:pPr>
        <w:pStyle w:val="Normal"/>
        <w:ind w:righ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" w:hanging="0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Философия человека, общества, истории</w:t>
      </w:r>
      <w:r>
        <w:rPr>
          <w:sz w:val="28"/>
        </w:rPr>
        <w:t>. 4 часа</w:t>
      </w:r>
    </w:p>
    <w:p>
      <w:pPr>
        <w:pStyle w:val="Normal"/>
        <w:ind w:left="426" w:right="-2" w:hanging="0"/>
        <w:rPr>
          <w:sz w:val="28"/>
        </w:rPr>
      </w:pPr>
      <w:r>
        <w:rPr>
          <w:sz w:val="28"/>
        </w:rPr>
        <w:t>1. Философия человека. 2 часа</w:t>
      </w:r>
    </w:p>
    <w:p>
      <w:pPr>
        <w:pStyle w:val="Normal"/>
        <w:ind w:left="426" w:right="-2" w:hanging="0"/>
        <w:rPr>
          <w:sz w:val="28"/>
        </w:rPr>
      </w:pPr>
      <w:r>
        <w:rPr>
          <w:sz w:val="28"/>
        </w:rPr>
        <w:t>2. Философия общества. 1 час</w:t>
      </w:r>
    </w:p>
    <w:p>
      <w:pPr>
        <w:pStyle w:val="Normal"/>
        <w:ind w:left="426" w:right="-2" w:hanging="0"/>
        <w:rPr>
          <w:sz w:val="28"/>
        </w:rPr>
      </w:pPr>
      <w:r>
        <w:rPr>
          <w:sz w:val="28"/>
        </w:rPr>
        <w:t>3. Философия истории. 1 час</w:t>
      </w:r>
    </w:p>
    <w:p>
      <w:pPr>
        <w:pStyle w:val="Heading3"/>
        <w:ind w:left="0" w:right="-2" w:hanging="0"/>
        <w:rPr/>
      </w:pPr>
      <w:r>
        <w:rPr/>
        <w:t>Термины стр.131, вопросы стр.132</w:t>
      </w:r>
    </w:p>
    <w:p>
      <w:pPr>
        <w:pStyle w:val="Normal"/>
        <w:ind w:right="-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>. Философия как аксиология.</w:t>
      </w:r>
      <w:r>
        <w:rPr>
          <w:sz w:val="28"/>
        </w:rPr>
        <w:t xml:space="preserve"> 6 часо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720" w:right="-2" w:hanging="360"/>
        <w:rPr>
          <w:sz w:val="28"/>
        </w:rPr>
      </w:pPr>
      <w:r>
        <w:rPr>
          <w:sz w:val="28"/>
        </w:rPr>
        <w:t>Учение о ценности. 2 час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720" w:right="-2" w:hanging="360"/>
        <w:rPr>
          <w:sz w:val="28"/>
        </w:rPr>
      </w:pPr>
      <w:r>
        <w:rPr>
          <w:sz w:val="28"/>
        </w:rPr>
        <w:t>Философия искусства. 2 час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720" w:right="-2" w:hanging="360"/>
        <w:rPr>
          <w:sz w:val="28"/>
        </w:rPr>
      </w:pPr>
      <w:r>
        <w:rPr>
          <w:sz w:val="28"/>
        </w:rPr>
        <w:t>Философия практики. 2 часа</w:t>
      </w:r>
    </w:p>
    <w:p>
      <w:pPr>
        <w:pStyle w:val="Heading3"/>
        <w:ind w:left="0" w:right="-2" w:hanging="0"/>
        <w:rPr/>
      </w:pPr>
      <w:r>
        <w:rPr/>
        <w:t>Термины стр.156-157, вопросы стр.157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</w:rPr>
        <w:t xml:space="preserve">. Философия познания и науки. </w:t>
      </w:r>
      <w:r>
        <w:rPr>
          <w:sz w:val="28"/>
        </w:rPr>
        <w:t>5 часо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720" w:right="-2" w:hanging="360"/>
        <w:rPr>
          <w:sz w:val="28"/>
        </w:rPr>
      </w:pPr>
      <w:r>
        <w:rPr>
          <w:sz w:val="28"/>
        </w:rPr>
        <w:t>Философия познания. 2 час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720" w:right="-2" w:hanging="360"/>
        <w:rPr>
          <w:sz w:val="28"/>
        </w:rPr>
      </w:pPr>
      <w:r>
        <w:rPr>
          <w:sz w:val="28"/>
        </w:rPr>
        <w:t>Философия науки. 2 часа</w:t>
      </w:r>
    </w:p>
    <w:p>
      <w:pPr>
        <w:pStyle w:val="Normal"/>
        <w:ind w:left="709" w:right="-2" w:hanging="0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СЕМИНАР.</w:t>
      </w:r>
      <w:r>
        <w:rPr>
          <w:sz w:val="28"/>
        </w:rPr>
        <w:t xml:space="preserve"> 1 час</w:t>
      </w:r>
    </w:p>
    <w:p>
      <w:pPr>
        <w:pStyle w:val="Heading3"/>
        <w:ind w:left="0" w:right="-2" w:hanging="0"/>
        <w:rPr>
          <w:i w:val="false"/>
          <w:i w:val="false"/>
        </w:rPr>
      </w:pPr>
      <w:r>
        <w:rPr/>
        <w:t>Термины стр.184-185, вопросы стр.185-186</w:t>
      </w:r>
    </w:p>
    <w:p>
      <w:pPr>
        <w:pStyle w:val="Normal"/>
        <w:ind w:right="-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>. Философия языка.</w:t>
      </w:r>
      <w:r>
        <w:rPr>
          <w:sz w:val="28"/>
        </w:rPr>
        <w:t xml:space="preserve"> 3 часа</w:t>
      </w:r>
    </w:p>
    <w:p>
      <w:pPr>
        <w:pStyle w:val="Heading4"/>
        <w:ind w:right="-2" w:hanging="0"/>
        <w:rPr/>
      </w:pPr>
      <w:r>
        <w:rPr/>
        <w:t>Термины стр.196, вопросы стр.196-197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  <w:u w:val="single"/>
          <w:lang w:val="en-US"/>
        </w:rPr>
        <w:t>VI</w:t>
      </w:r>
      <w:r>
        <w:rPr>
          <w:b/>
          <w:sz w:val="28"/>
          <w:u w:val="single"/>
        </w:rPr>
        <w:t>. Философия техники.</w:t>
      </w:r>
      <w:r>
        <w:rPr>
          <w:sz w:val="28"/>
        </w:rPr>
        <w:t>2 часа</w:t>
      </w:r>
    </w:p>
    <w:p>
      <w:pPr>
        <w:pStyle w:val="Heading4"/>
        <w:ind w:right="-2" w:hanging="0"/>
        <w:rPr/>
      </w:pPr>
      <w:r>
        <w:rPr/>
        <w:t>Термины стр.206, вопросы стр.206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  <w:u w:val="single"/>
          <w:lang w:val="en-US"/>
        </w:rPr>
        <w:t>VII</w:t>
      </w:r>
      <w:r>
        <w:rPr>
          <w:b/>
          <w:sz w:val="28"/>
          <w:u w:val="single"/>
        </w:rPr>
        <w:t>. Философия природы.</w:t>
      </w:r>
      <w:r>
        <w:rPr>
          <w:sz w:val="28"/>
        </w:rPr>
        <w:t xml:space="preserve"> 3 часа</w:t>
      </w:r>
    </w:p>
    <w:p>
      <w:pPr>
        <w:pStyle w:val="Heading4"/>
        <w:ind w:right="-2" w:hanging="0"/>
        <w:rPr/>
      </w:pPr>
      <w:r>
        <w:rPr/>
        <w:t>Вопросы и термины стр.215</w:t>
      </w:r>
    </w:p>
    <w:p>
      <w:pPr>
        <w:pStyle w:val="Normal"/>
        <w:ind w:right="-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  <w:u w:val="single"/>
          <w:lang w:val="en-US"/>
        </w:rPr>
        <w:t>VIII</w:t>
      </w:r>
      <w:r>
        <w:rPr>
          <w:b/>
          <w:sz w:val="28"/>
          <w:u w:val="single"/>
        </w:rPr>
        <w:t xml:space="preserve">. Второй пол и философия. </w:t>
      </w:r>
      <w:r>
        <w:rPr>
          <w:sz w:val="28"/>
        </w:rPr>
        <w:t>5 часов</w:t>
      </w:r>
    </w:p>
    <w:p>
      <w:pPr>
        <w:pStyle w:val="Heading4"/>
        <w:ind w:right="-2" w:hanging="0"/>
        <w:rPr>
          <w:b/>
          <w:b/>
          <w:u w:val="single"/>
        </w:rPr>
      </w:pPr>
      <w:r>
        <w:rPr/>
        <w:t>Вопросы и задания стр.223</w:t>
      </w:r>
    </w:p>
    <w:p>
      <w:pPr>
        <w:pStyle w:val="Normal"/>
        <w:ind w:righ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" w:hanging="0"/>
        <w:rPr/>
      </w:pPr>
      <w:r>
        <w:rPr>
          <w:b/>
          <w:sz w:val="28"/>
          <w:u w:val="single"/>
          <w:lang w:val="en-US"/>
        </w:rPr>
        <w:t>IX</w:t>
      </w:r>
      <w:r>
        <w:rPr>
          <w:b/>
          <w:sz w:val="28"/>
          <w:u w:val="single"/>
        </w:rPr>
        <w:t xml:space="preserve">. Философия образования. </w:t>
      </w:r>
      <w:r>
        <w:rPr>
          <w:sz w:val="28"/>
        </w:rPr>
        <w:t>3 часа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СЕМИНАР</w:t>
      </w:r>
      <w:r>
        <w:rPr>
          <w:sz w:val="28"/>
        </w:rPr>
        <w:t>. 2 часа</w:t>
      </w:r>
    </w:p>
    <w:p>
      <w:pPr>
        <w:pStyle w:val="Heading4"/>
        <w:ind w:right="-2" w:hanging="0"/>
        <w:rPr/>
      </w:pPr>
      <w:r>
        <w:rPr/>
        <w:t>Вопросы и термины стр.227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  <w:u w:val="single"/>
          <w:lang w:val="en-US"/>
        </w:rPr>
        <w:t>X</w:t>
      </w:r>
      <w:r>
        <w:rPr>
          <w:b/>
          <w:sz w:val="28"/>
          <w:u w:val="single"/>
        </w:rPr>
        <w:t xml:space="preserve">. Заключение. Философия в современном мире. </w:t>
      </w:r>
      <w:r>
        <w:rPr>
          <w:sz w:val="28"/>
        </w:rPr>
        <w:t>1 час</w:t>
      </w:r>
      <w:r>
        <w:br w:type="page"/>
      </w:r>
    </w:p>
    <w:p>
      <w:pPr>
        <w:pStyle w:val="Normal"/>
        <w:ind w:right="-2" w:hanging="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 xml:space="preserve">Методические рекомендации </w:t>
      </w:r>
    </w:p>
    <w:p>
      <w:pPr>
        <w:pStyle w:val="Normal"/>
        <w:ind w:right="-2" w:hanging="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по курсу «Истории философии»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ВВЕДЕНИЕ: </w:t>
      </w:r>
    </w:p>
    <w:p>
      <w:pPr>
        <w:pStyle w:val="Normal"/>
        <w:ind w:right="-2" w:hanging="0"/>
        <w:rPr/>
      </w:pPr>
      <w:r>
        <w:rPr>
          <w:b/>
          <w:sz w:val="28"/>
        </w:rPr>
        <w:t xml:space="preserve">Смысл слова «философия». </w:t>
      </w:r>
      <w:r>
        <w:rPr>
          <w:sz w:val="28"/>
        </w:rPr>
        <w:t>1 час – 1 урок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25880</wp:posOffset>
                </wp:positionH>
                <wp:positionV relativeFrom="paragraph">
                  <wp:posOffset>26670</wp:posOffset>
                </wp:positionV>
                <wp:extent cx="274320" cy="365760"/>
                <wp:effectExtent l="0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2.1pt;width:21.5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phileo</w:t>
      </w:r>
      <w:r>
        <w:rPr>
          <w:sz w:val="28"/>
        </w:rPr>
        <w:t xml:space="preserve"> – люблю            философия-</w:t>
      </w:r>
    </w:p>
    <w:p>
      <w:pPr>
        <w:pStyle w:val="Normal"/>
        <w:ind w:right="-2" w:hanging="0"/>
        <w:rPr/>
      </w:pPr>
      <w:r>
        <w:rPr>
          <w:sz w:val="28"/>
          <w:lang w:val="en-US"/>
        </w:rPr>
        <w:t>sophia</w:t>
      </w:r>
      <w:r>
        <w:rPr>
          <w:sz w:val="28"/>
        </w:rPr>
        <w:t xml:space="preserve"> – мудрость        любомудрие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u w:val="single"/>
        </w:rPr>
        <w:t>ФИЛОСОФИЯ</w:t>
      </w:r>
      <w:r>
        <w:rPr>
          <w:sz w:val="28"/>
        </w:rPr>
        <w:t xml:space="preserve"> – наука о всеобщих закономерностях, которым подчиняются бытие (природа и общество), мышление человека, процесс познания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rPr/>
      </w:pPr>
      <w:r>
        <w:rPr>
          <w:b/>
          <w:sz w:val="36"/>
        </w:rPr>
        <w:t>?</w:t>
      </w:r>
      <w:r>
        <w:rPr>
          <w:sz w:val="28"/>
        </w:rPr>
        <w:t xml:space="preserve"> Какие формы общественного сознания вам известны?</w:t>
      </w:r>
    </w:p>
    <w:p>
      <w:pPr>
        <w:pStyle w:val="Normal"/>
        <w:ind w:left="1418" w:right="-2" w:hanging="0"/>
        <w:rPr>
          <w:sz w:val="28"/>
        </w:rPr>
      </w:pPr>
      <w:r>
        <w:rPr>
          <w:sz w:val="28"/>
        </w:rPr>
        <w:t>1.религиозная,</w:t>
      </w:r>
    </w:p>
    <w:p>
      <w:pPr>
        <w:pStyle w:val="Normal"/>
        <w:ind w:left="1418" w:right="-2" w:hanging="0"/>
        <w:rPr>
          <w:sz w:val="28"/>
        </w:rPr>
      </w:pPr>
      <w:r>
        <w:rPr>
          <w:sz w:val="28"/>
        </w:rPr>
        <w:t xml:space="preserve">2.научная, </w:t>
      </w:r>
    </w:p>
    <w:p>
      <w:pPr>
        <w:pStyle w:val="Normal"/>
        <w:ind w:left="1418" w:right="-2" w:hanging="0"/>
        <w:rPr>
          <w:sz w:val="28"/>
        </w:rPr>
      </w:pPr>
      <w:r>
        <w:rPr>
          <w:sz w:val="28"/>
        </w:rPr>
        <w:t>3.атеистическая,</w:t>
      </w:r>
    </w:p>
    <w:p>
      <w:pPr>
        <w:pStyle w:val="Normal"/>
        <w:ind w:left="1418" w:right="-2" w:hanging="0"/>
        <w:rPr>
          <w:sz w:val="28"/>
        </w:rPr>
      </w:pPr>
      <w:r>
        <w:rPr>
          <w:sz w:val="28"/>
        </w:rPr>
        <w:t>4.политическая ( идеологическая),</w:t>
      </w:r>
    </w:p>
    <w:p>
      <w:pPr>
        <w:pStyle w:val="Normal"/>
        <w:ind w:left="1418" w:right="-2" w:hanging="0"/>
        <w:rPr>
          <w:sz w:val="28"/>
        </w:rPr>
      </w:pPr>
      <w:r>
        <w:rPr>
          <w:sz w:val="28"/>
        </w:rPr>
        <w:t>5.правовая,</w:t>
      </w:r>
    </w:p>
    <w:p>
      <w:pPr>
        <w:pStyle w:val="Normal"/>
        <w:ind w:left="1418" w:right="-2" w:hanging="0"/>
        <w:rPr>
          <w:sz w:val="28"/>
        </w:rPr>
      </w:pPr>
      <w:r>
        <w:rPr>
          <w:sz w:val="28"/>
        </w:rPr>
        <w:t>6.художественное,</w:t>
      </w:r>
    </w:p>
    <w:p>
      <w:pPr>
        <w:pStyle w:val="Normal"/>
        <w:ind w:left="1418" w:right="-2" w:hanging="0"/>
        <w:rPr>
          <w:sz w:val="28"/>
        </w:rPr>
      </w:pPr>
      <w:r>
        <w:rPr>
          <w:sz w:val="28"/>
        </w:rPr>
        <w:t>7.обыденное,</w:t>
      </w:r>
    </w:p>
    <w:p>
      <w:pPr>
        <w:pStyle w:val="Normal"/>
        <w:ind w:left="1418" w:right="-2" w:hanging="0"/>
        <w:rPr>
          <w:sz w:val="28"/>
        </w:rPr>
      </w:pPr>
      <w:r>
        <w:rPr>
          <w:sz w:val="28"/>
        </w:rPr>
        <w:t>8.этическое или моральное.</w:t>
      </w:r>
    </w:p>
    <w:p>
      <w:pPr>
        <w:pStyle w:val="Normal"/>
        <w:ind w:left="1418" w:right="-2" w:firstLine="76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Таким образом, философия – это одна из форм общественного сознания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Цивилизация (</w:t>
      </w:r>
      <w:r>
        <w:rPr>
          <w:sz w:val="28"/>
          <w:lang w:val="en-US"/>
        </w:rPr>
        <w:t>civilis</w:t>
      </w:r>
      <w:r>
        <w:rPr>
          <w:sz w:val="28"/>
        </w:rPr>
        <w:t>) – гражданский, государственный – совокупность материальных и духовных достижений общества.</w:t>
      </w:r>
    </w:p>
    <w:p>
      <w:pPr>
        <w:pStyle w:val="Normal"/>
        <w:ind w:right="-2" w:firstLine="567"/>
        <w:rPr/>
      </w:pPr>
      <w:r>
        <w:rPr>
          <w:b/>
          <w:sz w:val="36"/>
        </w:rPr>
        <w:t xml:space="preserve">? </w:t>
      </w:r>
      <w:r>
        <w:rPr>
          <w:sz w:val="28"/>
        </w:rPr>
        <w:t>Гераклит (Эфеский) - 6-5 век до н.э.;</w:t>
      </w:r>
    </w:p>
    <w:p>
      <w:pPr>
        <w:pStyle w:val="Normal"/>
        <w:ind w:left="851" w:right="-2" w:hanging="0"/>
        <w:rPr>
          <w:sz w:val="28"/>
        </w:rPr>
      </w:pPr>
      <w:r>
        <w:rPr>
          <w:sz w:val="28"/>
        </w:rPr>
        <w:t>Гераклид (Понтийский) - 4 век до н.э.;</w:t>
      </w:r>
    </w:p>
    <w:p>
      <w:pPr>
        <w:pStyle w:val="Normal"/>
        <w:ind w:left="851" w:right="-2" w:hanging="0"/>
        <w:rPr>
          <w:sz w:val="28"/>
        </w:rPr>
      </w:pPr>
      <w:r>
        <w:rPr>
          <w:sz w:val="28"/>
        </w:rPr>
        <w:t>Пифагор -  6 век до н.э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>ГЛАВНЫЙ ФИЛОСОФСКИЙ ВОПРОС:</w:t>
      </w:r>
    </w:p>
    <w:p>
      <w:pPr>
        <w:pStyle w:val="Normal"/>
        <w:ind w:right="-2" w:hanging="0"/>
        <w:rPr>
          <w:sz w:val="28"/>
        </w:rPr>
      </w:pPr>
      <w:r>
        <w:rPr>
          <w:b/>
          <w:sz w:val="28"/>
        </w:rPr>
        <w:t>Что первично: духовное или материальное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1. Вопрос об идее.                         /      Вопрос об отношении сознания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2. Вопрос об ответственности.     /     к бытию, мышления к материи.</w:t>
      </w:r>
    </w:p>
    <w:p>
      <w:pPr>
        <w:pStyle w:val="Normal"/>
        <w:numPr>
          <w:ilvl w:val="0"/>
          <w:numId w:val="23"/>
        </w:numPr>
        <w:ind w:left="360" w:right="-2" w:hanging="360"/>
        <w:rPr/>
      </w:pPr>
      <w:r>
        <w:rPr>
          <w:b/>
          <w:sz w:val="28"/>
        </w:rPr>
        <w:t>Идея</w:t>
      </w:r>
      <w:r>
        <w:rPr>
          <w:sz w:val="28"/>
        </w:rPr>
        <w:t>(</w:t>
      </w:r>
      <w:r>
        <w:rPr>
          <w:sz w:val="28"/>
          <w:lang w:val="en-US"/>
        </w:rPr>
        <w:t>idea</w:t>
      </w:r>
      <w:r>
        <w:rPr>
          <w:sz w:val="28"/>
        </w:rPr>
        <w:t>) – то, что видно, образ. Термин идея – означает смысл, значение, сущность.</w: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  <w:t xml:space="preserve">Гегель считает, что идея – смысл и творец всех вещей.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Три стадии:  1. Объективная.</w:t>
      </w:r>
    </w:p>
    <w:p>
      <w:pPr>
        <w:pStyle w:val="Normal"/>
        <w:ind w:left="1560" w:right="-2" w:hanging="0"/>
        <w:rPr>
          <w:sz w:val="28"/>
        </w:rPr>
      </w:pPr>
      <w:r>
        <w:rPr>
          <w:sz w:val="28"/>
        </w:rPr>
        <w:t>2. Субъективная.</w:t>
      </w:r>
    </w:p>
    <w:p>
      <w:pPr>
        <w:pStyle w:val="Normal"/>
        <w:ind w:left="1560" w:right="-2" w:hanging="0"/>
        <w:rPr>
          <w:sz w:val="28"/>
        </w:rPr>
      </w:pPr>
      <w:r>
        <w:rPr>
          <w:sz w:val="28"/>
        </w:rPr>
        <w:t>3. Абсолютная.</w:t>
        <w:br/>
      </w:r>
    </w:p>
    <w:p>
      <w:pPr>
        <w:pStyle w:val="Normal"/>
        <w:numPr>
          <w:ilvl w:val="0"/>
          <w:numId w:val="23"/>
        </w:numPr>
        <w:ind w:left="360" w:right="-2" w:hanging="360"/>
        <w:jc w:val="both"/>
        <w:rPr>
          <w:sz w:val="28"/>
        </w:rPr>
      </w:pPr>
      <w:r>
        <w:rPr>
          <w:sz w:val="28"/>
        </w:rPr>
        <w:t>Категория этики и права, отражающая особое социальное и морально-правовое отношение личности к обществу (Человечеству в целом). Характеризуются выполнением своего морально-правового долга и правовых норм. Человек – субъект своих действий.</w:t>
      </w:r>
    </w:p>
    <w:p>
      <w:pPr>
        <w:pStyle w:val="Normal"/>
        <w:ind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9560</wp:posOffset>
                </wp:positionH>
                <wp:positionV relativeFrom="paragraph">
                  <wp:posOffset>126365</wp:posOffset>
                </wp:positionV>
                <wp:extent cx="1609090" cy="3517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ъект – су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9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ъект – 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</w:rPr>
        <w:t>Этика</w:t>
      </w:r>
      <w:r>
        <w:rPr>
          <w:sz w:val="28"/>
        </w:rPr>
        <w:t>(</w:t>
      </w:r>
      <w:r>
        <w:rPr>
          <w:sz w:val="28"/>
          <w:lang w:val="en-US"/>
        </w:rPr>
        <w:t>ethos</w:t>
      </w:r>
      <w:r>
        <w:rPr>
          <w:sz w:val="28"/>
        </w:rPr>
        <w:t>) – привычка, обычай – изучает мораль.</w:t>
      </w:r>
    </w:p>
    <w:p>
      <w:pPr>
        <w:pStyle w:val="Normal"/>
        <w:ind w:left="2268" w:right="-2" w:hanging="2268"/>
        <w:rPr/>
      </w:pPr>
      <w:r>
        <w:rPr>
          <w:b/>
          <w:sz w:val="28"/>
        </w:rPr>
        <w:t>Мораль</w:t>
      </w:r>
      <w:r>
        <w:rPr>
          <w:sz w:val="28"/>
        </w:rPr>
        <w:t>(</w:t>
      </w:r>
      <w:r>
        <w:rPr>
          <w:sz w:val="28"/>
          <w:lang w:val="en-US"/>
        </w:rPr>
        <w:t>mores</w:t>
      </w:r>
      <w:r>
        <w:rPr>
          <w:sz w:val="28"/>
        </w:rPr>
        <w:t xml:space="preserve">) –  нравы - (форма общественного сознания) регулирует поведение людей во всех без исключения областях общественной жизни. </w:t>
      </w:r>
    </w:p>
    <w:p>
      <w:pPr>
        <w:pStyle w:val="Normal"/>
        <w:ind w:right="-2" w:firstLine="567"/>
        <w:rPr>
          <w:sz w:val="28"/>
        </w:rPr>
      </w:pPr>
      <w:r>
        <w:rPr>
          <w:sz w:val="28"/>
        </w:rPr>
        <w:t>Мы знаем другие формы  регулирования общественной жизни: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1).право;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2).производственно – административный распорядок;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3).государственные декреты;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4).народные обычаи, традиции, нравы и др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rPr>
          <w:sz w:val="28"/>
        </w:rPr>
      </w:pPr>
      <w:r>
        <w:rPr>
          <w:sz w:val="28"/>
        </w:rPr>
        <w:t>Чем отличается мораль?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(!) В морали - общественная необходимость, потребности, интересы общества выражены в стихийно сформировавшихся в виде общепризнанных предписаний и оценок, подкрепленных  силой массового примера, привычки, обычая, общественного мышления, но ни от кого не исходящего. (Контролируется всеми).</w:t>
      </w:r>
    </w:p>
    <w:p>
      <w:pPr>
        <w:pStyle w:val="Normal"/>
        <w:ind w:right="-2" w:firstLine="567"/>
        <w:rPr>
          <w:sz w:val="28"/>
        </w:rPr>
      </w:pPr>
      <w:r>
        <w:rPr>
          <w:sz w:val="28"/>
        </w:rPr>
        <w:t>Что мораль включает в себя? Долг, ответственность, совесть самоконтроль, понятия добра и зла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i/>
          <w:sz w:val="28"/>
        </w:rPr>
        <w:t>Д/З</w:t>
      </w:r>
      <w:r>
        <w:rPr>
          <w:sz w:val="28"/>
        </w:rPr>
        <w:t>: 1. стр.3-7;</w:t>
      </w:r>
    </w:p>
    <w:p>
      <w:pPr>
        <w:pStyle w:val="Normal"/>
        <w:ind w:left="360" w:right="-2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17320</wp:posOffset>
                </wp:positionH>
                <wp:positionV relativeFrom="paragraph">
                  <wp:posOffset>171450</wp:posOffset>
                </wp:positionV>
                <wp:extent cx="274320" cy="457200"/>
                <wp:effectExtent l="635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3.5pt;width:21.5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2.словарь;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Геракли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79905</wp:posOffset>
                </wp:positionH>
                <wp:positionV relativeFrom="paragraph">
                  <wp:posOffset>24765</wp:posOffset>
                </wp:positionV>
                <wp:extent cx="1714500" cy="342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йти гл. вопр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95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йти гл.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ифагор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Придумать 4 примера философствования.</w:t>
      </w:r>
      <w:r>
        <w:br w:type="page"/>
      </w:r>
    </w:p>
    <w:p>
      <w:pPr>
        <w:pStyle w:val="Normal"/>
        <w:ind w:right="-2" w:hanging="0"/>
        <w:jc w:val="center"/>
        <w:rPr/>
      </w:pPr>
      <w:r>
        <w:rPr>
          <w:b/>
          <w:sz w:val="32"/>
        </w:rPr>
        <w:t>ФИЛОСОФСКИЕ ВОПРОСЫ И ОПРЕДЕЛЕНИЯ</w:t>
      </w:r>
      <w:r>
        <w:rPr>
          <w:b/>
          <w:sz w:val="28"/>
        </w:rPr>
        <w:t xml:space="preserve">. </w:t>
        <w:br/>
      </w:r>
      <w:r>
        <w:rPr>
          <w:sz w:val="28"/>
        </w:rPr>
        <w:t>1 час – 2</w:t>
      </w:r>
      <w:r>
        <w:rPr>
          <w:sz w:val="28"/>
          <w:vertAlign w:val="superscript"/>
        </w:rPr>
        <w:t>й</w:t>
      </w:r>
      <w:r>
        <w:rPr>
          <w:sz w:val="28"/>
        </w:rPr>
        <w:t xml:space="preserve"> урок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" w:hanging="0"/>
        <w:rPr/>
      </w:pPr>
      <w:r>
        <w:rPr>
          <w:i/>
          <w:sz w:val="28"/>
        </w:rPr>
        <w:t>Д/З</w:t>
      </w:r>
      <w:r>
        <w:rPr>
          <w:sz w:val="28"/>
        </w:rPr>
        <w:t>: о примерах философии (беседа)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right="-2" w:hanging="2268"/>
        <w:rPr/>
      </w:pPr>
      <w:r>
        <w:rPr>
          <w:b/>
          <w:sz w:val="28"/>
        </w:rPr>
        <w:t>ФИЛОСОФИЯ</w:t>
      </w:r>
      <w:r>
        <w:rPr>
          <w:sz w:val="28"/>
        </w:rPr>
        <w:t xml:space="preserve"> – это обостренно совестливое отношение человека к окружающему миру.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Кто Я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Что Я могу знать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Что Я должен знать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а что Я сумею надеяться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Что такое человек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Что с нами происходит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Что делать?</w:t>
      </w:r>
    </w:p>
    <w:p>
      <w:pPr>
        <w:pStyle w:val="Normal"/>
        <w:ind w:right="-2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9805</wp:posOffset>
                </wp:positionH>
                <wp:positionV relativeFrom="paragraph">
                  <wp:posOffset>162560</wp:posOffset>
                </wp:positionV>
                <wp:extent cx="205740" cy="297180"/>
                <wp:effectExtent l="0" t="0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2.8pt" to="93.3pt,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Быть или не быть?</w:t>
      </w:r>
    </w:p>
    <w:p>
      <w:pPr>
        <w:pStyle w:val="Normal"/>
        <w:ind w:right="-2" w:hanging="0"/>
        <w:rPr>
          <w:sz w:val="32"/>
        </w:rPr>
      </w:pPr>
      <w:r>
        <w:rPr>
          <w:sz w:val="32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Можно ли ответить на эти вопросы раз и навсегда? </w:t>
      </w:r>
    </w:p>
    <w:p>
      <w:pPr>
        <w:pStyle w:val="Normal"/>
        <w:ind w:right="-2" w:hanging="0"/>
        <w:rPr/>
      </w:pPr>
      <w:r>
        <w:rPr>
          <w:sz w:val="28"/>
        </w:rPr>
        <w:t xml:space="preserve">Может быть, именно по этому </w:t>
      </w:r>
      <w:r>
        <w:rPr>
          <w:sz w:val="28"/>
          <w:u w:val="single"/>
        </w:rPr>
        <w:t xml:space="preserve">философские вопросы </w:t>
      </w:r>
      <w:r>
        <w:rPr>
          <w:sz w:val="28"/>
        </w:rPr>
        <w:t>– универсальные, всеохватывающие, фундаментальные, существенные!</w:t>
      </w:r>
    </w:p>
    <w:p>
      <w:pPr>
        <w:pStyle w:val="Normal"/>
        <w:ind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274320" cy="182880"/>
                <wp:effectExtent l="0" t="4445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4.35pt" to="89.7pt,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567"/>
        <w:rPr>
          <w:sz w:val="28"/>
        </w:rPr>
      </w:pPr>
      <w:r>
        <w:rPr>
          <w:sz w:val="28"/>
        </w:rPr>
        <w:t>Главный вопрос философии: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ЧТО ПЕРВИЧНО- ДУХОВНОЕ ИЛИ МАТЕРИАЛЬНОЕ?</w:t>
      </w:r>
    </w:p>
    <w:p>
      <w:pPr>
        <w:pStyle w:val="Normal"/>
        <w:numPr>
          <w:ilvl w:val="0"/>
          <w:numId w:val="24"/>
        </w:numPr>
        <w:ind w:left="360" w:right="-2" w:hanging="360"/>
        <w:rPr>
          <w:sz w:val="28"/>
        </w:rPr>
      </w:pPr>
      <w:r>
        <w:rPr>
          <w:sz w:val="28"/>
        </w:rPr>
        <w:t>Сознание – результаты длительного процесса развития материального мира.</w:t>
      </w:r>
    </w:p>
    <w:p>
      <w:pPr>
        <w:pStyle w:val="Normal"/>
        <w:numPr>
          <w:ilvl w:val="0"/>
          <w:numId w:val="24"/>
        </w:numPr>
        <w:ind w:left="360" w:right="-2" w:hanging="360"/>
        <w:rPr>
          <w:sz w:val="28"/>
        </w:rPr>
      </w:pPr>
      <w:r>
        <w:rPr>
          <w:sz w:val="28"/>
        </w:rPr>
        <w:t>Духовное начало первично, т.к. душа бессмертна, а тело бренно.</w:t>
      </w:r>
    </w:p>
    <w:p>
      <w:pPr>
        <w:pStyle w:val="Normal"/>
        <w:ind w:left="426" w:right="-2" w:hanging="0"/>
        <w:rPr>
          <w:sz w:val="28"/>
        </w:rPr>
      </w:pPr>
      <w:r>
        <w:rPr>
          <w:sz w:val="28"/>
        </w:rPr>
        <w:t>Что правильно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/>
      </w:pPr>
      <w:r>
        <w:rPr/>
        <w:t xml:space="preserve">ФИЛОСОФСКИЕ ОПРЕДЕЛЕНИЯ. </w:t>
        <w:br/>
        <w:t>КРАТКОСТЬ – СЕСТРА ТАЛАНТА, НО НЕ ЕГО ГАРАНТИЯ.</w:t>
      </w:r>
    </w:p>
    <w:p>
      <w:pPr>
        <w:pStyle w:val="TextBody"/>
        <w:ind w:right="-2" w:hanging="0"/>
        <w:jc w:val="right"/>
        <w:rPr>
          <w:b/>
          <w:b/>
        </w:rPr>
      </w:pPr>
      <w:r>
        <w:rPr>
          <w:b/>
        </w:rPr>
        <w:t>А.Р.Лосев родился в 1893г.</w:t>
      </w:r>
    </w:p>
    <w:tbl>
      <w:tblPr>
        <w:tblW w:w="945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812"/>
      </w:tblGrid>
      <w:tr>
        <w:trPr>
          <w:trHeight w:val="5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b/>
                <w:b/>
              </w:rPr>
            </w:pPr>
            <w:r>
              <w:rPr>
                <w:b/>
              </w:rPr>
              <w:t>Слово, смысл которого</w:t>
            </w:r>
          </w:p>
          <w:p>
            <w:pPr>
              <w:pStyle w:val="TextBody"/>
              <w:ind w:right="-2" w:hanging="0"/>
              <w:rPr>
                <w:b/>
                <w:b/>
              </w:rPr>
            </w:pPr>
            <w:r>
              <w:rPr>
                <w:b/>
              </w:rPr>
              <w:t>определяе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b/>
                <w:b/>
              </w:rPr>
            </w:pPr>
            <w:r>
              <w:rPr>
                <w:b/>
              </w:rPr>
              <w:t>Определение смысла слова «философия»</w:t>
            </w:r>
          </w:p>
        </w:tc>
      </w:tr>
      <w:tr>
        <w:trPr>
          <w:trHeight w:val="126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/>
              <w:t>Филосо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ind w:left="360" w:right="-2" w:hanging="360"/>
              <w:rPr>
                <w:b/>
                <w:b/>
              </w:rPr>
            </w:pPr>
            <w:r>
              <w:rPr>
                <w:b/>
              </w:rPr>
              <w:t>Любовь.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right="-2" w:hanging="360"/>
              <w:rPr>
                <w:b/>
                <w:b/>
              </w:rPr>
            </w:pPr>
            <w:r>
              <w:rPr>
                <w:b/>
              </w:rPr>
              <w:t>Мудрость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right="-2" w:hanging="360"/>
              <w:rPr>
                <w:b/>
                <w:b/>
              </w:rPr>
            </w:pPr>
            <w:r>
              <w:rPr>
                <w:b/>
              </w:rPr>
              <w:t>Главные вопросы бытия человека.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right="-2" w:hanging="360"/>
              <w:rPr>
                <w:b/>
                <w:b/>
              </w:rPr>
            </w:pPr>
            <w:r>
              <w:rPr>
                <w:b/>
              </w:rPr>
              <w:t>Обостренно совестное отношение человека к окружающему миру.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right="-2" w:hanging="360"/>
              <w:rPr>
                <w:b/>
                <w:b/>
              </w:rPr>
            </w:pPr>
            <w:r>
              <w:rPr>
                <w:b/>
              </w:rPr>
              <w:t>Наука – истина.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right="-2" w:hanging="360"/>
              <w:rPr>
                <w:b/>
                <w:b/>
              </w:rPr>
            </w:pPr>
            <w:r>
              <w:rPr>
                <w:b/>
              </w:rPr>
              <w:t>Искусство – красота.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right="-2" w:hanging="360"/>
              <w:rPr>
                <w:b/>
                <w:b/>
              </w:rPr>
            </w:pPr>
            <w:r>
              <w:rPr>
                <w:b/>
              </w:rPr>
              <w:t>Мораль и т.д.</w:t>
            </w:r>
          </w:p>
          <w:p>
            <w:pPr>
              <w:pStyle w:val="TextBody"/>
              <w:numPr>
                <w:ilvl w:val="0"/>
                <w:numId w:val="13"/>
              </w:numPr>
              <w:ind w:left="360" w:right="-2" w:hanging="360"/>
              <w:rPr>
                <w:b/>
                <w:b/>
              </w:rPr>
            </w:pPr>
            <w:r>
              <w:rPr>
                <w:b/>
              </w:rPr>
              <w:t>И т. д.</w:t>
            </w:r>
          </w:p>
        </w:tc>
      </w:tr>
    </w:tbl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2" w:hanging="1701"/>
        <w:jc w:val="both"/>
        <w:rPr/>
      </w:pPr>
      <w:r>
        <w:rPr>
          <w:b/>
          <w:sz w:val="28"/>
          <w:u w:val="single"/>
        </w:rPr>
        <w:t>Философия</w:t>
      </w:r>
      <w:r>
        <w:rPr>
          <w:sz w:val="28"/>
        </w:rPr>
        <w:t xml:space="preserve"> – это такая любовь к мудрости, которая заставляет человека в его обостренно совестном отношении к окружающему миру вести и находить ответы на главные вопросы своего бытия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(!) Можете дополнить таблицу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ть другое более короткое и емкое определение философии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ВОПРОС: </w:t>
      </w:r>
      <w:r>
        <w:rPr>
          <w:b/>
          <w:sz w:val="28"/>
        </w:rPr>
        <w:t>В каком возрасте человек становится философом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Философия – удел человека.</w:t>
      </w:r>
    </w:p>
    <w:p>
      <w:pPr>
        <w:pStyle w:val="Normal"/>
        <w:ind w:right="-2" w:hanging="0"/>
        <w:rPr/>
      </w:pPr>
      <w:r>
        <w:rPr>
          <w:sz w:val="28"/>
        </w:rPr>
        <w:t xml:space="preserve">Кто как не вы – самые настоящие философы, правда, любящие только </w:t>
      </w:r>
      <w:r>
        <w:rPr>
          <w:b/>
          <w:sz w:val="28"/>
          <w:u w:val="single"/>
        </w:rPr>
        <w:t>свою</w:t>
      </w:r>
      <w:r>
        <w:rPr>
          <w:sz w:val="28"/>
        </w:rPr>
        <w:t xml:space="preserve"> «мудрость».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49149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71680"/>
                          <a:chOff x="0" y="0"/>
                          <a:chExt cx="4915080" cy="57168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ется ли философия науко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но ли и нужно ли учиться философи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3pt;width:387pt;height:45pt" coordorigin="103,46" coordsize="7740,900">
                <v:shape id="shape_0" fillcolor="white" stroked="t" o:allowincell="f" style="position:absolute;left:4603;top:46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ется ли философия наукой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46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но ли и нужно ли учиться философи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3,586" to="4422,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2" w:hanging="0"/>
        <w:jc w:val="center"/>
        <w:rPr/>
      </w:pPr>
      <w:r>
        <w:rPr>
          <w:b/>
          <w:sz w:val="32"/>
        </w:rPr>
        <w:t>НАУЧНОСТЬ И МОРАЛЬНОСТЬ ФИЛОСОФИИ</w:t>
      </w:r>
      <w:r>
        <w:rPr>
          <w:b/>
          <w:sz w:val="28"/>
        </w:rPr>
        <w:t>.</w:t>
        <w:br/>
        <w:t xml:space="preserve"> </w:t>
      </w:r>
      <w:r>
        <w:rPr>
          <w:sz w:val="28"/>
        </w:rPr>
        <w:t>1 час – 3</w:t>
      </w:r>
      <w:r>
        <w:rPr>
          <w:sz w:val="28"/>
          <w:vertAlign w:val="superscript"/>
        </w:rPr>
        <w:t>й</w:t>
      </w:r>
      <w:r>
        <w:rPr>
          <w:sz w:val="28"/>
        </w:rPr>
        <w:t xml:space="preserve"> урок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Если главная цель науки – истина, то философия – наука или ее родственница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right="-2" w:hanging="1418"/>
        <w:jc w:val="both"/>
        <w:rPr/>
      </w:pPr>
      <w:r>
        <w:rPr>
          <w:b/>
          <w:sz w:val="28"/>
        </w:rPr>
        <w:t xml:space="preserve">НАУКА – </w:t>
      </w:r>
      <w:r>
        <w:rPr>
          <w:sz w:val="28"/>
        </w:rPr>
        <w:t>сфера исследовательской деятельности, направленная на производство знаний о природе, обществе, человеке, мышлении – форма общественного сознания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(!) Возможна наука без участия человека? Человек – ученый – избежал ли он вопросов философии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Философия – красота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Философия – эстетична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Философия – практична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Понятие – «философия поступка».</w:t>
      </w:r>
    </w:p>
    <w:p>
      <w:pPr>
        <w:pStyle w:val="Normal"/>
        <w:ind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2605</wp:posOffset>
                </wp:positionH>
                <wp:positionV relativeFrom="paragraph">
                  <wp:posOffset>6350</wp:posOffset>
                </wp:positionV>
                <wp:extent cx="2628900" cy="685800"/>
                <wp:effectExtent l="0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/>
                        <wps:spPr>
                          <a:xfrm flipH="1">
                            <a:off x="571680" y="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0.5pt;width:207pt;height:54.05pt" coordorigin="823,10" coordsize="4140,1081">
                <v:line id="shape_0" from="1723,10" to="1866,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3,10" to="3630,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3;top:55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а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3;top:55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63,730" to="2982,7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Каждый сам отвечает за поступок. Человек знакомый с философией сможет предугадать последствия поступка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Heading5"/>
        <w:ind w:right="-2" w:hanging="0"/>
        <w:jc w:val="both"/>
        <w:rPr/>
      </w:pPr>
      <w:r>
        <w:rPr/>
        <w:t>ФИЛОСОФИЯ придает практической деятельности человека эстетическую, благородную осмысленность.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10" w:right="-2" w:hanging="2410"/>
        <w:jc w:val="both"/>
        <w:rPr/>
      </w:pPr>
      <w:r>
        <w:rPr>
          <w:b/>
          <w:sz w:val="28"/>
        </w:rPr>
        <w:t>ФИЛОСОФИЯ</w:t>
      </w:r>
      <w:r>
        <w:rPr>
          <w:sz w:val="28"/>
        </w:rPr>
        <w:t xml:space="preserve"> – объединяет ценности истиной красоты и добра в единое целое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i/>
          <w:sz w:val="28"/>
        </w:rPr>
        <w:t>Д/З</w:t>
      </w:r>
      <w:r>
        <w:rPr>
          <w:sz w:val="28"/>
        </w:rPr>
        <w:t>: 1. Таблица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пределение философии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Понятие «Философия добра и зла».</w:t>
      </w:r>
      <w:r>
        <w:br w:type="page"/>
      </w:r>
    </w:p>
    <w:p>
      <w:pPr>
        <w:pStyle w:val="Normal"/>
        <w:ind w:right="-2" w:hanging="0"/>
        <w:jc w:val="center"/>
        <w:rPr/>
      </w:pPr>
      <w:r>
        <w:rPr>
          <w:b/>
          <w:sz w:val="32"/>
        </w:rPr>
        <w:t>ФУНКЦИИ ФИЛОСОФИИ</w:t>
      </w:r>
      <w:r>
        <w:rPr>
          <w:b/>
          <w:sz w:val="28"/>
        </w:rPr>
        <w:t xml:space="preserve">. </w:t>
        <w:br/>
      </w:r>
      <w:r>
        <w:rPr>
          <w:sz w:val="28"/>
        </w:rPr>
        <w:t>1 час – 4</w:t>
      </w:r>
      <w:r>
        <w:rPr>
          <w:sz w:val="28"/>
          <w:vertAlign w:val="superscript"/>
        </w:rPr>
        <w:t>й</w:t>
      </w:r>
      <w:r>
        <w:rPr>
          <w:sz w:val="28"/>
        </w:rPr>
        <w:t xml:space="preserve"> урок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</w:rPr>
        <w:t>Функция (</w:t>
      </w:r>
      <w:r>
        <w:rPr>
          <w:sz w:val="28"/>
          <w:lang w:val="en-US"/>
        </w:rPr>
        <w:t>functio</w:t>
      </w:r>
      <w:r>
        <w:rPr>
          <w:sz w:val="28"/>
        </w:rPr>
        <w:t>) – исполнение, совершение.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8"/>
        </w:rPr>
      </w:pPr>
      <w:r>
        <w:rPr>
          <w:sz w:val="28"/>
        </w:rPr>
        <w:t>Внешние проявления свойства какого-либо объекта, в какой либо системе отношений.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8"/>
        </w:rPr>
      </w:pPr>
      <w:r>
        <w:rPr>
          <w:sz w:val="28"/>
        </w:rPr>
        <w:t>В математике и логике функции – операция сопоставления.</w:t>
      </w:r>
    </w:p>
    <w:p>
      <w:pPr>
        <w:pStyle w:val="Normal"/>
        <w:ind w:left="709" w:right="-2" w:hanging="0"/>
        <w:rPr>
          <w:sz w:val="28"/>
        </w:rPr>
      </w:pPr>
      <w:r>
        <w:rPr>
          <w:sz w:val="28"/>
        </w:rPr>
        <w:t>(Аргументы – области определения функции, значения – области значения функции.)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. Определение функции выделяет ее значимость.</w:t>
      </w:r>
    </w:p>
    <w:p>
      <w:pPr>
        <w:pStyle w:val="Normal"/>
        <w:ind w:right="-2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94205</wp:posOffset>
                </wp:positionH>
                <wp:positionV relativeFrom="paragraph">
                  <wp:posOffset>90170</wp:posOffset>
                </wp:positionV>
                <wp:extent cx="1943100" cy="3429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ункции    филосо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.1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ункции    филосо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77470</wp:posOffset>
                </wp:positionH>
                <wp:positionV relativeFrom="paragraph">
                  <wp:posOffset>180340</wp:posOffset>
                </wp:positionV>
                <wp:extent cx="5829300" cy="2057400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оззрен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ина мира в це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пособов достижения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с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 к люд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3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та о благе лю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ий ме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й ме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00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 проблемы, которой заним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я из фа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914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4.2pt;width:459pt;height:162pt" coordorigin="-122,284" coordsize="9180,3240">
                <v:shape id="shape_0" fillcolor="white" stroked="f" o:allowincell="f" style="position:absolute;left:-122;top:82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оззрен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ина мира в цел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8;top:82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пособов достижения ц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8;top:82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с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 к людя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8;top:82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та о благе люд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8;top:208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ий мет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8;top:208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й мет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8;top:280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 проблемы, которой занимае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8;top:280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я из фак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8,284" to="3117,8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8,284" to="3837,8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8,284" to="5997,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8,284" to="7977,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8,1724" to="3477,20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8,1724" to="4737,2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8,2444" to="2578,2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8,2444" to="4738,2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" w:hanging="0"/>
        <w:rPr/>
      </w:pPr>
      <w:r>
        <w:rPr/>
        <w:t>НАЗНАЧЕНИЕ ФИЛОСОФИИ.</w:t>
      </w:r>
    </w:p>
    <w:p>
      <w:pPr>
        <w:pStyle w:val="Normal"/>
        <w:numPr>
          <w:ilvl w:val="0"/>
          <w:numId w:val="29"/>
        </w:numPr>
        <w:ind w:left="360" w:right="-2" w:hanging="360"/>
        <w:rPr>
          <w:sz w:val="28"/>
        </w:rPr>
      </w:pPr>
      <w:r>
        <w:rPr>
          <w:sz w:val="28"/>
        </w:rPr>
        <w:t>Совершенствование человека (Сократ, Платон).</w:t>
      </w:r>
    </w:p>
    <w:p>
      <w:pPr>
        <w:pStyle w:val="Normal"/>
        <w:numPr>
          <w:ilvl w:val="0"/>
          <w:numId w:val="29"/>
        </w:numPr>
        <w:ind w:left="360" w:right="-2" w:hanging="360"/>
        <w:rPr>
          <w:sz w:val="28"/>
        </w:rPr>
      </w:pPr>
      <w:r>
        <w:rPr>
          <w:sz w:val="28"/>
        </w:rPr>
        <w:t>Уменьшать страдание (Гоббс).</w:t>
      </w:r>
    </w:p>
    <w:p>
      <w:pPr>
        <w:pStyle w:val="Normal"/>
        <w:numPr>
          <w:ilvl w:val="0"/>
          <w:numId w:val="29"/>
        </w:numPr>
        <w:ind w:left="360" w:right="-2" w:hanging="360"/>
        <w:rPr>
          <w:sz w:val="28"/>
        </w:rPr>
      </w:pPr>
      <w:r>
        <w:rPr>
          <w:sz w:val="28"/>
        </w:rPr>
        <w:t>Выговориться (решать проблему спором) (Хайдеггер).</w:t>
      </w:r>
    </w:p>
    <w:p>
      <w:pPr>
        <w:pStyle w:val="Normal"/>
        <w:numPr>
          <w:ilvl w:val="0"/>
          <w:numId w:val="29"/>
        </w:numPr>
        <w:ind w:left="360" w:right="-2" w:hanging="360"/>
        <w:rPr>
          <w:sz w:val="28"/>
        </w:rPr>
      </w:pPr>
      <w:r>
        <w:rPr>
          <w:sz w:val="28"/>
        </w:rPr>
        <w:t>Сохранение ценности человеческого существования (Соловьев).</w:t>
      </w:r>
    </w:p>
    <w:p>
      <w:pPr>
        <w:pStyle w:val="Normal"/>
        <w:numPr>
          <w:ilvl w:val="0"/>
          <w:numId w:val="29"/>
        </w:numPr>
        <w:ind w:left="360" w:right="-2" w:hanging="360"/>
        <w:rPr>
          <w:sz w:val="28"/>
        </w:rPr>
      </w:pPr>
      <w:r>
        <w:rPr>
          <w:sz w:val="28"/>
        </w:rPr>
        <w:t>Поиск удела человека, обеспечение его бытия в причудливом мире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ОБЪЯСНИТЕ!? «Обезьяна цивилизации»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ДАЙТЕ СВОЕ ОПРЕДЕЛЕНИЕ ФИЛОСОФИИ?!</w:t>
      </w:r>
    </w:p>
    <w:p>
      <w:pPr>
        <w:pStyle w:val="Normal"/>
        <w:ind w:left="4111" w:right="-2" w:hanging="4111"/>
        <w:rPr/>
      </w:pPr>
      <w:r>
        <w:rPr>
          <w:sz w:val="28"/>
        </w:rPr>
        <w:t xml:space="preserve">Проработки терминов стр.15  </w:t>
      </w:r>
      <w:r>
        <w:rPr>
          <w:b/>
          <w:sz w:val="28"/>
        </w:rPr>
        <w:t xml:space="preserve">→ </w:t>
      </w:r>
      <w:r>
        <w:rPr>
          <w:sz w:val="28"/>
        </w:rPr>
        <w:t xml:space="preserve">  термин  ЭСТЕТИКА - (греч. </w:t>
      </w:r>
      <w:r>
        <w:rPr>
          <w:sz w:val="28"/>
          <w:lang w:val="en-US"/>
        </w:rPr>
        <w:t>aisthetikos</w:t>
      </w:r>
      <w:r>
        <w:rPr>
          <w:sz w:val="28"/>
        </w:rPr>
        <w:t>) чувствующий чувственный, наука о закономерностях освоения человеком мира.</w:t>
      </w:r>
    </w:p>
    <w:p>
      <w:pPr>
        <w:pStyle w:val="Normal"/>
        <w:ind w:left="4111" w:right="-2" w:hanging="4111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  <w:u w:val="single"/>
        </w:rPr>
        <w:t>ОСНОВНЫЕ КАТЕГОРИИ ЭСТЕТИКИ.</w:t>
      </w:r>
    </w:p>
    <w:p>
      <w:pPr>
        <w:pStyle w:val="Normal"/>
        <w:numPr>
          <w:ilvl w:val="0"/>
          <w:numId w:val="35"/>
        </w:numPr>
        <w:ind w:left="360" w:right="-2" w:hanging="360"/>
        <w:rPr>
          <w:sz w:val="28"/>
        </w:rPr>
      </w:pPr>
      <w:r>
        <w:rPr>
          <w:sz w:val="28"/>
        </w:rPr>
        <w:t>Прекрасное и безобразное.</w:t>
      </w:r>
    </w:p>
    <w:p>
      <w:pPr>
        <w:pStyle w:val="Normal"/>
        <w:numPr>
          <w:ilvl w:val="0"/>
          <w:numId w:val="35"/>
        </w:numPr>
        <w:ind w:left="360" w:right="-2" w:hanging="360"/>
        <w:rPr>
          <w:sz w:val="28"/>
        </w:rPr>
      </w:pPr>
      <w:r>
        <w:rPr>
          <w:sz w:val="28"/>
        </w:rPr>
        <w:t>Возвышенное и низменное.</w:t>
      </w:r>
    </w:p>
    <w:p>
      <w:pPr>
        <w:pStyle w:val="Normal"/>
        <w:numPr>
          <w:ilvl w:val="0"/>
          <w:numId w:val="35"/>
        </w:numPr>
        <w:ind w:left="360" w:right="-2" w:hanging="360"/>
        <w:rPr>
          <w:sz w:val="28"/>
        </w:rPr>
      </w:pPr>
      <w:r>
        <w:rPr>
          <w:sz w:val="28"/>
        </w:rPr>
        <w:t>Трагическое и комическое.</w:t>
      </w:r>
    </w:p>
    <w:p>
      <w:pPr>
        <w:pStyle w:val="Normal"/>
        <w:numPr>
          <w:ilvl w:val="0"/>
          <w:numId w:val="35"/>
        </w:numPr>
        <w:ind w:left="360" w:right="-2" w:hanging="360"/>
        <w:rPr>
          <w:sz w:val="28"/>
        </w:rPr>
      </w:pPr>
      <w:r>
        <w:rPr>
          <w:sz w:val="28"/>
        </w:rPr>
        <w:t>Героическое.</w:t>
      </w:r>
    </w:p>
    <w:p>
      <w:pPr>
        <w:pStyle w:val="Normal"/>
        <w:numPr>
          <w:ilvl w:val="0"/>
          <w:numId w:val="35"/>
        </w:numPr>
        <w:ind w:left="360" w:right="-2" w:hanging="360"/>
        <w:rPr>
          <w:sz w:val="28"/>
        </w:rPr>
      </w:pPr>
      <w:r>
        <w:rPr>
          <w:sz w:val="28"/>
        </w:rPr>
        <w:t>Драматическое.</w:t>
      </w:r>
    </w:p>
    <w:p>
      <w:pPr>
        <w:pStyle w:val="Normal"/>
        <w:ind w:right="-2" w:hanging="0"/>
        <w:rPr>
          <w:sz w:val="28"/>
        </w:rPr>
      </w:pPr>
      <w:r>
        <w:rPr>
          <w:i/>
          <w:sz w:val="28"/>
        </w:rPr>
        <w:t>Вопросы стр.16 с примерами письменно.</w:t>
      </w:r>
    </w:p>
    <w:p>
      <w:pPr>
        <w:pStyle w:val="Normal"/>
        <w:ind w:right="-2" w:hanging="0"/>
        <w:rPr/>
      </w:pPr>
      <w:r>
        <w:rPr>
          <w:i/>
          <w:sz w:val="28"/>
        </w:rPr>
        <w:t>Д/З</w:t>
      </w:r>
      <w:r>
        <w:rPr>
          <w:sz w:val="28"/>
        </w:rPr>
        <w:t>: Характеристика:</w:t>
      </w:r>
    </w:p>
    <w:p>
      <w:pPr>
        <w:pStyle w:val="Normal"/>
        <w:numPr>
          <w:ilvl w:val="0"/>
          <w:numId w:val="9"/>
        </w:numPr>
        <w:ind w:left="360" w:right="-2" w:hanging="360"/>
        <w:rPr>
          <w:sz w:val="28"/>
        </w:rPr>
      </w:pPr>
      <w:r>
        <w:rPr>
          <w:sz w:val="28"/>
        </w:rPr>
        <w:t>Томаса Гоббса(1588-1679гг.) английской философии математик. Главные философские труды «Философские элементы учения о гражданстве», «Левиафан» развивал механический материализм:</w:t>
      </w:r>
    </w:p>
    <w:p>
      <w:pPr>
        <w:pStyle w:val="Normal"/>
        <w:tabs>
          <w:tab w:val="clear" w:pos="720"/>
          <w:tab w:val="left" w:pos="-3119" w:leader="none"/>
        </w:tabs>
        <w:ind w:left="567" w:right="-2" w:hanging="567"/>
        <w:rPr>
          <w:sz w:val="28"/>
        </w:rPr>
      </w:pPr>
      <w:r>
        <w:rPr>
          <w:sz w:val="28"/>
        </w:rPr>
        <w:t>а). Отрицал душу как субстанцию;</w:t>
      </w:r>
    </w:p>
    <w:p>
      <w:pPr>
        <w:pStyle w:val="Normal"/>
        <w:tabs>
          <w:tab w:val="clear" w:pos="720"/>
          <w:tab w:val="left" w:pos="-3119" w:leader="none"/>
        </w:tabs>
        <w:ind w:left="567" w:right="-2" w:hanging="567"/>
        <w:rPr>
          <w:sz w:val="28"/>
        </w:rPr>
      </w:pPr>
      <w:r>
        <w:rPr>
          <w:sz w:val="28"/>
        </w:rPr>
        <w:t>б). Материальные тела -  ед.субстанция;</w:t>
      </w:r>
    </w:p>
    <w:p>
      <w:pPr>
        <w:pStyle w:val="Normal"/>
        <w:tabs>
          <w:tab w:val="clear" w:pos="720"/>
          <w:tab w:val="left" w:pos="-3119" w:leader="none"/>
        </w:tabs>
        <w:ind w:left="567" w:right="-2" w:hanging="567"/>
        <w:rPr>
          <w:sz w:val="28"/>
        </w:rPr>
      </w:pPr>
      <w:r>
        <w:rPr>
          <w:sz w:val="28"/>
        </w:rPr>
        <w:t>в) Вера в Бога – плод воображения.</w:t>
      </w:r>
    </w:p>
    <w:p>
      <w:pPr>
        <w:pStyle w:val="Normal"/>
        <w:numPr>
          <w:ilvl w:val="0"/>
          <w:numId w:val="9"/>
        </w:numPr>
        <w:ind w:left="360" w:right="-2" w:hanging="360"/>
        <w:rPr>
          <w:sz w:val="28"/>
        </w:rPr>
      </w:pPr>
      <w:r>
        <w:rPr>
          <w:sz w:val="28"/>
        </w:rPr>
        <w:t xml:space="preserve">Мартина Хайдеггера(1889-1976гг.) немецкий философ экзистенциализма (философия существования) человеческой личности (конкретной и неповторимой). Рассматривал временность внутренних переживаний человека. Чтобы постичь смысл бытия нужно создать свою смертность, бренность. </w:t>
      </w:r>
    </w:p>
    <w:p>
      <w:pPr>
        <w:pStyle w:val="Normal"/>
        <w:tabs>
          <w:tab w:val="clear" w:pos="720"/>
          <w:tab w:val="left" w:pos="-3119" w:leader="none"/>
        </w:tabs>
        <w:ind w:left="567" w:right="-2" w:firstLine="567"/>
        <w:rPr>
          <w:sz w:val="28"/>
        </w:rPr>
      </w:pPr>
      <w:r>
        <w:rPr>
          <w:sz w:val="28"/>
        </w:rPr>
        <w:t>Главные философские труды: «Бытие и время», «Кант и проблемы метафизики».</w:t>
      </w:r>
    </w:p>
    <w:p>
      <w:pPr>
        <w:pStyle w:val="Normal"/>
        <w:numPr>
          <w:ilvl w:val="0"/>
          <w:numId w:val="9"/>
        </w:numPr>
        <w:ind w:left="360" w:right="-2" w:hanging="360"/>
        <w:rPr>
          <w:sz w:val="28"/>
        </w:rPr>
      </w:pPr>
      <w:r>
        <w:rPr>
          <w:sz w:val="28"/>
        </w:rPr>
        <w:t>Соловьева Владимира Сергеевича(1853-1900гг.) русский философ-идеалист и богослов, публицист и поэт. МГУ(1873г.) Главная идея «всеединого сущного».</w:t>
      </w:r>
    </w:p>
    <w:p>
      <w:pPr>
        <w:pStyle w:val="Normal"/>
        <w:ind w:left="360"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79805</wp:posOffset>
                </wp:positionH>
                <wp:positionV relativeFrom="paragraph">
                  <wp:posOffset>149860</wp:posOffset>
                </wp:positionV>
                <wp:extent cx="2057400" cy="1028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ша мир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2860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11.8pt;width:162.05pt;height:81pt" coordorigin="1543,236" coordsize="3241,1620">
                <v:shape id="shape_0" fillcolor="white" stroked="f" o:allowincell="f" style="position:absolute;left:1903;top:23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3;top:77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ша мир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3;top:131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63;top:596;width:359;height:719">
                  <v:line id="shape_0" from="2263,596" to="2263,131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63,956" to="2622,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Познать можно только в сумме: </w: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  <w:t>Мистика +</w: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  <w:t>Философия (рациональное)+</w: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  <w:t>Наука (эмпирическое)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Главные труды: </w:t>
        <w:br/>
        <w:t>«Критика отвлеченных начал», «Чтения о богочеловечестве», «Оправдание добра» и др.</w:t>
      </w:r>
    </w:p>
    <w:p>
      <w:pPr>
        <w:pStyle w:val="Normal"/>
        <w:ind w:righ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" w:hanging="0"/>
        <w:rPr>
          <w:sz w:val="28"/>
        </w:rPr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Основные этапы философии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 урок.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ТЕМА: Античная натурфилософия.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ТЕМА УРОКА: Где возникла философия и почему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Философия – феномен культуры древних греков(</w:t>
      </w:r>
      <w:r>
        <w:rPr>
          <w:sz w:val="28"/>
          <w:lang w:val="en-US"/>
        </w:rPr>
        <w:t>VII</w:t>
      </w:r>
      <w:r>
        <w:rPr>
          <w:sz w:val="28"/>
        </w:rPr>
        <w:t>-</w:t>
      </w:r>
      <w:r>
        <w:rPr>
          <w:sz w:val="28"/>
          <w:lang w:val="en-US"/>
        </w:rPr>
        <w:t>VI</w:t>
      </w:r>
      <w:r>
        <w:rPr>
          <w:sz w:val="28"/>
        </w:rPr>
        <w:t xml:space="preserve"> в. до н.э.)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Философия у греков – профессия.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? Почему философия достигла такого расцвета именно в Древней Греции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Откуда? – Свободное время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В чем выражено? – Личная свобода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В чем проявляется? – Творчество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Аристотель утверждал: «Философия начинается у удивления»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? </w:t>
      </w:r>
      <w:r>
        <w:rPr>
          <w:i/>
          <w:sz w:val="28"/>
        </w:rPr>
        <w:t>Что вызывает удивление у нас?</w:t>
      </w:r>
    </w:p>
    <w:p>
      <w:pPr>
        <w:pStyle w:val="Normal"/>
        <w:ind w:right="-2" w:hanging="0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Что могло вызвать удивление у других героев?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Рациональное мышление на основе идей.</w:t>
      </w:r>
    </w:p>
    <w:p>
      <w:pPr>
        <w:pStyle w:val="TextBodyIndent"/>
        <w:ind w:right="-2" w:hanging="0"/>
        <w:jc w:val="left"/>
        <w:rPr/>
      </w:pPr>
      <w:r>
        <w:rPr/>
        <w:t xml:space="preserve">? </w:t>
      </w:r>
      <w:r>
        <w:rPr>
          <w:i/>
        </w:rPr>
        <w:t xml:space="preserve">Что такое идея? </w:t>
      </w:r>
      <w:r>
        <w:rPr/>
        <w:t>Загл. в словарик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  <w:t>Философия дополнила мифы др. греков рациональным сознанием.</w:t>
      </w:r>
    </w:p>
    <w:tbl>
      <w:tblPr>
        <w:tblW w:w="937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947"/>
      </w:tblGrid>
      <w:tr>
        <w:trPr>
          <w:trHeight w:val="322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firstLine="483"/>
              <w:jc w:val="left"/>
              <w:rPr/>
            </w:pPr>
            <w:r>
              <w:rPr/>
              <w:t>МИФЫ (греч.</w:t>
            </w:r>
            <w:r>
              <w:rPr>
                <w:lang w:val="en-US"/>
              </w:rPr>
              <w:t>mythos</w:t>
            </w:r>
            <w:r>
              <w:rPr/>
              <w:t>) - повествование, сказание. Миф – возникает на ранних этапах истории. Фантастические образы миров (боги, герои, события) – это попытка обобщить и объяснить различные явления природы  и общества.</w:t>
            </w:r>
          </w:p>
          <w:p>
            <w:pPr>
              <w:pStyle w:val="TextBodyIndent"/>
              <w:ind w:right="-2" w:firstLine="483"/>
              <w:jc w:val="left"/>
              <w:rPr/>
            </w:pPr>
            <w:r>
              <w:rPr/>
              <w:t>Мир – содержит элементы религии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firstLine="445"/>
              <w:jc w:val="left"/>
              <w:rPr/>
            </w:pPr>
            <w:r>
              <w:rPr/>
              <w:t>РАЦИОНАЛИЗМ (</w:t>
            </w:r>
            <w:r>
              <w:rPr>
                <w:lang w:val="en-US"/>
              </w:rPr>
              <w:t>rationalig</w:t>
            </w:r>
            <w:r>
              <w:rPr/>
              <w:t xml:space="preserve"> лат. – разумный) – учение в теории познания, согласно которому всеобщность и необходимость – логические признаки достоверно знания – не могут быть выведены из опыта и его обобщений, они могут быть подчеркнуты только из самого ума. (Возрождение идеи Декарта и др.)</w:t>
            </w:r>
          </w:p>
        </w:tc>
      </w:tr>
    </w:tbl>
    <w:p>
      <w:pPr>
        <w:pStyle w:val="TextBodyIndent"/>
        <w:ind w:right="-2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right="-2" w:hanging="0"/>
        <w:jc w:val="left"/>
        <w:rPr>
          <w:i/>
          <w:i/>
        </w:rPr>
      </w:pPr>
      <w:r>
        <w:rPr>
          <w:i/>
        </w:rPr>
        <w:t>Этапы развития  философии стр.20  в тетрадь.</w:t>
      </w:r>
    </w:p>
    <w:p>
      <w:pPr>
        <w:pStyle w:val="TextBodyIndent"/>
        <w:ind w:right="-2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2" w:hanging="0"/>
        <w:jc w:val="left"/>
        <w:rPr>
          <w:i/>
          <w:i/>
        </w:rPr>
      </w:pPr>
      <w:r>
        <w:rPr>
          <w:b/>
          <w:i/>
        </w:rPr>
        <w:t>2 урок.</w:t>
      </w:r>
    </w:p>
    <w:p>
      <w:pPr>
        <w:pStyle w:val="TextBodyIndent"/>
        <w:ind w:right="-2" w:hanging="0"/>
        <w:jc w:val="left"/>
        <w:rPr/>
      </w:pPr>
      <w:r>
        <w:rPr/>
        <w:t>ТЕМА УРОКА: Единичное и многое.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</w:t>
      </w:r>
      <w:r>
        <w:rPr/>
        <w:t>Материальное и духовное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Греки, как и вся последующая философия, искали ответы на вопросы актуальные, значимые, сложные – проблемы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! Проблема многого и единого – особая проблема. (Проблема матрышки).</w:t>
      </w:r>
    </w:p>
    <w:p>
      <w:pPr>
        <w:pStyle w:val="TextBodyIndent"/>
        <w:ind w:right="-2" w:hanging="0"/>
        <w:jc w:val="left"/>
        <w:rPr/>
      </w:pPr>
      <w:r>
        <w:rPr/>
        <w:t>(Триединство бога в христианстве.)</w:t>
      </w:r>
    </w:p>
    <w:p>
      <w:pPr>
        <w:pStyle w:val="TextBodyIndent"/>
        <w:ind w:right="-2" w:hanging="0"/>
        <w:jc w:val="left"/>
        <w:rPr/>
      </w:pPr>
      <w:r>
        <w:rPr/>
        <w:t>? Многое -  мы  видим, как объединить его в единое?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Много листьев  </w:t>
      </w:r>
      <w:r>
        <w:rPr>
          <w:b/>
          <w:sz w:val="36"/>
        </w:rPr>
        <w:t>↔</w:t>
      </w:r>
      <w:r>
        <w:rPr>
          <w:b/>
        </w:rPr>
        <w:t xml:space="preserve"> </w:t>
      </w:r>
      <w:r>
        <w:rPr/>
        <w:t>листопад</w:t>
      </w:r>
    </w:p>
    <w:p>
      <w:pPr>
        <w:pStyle w:val="TextBodyIndent"/>
        <w:ind w:right="-2" w:hanging="0"/>
        <w:jc w:val="left"/>
        <w:rPr/>
      </w:pPr>
      <w:r>
        <w:rPr/>
        <w:t xml:space="preserve">             </w:t>
      </w:r>
      <w:r>
        <w:rPr/>
        <w:t>осенью</w:t>
      </w:r>
    </w:p>
    <w:p>
      <w:pPr>
        <w:pStyle w:val="TextBodyIndent"/>
        <w:ind w:right="-2" w:hanging="0"/>
        <w:jc w:val="left"/>
        <w:rPr/>
      </w:pPr>
      <w:r>
        <w:rPr/>
        <w:t xml:space="preserve">           </w:t>
      </w:r>
      <w:r>
        <w:rPr/>
        <w:t>на земле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  <w:t xml:space="preserve">Первым философом называют </w:t>
      </w:r>
      <w:r>
        <w:rPr>
          <w:u w:val="single"/>
        </w:rPr>
        <w:t>Фалеса Милетского</w:t>
      </w:r>
      <w:r>
        <w:rPr/>
        <w:t>. Он искал в многообразии вещей единое первоначало, рассматривал его как телесное, чувственно данное вещество.</w:t>
      </w:r>
    </w:p>
    <w:p>
      <w:pPr>
        <w:pStyle w:val="TextBodyIndent"/>
        <w:ind w:right="-2" w:hanging="0"/>
        <w:jc w:val="left"/>
        <w:rPr/>
      </w:pPr>
      <w:r>
        <w:rPr/>
        <w:t>Для Фалеса это В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65705</wp:posOffset>
                </wp:positionH>
                <wp:positionV relativeFrom="paragraph">
                  <wp:posOffset>172085</wp:posOffset>
                </wp:positionV>
                <wp:extent cx="2400300" cy="5715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Фалес 624-547вв. до н.э.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г.Милет в Малой Аз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3.55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right="0" w:hanging="0"/>
                        <w:jc w:val="left"/>
                        <w:rPr/>
                      </w:pPr>
                      <w:r>
                        <w:rPr/>
                        <w:t>Фалес 624-547вв. до н.э.</w:t>
                      </w:r>
                    </w:p>
                    <w:p>
                      <w:pPr>
                        <w:pStyle w:val="TextBodyIndent"/>
                        <w:ind w:right="0" w:hanging="0"/>
                        <w:jc w:val="left"/>
                        <w:rPr/>
                      </w:pPr>
                      <w:r>
                        <w:rPr/>
                        <w:t>г.Милет в Малой 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5505</wp:posOffset>
                </wp:positionH>
                <wp:positionV relativeFrom="paragraph">
                  <wp:posOffset>81915</wp:posOffset>
                </wp:positionV>
                <wp:extent cx="0" cy="4572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6.45pt" to="68.1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  <w:t>Анаксимандр из Милета</w:t>
      </w:r>
    </w:p>
    <w:p>
      <w:pPr>
        <w:pStyle w:val="TextBodyIndent"/>
        <w:ind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11880</wp:posOffset>
                </wp:positionH>
                <wp:positionV relativeFrom="paragraph">
                  <wp:posOffset>353695</wp:posOffset>
                </wp:positionV>
                <wp:extent cx="2560320" cy="1780540"/>
                <wp:effectExtent l="5080" t="539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780560"/>
                          <a:chOff x="0" y="0"/>
                          <a:chExt cx="2560320" cy="17805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645920" cy="164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8580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ланет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82880"/>
                            <a:ext cx="1280160" cy="128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73152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1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408960"/>
                            <a:ext cx="9144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22608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683280"/>
                            <a:ext cx="731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95760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нное коль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0160" y="1049040"/>
                            <a:ext cx="6400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50040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ьцо солнеч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0160" y="1506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32336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ьцо звез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27.85pt;width:201.6pt;height:140.2pt" coordorigin="5688,557" coordsize="4032,2804">
                <v:oval id="shape_0" fillcolor="white" stroked="t" o:allowincell="f" style="position:absolute;left:5688;top:701;width:2591;height:25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6408;top:557;width:1079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планеты</w:t>
                        </w:r>
                      </w:p>
                    </w:txbxContent>
                  </v:textbox>
                  <v:path textpathok="t"/>
                  <v:textpath on="t" fitshape="t" string="планеты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5976;top:845;width:2015;height:2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1133;width:1151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70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84,1201" to="8423,17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80;top:91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16,1633" to="8567,1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12;top:206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нное кольц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04,2209" to="8711,2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24;top:1345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ьцо солнечно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04,2929" to="8279,2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80;top:2641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ьцо звез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610-546вв. до н.э.) автор первого философского сочинения «О природе» считал первоначалом </w:t>
      </w:r>
      <w:r>
        <w:rPr>
          <w:u w:val="single"/>
        </w:rPr>
        <w:t>анейрон</w:t>
      </w:r>
      <w:r>
        <w:rPr/>
        <w:t xml:space="preserve">, </w:t>
      </w:r>
    </w:p>
    <w:p>
      <w:pPr>
        <w:pStyle w:val="TextBodyIndent"/>
        <w:ind w:right="-2" w:hanging="0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74745</wp:posOffset>
                </wp:positionH>
                <wp:positionV relativeFrom="paragraph">
                  <wp:posOffset>163830</wp:posOffset>
                </wp:positionV>
                <wp:extent cx="91440" cy="91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9.35pt;margin-top:12.9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66185</wp:posOffset>
                </wp:positionH>
                <wp:positionV relativeFrom="paragraph">
                  <wp:posOffset>72390</wp:posOffset>
                </wp:positionV>
                <wp:extent cx="9144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5.7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а человек произошел от рыб</w:t>
      </w:r>
    </w:p>
    <w:p>
      <w:pPr>
        <w:pStyle w:val="TextBodyIndent"/>
        <w:ind w:right="-2" w:hanging="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7225</wp:posOffset>
                </wp:positionH>
                <wp:positionV relativeFrom="paragraph">
                  <wp:posOffset>29210</wp:posOffset>
                </wp:positionV>
                <wp:extent cx="0" cy="5486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3pt" to="51.7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83305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4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right="-2" w:hanging="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77640</wp:posOffset>
                </wp:positionH>
                <wp:positionV relativeFrom="paragraph">
                  <wp:posOffset>106045</wp:posOffset>
                </wp:positionV>
                <wp:extent cx="914400" cy="5486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8.35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right="-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right="-2" w:hanging="0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14825</wp:posOffset>
                </wp:positionH>
                <wp:positionV relativeFrom="paragraph">
                  <wp:posOffset>168910</wp:posOffset>
                </wp:positionV>
                <wp:extent cx="365760" cy="182880"/>
                <wp:effectExtent l="27305" t="8255" r="2794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39.75pt;margin-top:13.3pt;width:28.75pt;height:14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идея эволюции</w:t>
      </w:r>
    </w:p>
    <w:p>
      <w:pPr>
        <w:pStyle w:val="TextBodyIndent"/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3240</wp:posOffset>
                </wp:positionH>
                <wp:positionV relativeFrom="paragraph">
                  <wp:posOffset>132715</wp:posOffset>
                </wp:positionV>
                <wp:extent cx="3657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45pt" to="269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идея космологическая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89145</wp:posOffset>
                </wp:positionH>
                <wp:positionV relativeFrom="paragraph">
                  <wp:posOffset>34290</wp:posOffset>
                </wp:positionV>
                <wp:extent cx="91440" cy="182880"/>
                <wp:effectExtent l="5080" t="5080" r="1651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2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06265</wp:posOffset>
                </wp:positionH>
                <wp:positionV relativeFrom="paragraph">
                  <wp:posOffset>104140</wp:posOffset>
                </wp:positionV>
                <wp:extent cx="182880" cy="91440"/>
                <wp:effectExtent l="26035" t="9525" r="2730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6.95pt;margin-top:8.2pt;width:14.35pt;height:7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right="-2" w:hanging="0"/>
        <w:jc w:val="left"/>
        <w:rPr>
          <w:u w:val="single"/>
        </w:rPr>
      </w:pPr>
      <w:r>
        <w:rPr/>
        <w:t>ввел понятие «архэ» – принцип</w:t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  <w:t xml:space="preserve">Анаксимен из Милета </w:t>
      </w:r>
    </w:p>
    <w:p>
      <w:pPr>
        <w:pStyle w:val="TextBodyIndent"/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37105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2pt" to="176.1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88-525г.) Первоматерия – воздух                          </w:t>
      </w:r>
    </w:p>
    <w:p>
      <w:pPr>
        <w:pStyle w:val="TextBodyIndent"/>
        <w:ind w:right="-2" w:hanging="0"/>
        <w:jc w:val="left"/>
        <w:rPr/>
      </w:pPr>
      <w:r>
        <w:rPr/>
        <w:t xml:space="preserve">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</w:t>
      </w:r>
      <w:r>
        <w:rPr/>
        <w:t xml:space="preserve">бесконечен                        Круговорот воздуха.                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</w:t>
      </w:r>
      <w:r>
        <w:rPr/>
        <w:t>вечен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</w:t>
      </w:r>
      <w:r>
        <w:rPr/>
        <w:t>неподвижен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При сгущении воздух образует облака, воду, землю и камни.</w:t>
      </w:r>
    </w:p>
    <w:p>
      <w:pPr>
        <w:pStyle w:val="TextBodyIndent"/>
        <w:ind w:right="-2" w:hanging="0"/>
        <w:jc w:val="left"/>
        <w:rPr/>
      </w:pPr>
      <w:r>
        <w:rPr/>
        <w:t>При разложении – огонь.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25880</wp:posOffset>
                </wp:positionH>
                <wp:positionV relativeFrom="paragraph">
                  <wp:posOffset>58420</wp:posOffset>
                </wp:positionV>
                <wp:extent cx="0" cy="36576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6pt" to="104.4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00425</wp:posOffset>
                </wp:positionH>
                <wp:positionV relativeFrom="paragraph">
                  <wp:posOffset>189865</wp:posOffset>
                </wp:positionV>
                <wp:extent cx="2651760" cy="1984375"/>
                <wp:effectExtent l="5080" t="5397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984320"/>
                          <a:chOff x="0" y="0"/>
                          <a:chExt cx="2651760" cy="198432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645920" cy="164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8580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ланет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82880"/>
                            <a:ext cx="1280160" cy="128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84120"/>
                            <a:ext cx="73152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1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408960"/>
                            <a:ext cx="9144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22608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683280"/>
                            <a:ext cx="731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нное коль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0160" y="1049040"/>
                            <a:ext cx="6400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1888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ьцо солнеч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79440" y="1505520"/>
                            <a:ext cx="38556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720" y="152712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ьцо звез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4.95pt;width:208.8pt;height:156.2pt" coordorigin="5355,299" coordsize="4176,3124">
                <v:oval id="shape_0" fillcolor="white" stroked="t" o:allowincell="f" style="position:absolute;left:5355;top:443;width:2591;height:25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6075;top:299;width:1079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планеты</w:t>
                        </w:r>
                      </w:p>
                    </w:txbxContent>
                  </v:textbox>
                  <v:path textpathok="t"/>
                  <v:textpath on="t" fitshape="t" string="планеты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5643;top:587;width:2015;height:2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78;top:904;width:1151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7;top:145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51,943" to="8090,1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7;top:655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83,1375" to="8234,16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35;top:1019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нное кольц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1,1951" to="8378,20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35;top:2061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ьцо солнечно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0,2670" to="7976,288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78;top:2704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ьцо звез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>Идея перехода количества в качество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color w:val="FF0000"/>
        </w:rPr>
      </w:pPr>
      <w:r>
        <w:rPr>
          <w:color w:val="FF0000"/>
        </w:rPr>
        <w:t>Планеты ближе звезд – звезды это огонь.</w:t>
      </w:r>
    </w:p>
    <w:p>
      <w:pPr>
        <w:pStyle w:val="TextBodyIndent"/>
        <w:ind w:right="-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right="-2" w:hanging="0"/>
        <w:jc w:val="left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00425</wp:posOffset>
                </wp:positionH>
                <wp:positionV relativeFrom="paragraph">
                  <wp:posOffset>173355</wp:posOffset>
                </wp:positionV>
                <wp:extent cx="91440" cy="914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3.6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06265</wp:posOffset>
                </wp:positionH>
                <wp:positionV relativeFrom="paragraph">
                  <wp:posOffset>173355</wp:posOffset>
                </wp:positionV>
                <wp:extent cx="182880" cy="182880"/>
                <wp:effectExtent l="5080" t="5080" r="2984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1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91865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11.9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right="-2" w:hanging="0"/>
        <w:jc w:val="left"/>
        <w:rPr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83305</wp:posOffset>
                </wp:positionH>
                <wp:positionV relativeFrom="paragraph">
                  <wp:posOffset>130175</wp:posOffset>
                </wp:positionV>
                <wp:extent cx="91440" cy="914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10.2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40505</wp:posOffset>
                </wp:positionH>
                <wp:positionV relativeFrom="paragraph">
                  <wp:posOffset>38735</wp:posOffset>
                </wp:positionV>
                <wp:extent cx="274320" cy="27432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15pt;margin-top:3.05pt;width:21.55pt;height:21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u w:val="single"/>
        </w:rPr>
        <w:t>Эмпидокл из Агригента о.Сицилия</w:t>
      </w:r>
    </w:p>
    <w:p>
      <w:pPr>
        <w:pStyle w:val="TextBodyIndent"/>
        <w:ind w:right="-2" w:hanging="0"/>
        <w:jc w:val="left"/>
        <w:rPr/>
      </w:pPr>
      <w:r>
        <w:rPr/>
        <w:t>(2490-300вв. до н.э.)</w:t>
      </w:r>
    </w:p>
    <w:p>
      <w:pPr>
        <w:pStyle w:val="TextBodyIndent"/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06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13970" t="16510" r="1524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6.85pt;width:14.3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Философская поэма «О природе». 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5405</wp:posOffset>
                </wp:positionH>
                <wp:positionV relativeFrom="paragraph">
                  <wp:posOffset>103505</wp:posOffset>
                </wp:positionV>
                <wp:extent cx="3886200" cy="8001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0280"/>
                          <a:chOff x="0" y="0"/>
                          <a:chExt cx="3886200" cy="8002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ыре кор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о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286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15pt;width:306.05pt;height:63pt" coordorigin="103,163" coordsize="6121,1260">
                <v:shape id="shape_0" fillcolor="white" stroked="f" o:allowincell="f" style="position:absolute;left:2263;top:16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ыре кор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88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3;top:88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3;top:8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3;top:88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о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3,523" to="2262,8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3,523" to="2802,8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3,523" to="3882,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3,523" to="5502,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Идея притяжения и отталкивания (дружбы и вражды).</w:t>
      </w:r>
    </w:p>
    <w:p>
      <w:pPr>
        <w:pStyle w:val="TextBodyIndent"/>
        <w:ind w:right="-2" w:hanging="0"/>
        <w:jc w:val="left"/>
        <w:rPr/>
      </w:pPr>
      <w:r>
        <w:rPr/>
        <w:t>Идея естественного отбора в эволюции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Все философы ищут материальную субстанцию  </w:t>
      </w:r>
      <w:r>
        <w:rPr>
          <w:b/>
        </w:rPr>
        <w:t>→</w:t>
      </w:r>
      <w:r>
        <w:rPr/>
        <w:t xml:space="preserve">  стр.21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5405</wp:posOffset>
                </wp:positionH>
                <wp:positionV relativeFrom="paragraph">
                  <wp:posOffset>106680</wp:posOffset>
                </wp:positionV>
                <wp:extent cx="5257800" cy="1485900"/>
                <wp:effectExtent l="0" t="0" r="0" b="273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6080"/>
                          <a:chOff x="0" y="0"/>
                          <a:chExt cx="5257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бстанция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ubstantia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лат. – сущ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, из которого состоит в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других философ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30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ал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ша + т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4400"/>
                            <a:ext cx="4114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4pt;width:414.05pt;height:116.95pt" coordorigin="103,168" coordsize="8281,2339">
                <v:shape id="shape_0" fillcolor="white" stroked="f" o:allowincell="f" style="position:absolute;left:103;top:168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бстанция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ubstantia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лат. – сущност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888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, из которого состоит вс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3;top:106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других философ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3;top:106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3;top:708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ализ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ша + те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3,528" to="823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3,1248" to="2622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3,1248" to="5682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3,1248" to="7122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,1608" to="7302,25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80105</wp:posOffset>
                </wp:positionH>
                <wp:positionV relativeFrom="paragraph">
                  <wp:posOffset>17907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4.1pt" to="266.1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left="1843" w:right="-2" w:hanging="1843"/>
        <w:rPr/>
      </w:pPr>
      <w:r>
        <w:rPr>
          <w:b/>
        </w:rPr>
        <w:t xml:space="preserve">Субстанция </w:t>
      </w:r>
      <w:r>
        <w:rPr/>
        <w:t>– объективная реальность в аспекте внутреннего единства всех форм ее саморазвития, всего многообразия явлений природы, включая человека и его сознание, и поэтому, фундаментальная категория научного познания, теоретическое опровержение конкретного.</w:t>
      </w:r>
    </w:p>
    <w:p>
      <w:pPr>
        <w:pStyle w:val="TextBodyIndent"/>
        <w:ind w:left="1843" w:right="-2" w:hanging="1843"/>
        <w:rPr/>
      </w:pPr>
      <w:r>
        <w:rPr/>
        <w:t>Материальное и духовное – что первично, что является первоосновой. стр.22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? Человек и его чувства, мысли, эмоции, как они существуют?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>
          <w:i/>
        </w:rPr>
        <w:t>Д/З</w:t>
      </w:r>
      <w:r>
        <w:rPr/>
        <w:t>: 1. Термины знать – в философский словарь занести.</w:t>
      </w:r>
    </w:p>
    <w:p>
      <w:pPr>
        <w:pStyle w:val="TextBodyIndent"/>
        <w:ind w:left="567" w:right="-2" w:hanging="0"/>
        <w:jc w:val="left"/>
        <w:rPr/>
      </w:pPr>
      <w:r>
        <w:rPr/>
        <w:t>2.Филосовскую удивительную идею – придумать.</w:t>
      </w:r>
    </w:p>
    <w:p>
      <w:pPr>
        <w:pStyle w:val="TextBodyIndent"/>
        <w:ind w:left="567" w:right="-2" w:hanging="0"/>
        <w:jc w:val="left"/>
        <w:rPr/>
      </w:pPr>
      <w:r>
        <w:rPr/>
        <w:t>3.Первооснову мира определить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b/>
          <w:b/>
          <w:i/>
          <w:i/>
        </w:rPr>
      </w:pPr>
      <w:r>
        <w:rPr>
          <w:b/>
          <w:i/>
        </w:rPr>
        <w:t>3 урок.</w:t>
      </w:r>
    </w:p>
    <w:p>
      <w:pPr>
        <w:pStyle w:val="TextBodyIndent"/>
        <w:ind w:right="-2" w:hanging="0"/>
        <w:jc w:val="left"/>
        <w:rPr>
          <w:b/>
          <w:b/>
          <w:sz w:val="32"/>
        </w:rPr>
      </w:pPr>
      <w:r>
        <w:rPr>
          <w:b/>
          <w:sz w:val="32"/>
        </w:rPr>
        <w:t>Число в натурфилософии.</w:t>
      </w:r>
    </w:p>
    <w:p>
      <w:pPr>
        <w:pStyle w:val="TextBodyIndent"/>
        <w:ind w:right="-2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hanging="0"/>
        <w:jc w:val="left"/>
        <w:rPr/>
      </w:pPr>
      <w:r>
        <w:rPr/>
        <w:t>Пифагор (ок.580-500 до н.э.)</w:t>
      </w:r>
    </w:p>
    <w:p>
      <w:pPr>
        <w:pStyle w:val="TextBodyIndent"/>
        <w:ind w:right="-2"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389890</wp:posOffset>
                </wp:positionV>
                <wp:extent cx="548640" cy="822960"/>
                <wp:effectExtent l="0" t="5080" r="127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112320 w 3110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0.7pt;width:43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ризнавал четыре субстанции: огонь, вода, земля, воздух </w:t>
      </w:r>
      <w:r>
        <w:rPr>
          <w:b/>
        </w:rPr>
        <w:t>→</w:t>
      </w:r>
      <w:r>
        <w:rPr/>
        <w:t xml:space="preserve"> их первоосновой он считал числа.</w:t>
      </w:r>
    </w:p>
    <w:p>
      <w:pPr>
        <w:pStyle w:val="TextBodyIndent"/>
        <w:ind w:right="-2" w:hanging="0"/>
        <w:jc w:val="left"/>
        <w:rPr/>
      </w:pPr>
      <w:r>
        <w:rPr/>
        <w:t xml:space="preserve">1 –  </w:t>
      </w:r>
      <w:r>
        <w:rPr>
          <w:rFonts w:eastAsia="Symbol" w:cs="Symbol" w:ascii="Symbol" w:hAnsi="Symbol"/>
        </w:rPr>
        <w:t></w:t>
      </w:r>
      <w:r>
        <w:rPr/>
        <w:t xml:space="preserve">                                                   </w:t>
        <w:br/>
        <w:t xml:space="preserve">2 –  </w:t>
      </w:r>
      <w:r>
        <w:rPr>
          <w:rFonts w:eastAsia="Arial Unicode MS" w:cs="Book Antiqua" w:ascii="Book Antiqua" w:hAnsi="Book Antiqua"/>
        </w:rPr>
        <w:t>─</w:t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51305</wp:posOffset>
                </wp:positionH>
                <wp:positionV relativeFrom="paragraph">
                  <wp:posOffset>43815</wp:posOffset>
                </wp:positionV>
                <wp:extent cx="3886200" cy="8001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объемных фигур происходит чувственно восприимчивые тела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 xml:space="preserve"> огонь, вода, земля, воздух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 xml:space="preserve">  мир живого и челове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3.45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з объемных фигур происходит чувственно восприимчивые тела </w:t>
                      </w:r>
                      <w:r>
                        <w:rPr>
                          <w:b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 xml:space="preserve"> огонь, вода, земля, воздух  </w:t>
                      </w:r>
                      <w:r>
                        <w:rPr>
                          <w:b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 xml:space="preserve">  мир живого и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005</wp:posOffset>
                </wp:positionH>
                <wp:positionV relativeFrom="paragraph">
                  <wp:posOffset>4445</wp:posOffset>
                </wp:positionV>
                <wp:extent cx="228600" cy="354965"/>
                <wp:effectExtent l="8890" t="8890" r="952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54960"/>
                          <a:chOff x="0" y="0"/>
                          <a:chExt cx="228600" cy="35496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82880" cy="1162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228600" cy="182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0.35pt;width:18pt;height:27.95pt" coordorigin="463,7" coordsize="360,559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504;top:7;width:287;height:182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;top:278;width:359;height:287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3 –                              </w:t>
        <w:br/>
        <w:t xml:space="preserve"> 4 -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Первичная первооснова всего – число.</w:t>
      </w:r>
    </w:p>
    <w:p>
      <w:pPr>
        <w:pStyle w:val="TextBodyIndent"/>
        <w:ind w:right="-2" w:hanging="0"/>
        <w:jc w:val="left"/>
        <w:rPr/>
      </w:pPr>
      <w:r>
        <w:rPr/>
        <w:t xml:space="preserve">Пифагор  </w:t>
      </w:r>
      <w:r>
        <w:rPr>
          <w:b/>
        </w:rPr>
        <w:t>→</w:t>
      </w:r>
      <w:r>
        <w:rPr/>
        <w:t xml:space="preserve">  «Весы не переступать»  </w:t>
      </w:r>
      <w:r>
        <w:rPr>
          <w:b/>
        </w:rPr>
        <w:t xml:space="preserve">→ </w:t>
      </w:r>
      <w:r>
        <w:rPr/>
        <w:t xml:space="preserve"> не переступать равенства и справедливости  </w:t>
      </w:r>
      <w:r>
        <w:rPr>
          <w:b/>
        </w:rPr>
        <w:t>→</w:t>
      </w:r>
      <w:r>
        <w:rPr/>
        <w:t xml:space="preserve">  дружба есть равенство  </w:t>
      </w:r>
      <w:r>
        <w:rPr>
          <w:b/>
        </w:rPr>
        <w:t>→</w:t>
      </w:r>
      <w:r>
        <w:rPr/>
        <w:t xml:space="preserve">  общее все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firstLine="567"/>
        <w:rPr/>
      </w:pPr>
      <w:r>
        <w:rPr>
          <w:b/>
        </w:rPr>
        <w:t>НО</w:t>
      </w:r>
      <w:r>
        <w:rPr/>
        <w:t xml:space="preserve"> числа помогают понять количественную сторону дела, а не качественную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Пример с зубной болью (болит сильно, очень, чуть-чуть…), но это чувство.</w:t>
      </w:r>
    </w:p>
    <w:tbl>
      <w:tblPr>
        <w:tblW w:w="932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61"/>
      </w:tblGrid>
      <w:tr>
        <w:trPr>
          <w:trHeight w:val="6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u w:val="single"/>
              </w:rPr>
              <w:t xml:space="preserve">ПАРАДОКС </w:t>
            </w:r>
            <w:r>
              <w:rPr/>
              <w:t>(греч.</w:t>
            </w:r>
            <w:r>
              <w:rPr>
                <w:lang w:val="en-US"/>
              </w:rPr>
              <w:t>paradoxos</w:t>
            </w:r>
            <w:r>
              <w:rPr/>
              <w:t xml:space="preserve">, пара – отклонение, доксы – мнение неожиданный) – это формально-логическое противоречие. Два противоречивых, взаимоисключающих суждения оказываются в равной мере доказуемы. (Парикмахер). </w:t>
              <w:br/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 xml:space="preserve">Апория ( греч. </w:t>
            </w:r>
            <w:r>
              <w:rPr>
                <w:lang w:val="en-US"/>
              </w:rPr>
              <w:t>Aporia</w:t>
            </w:r>
            <w:r>
              <w:rPr/>
              <w:t>) – безвыходное положение, трудноразрешимая пробле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Многое не существует! Заявили Парменид (</w:t>
            </w:r>
            <w:r>
              <w:rPr>
                <w:lang w:val="en-US"/>
              </w:rPr>
              <w:t>II</w:t>
            </w:r>
            <w:r>
              <w:rPr/>
              <w:t xml:space="preserve"> половина </w:t>
            </w:r>
            <w:r>
              <w:rPr>
                <w:lang w:val="en-US"/>
              </w:rPr>
              <w:t>VI</w:t>
            </w:r>
            <w:r>
              <w:rPr/>
              <w:t xml:space="preserve"> – начало</w:t>
            </w:r>
            <w:r>
              <w:rPr>
                <w:lang w:val="en-US"/>
              </w:rPr>
              <w:t>V</w:t>
            </w:r>
            <w:r>
              <w:rPr/>
              <w:t>вв. до н.э.) и Зенон   (490-430г. до н.э.) из города Элеи.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Парадоксы Зенона –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1.Логически не возможно мыслить множественность вещей.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 xml:space="preserve">2.Допущение движения приводит к противоречию. (Ахиллес и черепаха).                      Парфенон – мир – это неподвижный и сплошь заполненный шар. 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Учение истины – истинное бытие едино, вечно, неподвижно, неделимо, не содержит пустоты.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 xml:space="preserve">Учение истины – достоверно. Учение мнения – правдоподобно – его надо обосновать.                </w:t>
              <w:br/>
              <w:t>Два начала: активное – огненное, светлое ; и инертное – темное.                                   Нельзя доверять чувствам</w:t>
              <w:br/>
              <w:t xml:space="preserve">( пример: карандаш в воде).       </w:t>
              <w:br/>
              <w:t>Мир находиться в покое – движения нет!?</w:t>
              <w:br/>
              <w:t xml:space="preserve">Стрела </w:t>
            </w:r>
            <w:r>
              <w:rPr>
                <w:b/>
                <w:sz w:val="36"/>
              </w:rPr>
              <w:t>→</w:t>
            </w:r>
            <w:r>
              <w:rPr/>
              <w:t xml:space="preserve"> //////////.</w:t>
            </w:r>
          </w:p>
        </w:tc>
      </w:tr>
    </w:tbl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  <w:t>Левкипп (ок.500 – 440 г. до н. Э.</w:t>
      </w:r>
    </w:p>
    <w:p>
      <w:pPr>
        <w:pStyle w:val="TextBodyIndent"/>
        <w:ind w:right="-2" w:hanging="0"/>
        <w:jc w:val="left"/>
        <w:rPr/>
      </w:pPr>
      <w:r>
        <w:rPr/>
        <w:t>Основоположник атомистики:</w:t>
      </w:r>
    </w:p>
    <w:p>
      <w:pPr>
        <w:pStyle w:val="TextBodyIndent"/>
        <w:numPr>
          <w:ilvl w:val="0"/>
          <w:numId w:val="30"/>
        </w:numPr>
        <w:ind w:left="360" w:right="-2" w:hanging="360"/>
        <w:jc w:val="left"/>
        <w:rPr/>
      </w:pPr>
      <w:r>
        <w:rPr/>
        <w:t>абсолютная пустота,</w:t>
      </w:r>
    </w:p>
    <w:p>
      <w:pPr>
        <w:pStyle w:val="TextBodyIndent"/>
        <w:numPr>
          <w:ilvl w:val="0"/>
          <w:numId w:val="30"/>
        </w:numPr>
        <w:ind w:left="360" w:right="-2" w:hanging="360"/>
        <w:jc w:val="left"/>
        <w:rPr/>
      </w:pPr>
      <w:r>
        <w:rPr/>
        <w:t>атомы, движущиеся в пустоте,</w:t>
      </w:r>
    </w:p>
    <w:p>
      <w:pPr>
        <w:pStyle w:val="TextBodyIndent"/>
        <w:numPr>
          <w:ilvl w:val="0"/>
          <w:numId w:val="30"/>
        </w:numPr>
        <w:ind w:left="360" w:right="-2" w:hanging="360"/>
        <w:jc w:val="left"/>
        <w:rPr/>
      </w:pPr>
      <w:r>
        <w:rPr/>
        <w:t>механическая необходимость.</w:t>
      </w:r>
    </w:p>
    <w:p>
      <w:pPr>
        <w:pStyle w:val="TextBodyIndent"/>
        <w:ind w:right="-2" w:hanging="0"/>
        <w:jc w:val="left"/>
        <w:rPr/>
      </w:pPr>
      <w:r>
        <w:rPr/>
        <w:t>Законы: Причинности.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</w:t>
      </w:r>
      <w:r>
        <w:rPr/>
        <w:t>Достаточного основания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3340</wp:posOffset>
                </wp:positionH>
                <wp:positionV relativeFrom="paragraph">
                  <wp:posOffset>3810</wp:posOffset>
                </wp:positionV>
                <wp:extent cx="3575050" cy="83185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и одна вещь не возникает беспричинно, но все возникает на каком-нибудь основании и в силу необходим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65.5pt;mso-wrap-distance-left:9.05pt;mso-wrap-distance-right:9.05pt;mso-wrap-distance-top:0pt;mso-wrap-distance-bottom:0pt;margin-top:0.3pt;mso-position-vertical-relative:text;margin-left:-4.2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>Ни одна вещь не возникает беспричинно, но все возникает на каком-нибудь основании и в силу необходим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right="-2" w:hanging="0"/>
        <w:jc w:val="left"/>
        <w:rPr/>
      </w:pPr>
      <w:r>
        <w:rPr>
          <w:b/>
          <w:u w:val="single"/>
        </w:rPr>
        <w:t>Демокрит</w:t>
      </w:r>
      <w:r>
        <w:rPr/>
        <w:t xml:space="preserve"> ( ученик Левкиппа)</w:t>
      </w:r>
    </w:p>
    <w:p>
      <w:pPr>
        <w:pStyle w:val="TextBodyIndent"/>
        <w:ind w:right="-2" w:hanging="0"/>
        <w:jc w:val="left"/>
        <w:rPr/>
      </w:pPr>
      <w:r>
        <w:rPr/>
        <w:t>(ок. 460-370 г. до н. э.)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6057900" cy="32004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200400"/>
                          <a:chOff x="0" y="0"/>
                          <a:chExt cx="6058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омы – неделимые частицы мате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зменны, вечны, постоянно движутся в пуст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личаются формой, величиной, положением, поряд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05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не цветом, светом, вкусом, запахом (это условно и не по природе вещ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605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яются атомы – образуются тела; распадаются атомы – тела гибн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жество атомов - вих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0.3pt;width:477pt;height:252pt" coordorigin="103,206" coordsize="9540,5040">
                <v:shape id="shape_0" fillcolor="white" stroked="f" o:allowincell="f" style="position:absolute;left:103;top:206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омы – неделимые частицы мате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1106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зменны, вечны, постоянно движутся в пустот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2006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личаются формой, величиной, положением, порядк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2906;width:9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не цветом, светом, вкусом, запахом (это условно и не по природе веще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3806;width:9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яются атомы – образуются тела; распадаются атомы – тела гибну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4706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жество атомов - вих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23,566" to="1723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3,1466" to="1723,2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3,2366" to="1723,2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3,3266" to="1723,3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3,4166" to="1723,4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868805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15pt,3.05pt" to="-147.1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Ум – светлое знание;   чувства – темное знание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Атомы вещества – называются атомы;</w:t>
      </w:r>
    </w:p>
    <w:p>
      <w:pPr>
        <w:pStyle w:val="TextBodyIndent"/>
        <w:ind w:right="-2" w:hanging="0"/>
        <w:jc w:val="left"/>
        <w:rPr/>
      </w:pPr>
      <w:r>
        <w:rPr/>
        <w:t>Атомы времени – хрононы;</w:t>
      </w:r>
    </w:p>
    <w:p>
      <w:pPr>
        <w:pStyle w:val="TextBodyIndent"/>
        <w:ind w:right="-2" w:hanging="0"/>
        <w:jc w:val="left"/>
        <w:rPr/>
      </w:pPr>
      <w:r>
        <w:rPr/>
        <w:t>Атомы пространства – амеры + пустота;</w:t>
      </w:r>
    </w:p>
    <w:p>
      <w:pPr>
        <w:pStyle w:val="TextBodyIndent"/>
        <w:ind w:right="-2" w:hanging="0"/>
        <w:jc w:val="left"/>
        <w:rPr/>
      </w:pPr>
      <w:r>
        <w:rPr/>
        <w:t>Вещь – сумма атомов и пустот.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25880</wp:posOffset>
                </wp:positionH>
                <wp:positionV relativeFrom="paragraph">
                  <wp:posOffset>74295</wp:posOffset>
                </wp:positionV>
                <wp:extent cx="0" cy="4572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85pt" to="104.4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88920</wp:posOffset>
                </wp:positionH>
                <wp:positionV relativeFrom="paragraph">
                  <wp:posOffset>144145</wp:posOffset>
                </wp:positionV>
                <wp:extent cx="1188720" cy="1097280"/>
                <wp:effectExtent l="0" t="1016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097280"/>
                          <a:chOff x="0" y="0"/>
                          <a:chExt cx="1188720" cy="109728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914400" cy="731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229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1.35pt;width:93.6pt;height:86.4pt" coordorigin="4392,227" coordsize="1872,172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824;top:227;width:1439;height:115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92;top:65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152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453390" cy="33782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6.6pt;mso-wrap-distance-left:9.05pt;mso-wrap-distance-right:9.05pt;mso-wrap-distance-top:0pt;mso-wrap-distance-bottom:0pt;margin-top:2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>Кризис вызвала теорема Пифагора: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 1,414…</w:t>
      </w:r>
    </w:p>
    <w:p>
      <w:pPr>
        <w:pStyle w:val="TextBodyIndent"/>
        <w:ind w:right="-2" w:hanging="0"/>
        <w:jc w:val="left"/>
        <w:rPr/>
      </w:pPr>
      <w:r>
        <w:rPr/>
        <w:t>то есть в гипотенузе 1 атом и примерно</w:t>
      </w:r>
    </w:p>
    <w:p>
      <w:pPr>
        <w:pStyle w:val="TextBodyIndent"/>
        <w:ind w:right="-2" w:hanging="0"/>
        <w:jc w:val="left"/>
        <w:rPr/>
      </w:pPr>
      <w:r>
        <w:rPr/>
        <w:t>414 сотых атома!!! А ведь атомы не делимы!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22705</wp:posOffset>
                </wp:positionH>
                <wp:positionV relativeFrom="paragraph">
                  <wp:posOffset>36830</wp:posOffset>
                </wp:positionV>
                <wp:extent cx="0" cy="5715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.9pt" to="104.1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А как атомами измерить духовный мир человека?</w:t>
      </w:r>
    </w:p>
    <w:p>
      <w:pPr>
        <w:pStyle w:val="TextBodyIndent"/>
        <w:ind w:right="-2" w:hanging="0"/>
        <w:jc w:val="left"/>
        <w:rPr/>
      </w:pPr>
      <w:r>
        <w:rPr/>
        <w:t>(Разбор таблицы  на стр. 26)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Д/з: 1. Привести пример парадоксов.</w:t>
      </w:r>
    </w:p>
    <w:p>
      <w:pPr>
        <w:pStyle w:val="TextBodyIndent"/>
        <w:numPr>
          <w:ilvl w:val="0"/>
          <w:numId w:val="2"/>
        </w:numPr>
        <w:ind w:left="360" w:right="-2" w:hanging="360"/>
        <w:jc w:val="left"/>
        <w:rPr/>
      </w:pPr>
      <w:r>
        <w:rPr/>
        <w:t>Вопросы стр.44 (с1 по 6)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  <w:u w:val="single"/>
        </w:rPr>
        <w:t>2.Урок 1.</w:t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  <w:t>ФИЛОСОФИЯ СОКРАТА.</w:t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/>
      </w:pPr>
      <w:r>
        <w:rPr/>
        <w:t xml:space="preserve">Сократ (469-399гг. до н.э.) – древнегреческий философ. Жил и учил в Афинах (ученики Платон, Антисфен Аристиин, Евклид из Негара).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40280</wp:posOffset>
                </wp:positionH>
                <wp:positionV relativeFrom="paragraph">
                  <wp:posOffset>5080</wp:posOffset>
                </wp:positionV>
                <wp:extent cx="1939925" cy="365760"/>
                <wp:effectExtent l="0" t="5080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365760"/>
                          <a:chOff x="0" y="0"/>
                          <a:chExt cx="19400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74880 w 207360"/>
                              <a:gd name="textAreaTop" fmla="*/ 5400 h 207360"/>
                              <a:gd name="textAreaBottom" fmla="*/ 201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176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познаваем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0.4pt;width:152.75pt;height:28.8pt" coordorigin="3528,8" coordsize="3055,576">
                <v:shape id="shape_0" stroked="t" o:allowincell="f" style="position:absolute;left:3528;top:8;width:575;height:57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23;top:3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познаваем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троение мира</w:t>
        <w:br/>
        <w:t xml:space="preserve">Физическая природа вещей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5245</wp:posOffset>
                </wp:positionH>
                <wp:positionV relativeFrom="paragraph">
                  <wp:posOffset>22225</wp:posOffset>
                </wp:positionV>
                <wp:extent cx="3402330" cy="38481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знать мы можем только самих себ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0.3pt;mso-wrap-distance-left:9.05pt;mso-wrap-distance-right:9.05pt;mso-wrap-distance-top:0pt;mso-wrap-distance-bottom:0pt;margin-top:1.75pt;mso-position-vertical-relative:text;margin-left:-4.3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>Познать мы можем только самих себ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right="-2" w:hanging="0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8420</wp:posOffset>
                </wp:positionH>
                <wp:positionV relativeFrom="paragraph">
                  <wp:posOffset>133985</wp:posOffset>
                </wp:positionV>
                <wp:extent cx="2667635" cy="51689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ознай самого себ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Сок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40.7pt;mso-wrap-distance-left:9.05pt;mso-wrap-distance-right:9.05pt;mso-wrap-distance-top:0pt;mso-wrap-distance-bottom:0pt;margin-top:10.55pt;mso-position-vertical-relative:text;margin-left:-4.6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Познай самого себ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</w:rPr>
                        <w:t>Сок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right="-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right="-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right="-2" w:hanging="0"/>
        <w:jc w:val="left"/>
        <w:rPr/>
      </w:pPr>
      <w:r>
        <w:rPr/>
        <w:t>Высшая задача знания – искусство жить.</w:t>
      </w:r>
    </w:p>
    <w:p>
      <w:pPr>
        <w:pStyle w:val="TextBodyIndent"/>
        <w:ind w:right="-2" w:hanging="0"/>
        <w:jc w:val="left"/>
        <w:rPr/>
      </w:pPr>
      <w:r>
        <w:rPr/>
        <w:t>Знание есть мысль, понятие об общем.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5405</wp:posOffset>
                </wp:positionH>
                <wp:positionV relativeFrom="paragraph">
                  <wp:posOffset>59690</wp:posOffset>
                </wp:positionV>
                <wp:extent cx="6057900" cy="20574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057400"/>
                          <a:chOff x="0" y="0"/>
                          <a:chExt cx="6058080" cy="205740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рываются через опре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аются через индук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устранении противореч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144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uct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ат.) – наведение, это умозаклю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вопросов «сократовская иро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002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лектика Сократа (стр. 2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2860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4.7pt;width:477pt;height:162.05pt" coordorigin="103,94" coordsize="9540,3241">
                <v:shape id="shape_0" fillcolor="white" stroked="f" o:allowincell="f" style="position:absolute;left:3703;top:9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814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крываются через опреде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3;top:814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аются через индукци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1534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устранении противореч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3;top:153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uct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ат.) – наведение, это умозаключ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;top:243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вопросов «сократовская ирония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3;top:2614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лектика Сократа (стр. 2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3,454" to="4422,8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3,454" to="7662,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3,1174" to="2083,1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3,1894" to="2083,2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174" to="7663,1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3,2794" to="4782,27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firstLine="567"/>
        <w:rPr/>
      </w:pPr>
      <w:r>
        <w:rPr/>
        <w:t>Дурные поступки порождены идеалистом, никто не бывает злым по доброй воле.</w:t>
      </w:r>
    </w:p>
    <w:p>
      <w:pPr>
        <w:pStyle w:val="TextBodyIndent"/>
        <w:ind w:right="-2" w:firstLine="567"/>
        <w:rPr/>
      </w:pPr>
      <w:r>
        <w:rPr/>
        <w:t xml:space="preserve">Сократ ставит на первое место </w:t>
      </w:r>
      <w:r>
        <w:rPr>
          <w:u w:val="single"/>
        </w:rPr>
        <w:t>этику</w:t>
      </w:r>
      <w:r>
        <w:rPr/>
        <w:t xml:space="preserve"> ( правило, обычай – изучает мораль) и </w:t>
      </w:r>
      <w:r>
        <w:rPr>
          <w:u w:val="single"/>
        </w:rPr>
        <w:t>философию человека.</w:t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/>
      </w:pPr>
      <w:r>
        <w:rPr/>
        <w:t>Вопрос? А натурфилософы?/философию  природы/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77470</wp:posOffset>
                </wp:positionH>
                <wp:positionV relativeFrom="paragraph">
                  <wp:posOffset>100965</wp:posOffset>
                </wp:positionV>
                <wp:extent cx="5143500" cy="19431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43280"/>
                          <a:chOff x="0" y="0"/>
                          <a:chExt cx="5143680" cy="194328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 – инструмент ду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человека осознавать, проявлять мыслительную активность, быть совестливым, моральным, добродетель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к знания - невеж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хие поступ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го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 своими интере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мония и своб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7.95pt;width:405pt;height:153pt" coordorigin="-122,159" coordsize="8100,3060">
                <v:shape id="shape_0" fillcolor="white" stroked="f" o:allowincell="f" style="position:absolute;left:2938;top:1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ш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8;top:159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о – инструмент душ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2;top:879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человека осознавать, проявлять мыслительную активность, быть совестливым, моральным, добродетельны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8;top:879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к знания - невеже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8;top:141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хие поступ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8;top:195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гоиз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8;top:267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 своими интерес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;top:267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мония и своб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38,519" to="2937,8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8,519" to="5997,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8,339" to="4377,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8,2319" to="958,2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8,1239" to="5998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8,1779" to="5998,2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8,2319" to="5998,2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>
          <w:b/>
        </w:rPr>
        <w:t>стр.27</w:t>
      </w:r>
      <w:r>
        <w:rPr/>
        <w:t xml:space="preserve"> парадоксы Сократа 1, 2.</w:t>
      </w:r>
    </w:p>
    <w:p>
      <w:pPr>
        <w:pStyle w:val="TextBodyIndent"/>
        <w:ind w:right="-2" w:hanging="0"/>
        <w:jc w:val="left"/>
        <w:rPr/>
      </w:pPr>
      <w:r>
        <w:rPr/>
        <w:t>Вопрос? Ирония – что это?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Философия – экзамен души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>
          <w:i/>
        </w:rPr>
        <w:t>Д/З</w:t>
      </w:r>
      <w:r>
        <w:rPr/>
        <w:t>: вопросы стр.7-10 стр.44.</w:t>
      </w:r>
    </w:p>
    <w:p>
      <w:pPr>
        <w:pStyle w:val="TextBodyIndent"/>
        <w:ind w:right="-2" w:hanging="0"/>
        <w:jc w:val="left"/>
        <w:rPr/>
      </w:pPr>
      <w:r>
        <w:rPr/>
        <w:t xml:space="preserve">       </w:t>
      </w:r>
      <w:r>
        <w:rPr/>
        <w:t>Что такое душа?</w:t>
      </w:r>
    </w:p>
    <w:p>
      <w:pPr>
        <w:pStyle w:val="TextBodyIndent"/>
        <w:ind w:right="-2" w:hanging="0"/>
        <w:jc w:val="left"/>
        <w:rPr/>
      </w:pPr>
      <w:r>
        <w:rPr/>
        <w:t xml:space="preserve">        </w:t>
      </w:r>
      <w:r>
        <w:rPr/>
        <w:t>Что такое жизнь?</w:t>
      </w:r>
    </w:p>
    <w:p>
      <w:pPr>
        <w:pStyle w:val="TextBodyIndent"/>
        <w:ind w:right="-2" w:hanging="0"/>
        <w:jc w:val="left"/>
        <w:rPr/>
      </w:pPr>
      <w:r>
        <w:rPr/>
        <w:t xml:space="preserve">        </w:t>
      </w:r>
      <w:r>
        <w:rPr/>
        <w:t>Что такое счастье?</w:t>
      </w:r>
    </w:p>
    <w:p>
      <w:pPr>
        <w:pStyle w:val="TextBodyIndent"/>
        <w:ind w:right="-2" w:hanging="0"/>
        <w:jc w:val="left"/>
        <w:rPr/>
      </w:pPr>
      <w:r>
        <w:rPr/>
        <w:t xml:space="preserve">Искусство достижения философских истин – </w:t>
      </w:r>
      <w:r>
        <w:rPr>
          <w:u w:val="single"/>
        </w:rPr>
        <w:t>диалектика.</w:t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ind w:right="-2" w:hanging="0"/>
        <w:jc w:val="left"/>
        <w:rPr/>
      </w:pPr>
      <w:r>
        <w:rPr>
          <w:b/>
          <w:u w:val="single"/>
        </w:rPr>
        <w:t>2. Урок 2.</w:t>
      </w:r>
      <w:r>
        <w:rPr/>
        <w:t xml:space="preserve"> </w:t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  <w:t>ФИЛОСОФИЯ ПЛАТОНА.</w:t>
      </w:r>
    </w:p>
    <w:p>
      <w:pPr>
        <w:pStyle w:val="TextBodyIndent"/>
        <w:ind w:left="5103" w:right="-2" w:hanging="5103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5103" w:right="-2" w:hanging="5103"/>
        <w:jc w:val="left"/>
        <w:rPr/>
      </w:pPr>
      <w:r>
        <w:rPr/>
        <w:t xml:space="preserve">Платон(428-427 – 348-347гг. до н.э.)   </w:t>
      </w:r>
      <w:r>
        <w:rPr>
          <w:b/>
        </w:rPr>
        <w:t xml:space="preserve">→   </w:t>
      </w:r>
      <w:r>
        <w:rPr/>
        <w:t>основатель объективного                                                                     идеализма древнегреческий философ – идеалист, ученик Сократа.</w:t>
      </w:r>
    </w:p>
    <w:p>
      <w:pPr>
        <w:pStyle w:val="TextBodyIndent"/>
        <w:ind w:right="-2" w:hanging="0"/>
        <w:jc w:val="left"/>
        <w:rPr/>
      </w:pPr>
      <w:r>
        <w:rPr>
          <w:u w:val="single"/>
        </w:rPr>
        <w:t>Этика</w:t>
      </w:r>
      <w:r>
        <w:rPr/>
        <w:t xml:space="preserve"> также на 1 плане.</w:t>
      </w:r>
    </w:p>
    <w:p>
      <w:pPr>
        <w:pStyle w:val="TextBodyIndent"/>
        <w:ind w:right="-2" w:hanging="0"/>
        <w:jc w:val="left"/>
        <w:rPr/>
      </w:pPr>
      <w:r>
        <w:rPr/>
        <w:t xml:space="preserve">Идея – это то единое, что составляет суть многообразия.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Вопрос? Вспомните, что такое идея? (Гегель считал, что идея смысл и творец всех вещей.) 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8895</wp:posOffset>
                </wp:positionH>
                <wp:positionV relativeFrom="paragraph">
                  <wp:posOffset>66675</wp:posOffset>
                </wp:positionV>
                <wp:extent cx="6285230" cy="800100"/>
                <wp:effectExtent l="0" t="508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800280"/>
                          <a:chOff x="0" y="0"/>
                          <a:chExt cx="6285240" cy="800280"/>
                        </a:xfrm>
                      </wpg:grpSpPr>
                      <wps:wsp>
                        <wps:cNvSpPr/>
                        <wps:spPr>
                          <a:xfrm>
                            <a:off x="4307040" y="0"/>
                            <a:ext cx="465480" cy="640080"/>
                          </a:xfrm>
                          <a:custGeom>
                            <a:avLst/>
                            <a:gdLst>
                              <a:gd name="textAreaLeft" fmla="*/ 0 w 263880"/>
                              <a:gd name="textAreaRight" fmla="*/ 95400 w 263880"/>
                              <a:gd name="textAreaTop" fmla="*/ 9360 h 362880"/>
                              <a:gd name="textAreaBottom" fmla="*/ 35352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2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йдос, сущность, идея – это еди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457200"/>
                            <a:ext cx="151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вление иде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457200"/>
                            <a:ext cx="1396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образ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0"/>
                            <a:ext cx="151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 «Лошадиннос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7168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5.25pt;width:494.9pt;height:63pt" coordorigin="-77,105" coordsize="9898,1260">
                <v:shape id="shape_0" stroked="t" o:allowincell="f" style="position:absolute;left:6706;top:105;width:732;height:100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77;top:105;width:4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йдос, сущность, идея – это едино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1;top:825;width:23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вление иде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5;top:825;width:21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образ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8;top:105;width:238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 «Лошадинность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89,465" to="2489,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2,1005" to="4504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Идею можно мыслить – </w:t>
      </w:r>
      <w:r>
        <w:rPr>
          <w:u w:val="single"/>
        </w:rPr>
        <w:t>это понятие.</w:t>
      </w:r>
    </w:p>
    <w:p>
      <w:pPr>
        <w:pStyle w:val="TextBodyIndent"/>
        <w:ind w:right="-2" w:hanging="0"/>
        <w:jc w:val="left"/>
        <w:rPr/>
      </w:pPr>
      <w:r>
        <w:rPr/>
        <w:t>Увидеть идею можно только умом.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8895</wp:posOffset>
                </wp:positionH>
                <wp:positionV relativeFrom="paragraph">
                  <wp:posOffset>97155</wp:posOffset>
                </wp:positionV>
                <wp:extent cx="6286500" cy="29718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1800"/>
                          <a:chOff x="0" y="0"/>
                          <a:chExt cx="6286680" cy="29718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бы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я и простр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енные вещи – (мнение), преходящи, относительны – зависят от пространства и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800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и вечны, занебесны, они не возникают и не погибают, они безотносительны, не зависят от пространства и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еруранция (по ту сторону неба) – именно там и живут иде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7.65pt;width:495pt;height:234.05pt" coordorigin="-77,153" coordsize="9900,4681">
                <v:shape id="shape_0" fillcolor="white" stroked="f" o:allowincell="f" style="position:absolute;left:3883;top:15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77;top:1053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3;top:1053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бы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я и простра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3;top:1053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енные вещи – (мнение), преходящи, относительны – зависят от пространства и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77;top:3033;width:75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и вечны, занебесны, они не возникают и не погибают, они безотносительны, не зависят от пространства и време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7;top:4293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еруранция (по ту сторону неба) – именно там и живут иде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63,513" to="4062,8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3,513" to="4783,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3,513" to="8382,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,2133" to="1183,3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,3753" to="1183,4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ind w:right="-2" w:hanging="0"/>
        <w:jc w:val="left"/>
        <w:rPr/>
      </w:pPr>
      <w:r>
        <w:rPr>
          <w:color w:val="FF0000"/>
          <w:u w:val="single"/>
        </w:rPr>
        <w:t>КОСМОЛОГИЯ ПЛАТОНА.</w:t>
      </w:r>
      <w:r>
        <w:rPr>
          <w:color w:val="FF0000"/>
        </w:rPr>
        <w:t xml:space="preserve"> </w:t>
      </w:r>
    </w:p>
    <w:p>
      <w:pPr>
        <w:pStyle w:val="TextBodyIndent"/>
        <w:ind w:right="-2" w:hanging="0"/>
        <w:jc w:val="left"/>
        <w:rPr>
          <w:color w:val="FF0000"/>
        </w:rPr>
      </w:pPr>
      <w:r>
        <w:rPr>
          <w:color w:val="FF0000"/>
        </w:rPr>
        <w:t>основа для философии   2000 лет</w:t>
      </w:r>
    </w:p>
    <w:p>
      <w:pPr>
        <w:pStyle w:val="2"/>
        <w:rPr/>
      </w:pPr>
      <w:r>
        <w:rPr/>
        <w:t xml:space="preserve">                                                             </w:t>
      </w:r>
      <w:r>
        <w:rPr/>
        <w:t xml:space="preserve">Учение о мировой душе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63240</wp:posOffset>
                </wp:positionH>
                <wp:positionV relativeFrom="paragraph">
                  <wp:posOffset>132715</wp:posOffset>
                </wp:positionV>
                <wp:extent cx="548640" cy="365760"/>
                <wp:effectExtent l="3175" t="444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45pt" to="284.3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68680</wp:posOffset>
                </wp:positionH>
                <wp:positionV relativeFrom="paragraph">
                  <wp:posOffset>132715</wp:posOffset>
                </wp:positionV>
                <wp:extent cx="457200" cy="274320"/>
                <wp:effectExtent l="2540" t="0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45pt" to="104.35pt,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20440</wp:posOffset>
                </wp:positionH>
                <wp:positionV relativeFrom="paragraph">
                  <wp:posOffset>133350</wp:posOffset>
                </wp:positionV>
                <wp:extent cx="548640" cy="182880"/>
                <wp:effectExtent l="0" t="5080" r="190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5pt" to="320.35pt,2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бразец для сотворения</w:t>
      </w:r>
      <w:r>
        <w:rPr/>
        <w:t xml:space="preserve">   (бог – мастровой демиург)  </w:t>
      </w:r>
      <w:r>
        <w:rPr>
          <w:sz w:val="22"/>
        </w:rPr>
        <w:t>Независимы от идей</w:t>
      </w:r>
    </w:p>
    <w:p>
      <w:pPr>
        <w:pStyle w:val="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4360</wp:posOffset>
                </wp:positionH>
                <wp:positionV relativeFrom="paragraph">
                  <wp:posOffset>20320</wp:posOffset>
                </wp:positionV>
                <wp:extent cx="27432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6pt" to="68.3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20440</wp:posOffset>
                </wp:positionH>
                <wp:positionV relativeFrom="paragraph">
                  <wp:posOffset>180975</wp:posOffset>
                </wp:positionV>
                <wp:extent cx="0" cy="274320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25pt" to="277.2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деи совершенные                                        Материя</w:t>
      </w:r>
    </w:p>
    <w:p>
      <w:pPr>
        <w:pStyle w:val="2"/>
        <w:rPr/>
      </w:pPr>
      <w:r>
        <w:rPr/>
        <w:t xml:space="preserve">(особенно математические)             </w:t>
      </w:r>
    </w:p>
    <w:p>
      <w:pPr>
        <w:pStyle w:val="2"/>
        <w:rPr/>
      </w:pPr>
      <w:r>
        <w:rPr/>
        <w:t xml:space="preserve">                                                            </w:t>
      </w:r>
      <w:r>
        <w:rPr/>
        <w:t>бог оживляет её идеями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11880</wp:posOffset>
                </wp:positionH>
                <wp:positionV relativeFrom="paragraph">
                  <wp:posOffset>24765</wp:posOffset>
                </wp:positionV>
                <wp:extent cx="0" cy="27432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.95pt" to="284.4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</w:t>
      </w:r>
      <w:r>
        <w:rPr/>
        <w:t>душа бессмертна, она может</w:t>
      </w:r>
    </w:p>
    <w:p>
      <w:pPr>
        <w:pStyle w:val="2"/>
        <w:rPr/>
      </w:pPr>
      <w:r>
        <w:rPr/>
        <w:t xml:space="preserve">                                                            </w:t>
      </w:r>
      <w:r>
        <w:rPr/>
        <w:t>о мире идей, а после смерти</w:t>
      </w:r>
    </w:p>
    <w:p>
      <w:pPr>
        <w:pStyle w:val="2"/>
        <w:rPr/>
      </w:pPr>
      <w:r>
        <w:rPr/>
        <w:t xml:space="preserve">                                                            </w:t>
      </w:r>
      <w:r>
        <w:rPr/>
        <w:t>человека возвращается в этот мир.</w:t>
      </w:r>
    </w:p>
    <w:p>
      <w:pPr>
        <w:pStyle w:val="TextBodyIndent"/>
        <w:ind w:right="-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right="-2" w:hanging="0"/>
        <w:jc w:val="left"/>
        <w:rPr>
          <w:color w:val="FF0000"/>
        </w:rPr>
      </w:pPr>
      <w:r>
        <w:rPr>
          <w:color w:val="FF0000"/>
        </w:rPr>
        <w:t>Вопрос? Если идеи превыше всего, то почему ими распоряжается демиург?</w:t>
      </w:r>
    </w:p>
    <w:p>
      <w:pPr>
        <w:pStyle w:val="TextBodyIndent"/>
        <w:ind w:right="-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right="-2" w:hanging="0"/>
        <w:jc w:val="left"/>
        <w:rPr>
          <w:color w:val="FF0000"/>
        </w:rPr>
      </w:pPr>
      <w:r>
        <w:rPr>
          <w:color w:val="FF0000"/>
          <w:u w:val="single"/>
        </w:rPr>
        <w:t>АНТРОПОЛОГИЯ ПЛАТОНА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1465</wp:posOffset>
                </wp:positionH>
                <wp:positionV relativeFrom="paragraph">
                  <wp:posOffset>195580</wp:posOffset>
                </wp:positionV>
                <wp:extent cx="274320" cy="365760"/>
                <wp:effectExtent l="635" t="3175" r="381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.4pt" to="44.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05865</wp:posOffset>
                </wp:positionH>
                <wp:positionV relativeFrom="paragraph">
                  <wp:posOffset>195580</wp:posOffset>
                </wp:positionV>
                <wp:extent cx="457200" cy="365760"/>
                <wp:effectExtent l="3175" t="381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5.4pt" to="130.9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Человек</w:t>
      </w:r>
    </w:p>
    <w:p>
      <w:pPr>
        <w:pStyle w:val="2"/>
        <w:rPr/>
      </w:pPr>
      <w:r>
        <w:rPr/>
        <w:t xml:space="preserve">                  </w:t>
      </w:r>
    </w:p>
    <w:p>
      <w:pPr>
        <w:pStyle w:val="2"/>
        <w:rPr/>
      </w:pPr>
      <w:r>
        <w:rPr/>
        <w:t xml:space="preserve">              </w:t>
      </w:r>
      <w:r>
        <w:rPr/>
        <w:t>любовь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1480</wp:posOffset>
                </wp:positionH>
                <wp:positionV relativeFrom="paragraph">
                  <wp:posOffset>53340</wp:posOffset>
                </wp:positionV>
                <wp:extent cx="109728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2pt" to="118.7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0" cy="274320"/>
                <wp:effectExtent l="38735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18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уша                           тело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>
          <w:u w:val="single"/>
        </w:rPr>
      </w:pPr>
      <w:r>
        <w:rPr>
          <w:u w:val="single"/>
        </w:rPr>
        <w:t xml:space="preserve">познаются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1480</wp:posOffset>
                </wp:positionH>
                <wp:positionV relativeFrom="paragraph">
                  <wp:posOffset>171450</wp:posOffset>
                </wp:positionV>
                <wp:extent cx="1005840" cy="274320"/>
                <wp:effectExtent l="1270" t="5080" r="0" b="171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5pt" to="111.5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деи</w:t>
      </w:r>
    </w:p>
    <w:p>
      <w:pPr>
        <w:pStyle w:val="2"/>
        <w:rPr/>
      </w:pPr>
      <w:r>
        <w:rPr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74520</wp:posOffset>
                </wp:positionH>
                <wp:positionV relativeFrom="paragraph">
                  <wp:posOffset>128270</wp:posOffset>
                </wp:positionV>
                <wp:extent cx="640080" cy="274320"/>
                <wp:effectExtent l="1905" t="4445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1pt" to="197.9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добродетели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365760" cy="182880"/>
                <wp:effectExtent l="0" t="4445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82.7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91440" cy="274320"/>
                <wp:effectExtent l="5080" t="1905" r="1206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2pt" to="125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97480</wp:posOffset>
                </wp:positionH>
                <wp:positionV relativeFrom="paragraph">
                  <wp:posOffset>176530</wp:posOffset>
                </wp:positionV>
                <wp:extent cx="91440" cy="457200"/>
                <wp:effectExtent l="5080" t="1270" r="2286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3.9pt" to="219.5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731520" cy="91440"/>
                <wp:effectExtent l="635" t="5080" r="0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pt" to="111.5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83080</wp:posOffset>
                </wp:positionH>
                <wp:positionV relativeFrom="paragraph">
                  <wp:posOffset>176530</wp:posOffset>
                </wp:positionV>
                <wp:extent cx="64008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9pt" to="190.7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меренность       мужество     мудрость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</w:t>
      </w:r>
      <w:r>
        <w:rPr/>
        <w:t>усложнение идеи</w:t>
      </w:r>
    </w:p>
    <w:p>
      <w:pPr>
        <w:pStyle w:val="2"/>
        <w:rPr/>
      </w:pPr>
      <w:r>
        <w:rPr/>
        <w:t xml:space="preserve">                                                          </w:t>
      </w:r>
      <w:r>
        <w:rPr/>
        <w:t>благо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91640</wp:posOffset>
                </wp:positionH>
                <wp:positionV relativeFrom="paragraph">
                  <wp:posOffset>-1270</wp:posOffset>
                </wp:positionV>
                <wp:extent cx="914400" cy="27432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0.1pt" to="205.15pt,21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27432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любовь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5"/>
        </w:numPr>
        <w:rPr/>
      </w:pPr>
      <w:r>
        <w:rPr/>
        <w:t xml:space="preserve"> </w:t>
      </w:r>
      <w:r>
        <w:rPr/>
        <w:t>телу</w:t>
      </w:r>
    </w:p>
    <w:p>
      <w:pPr>
        <w:pStyle w:val="2"/>
        <w:numPr>
          <w:ilvl w:val="0"/>
          <w:numId w:val="25"/>
        </w:numPr>
        <w:rPr/>
      </w:pPr>
      <w:r>
        <w:rPr/>
        <w:t>к душе</w:t>
      </w:r>
    </w:p>
    <w:p>
      <w:pPr>
        <w:pStyle w:val="2"/>
        <w:numPr>
          <w:ilvl w:val="0"/>
          <w:numId w:val="2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83080</wp:posOffset>
                </wp:positionH>
                <wp:positionV relativeFrom="paragraph">
                  <wp:posOffset>165735</wp:posOffset>
                </wp:positionV>
                <wp:extent cx="0" cy="27432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05pt" to="140.4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 благу и прекрасному</w:t>
      </w:r>
    </w:p>
    <w:p>
      <w:pPr>
        <w:pStyle w:val="2"/>
        <w:ind w:left="1830" w:hanging="0"/>
        <w:rPr/>
      </w:pPr>
      <w:r>
        <w:rPr/>
      </w:r>
    </w:p>
    <w:p>
      <w:pPr>
        <w:pStyle w:val="2"/>
        <w:ind w:left="18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83080</wp:posOffset>
                </wp:positionH>
                <wp:positionV relativeFrom="paragraph">
                  <wp:posOffset>122555</wp:posOffset>
                </wp:positionV>
                <wp:extent cx="0" cy="36576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65pt" to="140.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то любовь, лишенная чувственных влечений</w:t>
      </w:r>
    </w:p>
    <w:p>
      <w:pPr>
        <w:pStyle w:val="2"/>
        <w:ind w:left="1830" w:hanging="0"/>
        <w:rPr/>
      </w:pPr>
      <w:r>
        <w:rPr/>
      </w:r>
    </w:p>
    <w:p>
      <w:pPr>
        <w:pStyle w:val="2"/>
        <w:ind w:left="1830" w:hanging="0"/>
        <w:rPr/>
      </w:pPr>
      <w:r>
        <w:rPr/>
        <w:t>платоническая любовь</w:t>
      </w:r>
    </w:p>
    <w:p>
      <w:pPr>
        <w:pStyle w:val="TextBodyIndent"/>
        <w:ind w:right="-2" w:hanging="0"/>
        <w:jc w:val="left"/>
        <w:rPr/>
      </w:pPr>
      <w:r>
        <w:rPr/>
        <w:t>Вопрос? Как должна реализоваться такая любовь?</w:t>
      </w:r>
    </w:p>
    <w:p>
      <w:pPr>
        <w:pStyle w:val="TextBodyIndent"/>
        <w:ind w:right="-2" w:hanging="0"/>
        <w:jc w:val="left"/>
        <w:rPr/>
      </w:pPr>
      <w:r>
        <w:rPr/>
      </w:r>
      <w:r>
        <w:br w:type="page"/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  <w:t>УЧЕНИЕ ОБ ОБЩЕСТВЕ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идея справедливости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77240</wp:posOffset>
                </wp:positionH>
                <wp:positionV relativeFrom="paragraph">
                  <wp:posOffset>-1270</wp:posOffset>
                </wp:positionV>
                <wp:extent cx="0" cy="18288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0.1pt" to="61.2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>главная идея общественного благоустройства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numPr>
          <w:ilvl w:val="0"/>
          <w:numId w:val="16"/>
        </w:numPr>
        <w:ind w:left="360" w:right="-2" w:hanging="360"/>
        <w:jc w:val="left"/>
        <w:rPr/>
      </w:pPr>
      <w:r>
        <w:rPr/>
        <w:t>Достигшие стадии умеренности -  крестьяне, ремесленники, продавцы (купцы).</w:t>
      </w:r>
    </w:p>
    <w:p>
      <w:pPr>
        <w:pStyle w:val="TextBodyIndent"/>
        <w:numPr>
          <w:ilvl w:val="0"/>
          <w:numId w:val="16"/>
        </w:numPr>
        <w:ind w:left="360" w:right="-2" w:hanging="360"/>
        <w:jc w:val="left"/>
        <w:rPr/>
      </w:pPr>
      <w:r>
        <w:rPr/>
        <w:t>Достигшие мужества – войны-стражи.</w:t>
      </w:r>
    </w:p>
    <w:p>
      <w:pPr>
        <w:pStyle w:val="TextBodyIndent"/>
        <w:numPr>
          <w:ilvl w:val="0"/>
          <w:numId w:val="16"/>
        </w:numPr>
        <w:ind w:left="360" w:right="-2" w:hanging="360"/>
        <w:jc w:val="left"/>
        <w:rPr/>
      </w:pPr>
      <w:r>
        <w:rPr/>
        <w:t>Мудрость – политические и государственные деятели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firstLine="567"/>
        <w:rPr/>
      </w:pPr>
      <w:r>
        <w:rPr/>
        <w:t>Гармония в обществе установится только тогда, когда все будут правильно оценивать свое состояние души.</w:t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left"/>
        <w:rPr/>
      </w:pPr>
      <w:r>
        <w:rPr>
          <w:b/>
        </w:rPr>
        <w:t>ВЫВОД:</w:t>
      </w:r>
      <w:r>
        <w:rPr/>
        <w:t xml:space="preserve"> В центре философии Платона – учение об идеях. Это учение стимулирует развитие человека и общества уже 24 столетия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>
          <w:i/>
        </w:rPr>
        <w:t>Д/З</w:t>
      </w:r>
      <w:r>
        <w:rPr/>
        <w:t>: стр.29 – 32, вопросы 11-12-13, стр.44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Вопросы: Как должно быть устроено общество?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</w:t>
      </w:r>
      <w:r>
        <w:rPr/>
        <w:t>Что такое любовь?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</w:t>
      </w:r>
      <w:r>
        <w:rPr/>
        <w:t>Что такое душа, бог?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</w:t>
      </w:r>
      <w:r>
        <w:rPr/>
        <w:t>Прекрасное?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  <w:r>
        <w:br w:type="page"/>
      </w:r>
    </w:p>
    <w:p>
      <w:pPr>
        <w:pStyle w:val="TextBodyIndent"/>
        <w:ind w:right="-2" w:hanging="0"/>
        <w:jc w:val="left"/>
        <w:rPr>
          <w:b/>
          <w:b/>
          <w:u w:val="single"/>
        </w:rPr>
      </w:pPr>
      <w:r>
        <w:rPr>
          <w:b/>
          <w:u w:val="single"/>
        </w:rPr>
        <w:t>2. Урок 3.</w:t>
      </w:r>
    </w:p>
    <w:p>
      <w:pPr>
        <w:pStyle w:val="TextBodyIndent"/>
        <w:ind w:right="-2" w:hanging="0"/>
        <w:jc w:val="left"/>
        <w:rPr/>
      </w:pPr>
      <w:r>
        <w:rPr/>
        <w:t>ТЕМА:</w:t>
      </w:r>
      <w:r>
        <w:rPr>
          <w:b/>
        </w:rPr>
        <w:t xml:space="preserve"> </w:t>
      </w:r>
      <w:r>
        <w:rPr/>
        <w:t>Высокий интеллектуализм Сократа, Платона, Аристотеля.</w:t>
      </w:r>
    </w:p>
    <w:p>
      <w:pPr>
        <w:pStyle w:val="TextBodyIndent"/>
        <w:ind w:right="-2" w:hanging="0"/>
        <w:jc w:val="left"/>
        <w:rPr/>
      </w:pPr>
      <w:r>
        <w:rPr/>
        <w:t>ТЕМА УРОКА:</w:t>
      </w:r>
      <w:r>
        <w:rPr>
          <w:b/>
        </w:rPr>
        <w:t xml:space="preserve"> Философия  Аристотеля</w:t>
      </w:r>
      <w:r>
        <w:rPr/>
        <w:t xml:space="preserve"> </w:t>
      </w:r>
      <w:r>
        <w:rPr>
          <w:sz w:val="24"/>
        </w:rPr>
        <w:t>(семинарско-лекционное занятие)</w:t>
      </w:r>
    </w:p>
    <w:p>
      <w:pPr>
        <w:pStyle w:val="TextBodyIndent"/>
        <w:ind w:left="2410" w:right="-2" w:hanging="2410"/>
        <w:rPr/>
      </w:pPr>
      <w:r>
        <w:rPr/>
        <w:t>ЦЕЛИ И ЗАДАЧИ: продолжаем знакомство с основами философии, как универсального учения, помогающего человеку осознать духовную независимость и свободу, сформировать высокую культуру мышления и чувств. Задача данного урока – помочь учащимся познакомиться с высоким интеллектуализмом Аристотеля.</w:t>
      </w:r>
    </w:p>
    <w:p>
      <w:pPr>
        <w:pStyle w:val="TextBodyIndent"/>
        <w:ind w:right="-2" w:hanging="0"/>
        <w:rPr/>
      </w:pPr>
      <w:r>
        <w:rPr>
          <w:b/>
          <w:lang w:val="en-US"/>
        </w:rPr>
        <w:t>I</w:t>
      </w:r>
      <w:r>
        <w:rPr>
          <w:b/>
        </w:rPr>
        <w:t>. Вопросы для обмена мнениями о философии Сократа и Платона:</w:t>
      </w:r>
    </w:p>
    <w:p>
      <w:pPr>
        <w:pStyle w:val="TextBodyIndent"/>
        <w:ind w:left="284" w:right="-2" w:hanging="0"/>
        <w:rPr/>
      </w:pPr>
      <w:r>
        <w:rPr/>
        <w:t>1. Почему Сократ не удовлетворился натурфилософией?</w:t>
      </w:r>
    </w:p>
    <w:p>
      <w:pPr>
        <w:pStyle w:val="TextBodyIndent"/>
        <w:ind w:left="284" w:right="-2" w:hanging="0"/>
        <w:rPr/>
      </w:pPr>
      <w:r>
        <w:rPr/>
        <w:t>2. На какой вопрос трудно ответить в рамках этики Сократа?</w:t>
      </w:r>
    </w:p>
    <w:p>
      <w:pPr>
        <w:pStyle w:val="TextBodyIndent"/>
        <w:ind w:left="284" w:right="-2" w:hanging="0"/>
        <w:rPr/>
      </w:pPr>
      <w:r>
        <w:rPr/>
        <w:t>3. Что такое диалектика?</w:t>
      </w:r>
    </w:p>
    <w:p>
      <w:pPr>
        <w:pStyle w:val="TextBodyIndent"/>
        <w:ind w:left="284" w:right="-2" w:hanging="0"/>
        <w:rPr/>
      </w:pPr>
      <w:r>
        <w:rPr/>
        <w:t>4. Опишите три этапа диалектики Сократа.</w:t>
      </w:r>
    </w:p>
    <w:p>
      <w:pPr>
        <w:pStyle w:val="TextBodyIndent"/>
        <w:ind w:left="284" w:right="-2" w:hanging="0"/>
        <w:rPr/>
      </w:pPr>
      <w:r>
        <w:rPr/>
        <w:t>5. Объясните философию ненасилия Сократа.</w:t>
      </w:r>
    </w:p>
    <w:p>
      <w:pPr>
        <w:pStyle w:val="TextBodyIndent"/>
        <w:ind w:left="284" w:right="-2" w:hanging="0"/>
        <w:rPr/>
      </w:pPr>
      <w:r>
        <w:rPr/>
        <w:t>6. Как можно прийти к идее «студент»? к идее «человек»?</w:t>
      </w:r>
    </w:p>
    <w:p>
      <w:pPr>
        <w:pStyle w:val="TextBodyIndent"/>
        <w:ind w:left="284" w:right="-2" w:hanging="0"/>
        <w:rPr/>
      </w:pPr>
      <w:r>
        <w:rPr/>
        <w:t>7. Что активно по Платону: идея, материя или демиург?</w:t>
      </w:r>
    </w:p>
    <w:p>
      <w:pPr>
        <w:pStyle w:val="TextBodyIndent"/>
        <w:ind w:left="284" w:right="-2" w:hanging="0"/>
        <w:rPr/>
      </w:pPr>
      <w:r>
        <w:rPr/>
        <w:t>8. Какие изъяны имеет концепция любви по Платону?</w:t>
      </w:r>
    </w:p>
    <w:p>
      <w:pPr>
        <w:pStyle w:val="TextBodyIndent"/>
        <w:ind w:left="284" w:right="-2" w:hanging="0"/>
        <w:rPr/>
      </w:pPr>
      <w:r>
        <w:rPr/>
        <w:t>9. Ваше понимание идеи «любви»?</w:t>
      </w:r>
    </w:p>
    <w:p>
      <w:pPr>
        <w:pStyle w:val="TextBodyIndent"/>
        <w:ind w:left="284" w:right="-2" w:hanging="0"/>
        <w:rPr/>
      </w:pPr>
      <w:r>
        <w:rPr/>
        <w:t>10. Определите точки соприкосновения души и бога.</w:t>
      </w:r>
    </w:p>
    <w:p>
      <w:pPr>
        <w:pStyle w:val="TextBodyIndent"/>
        <w:ind w:left="284" w:right="-2" w:hanging="0"/>
        <w:rPr/>
      </w:pPr>
      <w:r>
        <w:rPr/>
        <w:t>11. Понимание справедливого общества по Платону.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>
          <w:u w:val="single"/>
        </w:rPr>
      </w:pPr>
      <w:r>
        <w:rPr>
          <w:u w:val="single"/>
        </w:rPr>
        <w:t>Вывод семинарского занятия с помощью учащихся:</w:t>
      </w:r>
    </w:p>
    <w:p>
      <w:pPr>
        <w:pStyle w:val="TextBodyIndent"/>
        <w:ind w:right="-2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8895</wp:posOffset>
                </wp:positionH>
                <wp:positionV relativeFrom="paragraph">
                  <wp:posOffset>180975</wp:posOffset>
                </wp:positionV>
                <wp:extent cx="6172200" cy="11430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43000"/>
                          <a:chOff x="0" y="0"/>
                          <a:chExt cx="6172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лежит в основе учения Сократа и Платон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772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центре философии Платона лежит учение об идеях, которое стимулирует развитие человека и общества уже 24 столет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457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Сократ ставил на первое место этику и философию челове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4.25pt;width:486pt;height:90.05pt" coordorigin="-77,285" coordsize="9720,1801">
                <v:shape id="shape_0" fillcolor="white" stroked="f" o:allowincell="f" style="position:absolute;left:103;top:28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О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7;top:100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лежит в основе учения Сократа и Платона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3;top:285;width:59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центре философии Платона лежит учение об идеях, которое стимулирует развитие человека и общества уже 24 столет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3;top:1545;width:7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Сократ ставил на первое место этику и философию челове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3,645" to="463,1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,465" to="3162,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left"/>
        <w:rPr/>
      </w:pPr>
      <w:r>
        <w:rPr>
          <w:b/>
          <w:lang w:val="en-US"/>
        </w:rPr>
        <w:t>II</w:t>
      </w:r>
      <w:r>
        <w:rPr>
          <w:b/>
        </w:rPr>
        <w:t>. Переход к объяснению нового материала:</w:t>
      </w:r>
    </w:p>
    <w:p>
      <w:pPr>
        <w:pStyle w:val="TextBodyIndent"/>
        <w:ind w:right="-2" w:firstLine="567"/>
        <w:rPr/>
      </w:pPr>
      <w:r>
        <w:rPr/>
        <w:t>Вводное слово учителя: «Мы все философы в той или иной мере (и мы это выяснили на предыдущих уроках). Однако есть гениальные философы, первыми осознавшие многие проблемы, встающие перед человечеством.</w:t>
      </w:r>
    </w:p>
    <w:p>
      <w:pPr>
        <w:pStyle w:val="TextBodyIndent"/>
        <w:ind w:right="-2" w:firstLine="567"/>
        <w:jc w:val="left"/>
        <w:rPr/>
      </w:pPr>
      <w:r>
        <w:rPr/>
        <w:t>Это:  - Фалес Милетский</w:t>
      </w:r>
    </w:p>
    <w:p>
      <w:pPr>
        <w:pStyle w:val="TextBodyIndent"/>
        <w:ind w:left="1276" w:right="-2" w:hanging="0"/>
        <w:jc w:val="left"/>
        <w:rPr/>
      </w:pPr>
      <w:r>
        <w:rPr/>
        <w:t>- Анаксимандр Милетский</w:t>
        <w:br/>
        <w:t>- Анаксимен Милетский</w:t>
        <w:br/>
        <w:t>- Эмпидокл из Агригена</w:t>
        <w:br/>
        <w:t>- Пифагор</w:t>
        <w:br/>
        <w:t>- Парменид и Зенон</w:t>
        <w:br/>
        <w:t>- Демокрит</w:t>
        <w:br/>
        <w:t>- Левкипп</w:t>
        <w:br/>
        <w:t>- Сократ и Платон</w:t>
        <w:br/>
        <w:t>- и Аристотель, о котором мы поговорим сейч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32860</wp:posOffset>
                </wp:positionH>
                <wp:positionV relativeFrom="paragraph">
                  <wp:posOffset>123190</wp:posOffset>
                </wp:positionV>
                <wp:extent cx="2066290" cy="1037590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ристотель </w:t>
                            </w:r>
                            <w:r>
                              <w:rPr>
                                <w:sz w:val="24"/>
                              </w:rPr>
                              <w:br/>
                              <w:t>(384-322 гг. до н.э.) – древнегреческий философ, ученик Платона, основоположник лог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9.7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Аристотель </w:t>
                      </w:r>
                      <w:r>
                        <w:rPr>
                          <w:sz w:val="24"/>
                        </w:rPr>
                        <w:br/>
                        <w:t>(384-322 гг. до н.э.) – древнегреческий философ, ученик Платона, основоположник лог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  <w:t>В философии Аристотеля различаются:</w:t>
      </w:r>
    </w:p>
    <w:p>
      <w:pPr>
        <w:pStyle w:val="TextBodyIndent"/>
        <w:ind w:right="-2" w:firstLine="567"/>
        <w:jc w:val="left"/>
        <w:rPr/>
      </w:pPr>
      <w:r>
        <w:rPr/>
        <w:t>1. Теоретическая часть – учение о бытии, частях бытии, причинах и началах.</w:t>
      </w:r>
    </w:p>
    <w:p>
      <w:pPr>
        <w:pStyle w:val="TextBodyIndent"/>
        <w:ind w:right="-2" w:firstLine="567"/>
        <w:jc w:val="left"/>
        <w:rPr/>
      </w:pPr>
      <w:r>
        <w:rPr/>
        <w:t>2. Практическая часть – о человеческой деятельности.</w:t>
      </w:r>
    </w:p>
    <w:p>
      <w:pPr>
        <w:pStyle w:val="TextBodyIndent"/>
        <w:ind w:right="-2" w:firstLine="567"/>
        <w:jc w:val="left"/>
        <w:rPr/>
      </w:pPr>
      <w:r>
        <w:rPr/>
        <w:t>3. Поэтическая часть – о творчестве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Аристотель считает: предметом науки является общее, постигаемое умом.</w:t>
      </w:r>
    </w:p>
    <w:p>
      <w:pPr>
        <w:pStyle w:val="TextBodyIndent"/>
        <w:ind w:right="-2" w:firstLine="567"/>
        <w:jc w:val="left"/>
        <w:rPr/>
      </w:pPr>
      <w:r>
        <w:rPr/>
        <w:t>Что Платон говорил об идеях?</w:t>
      </w:r>
    </w:p>
    <w:p>
      <w:pPr>
        <w:pStyle w:val="TextBodyIndent"/>
        <w:ind w:right="-2" w:firstLine="567"/>
        <w:jc w:val="left"/>
        <w:rPr/>
      </w:pPr>
      <w:r>
        <w:rPr/>
        <w:t>Идеи можно потрогать только умом.</w:t>
      </w:r>
    </w:p>
    <w:p>
      <w:pPr>
        <w:pStyle w:val="TextBodyIndent"/>
        <w:ind w:right="-2" w:firstLine="56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8305</wp:posOffset>
                </wp:positionH>
                <wp:positionV relativeFrom="paragraph">
                  <wp:posOffset>95250</wp:posOffset>
                </wp:positionV>
                <wp:extent cx="5600700" cy="34290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29000"/>
                          <a:chOff x="0" y="0"/>
                          <a:chExt cx="5600880" cy="34290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познания общего по Аристо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уктивное обобщение через чувственное восприя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дуктивное обобщение логического законопо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т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ducti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на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т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ducti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на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из типов умозаключения и метод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432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 рассуждения, умозаключения. Метод исследования. Силлогиз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290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прави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мер стр. 35 учебн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2286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7.5pt;width:441pt;height:270.05pt" coordorigin="643,150" coordsize="8820,5401">
                <v:shape id="shape_0" fillcolor="white" stroked="f" o:allowincell="f" style="position:absolute;left:3343;top:15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познания общего по Аристотел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;top:1051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уктивное обобщение через чувственное восприят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3;top:1051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дуктивное обобщение логического законополо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3;top:213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ат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ducti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навед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3;top:213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ат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ducti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навед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;top:3211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из типов умозаключения и метод исслед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3;top:3211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 рассуждения, умозаключения. Метод исследования. Силлогиз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3;top:4291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прави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мер стр. 35 учебник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43,510" to="3702,10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3,510" to="7302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3,1771" to="2443,2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3,2851" to="2443,3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3,1771" to="6943,2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3,2851" to="6943,3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3,3931" to="6943,4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rPr/>
      </w:pPr>
      <w:r>
        <w:rPr/>
        <w:t>У Платона мы заметили трудности с осмыслением идеи (бытие, небытие, чувства).</w:t>
      </w:r>
    </w:p>
    <w:p>
      <w:pPr>
        <w:pStyle w:val="TextBodyIndent"/>
        <w:ind w:right="-2" w:firstLine="567"/>
        <w:rPr/>
      </w:pPr>
      <w:r>
        <w:rPr/>
        <w:t>Аристотель перенес акцент с «идеи» на «форму»: вещи рассматриваются отдельно, всякий раз выделяя материю (субстат). Пример: бронзовая статуя; бронза – материя, очертания фигуры – форма.</w:t>
      </w:r>
      <w:r>
        <w:br w:type="page"/>
      </w:r>
    </w:p>
    <w:p>
      <w:pPr>
        <w:pStyle w:val="TextBodyIndent"/>
        <w:ind w:right="-2" w:firstLine="567"/>
        <w:rPr>
          <w:u w:val="single"/>
        </w:rPr>
      </w:pPr>
      <w:r>
        <w:rPr>
          <w:u w:val="single"/>
        </w:rPr>
        <w:t>Возникает учение о 4-х причинах Аристотеля:</w:t>
      </w:r>
    </w:p>
    <w:p>
      <w:pPr>
        <w:pStyle w:val="TextBodyIndent"/>
        <w:ind w:right="-2" w:firstLine="567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85" w:hRule="atLeast"/>
        </w:trPr>
        <w:tc>
          <w:tcPr>
            <w:tcW w:w="4680" w:type="dxa"/>
            <w:tcBorders/>
          </w:tcPr>
          <w:p>
            <w:pPr>
              <w:pStyle w:val="TextBodyIndent"/>
              <w:ind w:right="-2" w:hanging="0"/>
              <w:jc w:val="left"/>
              <w:rPr>
                <w:sz w:val="24"/>
              </w:rPr>
            </w:pPr>
            <w:r>
              <w:rPr>
                <w:sz w:val="24"/>
              </w:rPr>
              <w:t>1. Формальная – форма, сущность вещи (осуществляет возможность бытия). Форма выражается понятием.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</w:rPr>
              <w:t xml:space="preserve">Пример: </w:t>
            </w:r>
            <w:r>
              <w:rPr>
                <w:sz w:val="24"/>
                <w:u w:val="single"/>
              </w:rPr>
              <w:t>Шар</w:t>
            </w:r>
            <w:r>
              <w:rPr>
                <w:sz w:val="24"/>
              </w:rPr>
              <w:t xml:space="preserve"> – понятие формы, осознающееся нами даже если материя еще в понятие шара не вложена (т.е. мы имеем понятие о предмете).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/>
          </w:tcPr>
          <w:p>
            <w:pPr>
              <w:pStyle w:val="TextBodyIndent"/>
              <w:ind w:right="-2" w:hanging="0"/>
              <w:jc w:val="left"/>
              <w:rPr>
                <w:sz w:val="24"/>
              </w:rPr>
            </w:pPr>
            <w:r>
              <w:rPr>
                <w:sz w:val="24"/>
              </w:rPr>
              <w:t>2. Материальная – субстат вещи (сама возможность бытия).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</w:rPr>
              <w:t xml:space="preserve">Пример: </w:t>
            </w:r>
            <w:r>
              <w:rPr>
                <w:sz w:val="24"/>
                <w:u w:val="single"/>
              </w:rPr>
              <w:t>Медный шар</w:t>
            </w:r>
            <w:r>
              <w:rPr>
                <w:sz w:val="24"/>
              </w:rPr>
              <w:t xml:space="preserve"> – медь материя, дающая возможность бытия шару как – понятию.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680" w:type="dxa"/>
            <w:tcBorders/>
          </w:tcPr>
          <w:p>
            <w:pPr>
              <w:pStyle w:val="TextBodyIndent"/>
              <w:ind w:right="-2" w:hanging="0"/>
              <w:jc w:val="left"/>
              <w:rPr>
                <w:sz w:val="24"/>
              </w:rPr>
            </w:pPr>
            <w:r>
              <w:rPr>
                <w:sz w:val="24"/>
              </w:rPr>
              <w:t>3. Действующая – начало движения, действия, изменения.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</w:rPr>
              <w:t xml:space="preserve">Пример: </w:t>
            </w:r>
            <w:r>
              <w:rPr>
                <w:sz w:val="24"/>
                <w:u w:val="single"/>
              </w:rPr>
              <w:t>Изготовление</w:t>
            </w:r>
            <w:r>
              <w:rPr>
                <w:sz w:val="24"/>
              </w:rPr>
              <w:t xml:space="preserve"> – действие </w:t>
            </w:r>
            <w:r>
              <w:rPr>
                <w:sz w:val="24"/>
                <w:u w:val="single"/>
              </w:rPr>
              <w:t>медного шара</w:t>
            </w:r>
            <w:r>
              <w:rPr>
                <w:sz w:val="24"/>
              </w:rPr>
              <w:t xml:space="preserve"> по изменению формы.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/>
          </w:tcPr>
          <w:p>
            <w:pPr>
              <w:pStyle w:val="TextBodyIndent"/>
              <w:ind w:right="-2" w:hanging="0"/>
              <w:jc w:val="left"/>
              <w:rPr>
                <w:sz w:val="24"/>
              </w:rPr>
            </w:pPr>
            <w:r>
              <w:rPr>
                <w:sz w:val="24"/>
              </w:rPr>
              <w:t>4. Целевая – цель, во имя чего совершается действие.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right="-2" w:hanging="0"/>
              <w:jc w:val="left"/>
              <w:rPr>
                <w:sz w:val="24"/>
              </w:rPr>
            </w:pPr>
            <w:r>
              <w:rPr>
                <w:sz w:val="24"/>
              </w:rPr>
              <w:t>Пример: Зачем изготовили медный шар?</w:t>
            </w:r>
          </w:p>
        </w:tc>
      </w:tr>
    </w:tbl>
    <w:p>
      <w:pPr>
        <w:pStyle w:val="TextBodyIndent"/>
        <w:ind w:right="-2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firstLine="567"/>
        <w:jc w:val="left"/>
        <w:rPr/>
      </w:pPr>
      <w:r>
        <w:rPr/>
        <w:t>Сразу возникает вопрос: Что важнее материя или форма?</w:t>
      </w:r>
    </w:p>
    <w:p>
      <w:pPr>
        <w:pStyle w:val="TextBodyIndent"/>
        <w:ind w:right="-2" w:firstLine="567"/>
        <w:jc w:val="left"/>
        <w:rPr/>
      </w:pPr>
      <w:r>
        <w:rPr/>
        <w:t>Усложним рассуждение: что в человеке материя, а что форма?</w:t>
      </w:r>
    </w:p>
    <w:p>
      <w:pPr>
        <w:pStyle w:val="TextBodyIndent"/>
        <w:ind w:right="-2" w:firstLine="567"/>
        <w:jc w:val="left"/>
        <w:rPr/>
      </w:pPr>
      <w:r>
        <w:rPr/>
        <w:t>Кости, мясо, кровь – материя,  душа? – форма.</w:t>
      </w:r>
    </w:p>
    <w:p>
      <w:pPr>
        <w:pStyle w:val="TextBodyIndent"/>
        <w:ind w:right="-2" w:firstLine="567"/>
        <w:rPr/>
      </w:pPr>
      <w:r>
        <w:rPr/>
        <w:t xml:space="preserve">Если формой является душа, то именно </w:t>
      </w:r>
      <w:r>
        <w:rPr>
          <w:i/>
        </w:rPr>
        <w:t>форма есть главная причина бытия,</w:t>
      </w:r>
      <w:r>
        <w:rPr/>
        <w:t xml:space="preserve"> а также </w:t>
      </w:r>
      <w:r>
        <w:rPr>
          <w:i/>
        </w:rPr>
        <w:t>форма – сущность и отдельного (единичного предмета), и понятие об этом предмете.</w:t>
      </w:r>
    </w:p>
    <w:p>
      <w:pPr>
        <w:pStyle w:val="TextBodyIndent"/>
        <w:ind w:right="-2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39975</wp:posOffset>
                </wp:positionH>
                <wp:positionV relativeFrom="paragraph">
                  <wp:posOffset>177800</wp:posOffset>
                </wp:positionV>
                <wp:extent cx="1440180" cy="360045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Лесенка фо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14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Лесенка 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6850</wp:posOffset>
                </wp:positionH>
                <wp:positionV relativeFrom="paragraph">
                  <wp:posOffset>85725</wp:posOffset>
                </wp:positionV>
                <wp:extent cx="5761355" cy="396049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960360"/>
                          <a:chOff x="0" y="0"/>
                          <a:chExt cx="5761440" cy="39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1440" cy="32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720" y="2520360"/>
                              <a:ext cx="144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начение формы возрастае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360000"/>
                              <a:ext cx="144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начение материи ослабева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61440" cy="252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0" y="108000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а растительн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360" y="107964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а животн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1080" y="180036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очешь быть похожим на Бога – развивай ум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360" y="108000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душ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ное - у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360" y="71928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а (душа) челове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720" y="107964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чная цель движ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20000"/>
                                <a:ext cx="540144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1080" y="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10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360" y="36000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1080" y="36000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360" y="72036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080" y="72036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0" y="108036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108036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36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20720" y="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а чистая – Бог - перводвигател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1080" y="72000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1080" y="179964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ликолепный у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1080" y="14403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80036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9964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орм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жив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440360" y="360000"/>
                              <a:ext cx="180036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720" y="2160360"/>
                              <a:ext cx="144036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720" y="3240360"/>
                            <a:ext cx="144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ка Аристо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е о формах, о законах мыш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2879640"/>
                            <a:ext cx="21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исключительного противореч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исключенного третье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тожд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мер стр. 35 учебн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36003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6003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28803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6.75pt;width:453.65pt;height:311.85pt" coordorigin="310,135" coordsize="9073,6237">
                <v:group id="shape_0" style="position:absolute;left:310;top:135;width:9073;height:5103">
                  <v:shape id="shape_0" fillcolor="white" stroked="f" o:allowincell="f" style="position:absolute;left:3146;top:4104;width:2267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начение формы возрастает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5;top:702;width:2267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начение материи ослабева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10;top:135;width:9073;height:3969">
                    <v:shape id="shape_0" fillcolor="white" stroked="f" o:allowincell="f" style="position:absolute;left:2011;top:1836;width:1700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растительн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12;top:1835;width:1700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животн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47;top:2970;width:2267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чешь быть похожим на Бога – развивай ум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13;top:1836;width:1700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уш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- у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13;top:1268;width:1700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(душа) человек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14;top:1835;width:1700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чная цель движ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10;top:1269;width:8505;height:2267">
                      <v:line id="shape_0" from="7115,1269" to="8815,1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5,1269" to="7115,18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1836" to="7113,18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4,1836" to="5414,2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2,2403" to="5412,24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3,2403" to="3713,29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2970" to="3711,29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2,2970" to="2012,3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,3537" to="2010,3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114;top:135;width:1700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чистая – Бог - перводвигател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682,1269" to="7682,18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115;top:2969;width:2267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колепный у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682,2403" to="7682,29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47,2970" to="7114,29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0;top:2969;width:1700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жив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578,702" to="5412,18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79,3537" to="4846,46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79;top:5238;width:2267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ка Аристо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е о формах, о законах мыш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1;top:4670;width:3401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 исключительного противореч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 исключенного третьег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 тождеств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мер стр. 35 учебник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47,5805" to="5980,5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5,5805" to="2578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5,4671" to="1445,58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firstLine="1134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80340</wp:posOffset>
                </wp:positionH>
                <wp:positionV relativeFrom="paragraph">
                  <wp:posOffset>20320</wp:posOffset>
                </wp:positionV>
                <wp:extent cx="6452870" cy="272034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2720520"/>
                          <a:chOff x="0" y="0"/>
                          <a:chExt cx="64530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3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43" w:hanging="1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ующая причина раскрывается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зм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20"/>
                            <a:ext cx="2520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еолог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624960"/>
                            <a:ext cx="180036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возможности в действи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591120"/>
                            <a:ext cx="1781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еч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eleo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o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учение, сл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249200"/>
                            <a:ext cx="26384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 источник движения, т.е. энергетическое начало движения или силы, обеспечивающей движ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1181880"/>
                            <a:ext cx="1971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е о целеполог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582560"/>
                            <a:ext cx="31431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 науку главенствующей, которая познает цель, ради которой подлежит действовать в каждом отдельном случа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2310840"/>
                            <a:ext cx="3219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щный инструмент в деле понимания человека, его деяний, понимании обще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160" y="425520"/>
                            <a:ext cx="93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0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0065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4446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2178000"/>
                            <a:ext cx="93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035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.6pt;width:508.1pt;height:214.2pt" coordorigin="-284,32" coordsize="10162,4284">
                <v:shape id="shape_0" fillcolor="white" stroked="f" o:allowincell="f" style="position:absolute;left:-284;top:32;width:5102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43" w:hanging="1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ующая причина раскрывается в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зм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6;top:33;width:3968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еологи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исто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0;top:1016;width:283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возможности в действитель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2;top:963;width:280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еч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eleo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ц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o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учение, сло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;top:1999;width:415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 источник движения, т.е. энергетическое начало движения или силы, обеспечивающей движени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2;top:1893;width:31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е о целепологан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3;top:2524;width:494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 науку главенствующей, которая познает цель, ради которой подлежит действовать в каждом отдельном случа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8;top:3671;width:50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щный инструмент в деле понимания человека, его деяний, понимании обществ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8,702" to="2242,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8,672" to="6878,1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8,1617" to="6878,2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8,2307" to="6908,2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8,3462" to="6922,3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8,1662" to="2228,2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hanging="0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87060" cy="139446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1394640"/>
                          <a:chOff x="0" y="0"/>
                          <a:chExt cx="5686920" cy="13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6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этике Аристотеля определяет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tho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целевая причина – это счастье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460440"/>
                            <a:ext cx="22010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вычка, обыча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т мор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1108800"/>
                            <a:ext cx="1775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ores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р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251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895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447.8pt;height:109.8pt" coordorigin="210,0" coordsize="8956,2196">
                <v:shape id="shape_0" fillcolor="white" stroked="f" o:allowincell="f" style="position:absolute;left:210;top:0;width:8955;height:7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этике Аристотеля определяется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tho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целевая причина – это счастье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5;top:725;width:346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вычка, обыча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т мора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6;top:1746;width:27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ores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рав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3,396" to="5193,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8,1401" to="5158,1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firstLine="113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5" w:right="-2" w:hanging="2835"/>
        <w:jc w:val="left"/>
        <w:rPr/>
      </w:pPr>
      <w:r>
        <w:rPr/>
        <w:t>Что счастье для нас?     удовольствия</w:t>
        <w:br/>
        <w:t>наслаждения</w:t>
        <w:br/>
        <w:t>развлечения</w:t>
        <w:br/>
        <w:t>почести</w:t>
        <w:br/>
        <w:t>успех</w:t>
        <w:br/>
        <w:t>богатство</w:t>
      </w:r>
    </w:p>
    <w:p>
      <w:pPr>
        <w:pStyle w:val="TextBodyIndent"/>
        <w:ind w:right="-2" w:hanging="0"/>
        <w:jc w:val="left"/>
        <w:rPr/>
      </w:pPr>
      <w:r>
        <w:rPr/>
        <w:t>Что такое счастье для Аристотеля?</w:t>
      </w:r>
    </w:p>
    <w:p>
      <w:pPr>
        <w:pStyle w:val="TextBodyIndent"/>
        <w:ind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09060</wp:posOffset>
                </wp:positionH>
                <wp:positionV relativeFrom="paragraph">
                  <wp:posOffset>80645</wp:posOffset>
                </wp:positionV>
                <wp:extent cx="1136650" cy="2200275"/>
                <wp:effectExtent l="508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2200320"/>
                          <a:chOff x="0" y="0"/>
                          <a:chExt cx="1136520" cy="2200320"/>
                        </a:xfrm>
                      </wpg:grpSpPr>
                      <wps:wsp>
                        <wps:cNvSpPr/>
                        <wps:spPr>
                          <a:xfrm flipH="1">
                            <a:off x="0" y="153000"/>
                            <a:ext cx="1224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89604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7236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0"/>
                            <a:ext cx="308520" cy="22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ЕДЛИВ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6.35pt;width:89.5pt;height:173.25pt" coordorigin="6156,127" coordsize="1790,3465">
                <v:line id="shape_0" from="6156,368" to="6174,2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9,1538" to="7244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9,1658" to="7225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60;top:127;width:485;height:3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ЕДЛИВ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обродетели:</w:t>
        <w:br/>
        <w:t>разумная мудрость – может помочь постичь Бога</w:t>
        <w:br/>
        <w:t>практическая мудрость</w:t>
        <w:br/>
        <w:t>рассудительность</w:t>
        <w:br/>
        <w:t>умеренность</w:t>
        <w:br/>
        <w:t>щедрость</w:t>
        <w:br/>
        <w:t>правдивость</w:t>
        <w:br/>
        <w:t>дружелюбие</w:t>
        <w:br/>
        <w:t>любезность</w:t>
        <w:br/>
        <w:br/>
        <w:br/>
      </w:r>
      <w:r>
        <w:br w:type="page"/>
      </w:r>
    </w:p>
    <w:p>
      <w:pPr>
        <w:pStyle w:val="TextBodyIndent"/>
        <w:ind w:right="-2" w:hanging="0"/>
        <w:jc w:val="left"/>
        <w:rPr/>
      </w:pPr>
      <w:r>
        <w:rPr/>
        <w:t>Возникает понятие – компромисс.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90245</wp:posOffset>
                </wp:positionH>
                <wp:positionV relativeFrom="paragraph">
                  <wp:posOffset>57150</wp:posOffset>
                </wp:positionV>
                <wp:extent cx="4105275" cy="15430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1542960"/>
                          <a:chOff x="0" y="0"/>
                          <a:chExt cx="4105440" cy="154296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905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щесла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1133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кодуш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29160"/>
                            <a:ext cx="1152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одуш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1245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436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33360"/>
                            <a:ext cx="12193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рассудная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а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90600"/>
                            <a:ext cx="981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372240"/>
                            <a:ext cx="905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с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524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543600"/>
                            <a:ext cx="457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102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6960"/>
                            <a:ext cx="145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очи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866880"/>
                            <a:ext cx="10573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др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886320"/>
                            <a:ext cx="1085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уд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285920"/>
                            <a:ext cx="657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1029240"/>
                            <a:ext cx="380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0198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1153080"/>
                            <a:ext cx="9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6008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4.5pt;width:323.25pt;height:121.5pt" coordorigin="1087,90" coordsize="6465,2430">
                <v:shape id="shape_0" fillcolor="white" stroked="f" o:allowincell="f" style="position:absolute;left:1237;top:90;width:14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щеслав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2;top:90;width:17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кодуш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7;top:136;width:18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одуш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3,286" to="3292,2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8,316" to="5752,3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8;top:615;width:191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рассудная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а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2;top:705;width:154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же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2;top:676;width:14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с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43,916" to="3382,9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3,946" to="5632,9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08,421" to="4208,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7;top:1471;width:22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очитель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2;top:1455;width:16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др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3;top:1486;width:17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уд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7;top:2115;width:10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.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3,1711" to="3652,17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8,1696" to="5422,16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37,1906" to="4251,21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3,1036" to="4223,1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right="-2" w:hanging="0"/>
        <w:jc w:val="left"/>
        <w:rPr/>
      </w:pPr>
      <w:r>
        <w:rPr/>
        <w:t>Определяется формой и политология Аристотеля: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4470</wp:posOffset>
                </wp:positionH>
                <wp:positionV relativeFrom="paragraph">
                  <wp:posOffset>52705</wp:posOffset>
                </wp:positionV>
                <wp:extent cx="5390515" cy="16224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1622520"/>
                          <a:chOff x="0" y="0"/>
                          <a:chExt cx="5390640" cy="162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2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а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720"/>
                            <a:ext cx="1343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правящ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9360"/>
                            <a:ext cx="1819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авильна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1796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арх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436320"/>
                            <a:ext cx="1019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31960"/>
                            <a:ext cx="1133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55640"/>
                            <a:ext cx="140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атое меньши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784080"/>
                            <a:ext cx="1009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гарх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289160"/>
                            <a:ext cx="809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298520"/>
                            <a:ext cx="1123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и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1278720"/>
                            <a:ext cx="1038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кра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2509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41200"/>
                            <a:ext cx="9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196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54360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626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8320" y="9342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97236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9400" y="143892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4828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4.15pt;width:424.45pt;height:127.75pt" coordorigin="322,83" coordsize="8489,2555">
                <v:shape id="shape_0" fillcolor="white" stroked="f" o:allowincell="f" style="position:absolute;left:322;top:83;width:24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ая фор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6;top:84;width:21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правящ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6;top:98;width:28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авильная фор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;top:741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арх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6;top:770;width:16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;top:1393;width:17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истокра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2;top:1273;width:2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атое меньшин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2;top:1318;width:15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гарх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;top:2113;width:12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7;top:2128;width:17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ин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6;top:2097;width:1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кра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7,478" to="1447,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463" to="4311,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2,429" to="7012,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2,939" to="6501,9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969" to="3846,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1,1554" to="6305,15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7,1614" to="3681,1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6,2349" to="6410,23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7,2364" to="3621,2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right="-2" w:hanging="0"/>
        <w:jc w:val="left"/>
        <w:rPr>
          <w:sz w:val="16"/>
        </w:rPr>
      </w:pPr>
      <w:r>
        <w:rPr/>
        <w:t xml:space="preserve">                                                          </w:t>
      </w:r>
    </w:p>
    <w:p>
      <w:pPr>
        <w:pStyle w:val="TextBodyIndent"/>
        <w:ind w:right="-2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3969" w:right="-2" w:hanging="0"/>
        <w:jc w:val="left"/>
        <w:rPr>
          <w:b/>
          <w:b/>
          <w:sz w:val="44"/>
        </w:rPr>
      </w:pPr>
      <w:r>
        <w:rPr>
          <w:b/>
          <w:sz w:val="40"/>
        </w:rPr>
        <w:t xml:space="preserve">  </w:t>
      </w:r>
      <w:r>
        <w:rPr>
          <w:rFonts w:eastAsia="Monotype Sorts;Symbol" w:cs="Monotype Sorts;Symbol" w:ascii="Monotype Sorts;Symbol" w:hAnsi="Monotype Sorts;Symbol"/>
          <w:b/>
          <w:sz w:val="44"/>
        </w:rPr>
        <w:t></w:t>
      </w:r>
    </w:p>
    <w:p>
      <w:pPr>
        <w:pStyle w:val="TextBodyIndent"/>
        <w:ind w:right="-2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Почему такое отношение к демократии?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rPr/>
      </w:pPr>
      <w:r>
        <w:rPr/>
        <w:t xml:space="preserve">Т.к. Аристотель находил в ней неоправданную свободу и духовную нищету, </w:t>
      </w:r>
      <w:r>
        <w:rPr>
          <w:rFonts w:eastAsia="Batang;바탕" w:cs="Batang;바탕" w:ascii="Batang;바탕" w:hAnsi="Batang;바탕"/>
        </w:rPr>
        <w:t>→</w:t>
      </w:r>
      <w:r>
        <w:rPr>
          <w:rFonts w:eastAsia="Batang;바탕" w:cs="Batang;바탕" w:ascii="Batang;바탕" w:hAnsi="Batang;바탕"/>
        </w:rPr>
        <w:t xml:space="preserve"> </w:t>
      </w:r>
      <w:r>
        <w:rPr/>
        <w:t>однако античная полития = современной демократии.</w:t>
      </w:r>
    </w:p>
    <w:p>
      <w:pPr>
        <w:pStyle w:val="TextBodyIndent"/>
        <w:ind w:right="-2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" w:firstLine="567"/>
        <w:rPr/>
      </w:pPr>
      <w:r>
        <w:rPr>
          <w:b/>
        </w:rPr>
        <w:t>Вывод:</w:t>
      </w:r>
      <w:r>
        <w:rPr/>
        <w:t xml:space="preserve"> Аристотель определил форму как главную причину бытия, логику как учение о законах и формах мышления, этику как науку о практическом поведении человека.</w:t>
      </w:r>
    </w:p>
    <w:p>
      <w:pPr>
        <w:pStyle w:val="TextBodyIndent"/>
        <w:ind w:right="-2" w:firstLine="567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>
          <w:b/>
          <w:i/>
        </w:rPr>
        <w:t>Д/з:</w:t>
      </w:r>
      <w:r>
        <w:rPr/>
        <w:t xml:space="preserve"> Учебник стр. 33-37.</w:t>
      </w:r>
    </w:p>
    <w:p>
      <w:pPr>
        <w:pStyle w:val="TextBodyIndent"/>
        <w:ind w:right="-2" w:firstLine="1134"/>
        <w:jc w:val="left"/>
        <w:rPr/>
      </w:pPr>
      <w:r>
        <w:rPr/>
        <w:t>Вопросы № 14-16, стр. 45</w:t>
      </w:r>
    </w:p>
    <w:p>
      <w:pPr>
        <w:pStyle w:val="TextBodyIndent"/>
        <w:ind w:right="-2" w:firstLine="1134"/>
        <w:jc w:val="left"/>
        <w:rPr/>
      </w:pPr>
      <w:r>
        <w:rPr/>
        <w:t>Термины стр. 44 + конспект</w:t>
      </w:r>
    </w:p>
    <w:p>
      <w:pPr>
        <w:pStyle w:val="TextBodyIndent"/>
        <w:ind w:right="-2" w:firstLine="1134"/>
        <w:jc w:val="left"/>
        <w:rPr/>
      </w:pPr>
      <w:r>
        <w:rPr/>
      </w:r>
    </w:p>
    <w:p>
      <w:pPr>
        <w:pStyle w:val="TextBodyIndent"/>
        <w:ind w:right="-2" w:firstLine="1134"/>
        <w:rPr/>
      </w:pPr>
      <w:r>
        <w:rPr/>
        <w:t>Почему «Никомахова этика» - написанная для сына Аристотеля – книга всех веков?</w:t>
      </w:r>
    </w:p>
    <w:p>
      <w:pPr>
        <w:pStyle w:val="TextBodyIndent"/>
        <w:ind w:right="-2" w:firstLine="1134"/>
        <w:rPr/>
      </w:pPr>
      <w:r>
        <w:rPr/>
        <w:t>Аристотель – учитель А. Македонского, с кем из великих философов встречался Македонский и как закончилась эта встреча?</w:t>
      </w:r>
      <w:r>
        <w:br w:type="page"/>
      </w:r>
    </w:p>
    <w:p>
      <w:pPr>
        <w:pStyle w:val="TextBodyIndent"/>
        <w:ind w:right="-2" w:hanging="0"/>
        <w:jc w:val="center"/>
        <w:rPr>
          <w:sz w:val="32"/>
        </w:rPr>
      </w:pPr>
      <w:r>
        <w:rPr>
          <w:b/>
          <w:sz w:val="32"/>
        </w:rPr>
        <w:t>ЭЛЛИНИСТИЧЕСКАЯ ФИЛОСОФИЯ.</w:t>
      </w:r>
    </w:p>
    <w:p>
      <w:pPr>
        <w:pStyle w:val="TextBodyIndent"/>
        <w:ind w:right="-2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right="-2" w:hanging="0"/>
        <w:jc w:val="left"/>
        <w:rPr>
          <w:b/>
          <w:b/>
          <w:i/>
          <w:i/>
        </w:rPr>
      </w:pPr>
      <w:r>
        <w:rPr>
          <w:b/>
          <w:i/>
        </w:rPr>
        <w:t xml:space="preserve">УРОК 1.  </w:t>
      </w:r>
    </w:p>
    <w:p>
      <w:pPr>
        <w:pStyle w:val="TextBodyIndent"/>
        <w:ind w:right="-2" w:hanging="0"/>
        <w:rPr/>
      </w:pPr>
      <w:r>
        <w:rPr/>
        <w:t xml:space="preserve">     </w:t>
      </w:r>
      <w:r>
        <w:rPr/>
        <w:t>Новая греческая философия появилась в результате серьезных мировых потрясений.</w:t>
      </w:r>
    </w:p>
    <w:p>
      <w:pPr>
        <w:pStyle w:val="TextBodyIndent"/>
        <w:ind w:right="-2" w:hanging="0"/>
        <w:rPr/>
      </w:pPr>
      <w:r>
        <w:rPr/>
        <w:t xml:space="preserve">     </w:t>
      </w:r>
      <w:r>
        <w:rPr/>
        <w:t>Греция попала в империю Александра Македонского в положение непривилегированное, что не свойственно эллинам, посвятившим большую часть общественного бытия защите своих особенных культурных достижений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8295</wp:posOffset>
                </wp:positionH>
                <wp:positionV relativeFrom="paragraph">
                  <wp:posOffset>34925</wp:posOffset>
                </wp:positionV>
                <wp:extent cx="5343525" cy="5905500"/>
                <wp:effectExtent l="0" t="508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5905440"/>
                          <a:chOff x="0" y="0"/>
                          <a:chExt cx="5343480" cy="5905440"/>
                        </a:xfrm>
                      </wpg:grpSpPr>
                      <wps:wsp>
                        <wps:cNvSpPr txBox="1"/>
                        <wps:spPr>
                          <a:xfrm>
                            <a:off x="1540440" y="0"/>
                            <a:ext cx="24688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й  интеллектуал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23080"/>
                            <a:ext cx="828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23080"/>
                            <a:ext cx="1257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икурей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523080"/>
                            <a:ext cx="1257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еп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532800"/>
                            <a:ext cx="1257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037520"/>
                            <a:ext cx="4086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ть человеку душевный покой и счаст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542960"/>
                            <a:ext cx="2247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авление от несчас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5160" y="295200"/>
                            <a:ext cx="8190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314280"/>
                            <a:ext cx="2476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14280"/>
                            <a:ext cx="2476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14280"/>
                            <a:ext cx="7714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52400"/>
                            <a:ext cx="561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52400"/>
                            <a:ext cx="4287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0" y="762120"/>
                            <a:ext cx="4096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2960" y="781200"/>
                            <a:ext cx="457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295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952640"/>
                            <a:ext cx="981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арк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62000"/>
                            <a:ext cx="981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а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1933560"/>
                            <a:ext cx="981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арак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0960"/>
                            <a:ext cx="1657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достаточность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2400480"/>
                            <a:ext cx="1114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разли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2381400"/>
                            <a:ext cx="1495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змут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2867040"/>
                            <a:ext cx="1371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еч. а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atheia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бесстра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3638520"/>
                            <a:ext cx="22478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шевная невозмутимость (стоики, буддис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828880"/>
                            <a:ext cx="1352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еч.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atarax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3238560"/>
                            <a:ext cx="1305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душевного покоя (скепти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4276800"/>
                            <a:ext cx="1352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ржание от су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4933800"/>
                            <a:ext cx="14382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доление страха, освобождение от трев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8000" y="1771560"/>
                            <a:ext cx="9428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7812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762200"/>
                            <a:ext cx="8478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00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2003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6384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3051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1812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30862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41148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4734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2.75pt;width:420.75pt;height:465pt" coordorigin="517,55" coordsize="8415,9300">
                <v:shape id="shape_0" fillcolor="white" stroked="t" o:allowincell="f" style="position:absolute;left:2943;top:55;width:38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й  интеллектуал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6;top:879;width:13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7;top:879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икурейц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2;top:879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епт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2;top:894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6;top:1689;width:6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ть человеку душевный покой и счасть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7;top:2485;width:3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авление от несчаст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2,520" to="2901,9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2,550" to="3801,9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2,550" to="5931,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7,550" to="8031,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2,1240" to="2586,1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2,1240" to="4146,1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6,1255" to="5810,16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7,1285" to="7776,17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2,2095" to="4732,2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1;top:3130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арк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6;top:3145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а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6;top:3100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аракс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;top:3789;width:260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достаточность челове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1;top:3835;width:17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различ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6;top:3805;width:23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змутим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7;top:4570;width:21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еч. а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atheia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бесстраст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2;top:5785;width:35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шевная невозмутимость (стоики, буддист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4510;width:21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еч.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ataraxi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1;top:5155;width:20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душевного покоя (скептик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7;top:6790;width:212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ржание от сужд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6;top:7825;width:226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доление страха, освобождение от трево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21,2845" to="3305,32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7,2860" to="4717,3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7,2830" to="7311,3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7,3520" to="1777,3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3520" to="4687,3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4210" to="4687,4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5260" to="4687,5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2,3490" to="7342,3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2,4915" to="7342,5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7,6535" to="7417,6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2,7510" to="7432,7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 xml:space="preserve">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71695</wp:posOffset>
                </wp:positionH>
                <wp:positionV relativeFrom="paragraph">
                  <wp:posOffset>39370</wp:posOffset>
                </wp:positionV>
                <wp:extent cx="0" cy="257175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3.1pt" to="367.8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  <w:r>
        <w:br w:type="page"/>
      </w:r>
    </w:p>
    <w:p>
      <w:pPr>
        <w:pStyle w:val="TextBodyIndent"/>
        <w:ind w:right="-2" w:hanging="0"/>
        <w:jc w:val="left"/>
        <w:rPr/>
      </w:pPr>
      <w:r>
        <w:rPr/>
        <w:t xml:space="preserve">  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76530</wp:posOffset>
                </wp:positionH>
                <wp:positionV relativeFrom="paragraph">
                  <wp:posOffset>-204470</wp:posOffset>
                </wp:positionV>
                <wp:extent cx="7850505" cy="418528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0520" cy="4185360"/>
                          <a:chOff x="0" y="0"/>
                          <a:chExt cx="7850520" cy="41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505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теле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инизм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цинизма)  считается ученик Сократа Антисфен, а самый яркий предста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736560"/>
                            <a:ext cx="32396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оген Синопский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иоген – собака) – 404 – 323 гг. до н.э. – признавал только единичное, отвергал многобожие, проповедовал аскет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200" y="755640"/>
                            <a:ext cx="22046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сф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к. 453 – 370 гг. до н.э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ина только в знании об единич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879560"/>
                            <a:ext cx="1035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еч.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sk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423160"/>
                            <a:ext cx="1265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яю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2975760"/>
                            <a:ext cx="31248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поведения и образ жизни, характеризуется воздержанием и отказом от земных бл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3899520"/>
                            <a:ext cx="1466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ь Диогена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200" y="1927080"/>
                            <a:ext cx="23965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 – в жизни ограничиваться только самым необходим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2832120"/>
                            <a:ext cx="20318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рение к классовым и сословным раздел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0840" y="461160"/>
                            <a:ext cx="16776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58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166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6802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60432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16041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256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-16.1pt;width:618.15pt;height:329.55pt" coordorigin="-278,-322" coordsize="12363,6591">
                <v:shape id="shape_0" fillcolor="white" stroked="f" o:allowincell="f" style="position:absolute;left:-278;top:-322;width:12362;height:7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телем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инизм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цинизма)  считается ученик Сократа Антисфен, а самый яркий представи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4;top:838;width:5101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оген Синопский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иоген – собака) – 404 – 323 гг. до н.э. – признавал только единичное, отвергал многобожие, проповедовал аскетиз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9;top:868;width:3471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сф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к. 453 – 370 гг. до н.э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ина только в знании об единичн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1;top:2638;width:16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еч.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ske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6;top:3494;width:19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яюс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1;top:4364;width:4920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 поведения и образ жизни, характеризуется воздержанием и отказом от земных бла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3;top:5819;width:23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ь Диогена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9;top:2713;width:3773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 – в жизни ограничиваться только самым необходимы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6;top:4138;width:31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рение к классовым и сословным разделения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70,404" to="6711,7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1,2174" to="3541,2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1,3089" to="3511,3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6,3899" to="3496,4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1,5354" to="3481,5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6,2204" to="8886,2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16,3719" to="8916,4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  <w:r>
        <w:br w:type="page"/>
      </w:r>
    </w:p>
    <w:p>
      <w:pPr>
        <w:pStyle w:val="TextBodyIndent"/>
        <w:ind w:right="-2" w:hanging="0"/>
        <w:jc w:val="left"/>
        <w:rPr>
          <w:b/>
          <w:b/>
          <w:i/>
          <w:i/>
        </w:rPr>
      </w:pPr>
      <w:r>
        <w:rPr>
          <w:b/>
          <w:i/>
        </w:rPr>
        <w:t xml:space="preserve">УРОК 2. </w:t>
      </w:r>
    </w:p>
    <w:p>
      <w:pPr>
        <w:pStyle w:val="TextBodyIndent"/>
        <w:ind w:right="-2" w:hanging="0"/>
        <w:jc w:val="left"/>
        <w:rPr/>
      </w:pPr>
      <w:r>
        <w:rPr>
          <w:b/>
        </w:rPr>
        <w:t>Эприкуризм. Стоицизм.</w:t>
      </w:r>
      <w:r>
        <w:rPr/>
        <w:t xml:space="preserve"> стр.38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2468880" cy="3099435"/>
                <wp:effectExtent l="5080" t="508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3099600"/>
                          <a:chOff x="0" y="0"/>
                          <a:chExt cx="2468880" cy="309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состоит из ато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649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630720"/>
                            <a:ext cx="10058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825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5pt;width:194.4pt;height:244.05pt" coordorigin="360,57" coordsize="3888,4881">
                <v:shape id="shape_0" fillcolor="white" stroked="t" o:allowincell="f" style="position:absolute;left:360;top:57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состоит из ато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4,475" to="3671,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1051" to="2807,11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,4507" to="504,4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Эпикур                              Боги не вмешиваются в дела мира. </w:t>
      </w:r>
    </w:p>
    <w:p>
      <w:pPr>
        <w:pStyle w:val="TextBodyIndent"/>
        <w:ind w:right="-2" w:hanging="0"/>
        <w:jc w:val="left"/>
        <w:rPr/>
      </w:pPr>
      <w:r>
        <w:rPr/>
        <w:t xml:space="preserve">(341-270 до н.э.)               Материя вечна и обладает внутренним </w:t>
      </w:r>
    </w:p>
    <w:p>
      <w:pPr>
        <w:pStyle w:val="TextBodyIndent"/>
        <w:ind w:right="-2" w:hanging="0"/>
        <w:jc w:val="left"/>
        <w:rPr/>
      </w:pPr>
      <w:r>
        <w:rPr/>
        <w:t>греч.философ                    источником движения.</w:t>
      </w:r>
    </w:p>
    <w:p>
      <w:pPr>
        <w:pStyle w:val="TextBodyIndent"/>
        <w:ind w:right="-2" w:hanging="0"/>
        <w:jc w:val="left"/>
        <w:rPr/>
      </w:pPr>
      <w:r>
        <w:rPr/>
        <w:t xml:space="preserve">материалист                      Левкипи и Демократ – атомизм - </w:t>
      </w:r>
    </w:p>
    <w:p>
      <w:pPr>
        <w:pStyle w:val="TextBodyIndent"/>
        <w:ind w:right="-2" w:hanging="0"/>
        <w:jc w:val="left"/>
        <w:rPr/>
      </w:pPr>
      <w:r>
        <w:rPr/>
        <w:t>атеист                                дополнил их учение открытием атомов</w:t>
      </w:r>
    </w:p>
    <w:p>
      <w:pPr>
        <w:pStyle w:val="TextBodyIndent"/>
        <w:ind w:right="-2" w:hanging="0"/>
        <w:jc w:val="left"/>
        <w:rPr/>
      </w:pPr>
      <w:r>
        <w:rPr>
          <w:u w:val="single"/>
        </w:rPr>
        <w:t xml:space="preserve">сенсуалист </w:t>
      </w:r>
      <w:r>
        <w:rPr/>
        <w:t xml:space="preserve">                       от прямой спонтанное (движение в пустоте,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</w:t>
      </w:r>
      <w:r>
        <w:rPr/>
        <w:t>необходимость – случайность – развитие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</w:t>
      </w:r>
      <w:r>
        <w:rPr/>
        <w:t xml:space="preserve">философской </w:t>
      </w:r>
      <w:r>
        <w:rPr>
          <w:u w:val="single"/>
        </w:rPr>
        <w:t>категории)</w:t>
      </w:r>
      <w:r>
        <w:rPr/>
        <w:t>.</w:t>
      </w:r>
    </w:p>
    <w:p>
      <w:pPr>
        <w:pStyle w:val="TextBodyIndent"/>
        <w:ind w:right="-2" w:hanging="0"/>
        <w:jc w:val="left"/>
        <w:rPr/>
      </w:pPr>
      <w:r>
        <w:rPr/>
        <w:t xml:space="preserve">СЕНСУАЛИЗМ               Эпикур считал, что ощущения всегда </w:t>
      </w:r>
    </w:p>
    <w:p>
      <w:pPr>
        <w:pStyle w:val="TextBodyIndent"/>
        <w:ind w:right="-2" w:hanging="0"/>
        <w:jc w:val="left"/>
        <w:rPr/>
      </w:pPr>
      <w:r>
        <w:rPr>
          <w:lang w:val="en-US"/>
        </w:rPr>
        <w:t>sensus</w:t>
      </w:r>
      <w:r>
        <w:rPr/>
        <w:t>(лат.)                        истинны, ошибки – при столкновении</w:t>
      </w:r>
    </w:p>
    <w:p>
      <w:pPr>
        <w:pStyle w:val="TextBodyIndent"/>
        <w:ind w:right="-2" w:hanging="0"/>
        <w:jc w:val="left"/>
        <w:rPr/>
      </w:pPr>
      <w:r>
        <w:rPr/>
        <w:t>чувство, ощущение          ощущений.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</w:t>
      </w:r>
      <w:r>
        <w:rPr>
          <w:u w:val="single"/>
        </w:rPr>
        <w:t>Ощущения</w:t>
      </w:r>
      <w:r>
        <w:rPr/>
        <w:t xml:space="preserve"> вызывает поток частиц – </w:t>
      </w:r>
    </w:p>
    <w:p>
      <w:pPr>
        <w:pStyle w:val="TextBodyIndent"/>
        <w:ind w:right="-2" w:hanging="0"/>
        <w:jc w:val="left"/>
        <w:rPr/>
      </w:pPr>
      <w:r>
        <w:rPr/>
        <w:t>учение в                             создающих образы через органы чувств.</w:t>
      </w:r>
    </w:p>
    <w:p>
      <w:pPr>
        <w:pStyle w:val="TextBodyIndent"/>
        <w:ind w:right="-2" w:hanging="0"/>
        <w:jc w:val="left"/>
        <w:rPr/>
      </w:pPr>
      <w:r>
        <w:rPr/>
        <w:t>гносеологии</w:t>
      </w:r>
    </w:p>
    <w:p>
      <w:pPr>
        <w:pStyle w:val="TextBodyIndent"/>
        <w:ind w:right="-2" w:hanging="0"/>
        <w:jc w:val="left"/>
        <w:rPr/>
      </w:pPr>
      <w:r>
        <w:rPr/>
        <w:t xml:space="preserve">признающее                     </w:t>
      </w:r>
      <w:r>
        <w:rPr>
          <w:u w:val="single"/>
        </w:rPr>
        <w:t>Цель познания</w:t>
      </w:r>
      <w:r>
        <w:rPr/>
        <w:t xml:space="preserve"> – освободить человека от</w:t>
      </w:r>
    </w:p>
    <w:p>
      <w:pPr>
        <w:pStyle w:val="TextBodyIndent"/>
        <w:ind w:right="-2" w:hanging="0"/>
        <w:jc w:val="left"/>
        <w:rPr>
          <w:b/>
          <w:b/>
        </w:rPr>
      </w:pPr>
      <w:r>
        <w:rPr/>
        <w:t xml:space="preserve">чувство        </w:t>
      </w:r>
      <w:r>
        <w:rPr>
          <w:b/>
        </w:rPr>
        <w:t xml:space="preserve">                     </w:t>
      </w:r>
      <w:r>
        <w:rPr/>
        <w:t>невежества, суеверия, страха перед смертью -</w:t>
      </w:r>
    </w:p>
    <w:p>
      <w:pPr>
        <w:pStyle w:val="TextBodyIndent"/>
        <w:ind w:right="-2" w:hanging="0"/>
        <w:jc w:val="left"/>
        <w:rPr/>
      </w:pPr>
      <w:r>
        <w:rPr>
          <w:b/>
        </w:rPr>
        <w:t xml:space="preserve"> </w:t>
      </w:r>
      <w:r>
        <w:rPr/>
        <w:t>познания.</w:t>
      </w:r>
      <w:r>
        <w:rPr>
          <w:b/>
        </w:rPr>
        <w:t xml:space="preserve">                </w:t>
      </w:r>
      <w:r>
        <w:rPr/>
        <w:t xml:space="preserve">        итог </w:t>
      </w:r>
      <w:r>
        <w:rPr>
          <w:u w:val="single"/>
        </w:rPr>
        <w:t>счастье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700</wp:posOffset>
                </wp:positionH>
                <wp:positionV relativeFrom="paragraph">
                  <wp:posOffset>148590</wp:posOffset>
                </wp:positionV>
                <wp:extent cx="3964305" cy="807720"/>
                <wp:effectExtent l="38100" t="508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807840"/>
                          <a:chOff x="0" y="0"/>
                          <a:chExt cx="3964320" cy="807840"/>
                        </a:xfrm>
                      </wpg:grpSpPr>
                      <wps:wsp>
                        <wps:cNvSpPr/>
                        <wps:spPr>
                          <a:xfrm>
                            <a:off x="0" y="523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533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514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9360"/>
                            <a:ext cx="14212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82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11278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1.7pt;width:312.1pt;height:63.6pt" coordorigin="420,234" coordsize="6242,1272">
                <v:line id="shape_0" from="420,1059" to="420,1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2,1074" to="3702,1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1044" to="6663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,249" to="2855,5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7,363" to="3747,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2,234" to="6407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  <w:r>
        <w:rPr/>
        <w:t>СЧАСТЬЕ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апония                                 атараксия                          дружба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отсутствие                          невозмутимость             альтернатива</w:t>
      </w:r>
    </w:p>
    <w:p>
      <w:pPr>
        <w:pStyle w:val="TextBodyIndent"/>
        <w:ind w:right="-2" w:hanging="0"/>
        <w:jc w:val="left"/>
        <w:rPr/>
      </w:pPr>
      <w:r>
        <w:rPr/>
        <w:t>телесного                            души                               политическим</w:t>
      </w:r>
    </w:p>
    <w:p>
      <w:pPr>
        <w:pStyle w:val="TextBodyIndent"/>
        <w:ind w:right="-2" w:hanging="0"/>
        <w:jc w:val="left"/>
        <w:rPr/>
      </w:pPr>
      <w:r>
        <w:rPr/>
        <w:t>страдания                                                                    отношениям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>
          <w:u w:val="single"/>
        </w:rPr>
        <w:t>Зенон из Кития (Китиона).</w:t>
      </w:r>
      <w:r>
        <w:rPr/>
        <w:t xml:space="preserve"> стр.39.</w:t>
      </w:r>
    </w:p>
    <w:p>
      <w:pPr>
        <w:pStyle w:val="TextBodyIndent"/>
        <w:ind w:right="-2" w:hanging="0"/>
        <w:jc w:val="left"/>
        <w:rPr/>
      </w:pPr>
      <w:r>
        <w:rPr/>
        <w:t>(ок.336-ок.264 до н.э.)</w:t>
      </w:r>
    </w:p>
    <w:p>
      <w:pPr>
        <w:pStyle w:val="TextBodyIndent"/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15240" cy="241935"/>
                <wp:effectExtent l="27940" t="635" r="3365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5pt" to="55.1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снователь стоизма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основал свою школу в 308 году в Афинах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5805</wp:posOffset>
                </wp:positionH>
                <wp:positionV relativeFrom="paragraph">
                  <wp:posOffset>12700</wp:posOffset>
                </wp:positionV>
                <wp:extent cx="0" cy="18288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pt" to="57.1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>название от «стоя пойкилэ»</w:t>
      </w:r>
    </w:p>
    <w:p>
      <w:pPr>
        <w:pStyle w:val="TextBodyIndent"/>
        <w:ind w:right="-2" w:hanging="0"/>
        <w:jc w:val="left"/>
        <w:rPr/>
      </w:pPr>
      <w:r>
        <w:rPr/>
        <w:t>узорчатый портик, украшенный фресками.</w:t>
      </w:r>
    </w:p>
    <w:p>
      <w:pPr>
        <w:pStyle w:val="TextBodyIndent"/>
        <w:ind w:right="-2" w:hanging="0"/>
        <w:jc w:val="left"/>
        <w:rPr/>
      </w:pPr>
      <w:r>
        <w:rPr/>
      </w:r>
      <w:r>
        <w:br w:type="page"/>
      </w:r>
    </w:p>
    <w:p>
      <w:pPr>
        <w:pStyle w:val="TextBodyIndent"/>
        <w:ind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545</wp:posOffset>
                </wp:positionH>
                <wp:positionV relativeFrom="paragraph">
                  <wp:posOffset>-114300</wp:posOffset>
                </wp:positionV>
                <wp:extent cx="6190615" cy="30035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3003480"/>
                          <a:chOff x="0" y="0"/>
                          <a:chExt cx="6190560" cy="3003480"/>
                        </a:xfrm>
                      </wpg:grpSpPr>
                      <wps:wsp>
                        <wps:cNvSpPr txBox="1"/>
                        <wps:spPr>
                          <a:xfrm>
                            <a:off x="2642760" y="627840"/>
                            <a:ext cx="72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2480" y="306720"/>
                            <a:ext cx="10058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9736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316080"/>
                            <a:ext cx="640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0"/>
                            <a:ext cx="184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 части филосо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609120"/>
                            <a:ext cx="69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960" y="599400"/>
                            <a:ext cx="59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023120"/>
                            <a:ext cx="21430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а - ощу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 - вы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н (каталепси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ие центр по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1012680"/>
                            <a:ext cx="170496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мос – огненный орган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 – вся природа (пантеиз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013400"/>
                            <a:ext cx="119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м. судь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1469880"/>
                            <a:ext cx="199080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ние приводит к атарак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астье – в следовании божественным законам Сенека «Ходящего судьба ведет, а не ходящего – тащит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6600"/>
                            <a:ext cx="21337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 истины «захватывающий образ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8229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86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8420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270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802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-9pt;width:487.4pt;height:236.45pt" coordorigin="67,-180" coordsize="9748,4729">
                <v:shape id="shape_0" fillcolor="white" stroked="f" o:allowincell="f" style="position:absolute;left:4229;top:808;width:1140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1,303" to="3134,7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7,288" to="4737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1,317" to="7118,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34;top:-180;width:2906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 части философ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779;width:109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4;top:764;width:940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;top:1431;width:3374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а - ощу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 - вы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н (каталепси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ие центр позн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1;top:1414;width:268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мос – огненный организ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 – вся природа (пантеизм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6;top:1416;width:18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м. судьб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1;top:2134;width:3134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ние приводит к атаракс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астье – в следовании божественным законам Сенека «Ходящего судьба ведет, а не ходящего – тащит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;top:3184;width:335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 истины «захватывающий образ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7,1116" to="1267,1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2,1176" to="4762,1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2,1146" to="7462,1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2,1821" to="7462,2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2781" to="1267,3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7320</wp:posOffset>
                </wp:positionH>
                <wp:positionV relativeFrom="paragraph">
                  <wp:posOffset>22860</wp:posOffset>
                </wp:positionV>
                <wp:extent cx="6067425" cy="47815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4781520"/>
                          <a:chOff x="0" y="0"/>
                          <a:chExt cx="6067440" cy="4781520"/>
                        </a:xfrm>
                      </wpg:grpSpPr>
                      <wps:wsp>
                        <wps:cNvSpPr txBox="1"/>
                        <wps:spPr>
                          <a:xfrm>
                            <a:off x="2028960" y="0"/>
                            <a:ext cx="167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ептиц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18480"/>
                            <a:ext cx="22766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ррон Элид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к. 365 – 275 гг. до н.э.) древнегреческий филосо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628560"/>
                            <a:ext cx="27622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ст Эмпир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к. 200 – 250 г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еческий филосо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ирроновы основополож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отив математи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3600"/>
                            <a:ext cx="12384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астье и достижения 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504800"/>
                            <a:ext cx="1038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ещах мы не зна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2038320"/>
                            <a:ext cx="1038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ить об этом не на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638440"/>
                            <a:ext cx="1447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араксия + апа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980720"/>
                            <a:ext cx="21146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азывал невозможность общеобязательных истин (научных, теологических, этических 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2952720"/>
                            <a:ext cx="22478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ржание от решений, знаний достижения душевного равновесия и блаже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3828960"/>
                            <a:ext cx="22194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ваться естественными потребностями склонностями и привычками, законами и традициями, здравым смысл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2720" y="333360"/>
                            <a:ext cx="7905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14280"/>
                            <a:ext cx="6382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1314360"/>
                            <a:ext cx="523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285920"/>
                            <a:ext cx="3808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2438280"/>
                            <a:ext cx="6094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33720"/>
                            <a:ext cx="8571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6956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8098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5528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1.8pt;width:477.75pt;height:376.5pt" coordorigin="232,36" coordsize="9555,7530">
                <v:shape id="shape_0" fillcolor="white" stroked="f" o:allowincell="f" style="position:absolute;left:3427;top:36;width:26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ептициз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;top:1010;width:358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ррон Элидс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к. 365 – 275 гг. до н.э.) древнегреческий филосо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7;top:1026;width:434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ст Эмпири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к. 200 – 250 г.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еческий филосо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ирроновы основоположени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отив математики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;top:2451;width:194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и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астье и достижения 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6;top:2406;width:16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ещах мы не зна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1;top:3246;width:163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ить об этом не над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7;top:4191;width:22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араксия + апа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2;top:3156;width:332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азывал невозможность общеобязательных истин (научных, теологических, этических …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2;top:4686;width:353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ржание от решений, знаний достижения душевного равновесия и блажен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1;top:6066;width:3494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ваться естественными потребностями склонностями и привычками, законами и традициями, здравым смысло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1,561" to="3575,10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2,531" to="6696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2106" to="1805,24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7,2061" to="3636,2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2,3876" to="3471,41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2,3396" to="2301,4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7,2707" to="6907,3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7,4461" to="6937,4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7,5631" to="6997,6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0920</wp:posOffset>
                </wp:positionH>
                <wp:positionV relativeFrom="paragraph">
                  <wp:posOffset>69215</wp:posOffset>
                </wp:positionV>
                <wp:extent cx="0" cy="219075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5.45pt" to="179.6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firstLine="567"/>
        <w:rPr/>
      </w:pPr>
      <w:r>
        <w:rPr/>
        <w:t>СКЕПТИЦИЗМ (греч.</w:t>
      </w:r>
      <w:r>
        <w:rPr>
          <w:lang w:val="en-US"/>
        </w:rPr>
        <w:t>skeptikos</w:t>
      </w:r>
      <w:r>
        <w:rPr/>
        <w:t xml:space="preserve">) – рассматривающий, исследующий, критикующий – философская концепция, подвергающая сомнению возможность познания объективной действительности.   </w:t>
      </w:r>
      <w:r>
        <w:br w:type="page"/>
      </w:r>
    </w:p>
    <w:p>
      <w:pPr>
        <w:pStyle w:val="TextBodyIndent"/>
        <w:ind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37870</wp:posOffset>
                </wp:positionH>
                <wp:positionV relativeFrom="paragraph">
                  <wp:posOffset>-133350</wp:posOffset>
                </wp:positionV>
                <wp:extent cx="4771390" cy="201358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2013480"/>
                          <a:chOff x="0" y="0"/>
                          <a:chExt cx="4771440" cy="2013480"/>
                        </a:xfrm>
                      </wpg:grpSpPr>
                      <wps:wsp>
                        <wps:cNvSpPr txBox="1"/>
                        <wps:spPr>
                          <a:xfrm>
                            <a:off x="1595880" y="0"/>
                            <a:ext cx="1398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ЕПТИЦ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561240"/>
                            <a:ext cx="765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551880"/>
                            <a:ext cx="69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513720"/>
                            <a:ext cx="59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1480" y="241920"/>
                            <a:ext cx="933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251640"/>
                            <a:ext cx="93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22840"/>
                            <a:ext cx="1000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0920"/>
                            <a:ext cx="1428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иллюзор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079640"/>
                            <a:ext cx="17524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инных суждений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1023120"/>
                            <a:ext cx="15908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ить спокойствие, безмятежность, мудрое молч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784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7945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7466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-10.5pt;width:375.7pt;height:158.6pt" coordorigin="1162,-210" coordsize="7514,3172">
                <v:shape id="shape_0" fillcolor="white" stroked="f" o:allowincell="f" style="position:absolute;left:3675;top:-210;width:2201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ЕПТИЦИЗ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674;width:120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к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4;top:659;width:109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9;top:599;width:940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77,171" to="3846,7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6,187" to="4790,7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7,141" to="7251,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2;top:1461;width:22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иллюзоре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7;top:1490;width:27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инных суждений 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1;top:1401;width:250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ить спокойствие, безмятежность, мудрое молч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57,1026" to="2257,1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7,1041" to="4777,1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7,966" to="7387,1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right="-2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right="-2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right="-2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right="-2" w:hanging="0"/>
        <w:jc w:val="left"/>
        <w:rPr/>
      </w:pPr>
      <w:r>
        <w:rPr>
          <w:i/>
        </w:rPr>
        <w:t>Д/З</w:t>
      </w:r>
      <w:r>
        <w:rPr/>
        <w:t>: стр.38-40, вопросы 19-22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b/>
          <w:b/>
          <w:i/>
          <w:i/>
        </w:rPr>
      </w:pPr>
      <w:r>
        <w:rPr>
          <w:b/>
          <w:i/>
        </w:rPr>
        <w:t>УРОК 3.</w:t>
      </w:r>
    </w:p>
    <w:p>
      <w:pPr>
        <w:pStyle w:val="TextBodyIndent"/>
        <w:ind w:right="-2" w:hanging="0"/>
        <w:jc w:val="left"/>
        <w:rPr>
          <w:b/>
          <w:b/>
          <w:sz w:val="32"/>
        </w:rPr>
      </w:pPr>
      <w:r>
        <w:rPr>
          <w:b/>
          <w:sz w:val="32"/>
        </w:rPr>
        <w:t>Неоплатонизм.</w:t>
      </w:r>
    </w:p>
    <w:p>
      <w:pPr>
        <w:pStyle w:val="TextBodyIndent"/>
        <w:ind w:right="-2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hanging="0"/>
        <w:jc w:val="left"/>
        <w:rPr/>
      </w:pPr>
      <w:r>
        <w:rPr/>
        <w:t>Плотин                                           Платонизм дополнен мистикой</w:t>
      </w:r>
    </w:p>
    <w:p>
      <w:pPr>
        <w:pStyle w:val="TextBodyIndent"/>
        <w:ind w:right="-2" w:hanging="0"/>
        <w:jc w:val="left"/>
        <w:rPr/>
      </w:pPr>
      <w:r>
        <w:rPr/>
        <w:t>(3в.н.э.)                                          (таинством)</w:t>
      </w:r>
    </w:p>
    <w:p>
      <w:pPr>
        <w:pStyle w:val="TextBodyIndent"/>
        <w:ind w:right="-2" w:hanging="0"/>
        <w:jc w:val="left"/>
        <w:rPr/>
      </w:pPr>
      <w:r>
        <w:rPr/>
        <w:t xml:space="preserve">г.Александрия                                </w:t>
      </w:r>
    </w:p>
    <w:p>
      <w:pPr>
        <w:pStyle w:val="TextBodyIndent"/>
        <w:ind w:right="-2" w:hanging="0"/>
        <w:jc w:val="left"/>
        <w:rPr/>
      </w:pPr>
      <w:r>
        <w:rPr/>
        <w:t>затем Рим.                                      мир един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46685</wp:posOffset>
                </wp:positionH>
                <wp:positionV relativeFrom="paragraph">
                  <wp:posOffset>88900</wp:posOffset>
                </wp:positionV>
                <wp:extent cx="1661160" cy="1718945"/>
                <wp:effectExtent l="0" t="317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719000"/>
                          <a:chOff x="0" y="0"/>
                          <a:chExt cx="1661040" cy="1719000"/>
                        </a:xfrm>
                      </wpg:grpSpPr>
                      <wps:wsp>
                        <wps:cNvSpPr txBox="1"/>
                        <wps:spPr>
                          <a:xfrm>
                            <a:off x="231840" y="215280"/>
                            <a:ext cx="360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з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695160"/>
                            <a:ext cx="502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1040" cy="16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4120"/>
                              <a:ext cx="73152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86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27432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0600" y="6732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960" y="4572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4572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914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91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0"/>
                              <a:ext cx="64008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6640" y="274320"/>
                              <a:ext cx="82296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976680"/>
                              <a:ext cx="27432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1421640"/>
                            <a:ext cx="86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и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7pt;width:130.75pt;height:135.35pt" coordorigin="-231,140" coordsize="2615,2707">
                <v:shape id="shape_0" fillcolor="white" stroked="f" o:allowincell="f" style="position:absolute;left:134;top:479;width:56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з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5;top:1235;width:791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31;top:140;width:2615;height:2545">
                  <v:group id="shape_0" style="position:absolute;left:-231;top:1170;width:1151;height:863">
                    <v:line id="shape_0" from="-231,2034" to="488,2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,1602" to="489,20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,1602" to="920,1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,1170" to="921,16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51,1200" to="1376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7,860" to="1377,1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7,860" to="1808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284" to="1809,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284" to="2384,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,140" to="1232,14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5,572" to="2240,20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,1678" to="944,26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35;top:2379;width:135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ин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99970</wp:posOffset>
                </wp:positionH>
                <wp:positionV relativeFrom="paragraph">
                  <wp:posOffset>118745</wp:posOffset>
                </wp:positionV>
                <wp:extent cx="3130550" cy="2886710"/>
                <wp:effectExtent l="508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2886840"/>
                          <a:chOff x="0" y="0"/>
                          <a:chExt cx="3130560" cy="2886840"/>
                        </a:xfrm>
                      </wpg:grpSpPr>
                      <wps:wsp>
                        <wps:cNvSpPr/>
                        <wps:spPr>
                          <a:xfrm flipV="1">
                            <a:off x="2683440" y="396360"/>
                            <a:ext cx="0" cy="20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840" y="0"/>
                            <a:ext cx="630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257760"/>
                            <a:ext cx="27612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С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2324160" cy="23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53160"/>
                            <a:ext cx="1621800" cy="164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57720"/>
                            <a:ext cx="961920" cy="97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914400"/>
                            <a:ext cx="571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ое бла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639080"/>
                            <a:ext cx="438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048040"/>
                            <a:ext cx="495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410560"/>
                            <a:ext cx="647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9640" y="325800"/>
                            <a:ext cx="106092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9.35pt;width:246.5pt;height:227.3pt" coordorigin="3622,187" coordsize="4930,4546">
                <v:line id="shape_0" from="7848,811" to="7848,41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87;width:99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6;top:593;width:43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С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22;top:263;width:3659;height:3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7;top:743;width:2553;height:25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7;top:1223;width:1514;height:15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87;top:1627;width:89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ое бла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2;top:2768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2;top:3412;width: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ш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7;top:3983;width:10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9,700" to="7559,18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sz w:val="20"/>
        </w:rPr>
      </w:pPr>
      <w:r>
        <w:rPr/>
        <w:t xml:space="preserve">                     </w:t>
      </w:r>
    </w:p>
    <w:p>
      <w:pPr>
        <w:pStyle w:val="TextBodyIndent"/>
        <w:ind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right="-2" w:hanging="0"/>
        <w:jc w:val="center"/>
        <w:rPr>
          <w:b/>
          <w:b/>
        </w:rPr>
      </w:pPr>
      <w:r>
        <w:rPr>
          <w:b/>
          <w:u w:val="single"/>
        </w:rPr>
        <w:t>Мистицизм.</w:t>
      </w:r>
    </w:p>
    <w:p>
      <w:pPr>
        <w:pStyle w:val="TextBodyIndent"/>
        <w:ind w:right="-2" w:firstLine="567"/>
        <w:rPr/>
      </w:pPr>
      <w:r>
        <w:rPr/>
        <w:t>Без мистики нет религии (христ.«чудо»). Встреча с богом  существующим над миром. ( Богоподобие человека).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80945</wp:posOffset>
                </wp:positionH>
                <wp:positionV relativeFrom="paragraph">
                  <wp:posOffset>116840</wp:posOffset>
                </wp:positionV>
                <wp:extent cx="1085850" cy="276225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стициз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9.2pt;mso-position-vertical-relative:text;margin-left:1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истиц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08835</wp:posOffset>
                </wp:positionH>
                <wp:positionV relativeFrom="paragraph">
                  <wp:posOffset>112395</wp:posOffset>
                </wp:positionV>
                <wp:extent cx="581025" cy="200025"/>
                <wp:effectExtent l="635" t="5080" r="1905" b="114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8.85pt" to="211.75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47720</wp:posOffset>
                </wp:positionH>
                <wp:positionV relativeFrom="paragraph">
                  <wp:posOffset>121920</wp:posOffset>
                </wp:positionV>
                <wp:extent cx="657225" cy="209550"/>
                <wp:effectExtent l="1905" t="5080" r="0" b="133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9.6pt" to="315.3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57020</wp:posOffset>
                </wp:positionH>
                <wp:positionV relativeFrom="paragraph">
                  <wp:posOffset>50800</wp:posOffset>
                </wp:positionV>
                <wp:extent cx="895350" cy="257175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пад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25pt;mso-wrap-distance-left:9.05pt;mso-wrap-distance-right:9.05pt;mso-wrap-distance-top:0pt;mso-wrap-distance-bottom:0pt;margin-top:4pt;mso-position-vertical-relative:text;margin-left:1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па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33470</wp:posOffset>
                </wp:positionH>
                <wp:positionV relativeFrom="paragraph">
                  <wp:posOffset>31750</wp:posOffset>
                </wp:positionV>
                <wp:extent cx="895350" cy="295275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точ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25pt;mso-wrap-distance-left:9.05pt;mso-wrap-distance-right:9.05pt;mso-wrap-distance-top:0pt;mso-wrap-distance-bottom:0pt;margin-top:2.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ст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18970</wp:posOffset>
                </wp:positionH>
                <wp:positionV relativeFrom="paragraph">
                  <wp:posOffset>65405</wp:posOffset>
                </wp:positionV>
                <wp:extent cx="0" cy="200025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5.15pt" to="151.1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90670</wp:posOffset>
                </wp:positionH>
                <wp:positionV relativeFrom="paragraph">
                  <wp:posOffset>55880</wp:posOffset>
                </wp:positionV>
                <wp:extent cx="0" cy="20955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4.4pt" to="322.1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8845</wp:posOffset>
                </wp:positionH>
                <wp:positionV relativeFrom="paragraph">
                  <wp:posOffset>189230</wp:posOffset>
                </wp:positionV>
                <wp:extent cx="2028825" cy="285750"/>
                <wp:effectExtent l="0" t="0" r="0" b="0"/>
                <wp:wrapNone/>
                <wp:docPr id="1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ог – посредник -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2.5pt;mso-wrap-distance-left:9.05pt;mso-wrap-distance-right:9.05pt;mso-wrap-distance-top:0pt;mso-wrap-distance-bottom:0pt;margin-top:14.9pt;mso-position-vertical-relative:text;margin-left: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ог – посредник -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04895</wp:posOffset>
                </wp:positionH>
                <wp:positionV relativeFrom="paragraph">
                  <wp:posOffset>198755</wp:posOffset>
                </wp:positionV>
                <wp:extent cx="1104900" cy="257175"/>
                <wp:effectExtent l="0" t="0" r="0" b="0"/>
                <wp:wrapNone/>
                <wp:docPr id="1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ог -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.25pt;mso-wrap-distance-left:9.05pt;mso-wrap-distance-right:9.05pt;mso-wrap-distance-top:0pt;mso-wrap-distance-bottom:0pt;margin-top:15.65pt;mso-position-vertical-relative:text;margin-left: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ог -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</w:t>
      </w:r>
    </w:p>
    <w:p>
      <w:pPr>
        <w:pStyle w:val="TextBodyIndent"/>
        <w:ind w:right="-2" w:firstLine="567"/>
        <w:rPr/>
      </w:pPr>
      <w:r>
        <w:rPr/>
        <w:t>529г. Юстиниан Византийской оставил только веру в Христа, другая идеология запретна.</w:t>
      </w:r>
      <w:r>
        <w:br w:type="page"/>
      </w:r>
    </w:p>
    <w:p>
      <w:pPr>
        <w:pStyle w:val="TextBodyIndent"/>
        <w:ind w:right="-2" w:hanging="0"/>
        <w:jc w:val="center"/>
        <w:rPr>
          <w:sz w:val="32"/>
        </w:rPr>
      </w:pPr>
      <w:r>
        <w:rPr>
          <w:b/>
          <w:sz w:val="32"/>
        </w:rPr>
        <w:t>СРЕДНЕВЕКОВАЯ ФИЛОСОФИЯ.</w:t>
      </w:r>
    </w:p>
    <w:p>
      <w:pPr>
        <w:pStyle w:val="TextBodyIndent"/>
        <w:ind w:right="-2" w:hanging="0"/>
        <w:jc w:val="left"/>
        <w:rPr>
          <w:b/>
          <w:b/>
          <w:i/>
          <w:i/>
        </w:rPr>
      </w:pPr>
      <w:r>
        <w:rPr>
          <w:b/>
          <w:i/>
        </w:rPr>
        <w:t>УРОК 1.</w:t>
      </w:r>
    </w:p>
    <w:p>
      <w:pPr>
        <w:pStyle w:val="TextBodyIndent"/>
        <w:ind w:right="-2" w:hanging="0"/>
        <w:jc w:val="left"/>
        <w:rPr/>
      </w:pPr>
      <w:r>
        <w:rPr/>
        <w:t>ИДЕИ СРЕДНЕВЕКОВОЙ ФИЛОСОФИИ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Философские идеи в середине века – тесно связаны с религией.</w:t>
      </w:r>
    </w:p>
    <w:p>
      <w:pPr>
        <w:pStyle w:val="TextBodyIndent"/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6700</wp:posOffset>
                </wp:positionH>
                <wp:positionV relativeFrom="paragraph">
                  <wp:posOffset>173355</wp:posOffset>
                </wp:positionV>
                <wp:extent cx="0" cy="27432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3.65pt" to="21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лигия </w:t>
      </w:r>
      <w:r>
        <w:rPr>
          <w:b/>
        </w:rPr>
        <w:t>→</w:t>
      </w:r>
      <w:r>
        <w:rPr/>
        <w:t xml:space="preserve"> богопослушание, сверхъестественная связь с богом.</w:t>
      </w:r>
    </w:p>
    <w:p>
      <w:pPr>
        <w:pStyle w:val="TextBodyIndent"/>
        <w:ind w:right="-2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lang w:val="en-US"/>
        </w:rPr>
        <w:t>religio</w:t>
      </w:r>
      <w:r>
        <w:rPr/>
        <w:t xml:space="preserve"> – благочестие, святость, форма общественного сознания, фантастическое отражение в сознании людей господствующих над ними внешних сил, при котором земные силы принимают вид неземных.</w:t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</w:t>
      </w:r>
      <w:r>
        <w:rPr/>
        <w:t>Вера в чудеса в религиозные догмы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14045</wp:posOffset>
                </wp:positionH>
                <wp:positionV relativeFrom="paragraph">
                  <wp:posOffset>-6350</wp:posOffset>
                </wp:positionV>
                <wp:extent cx="2961640" cy="1860550"/>
                <wp:effectExtent l="38100" t="381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860480"/>
                          <a:chOff x="0" y="0"/>
                          <a:chExt cx="2961720" cy="1860480"/>
                        </a:xfrm>
                      </wpg:grpSpPr>
                      <wpg:grpSp>
                        <wpg:cNvGrpSpPr/>
                        <wpg:grpSpPr>
                          <a:xfrm>
                            <a:off x="33480" y="0"/>
                            <a:ext cx="2927880" cy="124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7040" y="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640" y="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81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160" y="428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30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240" y="8136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416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-0.5pt;width:233.2pt;height:146.45pt" coordorigin="967,-10" coordsize="4664,2929">
                <v:group id="shape_0" style="position:absolute;left:1020;top:-10;width:4610;height:1961">
                  <v:line id="shape_0" from="2133,-10" to="2564,4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3,-10" to="4580,4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680" to="1080,9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01,665" to="5601,9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0,1664" to="1020,19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31,1271" to="5631,17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67,2575" to="967,2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>в религии обязательна             в философии ставится под сомнение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философские идеи                   но не отвергается (Платон, Аристотель)</w:t>
      </w:r>
    </w:p>
    <w:p>
      <w:pPr>
        <w:pStyle w:val="TextBodyIndent"/>
        <w:ind w:right="-2" w:hanging="0"/>
        <w:jc w:val="left"/>
        <w:rPr/>
      </w:pPr>
      <w:r>
        <w:rPr/>
        <w:t>содержатся в религии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</w:t>
      </w:r>
      <w:r>
        <w:rPr/>
        <w:t>поиски истины приводят к Богу.</w:t>
      </w:r>
    </w:p>
    <w:p>
      <w:pPr>
        <w:pStyle w:val="TextBodyIndent"/>
        <w:ind w:right="-2" w:hanging="0"/>
        <w:jc w:val="left"/>
        <w:rPr/>
      </w:pPr>
      <w:r>
        <w:rPr/>
        <w:t>Иисус Христос –</w:t>
      </w:r>
    </w:p>
    <w:p>
      <w:pPr>
        <w:pStyle w:val="TextBodyIndent"/>
        <w:ind w:right="-2" w:hanging="0"/>
        <w:jc w:val="left"/>
        <w:rPr/>
      </w:pPr>
      <w:r>
        <w:rPr/>
        <w:t>великий философ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философия не для </w:t>
      </w:r>
    </w:p>
    <w:p>
      <w:pPr>
        <w:pStyle w:val="TextBodyIndent"/>
        <w:ind w:right="-2" w:hanging="0"/>
        <w:jc w:val="left"/>
        <w:rPr/>
      </w:pPr>
      <w:r>
        <w:rPr/>
        <w:t>избранных, а для всех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b/>
          <w:b/>
          <w:u w:val="single"/>
        </w:rPr>
      </w:pPr>
      <w:r>
        <w:rPr>
          <w:b/>
          <w:u w:val="single"/>
        </w:rPr>
        <w:t>Знаменитые философы средневековья.</w:t>
      </w:r>
    </w:p>
    <w:p>
      <w:pPr>
        <w:pStyle w:val="TextBodyIndent"/>
        <w:ind w:right="-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41"/>
        </w:numPr>
        <w:ind w:left="360" w:right="-2" w:hanging="360"/>
        <w:jc w:val="left"/>
        <w:rPr/>
      </w:pPr>
      <w:r>
        <w:rPr/>
        <w:t>Августин.</w:t>
      </w:r>
    </w:p>
    <w:p>
      <w:pPr>
        <w:pStyle w:val="TextBodyIndent"/>
        <w:numPr>
          <w:ilvl w:val="0"/>
          <w:numId w:val="41"/>
        </w:numPr>
        <w:ind w:left="360" w:right="-2" w:hanging="360"/>
        <w:jc w:val="left"/>
        <w:rPr/>
      </w:pPr>
      <w:r>
        <w:rPr/>
        <w:t>Ансельм.</w:t>
      </w:r>
    </w:p>
    <w:p>
      <w:pPr>
        <w:pStyle w:val="TextBodyIndent"/>
        <w:numPr>
          <w:ilvl w:val="0"/>
          <w:numId w:val="41"/>
        </w:numPr>
        <w:ind w:left="360" w:right="-2" w:hanging="360"/>
        <w:jc w:val="left"/>
        <w:rPr/>
      </w:pPr>
      <w:r>
        <w:rPr/>
        <w:t>Абеляр.</w:t>
      </w:r>
    </w:p>
    <w:p>
      <w:pPr>
        <w:pStyle w:val="TextBodyIndent"/>
        <w:numPr>
          <w:ilvl w:val="0"/>
          <w:numId w:val="41"/>
        </w:numPr>
        <w:ind w:left="360" w:right="-2" w:hanging="360"/>
        <w:jc w:val="left"/>
        <w:rPr/>
      </w:pPr>
      <w:r>
        <w:rPr/>
        <w:t>Фома Аквинский.</w:t>
      </w:r>
    </w:p>
    <w:p>
      <w:pPr>
        <w:pStyle w:val="TextBodyIndent"/>
        <w:numPr>
          <w:ilvl w:val="0"/>
          <w:numId w:val="41"/>
        </w:numPr>
        <w:ind w:left="360" w:right="-2" w:hanging="360"/>
        <w:jc w:val="left"/>
        <w:rPr/>
      </w:pPr>
      <w:r>
        <w:rPr/>
        <w:t>Иисус Христос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numPr>
          <w:ilvl w:val="0"/>
          <w:numId w:val="42"/>
        </w:numPr>
        <w:ind w:left="360" w:right="-2" w:hanging="360"/>
        <w:jc w:val="left"/>
        <w:rPr>
          <w:b/>
          <w:b/>
        </w:rPr>
      </w:pPr>
      <w:r>
        <w:rPr>
          <w:b/>
        </w:rPr>
        <w:t>Августин Блаженный Аврелий</w:t>
      </w:r>
    </w:p>
    <w:p>
      <w:pPr>
        <w:pStyle w:val="TextBodyIndent"/>
        <w:ind w:left="426" w:right="-2" w:hanging="0"/>
        <w:jc w:val="left"/>
        <w:rPr/>
      </w:pPr>
      <w:r>
        <w:rPr/>
        <w:t>(354-430) – епископ гиппонский ( в Северной Африке), богослов и философ-мистик, близкий к неоплатонизму, влиятельный представитель патристики.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94585</wp:posOffset>
                </wp:positionH>
                <wp:positionV relativeFrom="paragraph">
                  <wp:posOffset>1905</wp:posOffset>
                </wp:positionV>
                <wp:extent cx="1280160" cy="6125845"/>
                <wp:effectExtent l="1905" t="508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125760"/>
                          <a:chOff x="0" y="0"/>
                          <a:chExt cx="1280160" cy="61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573440"/>
                            <a:ext cx="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0.15pt;width:100.75pt;height:482.3pt" coordorigin="3771,3" coordsize="2015,9646">
                <v:line id="shape_0" from="3771,3" to="5786,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3,7205" to="5643,9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9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635"/>
      </w:tblGrid>
      <w:tr>
        <w:trPr>
          <w:trHeight w:val="157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 xml:space="preserve">патристика лат.pater – отец христианское богословие 2-8вв. Апологетика «отцов церкви», отстаивавших догматы христ.религии против язычества. Старались приспособить философию эллинизма к христианству. 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 xml:space="preserve">Его мировоззрение носит фидеистический характер по принципу: «Без веры нет знания, нет истины». Сочинение «О Граде Божием» – божественное предопределение, где -  «Град земной» – греховный, «Град небесный» – божий. Активно использовались  папами Римскими для борьбы с феодалами. Августин оказал большее влияние на развитие христианской теологии. Учение актуально до сегодняшнего дня. </w:t>
            </w:r>
          </w:p>
        </w:tc>
      </w:tr>
      <w:tr>
        <w:trPr>
          <w:trHeight w:val="1650" w:hRule="atLeast"/>
          <w:cantSplit w:val="true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апологетика греч.apologetikos – защищающий. Цель- защита и оправдание вероучения с помощью доводов, обращенных к разуму. Апологетика занимается: доказательством бытия бога; бессмертия души ;о божественном откровении (чудесах и пророчествах).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ФИДЕИЗМ лат.</w:t>
            </w:r>
            <w:r>
              <w:rPr>
                <w:lang w:val="en-US"/>
              </w:rPr>
              <w:t>fides</w:t>
            </w:r>
            <w:r>
              <w:rPr/>
              <w:t xml:space="preserve"> – вера, наука должна служить религии.</w:t>
            </w:r>
          </w:p>
        </w:tc>
      </w:tr>
    </w:tbl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numPr>
          <w:ilvl w:val="0"/>
          <w:numId w:val="42"/>
        </w:numPr>
        <w:ind w:left="360" w:right="-2" w:hanging="360"/>
        <w:jc w:val="left"/>
        <w:rPr/>
      </w:pPr>
      <w:r>
        <w:rPr>
          <w:b/>
        </w:rPr>
        <w:t xml:space="preserve">Ансельм Кентерберийский.  </w:t>
      </w:r>
      <w:r>
        <w:rPr/>
        <w:t>(1033-1109)</w:t>
      </w:r>
    </w:p>
    <w:tbl>
      <w:tblPr>
        <w:tblW w:w="408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244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ОНТОЛОГИЯ греч.ontos – сущее,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 xml:space="preserve">        </w:t>
            </w:r>
            <w:r>
              <w:rPr/>
              <w:t>logos – учение,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слово учение о бытие вообще   (о наиболее общих законах бытия). В среднем веке – попытка философского доказательства бытия бога.</w:t>
            </w:r>
          </w:p>
        </w:tc>
      </w:tr>
    </w:tbl>
    <w:p>
      <w:pPr>
        <w:pStyle w:val="TextBodyIndent"/>
        <w:ind w:right="-2" w:hanging="0"/>
        <w:jc w:val="left"/>
        <w:rPr/>
      </w:pPr>
      <w:r>
        <w:rPr/>
        <w:t>Средневековый богослов и философ, представитель ранней схоластики. Как и Августин утверждал, что вера должна быть выше разума: «Следует верить, чтобы понимать». Однако вера должна быть «рационально» обоснована. Христианские догматы – незыблемая истина. Фидеист. Развивал онтологическое доказательство бытия бога.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3780</wp:posOffset>
                </wp:positionH>
                <wp:positionV relativeFrom="paragraph">
                  <wp:posOffset>79375</wp:posOffset>
                </wp:positionV>
                <wp:extent cx="2670810" cy="2579370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версалии (лат.</w:t>
                            </w:r>
                            <w:r>
                              <w:rPr>
                                <w:lang w:val="en-US"/>
                              </w:rPr>
                              <w:t>universalis</w:t>
                            </w:r>
                            <w:r>
                              <w:rPr/>
                              <w:t>) общий. В средневековой философии – общие идеи. Универсалии – объективные или реальные или это просто имена вещ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Точка зрения – универсалии существами «до вещей» идеа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АИУ. – существуют «в вещах» (Фома Аквински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Универсалии существуют лишь в уме, «после вещей» в виде умственных построений или с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цептуализм – отрицает существование общего независимого от отдельных вещей, но признает существование в </w:t>
                            </w:r>
                            <w:r>
                              <w:rPr>
                                <w:u w:val="single"/>
                              </w:rPr>
                              <w:t>уме общих поняти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u w:val="single"/>
                              </w:rPr>
                              <w:t xml:space="preserve">концептов </w:t>
                            </w:r>
                            <w:r>
                              <w:rPr/>
                              <w:t>как особой формы познания действи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03.1pt;mso-wrap-distance-left:9.05pt;mso-wrap-distance-right:9.05pt;mso-wrap-distance-top:0pt;mso-wrap-distance-bottom:0pt;margin-top:6.2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ниверсалии (лат.</w:t>
                      </w:r>
                      <w:r>
                        <w:rPr>
                          <w:lang w:val="en-US"/>
                        </w:rPr>
                        <w:t>universalis</w:t>
                      </w:r>
                      <w:r>
                        <w:rPr/>
                        <w:t>) общий. В средневековой философии – общие идеи. Универсалии – объективные или реальные или это просто имена вещ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Точка зрения – универсалии существами «до вещей» идеа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АИУ. – существуют «в вещах» (Фома Аквински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Универсалии существуют лишь в уме, «после вещей» в виде умственных построений или с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цептуализм – отрицает существование общего независимого от отдельных вещей, но признает существование в </w:t>
                      </w:r>
                      <w:r>
                        <w:rPr>
                          <w:u w:val="single"/>
                        </w:rPr>
                        <w:t>уме общих понятий</w:t>
                      </w:r>
                      <w:r>
                        <w:rPr/>
                        <w:t xml:space="preserve">, </w:t>
                      </w:r>
                      <w:r>
                        <w:rPr>
                          <w:u w:val="single"/>
                        </w:rPr>
                        <w:t xml:space="preserve">концептов </w:t>
                      </w:r>
                      <w:r>
                        <w:rPr/>
                        <w:t>как особой формы познания действи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>3.</w:t>
      </w:r>
      <w:r>
        <w:rPr>
          <w:b/>
        </w:rPr>
        <w:t>Абеляр Пьер.</w:t>
      </w:r>
    </w:p>
    <w:p>
      <w:pPr>
        <w:pStyle w:val="TextBodyIndent"/>
        <w:ind w:right="-2" w:hanging="0"/>
        <w:jc w:val="left"/>
        <w:rPr/>
      </w:pPr>
      <w:r>
        <w:rPr/>
        <w:t>(1079-1142) – французский философ и  теолог.</w:t>
      </w:r>
    </w:p>
    <w:p>
      <w:pPr>
        <w:pStyle w:val="TextBodyIndent"/>
        <w:ind w:right="4251" w:hanging="0"/>
        <w:jc w:val="left"/>
        <w:rPr/>
      </w:pPr>
      <w:r>
        <w:rPr/>
        <w:t xml:space="preserve">В характерном для средневековья философии споре о природе универсалий (борьба материализма с идеалолизмом) придерживался близких к материализму идей концептуализма, против схоластического реализма. Книга «Да  и нет» выдвигала требование ограничить религиозную веру «разумными основаниями», была прогрессивной. Вскрыла противоречия в суждениях церковных авторитетов и была осуждена как церковью как еретическая.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4.</w:t>
      </w:r>
      <w:r>
        <w:rPr>
          <w:b/>
        </w:rPr>
        <w:t>Фома Аквинский.</w:t>
      </w:r>
    </w:p>
    <w:p>
      <w:pPr>
        <w:pStyle w:val="TextBodyIndent"/>
        <w:ind w:right="4251" w:hanging="0"/>
        <w:jc w:val="left"/>
        <w:rPr/>
      </w:pPr>
      <w:r>
        <w:rPr/>
        <w:t xml:space="preserve">(1225-1274) средневековый, католический теолог, монарх-доминиканец, ученик </w:t>
        <w:br/>
        <w:t xml:space="preserve">А. Альберта Великого, в 1323 году причислен к лику святых род. в г.Аквино близь Неаполя. Объективный идеалист. Работал над аристотелевскими идеями с целью выхолащивания ее материалистических идей и усиления идеалистических элиментов.(учение о неподвижном мировом перводвигателе). Сильное влияние неоплатонизм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59505</wp:posOffset>
                </wp:positionH>
                <wp:positionV relativeFrom="paragraph">
                  <wp:posOffset>94615</wp:posOffset>
                </wp:positionV>
                <wp:extent cx="2579370" cy="1299210"/>
                <wp:effectExtent l="0" t="0" r="0" b="0"/>
                <wp:wrapNone/>
                <wp:docPr id="1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Альберт Великий ≈ 1193-1207 – ум 1280 немецкий философ, естествоиспытатель и теолог. Боролся с последователями Аристо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02.3pt;mso-wrap-distance-left:9.05pt;mso-wrap-distance-right:9.05pt;mso-wrap-distance-top:0pt;mso-wrap-distance-bottom:0pt;margin-top:7.45pt;mso-position-vertical-relative:text;margin-left:288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Альберт Великий ≈ 1193-1207 – ум 1280 немецкий философ, естествоиспытатель и теолог. Боролся с последователями Аристо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Признавал универсалии трех видов:</w:t>
      </w:r>
    </w:p>
    <w:p>
      <w:pPr>
        <w:pStyle w:val="TextBodyIndent"/>
        <w:numPr>
          <w:ilvl w:val="0"/>
          <w:numId w:val="21"/>
        </w:numPr>
        <w:ind w:left="360" w:right="-2" w:hanging="360"/>
        <w:jc w:val="left"/>
        <w:rPr/>
      </w:pPr>
      <w:r>
        <w:rPr/>
        <w:t>до единичных вещей (в божественном разуме)</w:t>
      </w:r>
    </w:p>
    <w:p>
      <w:pPr>
        <w:pStyle w:val="TextBodyIndent"/>
        <w:numPr>
          <w:ilvl w:val="0"/>
          <w:numId w:val="21"/>
        </w:numPr>
        <w:ind w:left="360" w:right="-2" w:hanging="360"/>
        <w:jc w:val="left"/>
        <w:rPr/>
      </w:pPr>
      <w:r>
        <w:rPr/>
        <w:t>в самих вещах (как общее в единичном)</w:t>
      </w:r>
    </w:p>
    <w:p>
      <w:pPr>
        <w:pStyle w:val="TextBodyIndent"/>
        <w:numPr>
          <w:ilvl w:val="0"/>
          <w:numId w:val="21"/>
        </w:numPr>
        <w:ind w:left="360" w:right="-2" w:hanging="360"/>
        <w:jc w:val="left"/>
        <w:rPr/>
      </w:pPr>
      <w:r>
        <w:rPr/>
        <w:t>просто вещей (в познающем их человеком разуме)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Основной принцип философии Фомы Аквинского:</w:t>
      </w:r>
    </w:p>
    <w:p>
      <w:pPr>
        <w:pStyle w:val="TextBodyIndent"/>
        <w:ind w:left="567" w:right="-2" w:hanging="0"/>
        <w:rPr/>
      </w:pPr>
      <w:r>
        <w:rPr/>
        <w:t xml:space="preserve">гармония веры и разума. Он считал, что разум способен рационально доказать бытие бога и отклонить возражения против истины веры. Учение об иерархии бытия – отражало церковную организацию феодальной Эпохи. </w:t>
      </w:r>
    </w:p>
    <w:p>
      <w:pPr>
        <w:pStyle w:val="TextBodyIndent"/>
        <w:ind w:right="-2" w:hanging="0"/>
        <w:rPr/>
      </w:pPr>
      <w:r>
        <w:rPr/>
        <w:t>В 1879 году схоластическая система Ф.А. официально объявляется  «единственно истинной философией католицизма»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Основные труды: «Сумма против язычников»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</w:t>
      </w:r>
      <w:r>
        <w:rPr/>
        <w:t>«Сумма теологии».</w:t>
      </w:r>
      <w:r>
        <w:br w:type="page"/>
      </w:r>
    </w:p>
    <w:p>
      <w:pPr>
        <w:pStyle w:val="TextBodyIndent"/>
        <w:ind w:right="-2" w:hanging="0"/>
        <w:jc w:val="left"/>
        <w:rPr/>
      </w:pPr>
      <w:r>
        <w:rPr/>
        <w:t>6.</w:t>
      </w:r>
      <w:r>
        <w:rPr>
          <w:b/>
        </w:rPr>
        <w:t>Иисус Христос</w:t>
      </w:r>
      <w:r>
        <w:rPr/>
        <w:t xml:space="preserve"> – философ.</w:t>
      </w:r>
    </w:p>
    <w:p>
      <w:pPr>
        <w:pStyle w:val="TextBodyIndent"/>
        <w:ind w:right="-2" w:hanging="0"/>
        <w:jc w:val="left"/>
        <w:rPr/>
      </w:pPr>
      <w:r>
        <w:rPr/>
        <w:t>Религия – основа философствования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>
          <w:b/>
          <w:i/>
        </w:rPr>
        <w:t>УРОК 2</w:t>
      </w:r>
      <w:r>
        <w:rPr/>
        <w:t xml:space="preserve"> .НАЧАЛО УРОКА № 2.</w:t>
      </w:r>
    </w:p>
    <w:p>
      <w:pPr>
        <w:pStyle w:val="TextBodyIndent"/>
        <w:ind w:right="-2" w:hanging="0"/>
        <w:jc w:val="left"/>
        <w:rPr/>
      </w:pPr>
      <w:r>
        <w:rPr/>
        <w:t>Вопрос? Что общего между религией и философией?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(Философия в поисках единого приходит к общему, к богу.</w:t>
      </w:r>
    </w:p>
    <w:p>
      <w:pPr>
        <w:pStyle w:val="TextBodyIndent"/>
        <w:ind w:right="-2" w:hanging="0"/>
        <w:jc w:val="left"/>
        <w:rPr/>
      </w:pPr>
      <w:r>
        <w:rPr/>
        <w:t xml:space="preserve">  </w:t>
      </w:r>
      <w:r>
        <w:rPr/>
        <w:t>Религия – содержит философские идеи.)</w:t>
      </w:r>
    </w:p>
    <w:p>
      <w:pPr>
        <w:pStyle w:val="TextBodyIndent"/>
        <w:ind w:right="-2" w:hanging="0"/>
        <w:jc w:val="left"/>
        <w:rPr/>
      </w:pPr>
      <w:r>
        <w:rPr/>
        <w:t>Вот о них мы сейчас и поговорим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  <w:r>
        <w:br w:type="page"/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  <w:t>СРЕДНЕВЕКОВАЯ ФИЛОСОФИЯ.</w:t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  <w:t>Библейские идей.</w:t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2455</wp:posOffset>
                </wp:positionH>
                <wp:positionV relativeFrom="paragraph">
                  <wp:posOffset>165735</wp:posOffset>
                </wp:positionV>
                <wp:extent cx="1282065" cy="674370"/>
                <wp:effectExtent l="1905" t="3810" r="63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674280"/>
                          <a:chOff x="0" y="0"/>
                          <a:chExt cx="1281960" cy="674280"/>
                        </a:xfrm>
                      </wpg:grpSpPr>
                      <wps:wsp>
                        <wps:cNvSpPr/>
                        <wps:spPr>
                          <a:xfrm flipH="1">
                            <a:off x="0" y="1908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280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457200"/>
                            <a:ext cx="1886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13.05pt;width:100.9pt;height:53.05pt" coordorigin="933,261" coordsize="2018,1061">
                <v:line id="shape_0" from="933,291" to="1220,7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1,261" to="2951,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,981" to="1223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0,981" to="2806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</w:t>
      </w:r>
      <w:r>
        <w:rPr/>
        <w:t>Библия (греч. книга)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Ветхий Завет        Новый Завет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договор бога с родом человеческим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numPr>
          <w:ilvl w:val="0"/>
          <w:numId w:val="18"/>
        </w:numPr>
        <w:ind w:left="360" w:right="-2" w:hanging="360"/>
        <w:jc w:val="left"/>
        <w:rPr/>
      </w:pPr>
      <w:r>
        <w:rPr/>
        <w:t>Монотеизм (греч.</w:t>
      </w:r>
      <w:r>
        <w:rPr>
          <w:lang w:val="en-US"/>
        </w:rPr>
        <w:t>monos</w:t>
      </w:r>
      <w:r>
        <w:rPr/>
        <w:t xml:space="preserve"> –                                (Политеизм)</w:t>
      </w:r>
    </w:p>
    <w:p>
      <w:pPr>
        <w:pStyle w:val="TextBodyIndent"/>
        <w:ind w:right="-2" w:hanging="0"/>
        <w:jc w:val="left"/>
        <w:rPr/>
      </w:pPr>
      <w:r>
        <w:rPr/>
        <w:t xml:space="preserve">один, единственный;                                              </w:t>
      </w:r>
      <w:r>
        <w:rPr>
          <w:lang w:val="en-US"/>
        </w:rPr>
        <w:t>poly</w:t>
      </w:r>
      <w:r>
        <w:rPr/>
        <w:t xml:space="preserve"> - много</w:t>
      </w:r>
    </w:p>
    <w:p>
      <w:pPr>
        <w:pStyle w:val="TextBodyIndent"/>
        <w:ind w:right="-2" w:hanging="0"/>
        <w:jc w:val="left"/>
        <w:rPr/>
      </w:pPr>
      <w:r>
        <w:rPr>
          <w:lang w:val="en-US"/>
        </w:rPr>
        <w:t>theos</w:t>
      </w:r>
      <w:r>
        <w:rPr/>
        <w:t xml:space="preserve"> – бог)                                                              </w:t>
      </w:r>
      <w:r>
        <w:rPr>
          <w:lang w:val="en-US"/>
        </w:rPr>
        <w:t>theos</w:t>
      </w:r>
      <w:r>
        <w:rPr/>
        <w:t xml:space="preserve"> – бы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</w:t>
      </w:r>
      <w:r>
        <w:rPr/>
        <w:t xml:space="preserve">в хр-ве следы политеизма в 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</w:t>
      </w:r>
      <w:r>
        <w:rPr/>
        <w:t>святой троице, массе святых</w:t>
      </w:r>
    </w:p>
    <w:p>
      <w:pPr>
        <w:pStyle w:val="TextBodyIndent"/>
        <w:numPr>
          <w:ilvl w:val="0"/>
          <w:numId w:val="18"/>
        </w:numPr>
        <w:ind w:left="360" w:right="-2" w:hanging="360"/>
        <w:jc w:val="left"/>
        <w:rPr/>
      </w:pPr>
      <w:r>
        <w:rPr/>
        <w:t>Теоцентризм (богоцентризм)</w:t>
      </w:r>
    </w:p>
    <w:p>
      <w:pPr>
        <w:pStyle w:val="TextBodyIndent"/>
        <w:ind w:left="360" w:right="-2" w:hanging="0"/>
        <w:jc w:val="left"/>
        <w:rPr/>
      </w:pPr>
      <w:r>
        <w:rPr>
          <w:lang w:val="en-US"/>
        </w:rPr>
        <w:t>theos</w:t>
      </w:r>
      <w:r>
        <w:rPr/>
        <w:t xml:space="preserve"> – бы</w:t>
      </w:r>
    </w:p>
    <w:p>
      <w:pPr>
        <w:pStyle w:val="TextBodyIndent"/>
        <w:ind w:left="360"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1480</wp:posOffset>
                </wp:positionH>
                <wp:positionV relativeFrom="paragraph">
                  <wp:posOffset>115570</wp:posOffset>
                </wp:positionV>
                <wp:extent cx="1962150" cy="501015"/>
                <wp:effectExtent l="38100" t="3810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501120"/>
                          <a:chOff x="0" y="0"/>
                          <a:chExt cx="1962000" cy="501120"/>
                        </a:xfrm>
                      </wpg:grpSpPr>
                      <wps:wsp>
                        <wps:cNvSpPr/>
                        <wps:spPr>
                          <a:xfrm>
                            <a:off x="149544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752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8208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53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728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9.1pt;width:154.45pt;height:39.4pt" coordorigin="648,182" coordsize="3089,788">
                <v:line id="shape_0" from="3003,182" to="3578,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9,257" to="3728,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4,311" to="3737,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,395" to="648,97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7,209" to="1551,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бог             источник             бытия                          Личностное начало</w:t>
      </w:r>
    </w:p>
    <w:p>
      <w:pPr>
        <w:pStyle w:val="TextBodyIndent"/>
        <w:ind w:left="360" w:right="-2" w:hanging="0"/>
        <w:jc w:val="left"/>
        <w:rPr/>
      </w:pPr>
      <w:r>
        <w:rPr/>
        <w:t xml:space="preserve">                                                </w:t>
      </w:r>
      <w:r>
        <w:rPr/>
        <w:t>блага</w:t>
      </w:r>
    </w:p>
    <w:p>
      <w:pPr>
        <w:pStyle w:val="TextBodyIndent"/>
        <w:ind w:left="360" w:right="-2" w:hanging="0"/>
        <w:jc w:val="left"/>
        <w:rPr/>
      </w:pPr>
      <w:r>
        <w:rPr/>
        <w:t xml:space="preserve">                                                 </w:t>
      </w:r>
      <w:r>
        <w:rPr/>
        <w:t>красоты</w:t>
      </w:r>
    </w:p>
    <w:p>
      <w:pPr>
        <w:pStyle w:val="TextBodyIndent"/>
        <w:ind w:left="360" w:right="-2" w:hanging="0"/>
        <w:jc w:val="left"/>
        <w:rPr/>
      </w:pPr>
      <w:r>
        <w:rPr/>
        <w:t xml:space="preserve">личность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numPr>
          <w:ilvl w:val="0"/>
          <w:numId w:val="18"/>
        </w:numPr>
        <w:ind w:left="360" w:right="-2" w:hanging="360"/>
        <w:jc w:val="left"/>
        <w:rPr/>
      </w:pPr>
      <w:r>
        <w:rPr/>
        <w:t>Креационизм (лат.</w:t>
      </w:r>
      <w:r>
        <w:rPr>
          <w:lang w:val="en-US"/>
        </w:rPr>
        <w:t>creatio</w:t>
      </w:r>
      <w:r>
        <w:rPr/>
        <w:t xml:space="preserve"> – создание)</w:t>
      </w:r>
    </w:p>
    <w:p>
      <w:pPr>
        <w:pStyle w:val="TextBodyIndent"/>
        <w:ind w:right="-2" w:hanging="0"/>
        <w:jc w:val="left"/>
        <w:rPr/>
      </w:pPr>
      <w:r>
        <w:rPr/>
        <w:t>идеалистическое учение о сотворении мира, живой и не живой природы в едином творческом акте .(Идея творчества! Платон – бог мастеровой;</w:t>
      </w:r>
    </w:p>
    <w:p>
      <w:pPr>
        <w:pStyle w:val="TextBodyIndent"/>
        <w:ind w:right="-2" w:hanging="0"/>
        <w:jc w:val="left"/>
        <w:rPr/>
      </w:pPr>
      <w:r>
        <w:rPr/>
        <w:t>Аристотель – бог созерцатель.)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numPr>
          <w:ilvl w:val="0"/>
          <w:numId w:val="18"/>
        </w:numPr>
        <w:ind w:left="360" w:right="-2" w:hanging="360"/>
        <w:jc w:val="left"/>
        <w:rPr/>
      </w:pPr>
      <w:r>
        <w:rPr/>
        <w:t xml:space="preserve">Вера. </w:t>
      </w:r>
    </w:p>
    <w:p>
      <w:pPr>
        <w:pStyle w:val="TextBodyIndent"/>
        <w:ind w:right="-2" w:hanging="0"/>
        <w:jc w:val="left"/>
        <w:rPr/>
      </w:pPr>
      <w:r>
        <w:rPr/>
        <w:t>Вера выше интеллекта, она обеспечивает истину (Мы верим в то, что считаем истиным).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</w:t>
      </w:r>
      <w:r>
        <w:rPr/>
        <w:t>Вера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3905</wp:posOffset>
                </wp:positionH>
                <wp:positionV relativeFrom="paragraph">
                  <wp:posOffset>10160</wp:posOffset>
                </wp:positionV>
                <wp:extent cx="1110615" cy="668655"/>
                <wp:effectExtent l="38735" t="508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668520"/>
                          <a:chOff x="0" y="0"/>
                          <a:chExt cx="1110600" cy="66852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0.8pt;width:87.4pt;height:52.55pt" coordorigin="1203,16" coordsize="1748,1051">
                <v:line id="shape_0" from="1224,16" to="1655,3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16" to="2951,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3,637" to="1203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>часть человека      личностное самоопределение</w:t>
      </w:r>
    </w:p>
    <w:p>
      <w:pPr>
        <w:pStyle w:val="TextBodyIndent"/>
        <w:ind w:right="-2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right="-2" w:hanging="0"/>
        <w:jc w:val="left"/>
        <w:rPr/>
      </w:pPr>
      <w:r>
        <w:rPr/>
        <w:t>т.к. обеспечивает истину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Вопрос? Вера может быть несостоятельной? (Верю, что буду жить вечно.)</w:t>
      </w:r>
      <w:r>
        <w:br w:type="page"/>
      </w:r>
    </w:p>
    <w:p>
      <w:pPr>
        <w:pStyle w:val="TextBodyIndent"/>
        <w:ind w:right="-2" w:hanging="0"/>
        <w:jc w:val="left"/>
        <w:rPr/>
      </w:pPr>
      <w:r>
        <w:rPr/>
        <w:t>5. Добрая воля.</w:t>
      </w:r>
    </w:p>
    <w:p>
      <w:pPr>
        <w:pStyle w:val="TextBodyIndent"/>
        <w:ind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1025</wp:posOffset>
                </wp:positionH>
                <wp:positionV relativeFrom="paragraph">
                  <wp:posOffset>-1270</wp:posOffset>
                </wp:positionV>
                <wp:extent cx="2762250" cy="87122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871200"/>
                          <a:chOff x="0" y="0"/>
                          <a:chExt cx="2762280" cy="87120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240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96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-0.1pt;width:217.45pt;height:68.5pt" coordorigin="915,-2" coordsize="4349,1370">
                <v:line id="shape_0" from="936,-2" to="936,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649" to="915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376" to="5256,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5,938" to="5265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добро</w:t>
      </w:r>
    </w:p>
    <w:p>
      <w:pPr>
        <w:pStyle w:val="TextBodyIndent"/>
        <w:ind w:right="-2" w:hanging="0"/>
        <w:jc w:val="left"/>
        <w:rPr/>
      </w:pPr>
      <w:r>
        <w:rPr/>
        <w:t xml:space="preserve">соблюдение библейских законов             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          </w:t>
      </w:r>
      <w:r>
        <w:rPr/>
        <w:t>интеллект (Сократ)</w:t>
      </w:r>
    </w:p>
    <w:p>
      <w:pPr>
        <w:pStyle w:val="TextBodyIndent"/>
        <w:ind w:right="-2" w:hanging="0"/>
        <w:jc w:val="left"/>
        <w:rPr/>
      </w:pPr>
      <w:r>
        <w:rPr/>
        <w:t>выполнение желаний бога</w:t>
      </w:r>
    </w:p>
    <w:p>
      <w:pPr>
        <w:pStyle w:val="TextBodyIndent"/>
        <w:ind w:right="-2" w:hanging="0"/>
        <w:jc w:val="left"/>
        <w:rPr/>
      </w:pPr>
      <w:r>
        <w:rPr/>
        <w:t>требует волевых усилий                             подумал – сделал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6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51560</wp:posOffset>
                </wp:positionH>
                <wp:positionV relativeFrom="paragraph">
                  <wp:posOffset>191770</wp:posOffset>
                </wp:positionV>
                <wp:extent cx="2743200" cy="683895"/>
                <wp:effectExtent l="38735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4000"/>
                          <a:chOff x="0" y="0"/>
                          <a:chExt cx="2743200" cy="6840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09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5.1pt;width:215.95pt;height:53.85pt" coordorigin="1656,302" coordsize="4319,1077">
                <v:line id="shape_0" from="1656,317" to="1656,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6,302" to="5976,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6,947" to="5976,1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Этика долга, морального закона             моральный закон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ответственность человека                      закон природы, считали греки</w:t>
      </w:r>
    </w:p>
    <w:p>
      <w:pPr>
        <w:pStyle w:val="TextBodyIndent"/>
        <w:ind w:right="-2" w:hanging="0"/>
        <w:jc w:val="left"/>
        <w:rPr/>
      </w:pPr>
      <w:r>
        <w:rPr/>
        <w:t>перед богом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              </w:t>
      </w:r>
      <w:r>
        <w:rPr/>
        <w:t>добродетель</w:t>
      </w:r>
    </w:p>
    <w:p>
      <w:pPr>
        <w:pStyle w:val="TextBodyIndent"/>
        <w:ind w:right="-2" w:hanging="0"/>
        <w:jc w:val="left"/>
        <w:rPr/>
      </w:pPr>
      <w:r>
        <w:rPr/>
        <w:t>7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920</wp:posOffset>
                </wp:positionH>
                <wp:positionV relativeFrom="paragraph">
                  <wp:posOffset>197485</wp:posOffset>
                </wp:positionV>
                <wp:extent cx="1905" cy="687705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687600"/>
                          <a:chOff x="0" y="0"/>
                          <a:chExt cx="180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3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5.55pt;width:0.1pt;height:54.1pt" coordorigin="792,311" coordsize="2,1082">
                <v:line id="shape_0" from="792,311" to="792,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,962" to="795,1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овесть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связь человека с богом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открытие греховности</w:t>
      </w:r>
    </w:p>
    <w:p>
      <w:pPr>
        <w:pStyle w:val="TextBodyIndent"/>
        <w:ind w:right="-2" w:hanging="0"/>
        <w:jc w:val="left"/>
        <w:rPr/>
      </w:pPr>
      <w:r>
        <w:rPr/>
        <w:t>и пути ее преодоления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8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</wp:posOffset>
                </wp:positionH>
                <wp:positionV relativeFrom="paragraph">
                  <wp:posOffset>194945</wp:posOffset>
                </wp:positionV>
                <wp:extent cx="2651760" cy="67437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74280"/>
                          <a:chOff x="0" y="0"/>
                          <a:chExt cx="265176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99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5.35pt;width:208.75pt;height:53.05pt" coordorigin="792,307" coordsize="4175,1061">
                <v:line id="shape_0" from="792,307" to="792,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952" to="792,1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937" to="4968,1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Любовь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Бог есть любовь                                Любовь Платона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Дар Бога                                             развитое  эстетическое</w:t>
      </w:r>
    </w:p>
    <w:p>
      <w:pPr>
        <w:pStyle w:val="TextBodyIndent"/>
        <w:ind w:right="-2" w:hanging="0"/>
        <w:jc w:val="left"/>
        <w:rPr/>
      </w:pPr>
      <w:r>
        <w:rPr/>
        <w:t>(любить нужно всех                          чувство</w:t>
      </w:r>
    </w:p>
    <w:p>
      <w:pPr>
        <w:pStyle w:val="TextBodyIndent"/>
        <w:ind w:right="-2" w:hanging="0"/>
        <w:jc w:val="left"/>
        <w:rPr/>
      </w:pPr>
      <w:r>
        <w:rPr/>
        <w:t>без исключения)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9.Надежда и провидение</w:t>
      </w:r>
    </w:p>
    <w:p>
      <w:pPr>
        <w:pStyle w:val="TextBodyIndent"/>
        <w:ind w:right="-2" w:hanging="0"/>
        <w:jc w:val="left"/>
        <w:rPr/>
      </w:pPr>
      <w:r>
        <w:rPr/>
        <w:t>Надежда – ожидание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7965</wp:posOffset>
                </wp:positionH>
                <wp:positionV relativeFrom="paragraph">
                  <wp:posOffset>20955</wp:posOffset>
                </wp:positionV>
                <wp:extent cx="1730375" cy="1033145"/>
                <wp:effectExtent l="0" t="3810" r="0" b="1968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033200"/>
                          <a:chOff x="0" y="0"/>
                          <a:chExt cx="1730520" cy="1033200"/>
                        </a:xfrm>
                      </wpg:grpSpPr>
                      <wps:wsp>
                        <wps:cNvSpPr/>
                        <wps:spPr>
                          <a:xfrm flipH="1">
                            <a:off x="0" y="806400"/>
                            <a:ext cx="4287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87320"/>
                            <a:ext cx="10422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844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54468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.65pt;width:136.2pt;height:81.3pt" coordorigin="359,33" coordsize="2724,1626">
                <v:line id="shape_0" from="359,1303" to="1033,1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3,1273" to="3083,1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,78" to="1262,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,33" to="1238,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</w:t>
      </w:r>
      <w:r>
        <w:rPr/>
        <w:t>упование на будущее                                 Время циклично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</w:t>
      </w:r>
      <w:r>
        <w:rPr/>
        <w:t>переживание времени</w:t>
      </w:r>
    </w:p>
    <w:p>
      <w:pPr>
        <w:pStyle w:val="TextBodyIndent"/>
        <w:ind w:right="-2" w:hanging="0"/>
        <w:jc w:val="left"/>
        <w:rPr/>
      </w:pPr>
      <w:r>
        <w:rPr/>
        <w:t xml:space="preserve">           </w:t>
      </w:r>
      <w:r>
        <w:rPr/>
        <w:t>время – постоянное движение(прогрессия)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ход истории        план спасения человечества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10.Духовность человека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1925</wp:posOffset>
                </wp:positionH>
                <wp:positionV relativeFrom="paragraph">
                  <wp:posOffset>59690</wp:posOffset>
                </wp:positionV>
                <wp:extent cx="1185545" cy="784225"/>
                <wp:effectExtent l="635" t="254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784080"/>
                          <a:chOff x="0" y="0"/>
                          <a:chExt cx="1185480" cy="784080"/>
                        </a:xfrm>
                      </wpg:grpSpPr>
                      <wps:wsp>
                        <wps:cNvSpPr/>
                        <wps:spPr>
                          <a:xfrm flipH="1">
                            <a:off x="0" y="19080"/>
                            <a:ext cx="34668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8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0"/>
                            <a:ext cx="1868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652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4.7pt;width:93.3pt;height:61.7pt" coordorigin="255,94" coordsize="1866,1234">
                <v:line id="shape_0" from="255,124" to="800,6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,139" to="1239,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4,94" to="2117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2,984" to="2122,1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тело     душа     дух (духовность)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</w:t>
      </w:r>
      <w:r>
        <w:rPr/>
        <w:t xml:space="preserve">причастие к божественному 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</w:t>
      </w:r>
      <w:r>
        <w:rPr/>
        <w:t>через веру, надежду, любовь</w:t>
      </w:r>
      <w:r>
        <w:br w:type="page"/>
      </w:r>
    </w:p>
    <w:p>
      <w:pPr>
        <w:pStyle w:val="TextBodyIndent"/>
        <w:ind w:right="-2" w:hanging="0"/>
        <w:jc w:val="left"/>
        <w:rPr/>
      </w:pPr>
      <w:r>
        <w:rPr/>
        <w:t>11. Символизм. Символ – сакральный знак. Грехопадение Адама и Евы искушение Иисуса Христа.</w:t>
      </w:r>
    </w:p>
    <w:p>
      <w:pPr>
        <w:pStyle w:val="TextBodyIndent"/>
        <w:ind w:right="-2" w:hanging="0"/>
        <w:jc w:val="center"/>
        <w:rPr/>
      </w:pPr>
      <w:r>
        <w:rPr>
          <w:sz w:val="20"/>
        </w:rPr>
        <w:drawing>
          <wp:inline distT="0" distB="0" distL="0" distR="0">
            <wp:extent cx="792480" cy="1045845"/>
            <wp:effectExtent l="0" t="0" r="0" b="0"/>
            <wp:docPr id="1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Рассказ о символе креста).</w:t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Низменность заключенной в христианстве философии.</w:t>
      </w:r>
    </w:p>
    <w:p>
      <w:pPr>
        <w:pStyle w:val="TextBodyIndent"/>
        <w:numPr>
          <w:ilvl w:val="0"/>
          <w:numId w:val="34"/>
        </w:numPr>
        <w:ind w:left="360" w:right="-2" w:hanging="360"/>
        <w:jc w:val="left"/>
        <w:rPr/>
      </w:pPr>
      <w:r>
        <w:rPr/>
        <w:t>Вера, Надежда, Любовь.</w:t>
      </w:r>
    </w:p>
    <w:p>
      <w:pPr>
        <w:pStyle w:val="TextBodyIndent"/>
        <w:numPr>
          <w:ilvl w:val="0"/>
          <w:numId w:val="34"/>
        </w:numPr>
        <w:ind w:left="360" w:right="-2" w:hanging="360"/>
        <w:jc w:val="left"/>
        <w:rPr/>
      </w:pPr>
      <w:r>
        <w:rPr/>
        <w:t>Долг, совесть, духовность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>
          <w:i/>
        </w:rPr>
        <w:t>Д/З</w:t>
      </w:r>
      <w:r>
        <w:rPr/>
        <w:t>: стр.51, вопросы 1-4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  <w:r>
        <w:br w:type="page"/>
      </w:r>
    </w:p>
    <w:p>
      <w:pPr>
        <w:pStyle w:val="TextBodyIndent"/>
        <w:ind w:right="-2" w:hanging="0"/>
        <w:jc w:val="left"/>
        <w:rPr>
          <w:b/>
          <w:b/>
          <w:i/>
          <w:i/>
        </w:rPr>
      </w:pPr>
      <w:r>
        <w:rPr>
          <w:b/>
          <w:i/>
        </w:rPr>
        <w:t>УРОК 3.</w:t>
      </w:r>
    </w:p>
    <w:p>
      <w:pPr>
        <w:pStyle w:val="TextBodyIndent"/>
        <w:numPr>
          <w:ilvl w:val="0"/>
          <w:numId w:val="38"/>
        </w:numPr>
        <w:ind w:left="360" w:right="-2" w:hanging="360"/>
        <w:jc w:val="left"/>
        <w:rPr/>
      </w:pPr>
      <w:r>
        <w:rPr/>
        <w:t>Повторение пройденного: ответы на проблемные вопросы 1- 4, стр.51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Тема: Сущность Бога.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u w:val="single"/>
        </w:rPr>
      </w:pPr>
      <w:r>
        <w:rPr>
          <w:u w:val="single"/>
        </w:rPr>
        <w:t>Представления о Боге.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</w:t>
      </w:r>
      <w:r>
        <w:rPr/>
        <w:t>Бог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</wp:posOffset>
                </wp:positionH>
                <wp:positionV relativeFrom="paragraph">
                  <wp:posOffset>3175</wp:posOffset>
                </wp:positionV>
                <wp:extent cx="3749040" cy="640080"/>
                <wp:effectExtent l="38735" t="508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640080"/>
                          <a:chOff x="0" y="0"/>
                          <a:chExt cx="3749040" cy="640080"/>
                        </a:xfrm>
                      </wpg:grpSpPr>
                      <wps:wsp>
                        <wps:cNvSpPr/>
                        <wps:spPr>
                          <a:xfrm flipH="1">
                            <a:off x="91440" y="0"/>
                            <a:ext cx="16459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7373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0.25pt;width:295.15pt;height:50.35pt" coordorigin="504,5" coordsize="5903,1007">
                <v:line id="shape_0" from="648,5" to="3239,2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5" to="6407,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4,5" to="3384,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,581" to="504,1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581" to="3528,1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8,581" to="6408,1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>Платон                           Аристотель                          Христос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Демиург                         созерцатель                         творец – создатель</w:t>
      </w:r>
    </w:p>
    <w:p>
      <w:pPr>
        <w:pStyle w:val="TextBodyIndent"/>
        <w:ind w:right="-2" w:hanging="0"/>
        <w:jc w:val="left"/>
        <w:rPr/>
      </w:pPr>
      <w:r>
        <w:rPr/>
        <w:t>(мастеровой)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Бог – фантастический образ сверхъестественного всемогущего существа, якобы сотворившего мир и управляющий им:</w:t>
      </w:r>
    </w:p>
    <w:p>
      <w:pPr>
        <w:pStyle w:val="TextBodyIndent"/>
        <w:ind w:right="-2" w:hanging="0"/>
        <w:jc w:val="left"/>
        <w:rPr/>
      </w:pPr>
      <w:r>
        <w:rPr/>
        <w:t>В нудизме – Яхве;</w:t>
      </w:r>
    </w:p>
    <w:p>
      <w:pPr>
        <w:pStyle w:val="TextBodyIndent"/>
        <w:ind w:right="-2" w:hanging="0"/>
        <w:jc w:val="left"/>
        <w:rPr/>
      </w:pPr>
      <w:r>
        <w:rPr/>
        <w:t>В исламе – Аллах;</w:t>
      </w:r>
    </w:p>
    <w:p>
      <w:pPr>
        <w:pStyle w:val="TextBodyIndent"/>
        <w:ind w:right="-2" w:hanging="0"/>
        <w:jc w:val="left"/>
        <w:rPr/>
      </w:pPr>
      <w:r>
        <w:rPr/>
        <w:t>В христианстве – Святая троица (бог-отец, бог-сын, бог-дух святого)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Теология – занимаемая философским доказательством бытия бога, представляет бога в виде абсолютной идеи, мировой воли, некого безразличного разумного начала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b/>
          <w:b/>
          <w:i/>
          <w:i/>
        </w:rPr>
      </w:pPr>
      <w:r>
        <w:rPr>
          <w:b/>
          <w:i/>
        </w:rPr>
        <w:t>УРОК 4.</w:t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  <w:t>Можно ли доказать существование Бога?</w:t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left"/>
        <w:rPr/>
      </w:pPr>
      <w:r>
        <w:rPr/>
        <w:t>Доказать существование Бога нельзя, как нельзя его опровергнуть.</w:t>
      </w:r>
    </w:p>
    <w:p>
      <w:pPr>
        <w:pStyle w:val="TextBodyIndent"/>
        <w:ind w:right="-2" w:hanging="0"/>
        <w:jc w:val="left"/>
        <w:rPr/>
      </w:pPr>
      <w:r>
        <w:rPr/>
      </w:r>
    </w:p>
    <w:tbl>
      <w:tblPr>
        <w:tblW w:w="83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62"/>
      </w:tblGrid>
      <w:tr>
        <w:trPr>
          <w:trHeight w:val="6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Аргументы «в пользу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Аргументы «против»</w:t>
            </w:r>
          </w:p>
        </w:tc>
      </w:tr>
      <w:tr>
        <w:trPr>
          <w:trHeight w:val="29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ind w:left="360" w:right="-2" w:hanging="360"/>
              <w:jc w:val="left"/>
              <w:rPr/>
            </w:pPr>
            <w:r>
              <w:rPr/>
              <w:t>Должна быть первопричина и это Бог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360" w:right="-2" w:hanging="360"/>
              <w:jc w:val="left"/>
              <w:rPr/>
            </w:pPr>
            <w:r>
              <w:rPr/>
              <w:t>Вселенная: живая и неживая – очень системна и разумна. Разум – Бог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360" w:right="-2" w:hanging="360"/>
              <w:jc w:val="left"/>
              <w:rPr/>
            </w:pPr>
            <w:r>
              <w:rPr/>
              <w:t>Идей Бога обладают все люди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360" w:right="-2" w:hanging="360"/>
              <w:jc w:val="left"/>
              <w:rPr/>
            </w:pPr>
            <w:r>
              <w:rPr/>
              <w:t>Знание нравственного закона – знание Бога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360" w:right="-2" w:hanging="360"/>
              <w:jc w:val="left"/>
              <w:rPr/>
            </w:pPr>
            <w:r>
              <w:rPr/>
              <w:t xml:space="preserve">Верой в Бога можно объяснить всё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360" w:right="-2" w:hanging="360"/>
              <w:jc w:val="left"/>
              <w:rPr/>
            </w:pPr>
            <w:r>
              <w:rPr/>
              <w:t>Человеческое знание островок в океане непознанного – познать Бога, даже если он есть, нельзя.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360" w:right="-2" w:hanging="360"/>
              <w:jc w:val="left"/>
              <w:rPr/>
            </w:pPr>
            <w:r>
              <w:rPr/>
              <w:t>Если бог есть, почему он допускает зло, жестокость, несправедливость и т.д.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-2" w:hanging="0"/>
              <w:jc w:val="left"/>
              <w:rPr>
                <w:i/>
                <w:i/>
              </w:rPr>
            </w:pPr>
            <w:r>
              <w:rPr>
                <w:i/>
              </w:rPr>
              <w:t>Вопрос? Что можете предложить вы?</w:t>
            </w:r>
          </w:p>
        </w:tc>
      </w:tr>
    </w:tbl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В? Так ли важно верим ли мы в Бога или нет?</w:t>
      </w:r>
    </w:p>
    <w:p>
      <w:pPr>
        <w:pStyle w:val="TextBodyIndent"/>
        <w:ind w:right="-2" w:hanging="0"/>
        <w:jc w:val="left"/>
        <w:rPr/>
      </w:pPr>
      <w:r>
        <w:rPr/>
        <w:t>В? Можно ли рассматривать религию как яркое философское событие?</w:t>
      </w:r>
    </w:p>
    <w:p>
      <w:pPr>
        <w:pStyle w:val="TextBodyIndent"/>
        <w:ind w:right="-2" w:hanging="0"/>
        <w:jc w:val="left"/>
        <w:rPr/>
      </w:pPr>
      <w:r>
        <w:rPr/>
        <w:t>В? на странице 51.</w:t>
      </w:r>
    </w:p>
    <w:p>
      <w:pPr>
        <w:pStyle w:val="TextBodyIndent"/>
        <w:ind w:right="-2" w:firstLine="567"/>
        <w:rPr/>
      </w:pPr>
      <w:r>
        <w:rPr/>
        <w:t>Ясперс Карл – немецкий экзистенциализм, считал, что подлинный смысл бытия открывается человеку лишь в периоды глубочайших потрясений (болезни, смерти, неискупаемой вины), т.к. происходит освобождение от повседневных забот (сопереживания Бога осознаются).</w:t>
      </w:r>
    </w:p>
    <w:p>
      <w:pPr>
        <w:pStyle w:val="TextBodyIndent"/>
        <w:ind w:right="-2" w:hanging="0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Indent"/>
        <w:ind w:right="-2" w:hanging="0"/>
        <w:jc w:val="left"/>
        <w:rPr>
          <w:sz w:val="32"/>
        </w:rPr>
      </w:pPr>
      <w:r>
        <w:rPr>
          <w:b/>
          <w:i/>
          <w:sz w:val="32"/>
        </w:rPr>
        <w:t>Урок 1.</w:t>
      </w:r>
      <w:r>
        <w:rPr>
          <w:sz w:val="32"/>
        </w:rPr>
        <w:t xml:space="preserve"> </w:t>
      </w:r>
      <w:r>
        <w:rPr>
          <w:b/>
          <w:sz w:val="32"/>
        </w:rPr>
        <w:t>Философия нового времени.</w:t>
      </w:r>
    </w:p>
    <w:p>
      <w:pPr>
        <w:pStyle w:val="TextBodyIndent"/>
        <w:ind w:right="-2" w:hanging="0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3820</wp:posOffset>
                </wp:positionH>
                <wp:positionV relativeFrom="paragraph">
                  <wp:posOffset>55880</wp:posOffset>
                </wp:positionV>
                <wp:extent cx="5610225" cy="446786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4467960"/>
                          <a:chOff x="0" y="0"/>
                          <a:chExt cx="5610240" cy="4467960"/>
                        </a:xfrm>
                      </wpg:grpSpPr>
                      <wps:wsp>
                        <wps:cNvSpPr txBox="1"/>
                        <wps:spPr>
                          <a:xfrm>
                            <a:off x="1882800" y="0"/>
                            <a:ext cx="2362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ия Нового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504720"/>
                            <a:ext cx="1562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ропоцентр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523080"/>
                            <a:ext cx="1257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центр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932760"/>
                            <a:ext cx="14097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 в центре миро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970920"/>
                            <a:ext cx="14097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 в центре миро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486080"/>
                            <a:ext cx="18003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ресат философского интере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028240"/>
                            <a:ext cx="666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2343240"/>
                            <a:ext cx="923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 при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018520"/>
                            <a:ext cx="7333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990080"/>
                            <a:ext cx="914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2161440"/>
                            <a:ext cx="1428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твер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353320"/>
                            <a:ext cx="1362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53760"/>
                            <a:ext cx="16765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яются отношения между Богом и челове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2315160"/>
                            <a:ext cx="16477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 теперь не только прерогатива Бога, но и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3143880"/>
                            <a:ext cx="19051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 могущественен, подобен Богу именно творческий, созидающий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7280"/>
                            <a:ext cx="2800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ки интереса в новом хозяйственном укладе (капитализм требует творческой реализ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981960"/>
                            <a:ext cx="4067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уется через искусство (прекрасное вообще), т.к. мораль надоела, а наука – слабо разв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276228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276120"/>
                            <a:ext cx="11336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276120"/>
                            <a:ext cx="117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7524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334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1743120"/>
                            <a:ext cx="5810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1800360"/>
                            <a:ext cx="36180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2680" y="1866960"/>
                            <a:ext cx="76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866960"/>
                            <a:ext cx="1238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838160"/>
                            <a:ext cx="4762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724040"/>
                            <a:ext cx="8190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7622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7430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13809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21146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2914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37176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3717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4.4pt;width:441.75pt;height:351.75pt" coordorigin="132,88" coordsize="8835,7035">
                <v:shape id="shape_0" fillcolor="white" stroked="f" o:allowincell="f" style="position:absolute;left:3097;top:88;width:3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ия Нового време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2;top:883;width:2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ропоцентриз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7;top:912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центриз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2;top:1557;width:22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 в центре мирозд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2;top:1617;width:22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 в центре мирозд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6;top:2428;width:283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ресат философского интерес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;top:3282;width:10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;top:3778;width:14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 прир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1;top:3267;width:11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о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7;top:3222;width:14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7;top:3492;width:22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твержд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1;top:3794;width:21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2;top:2535;width:263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яются отношения между Богом и человек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6;top:3734;width:259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о теперь не только прерогатива Бога, но и челове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7;top:5039;width:299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 могущественен, подобен Богу именно творческий, созидающий челове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;top:4934;width:440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ки интереса в новом хозяйственном укладе (капитализм требует творческой реализаци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1;top:6359;width:640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уется через искусство (прекрасное вообще), т.к. мораль надоела, а наука – слабо разви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7,4438" to="3861,4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523" to="4250,8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523" to="7251,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2,1273" to="2452,1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2,2188" to="2422,2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,2833" to="1670,33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2923" to="1836,38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3028" to="2271,33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7,3028" to="2781,3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7,2983" to="3576,3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2803" to="4506,3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2,4438" to="2212,4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1258" to="7252,1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2,2263" to="7282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7,3418" to="7297,3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2,4678" to="7312,5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7,5398" to="5916,53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42,5398" to="5242,6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firstLine="567"/>
        <w:jc w:val="left"/>
        <w:rPr/>
      </w:pPr>
      <w:r>
        <w:rPr/>
        <w:t xml:space="preserve">Эстетика – становится доминантой философии.                                                                                </w:t>
      </w:r>
    </w:p>
    <w:p>
      <w:pPr>
        <w:pStyle w:val="TextBodyIndent"/>
        <w:ind w:right="-2" w:firstLine="567"/>
        <w:rPr/>
      </w:pPr>
      <w:r>
        <w:rPr/>
        <w:t>Эстетика (греч.</w:t>
      </w:r>
      <w:r>
        <w:rPr>
          <w:lang w:val="en-US"/>
        </w:rPr>
        <w:t>aisthetikos</w:t>
      </w:r>
      <w:r>
        <w:rPr/>
        <w:t xml:space="preserve"> – чувствующий, чувственный) – наука о закономерностях эстетического освоения человеком мира, о сущностях и формах творчества по законам красоты.</w:t>
      </w:r>
    </w:p>
    <w:p>
      <w:pPr>
        <w:pStyle w:val="TextBodyIndent"/>
        <w:ind w:right="-2" w:firstLine="567"/>
        <w:rPr/>
      </w:pPr>
      <w:r>
        <w:rPr/>
        <w:t>Главный объект искусства – человеческое тело, любование его красотой (живопись). ( Показать иллюстрации).</w:t>
      </w:r>
    </w:p>
    <w:p>
      <w:pPr>
        <w:pStyle w:val="TextBodyIndent"/>
        <w:ind w:right="-2" w:hanging="0"/>
        <w:jc w:val="left"/>
        <w:rPr>
          <w:i/>
          <w:i/>
        </w:rPr>
      </w:pPr>
      <w:r>
        <w:rPr>
          <w:i/>
        </w:rPr>
        <w:t>Вопрос? (античность?!).</w:t>
      </w:r>
    </w:p>
    <w:p>
      <w:pPr>
        <w:pStyle w:val="TextBodyIndent"/>
        <w:ind w:right="-2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right="-2" w:firstLine="567"/>
        <w:rPr/>
      </w:pPr>
      <w:r>
        <w:rPr/>
        <w:t>Гуманизм (лат.</w:t>
      </w:r>
      <w:r>
        <w:rPr>
          <w:lang w:val="en-US"/>
        </w:rPr>
        <w:t>humanus</w:t>
      </w:r>
      <w:r>
        <w:rPr/>
        <w:t xml:space="preserve"> –человечный) – совокупность взглядов, выражающих уважение достоинства и прав человека, его ценность как личности, заботу о благе людей, их всестороннем развитии, о создании благоприятных для человека условий общественной жизни. В эпоху Возрождения идет формирование светского мировоззрения. Основу человеческих отношений составляют любовь, дружба, взаимоуважение, в т.ч. частного интереса.</w:t>
      </w:r>
    </w:p>
    <w:p>
      <w:pPr>
        <w:pStyle w:val="TextBodyIndent"/>
        <w:ind w:right="-2" w:firstLine="567"/>
        <w:rPr/>
      </w:pPr>
      <w:r>
        <w:rPr/>
        <w:t xml:space="preserve">«Возрождение» – философское и социологическое учение, развившиеся в Европе (Италии) в эпоху разложения феодализма и становления раннего буржуазного общества. (Возвращение </w:t>
      </w:r>
      <w:r>
        <w:rPr>
          <w:u w:val="single"/>
        </w:rPr>
        <w:t>Натурфилософии</w:t>
      </w:r>
      <w:r>
        <w:rPr/>
        <w:t>) Ф.Милетский, Анаксимандр Милетский, Эмпидокл, Анаксимен, Пифагор, Демокрит, Левкипп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Философия «Возрождения», как основа материалистического понимания мира:</w:t>
      </w:r>
    </w:p>
    <w:p>
      <w:pPr>
        <w:pStyle w:val="TextBodyIndent"/>
        <w:ind w:right="-2" w:hanging="0"/>
        <w:jc w:val="left"/>
        <w:rPr/>
      </w:pPr>
      <w:r>
        <w:rPr/>
        <w:t>Появляются</w:t>
      </w:r>
    </w:p>
    <w:p>
      <w:pPr>
        <w:pStyle w:val="TextBodyIndent"/>
        <w:numPr>
          <w:ilvl w:val="0"/>
          <w:numId w:val="37"/>
        </w:numPr>
        <w:ind w:left="360" w:right="-2" w:hanging="360"/>
        <w:jc w:val="left"/>
        <w:rPr/>
      </w:pPr>
      <w:r>
        <w:rPr/>
        <w:t>Методы исследования природы экспериментально-математические;</w:t>
      </w:r>
    </w:p>
    <w:p>
      <w:pPr>
        <w:pStyle w:val="TextBodyIndent"/>
        <w:numPr>
          <w:ilvl w:val="0"/>
          <w:numId w:val="37"/>
        </w:numPr>
        <w:ind w:left="360" w:right="-2" w:hanging="360"/>
        <w:jc w:val="left"/>
        <w:rPr/>
      </w:pPr>
      <w:r>
        <w:rPr/>
        <w:t>Детерминистское истолкование действительности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7240</wp:posOffset>
                </wp:positionH>
                <wp:positionV relativeFrom="paragraph">
                  <wp:posOffset>198120</wp:posOffset>
                </wp:positionV>
                <wp:extent cx="0" cy="18288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5.6pt" to="61.2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ТЕРМИНИЗМ (лат.</w:t>
      </w:r>
      <w:r>
        <w:rPr>
          <w:lang w:val="en-US"/>
        </w:rPr>
        <w:t>determinare</w:t>
      </w:r>
      <w:r>
        <w:rPr/>
        <w:t xml:space="preserve"> – определять)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Учение о причинности  </w:t>
      </w:r>
      <w:r>
        <w:rPr>
          <w:b/>
        </w:rPr>
        <w:t xml:space="preserve"> →</w:t>
      </w:r>
      <w:r>
        <w:rPr/>
        <w:t xml:space="preserve">  (атомистика, античная демократия)</w:t>
      </w:r>
    </w:p>
    <w:p>
      <w:pPr>
        <w:pStyle w:val="TextBodyIndent"/>
        <w:ind w:right="-2" w:hanging="0"/>
        <w:jc w:val="left"/>
        <w:rPr/>
      </w:pPr>
      <w:r>
        <w:rPr/>
        <w:t xml:space="preserve">Обусловленности всех явлений </w:t>
      </w:r>
    </w:p>
    <w:p>
      <w:pPr>
        <w:pStyle w:val="TextBodyIndent"/>
        <w:ind w:right="-2" w:hanging="0"/>
        <w:jc w:val="left"/>
        <w:rPr/>
      </w:pPr>
      <w:r>
        <w:rPr/>
        <w:t>(Платон, Аристотель, Эпикур)</w:t>
      </w:r>
    </w:p>
    <w:p>
      <w:pPr>
        <w:pStyle w:val="TextBodyIndent"/>
        <w:ind w:right="-2" w:hanging="0"/>
        <w:jc w:val="left"/>
        <w:rPr/>
      </w:pPr>
      <w:r>
        <w:rPr/>
        <w:t xml:space="preserve">строгость мышления   </w:t>
      </w:r>
      <w:r>
        <w:rPr>
          <w:b/>
        </w:rPr>
        <w:t>→</w:t>
      </w:r>
      <w:r>
        <w:rPr/>
        <w:t xml:space="preserve">  логичность    </w:t>
      </w:r>
      <w:r>
        <w:rPr>
          <w:b/>
        </w:rPr>
        <w:t>→</w:t>
      </w:r>
      <w:r>
        <w:rPr/>
        <w:t xml:space="preserve">  монотеизм </w:t>
      </w:r>
      <w:r>
        <w:rPr>
          <w:b/>
        </w:rPr>
        <w:t>→</w:t>
      </w:r>
      <w:r>
        <w:rPr/>
        <w:t xml:space="preserve">  </w:t>
      </w:r>
    </w:p>
    <w:p>
      <w:pPr>
        <w:pStyle w:val="TextBodyIndent"/>
        <w:ind w:right="-2" w:hanging="0"/>
        <w:jc w:val="left"/>
        <w:rPr/>
      </w:pPr>
      <w:r>
        <w:rPr/>
        <w:t>идеи о творческой активности человека</w:t>
      </w:r>
      <w:r>
        <w:br w:type="page"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b/>
          <w:b/>
          <w:i/>
          <w:i/>
        </w:rPr>
      </w:pPr>
      <w:r>
        <w:rPr>
          <w:b/>
          <w:i/>
        </w:rPr>
        <w:t>УРОК 2.</w:t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  <w:t>РЕНЕ ДЕКАРТ.</w:t>
      </w:r>
    </w:p>
    <w:p>
      <w:pPr>
        <w:pStyle w:val="TextBodyIndent"/>
        <w:ind w:right="-2" w:hanging="0"/>
        <w:jc w:val="left"/>
        <w:rPr/>
      </w:pPr>
      <w:r>
        <w:rPr/>
        <w:t>/Картезий - латынь/</w:t>
      </w:r>
    </w:p>
    <w:p>
      <w:pPr>
        <w:pStyle w:val="TextBodyIndent"/>
        <w:ind w:right="-2" w:hanging="0"/>
        <w:jc w:val="left"/>
        <w:rPr/>
      </w:pPr>
      <w:r>
        <w:rPr/>
        <w:t>(1596-1650гг.)</w:t>
      </w:r>
    </w:p>
    <w:p>
      <w:pPr>
        <w:pStyle w:val="TextBodyIndent"/>
        <w:ind w:right="-2" w:hanging="0"/>
        <w:jc w:val="left"/>
        <w:rPr/>
      </w:pPr>
      <w:r>
        <w:rPr/>
        <w:t>Французский философ, математик, физик, физиолог.</w:t>
      </w:r>
    </w:p>
    <w:p>
      <w:pPr>
        <w:pStyle w:val="TextBodyIndent"/>
        <w:ind w:right="-2" w:hanging="0"/>
        <w:jc w:val="left"/>
        <w:rPr/>
      </w:pPr>
      <w:r>
        <w:rPr/>
        <w:t>Учился в иеудейской коллегии Ла ФЛЕШ.</w:t>
      </w:r>
    </w:p>
    <w:p>
      <w:pPr>
        <w:pStyle w:val="TextBodyIndent"/>
        <w:ind w:right="-2" w:hanging="0"/>
        <w:jc w:val="left"/>
        <w:rPr/>
      </w:pPr>
      <w:r>
        <w:rPr/>
        <w:t xml:space="preserve">Служил в армии. Жил в Нидерландах и в Швеции. </w:t>
      </w:r>
    </w:p>
    <w:p>
      <w:pPr>
        <w:pStyle w:val="TextBodyIndent"/>
        <w:ind w:right="-2" w:hanging="0"/>
        <w:jc w:val="left"/>
        <w:rPr/>
      </w:pPr>
      <w:r>
        <w:rPr/>
        <w:t>В математике – один из основателей аналитической геометрии.</w:t>
      </w:r>
    </w:p>
    <w:p>
      <w:pPr>
        <w:pStyle w:val="TextBodyIndent"/>
        <w:ind w:right="-2" w:hanging="0"/>
        <w:jc w:val="left"/>
        <w:rPr/>
      </w:pPr>
      <w:r>
        <w:rPr/>
        <w:t>В механике – указал на относительность движения и покоя. Сформулировал общий закон действия и противодействия, Закон сохранения полного количества движения при ударе двух неупругих тел.</w:t>
      </w:r>
    </w:p>
    <w:p>
      <w:pPr>
        <w:pStyle w:val="TextBodyIndent"/>
        <w:ind w:right="-2" w:hanging="0"/>
        <w:jc w:val="left"/>
        <w:rPr/>
      </w:pPr>
      <w:r>
        <w:rPr/>
        <w:t>В космологии – идея естественного развития солнечной системы. Основная форма движения космической материи(обуславливает  строение мира и небесных тел) - вихревое движение частиц.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5895</wp:posOffset>
                </wp:positionH>
                <wp:positionV relativeFrom="paragraph">
                  <wp:posOffset>95250</wp:posOffset>
                </wp:positionV>
                <wp:extent cx="5734050" cy="347472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3474720"/>
                          <a:chOff x="0" y="0"/>
                          <a:chExt cx="5734080" cy="3474720"/>
                        </a:xfrm>
                      </wpg:grpSpPr>
                      <wps:wsp>
                        <wps:cNvSpPr txBox="1"/>
                        <wps:spPr>
                          <a:xfrm>
                            <a:off x="1310040" y="0"/>
                            <a:ext cx="298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физике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ализ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лат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u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д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31360"/>
                            <a:ext cx="1571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522000"/>
                            <a:ext cx="1571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893520"/>
                            <a:ext cx="221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 движения - Б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341000"/>
                            <a:ext cx="37432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ворил материю с движением и покоем (кол-во движения и покоя сох. Бо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883880"/>
                            <a:ext cx="1962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человеке - дуал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1800"/>
                            <a:ext cx="16095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вот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к. нет ду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2274480"/>
                            <a:ext cx="17334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жизненный бездушный телесный механ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2246760"/>
                            <a:ext cx="1800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слящая душа обладающий во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2970000"/>
                            <a:ext cx="26100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уют благодаря, т.н. шишковидной желе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4360" y="284400"/>
                            <a:ext cx="10954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255960"/>
                            <a:ext cx="10000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7606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1703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122920"/>
                            <a:ext cx="329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046600"/>
                            <a:ext cx="22194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503800"/>
                            <a:ext cx="619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951640"/>
                            <a:ext cx="533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560" y="2760840"/>
                            <a:ext cx="600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7.5pt;width:451.55pt;height:273.65pt" coordorigin="277,150" coordsize="9031,5473">
                <v:shape id="shape_0" fillcolor="white" stroked="f" o:allowincell="f" style="position:absolute;left:2340;top:150;width:46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физике –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ализм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лат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uo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дв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7;top:987;width:24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2;top:972;width:24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2;top:1557;width:3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 движения - Бо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2;top:2262;width:589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ворил материю с движением и покоем (кол-во движения и покоя сох. Бог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;top:3117;width:30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человеке - дуализ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;top:3838;width:253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вот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к. нет душ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9;top:3732;width:272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жизненный бездушный телесный механиз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2;top:3688;width:28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слящая душа обладающий во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8;top:4827;width:410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уют благодаря, т.н. шишковидной желез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7,598" to="4071,10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553" to="6292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8,1348" to="6248,1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8,1993" to="6278,2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8,3493" to="3736,3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3,3373" to="7297,3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3,4093" to="3277,4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3,4798" to="5872,4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2,4498" to="7356,48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В физиологии – схема двигательных реакций (т.е. научное описание рефлекторного акта). (Лягушка)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Нужно сомневаться, считая Декарта для нахождения безусловного знания.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195</wp:posOffset>
                </wp:positionH>
                <wp:positionV relativeFrom="paragraph">
                  <wp:posOffset>123825</wp:posOffset>
                </wp:positionV>
                <wp:extent cx="3128010" cy="384810"/>
                <wp:effectExtent l="0" t="0" r="0" b="0"/>
                <wp:wrapNone/>
                <wp:docPr id="1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слю, следовательно, существ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0.3pt;mso-wrap-distance-left:9.05pt;mso-wrap-distance-right:9.05pt;mso-wrap-distance-top:0pt;mso-wrap-distance-bottom:0pt;margin-top:9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ыслю, следовательно, существ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Исключительная роль дедукции.  В? (техника вывода)</w:t>
      </w:r>
      <w:r>
        <w:br w:type="page"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84145</wp:posOffset>
                </wp:positionH>
                <wp:positionV relativeFrom="paragraph">
                  <wp:posOffset>117475</wp:posOffset>
                </wp:positionV>
                <wp:extent cx="13335" cy="780415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780480"/>
                          <a:chOff x="0" y="0"/>
                          <a:chExt cx="13320" cy="78048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6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9.25pt;width:1pt;height:61.4pt" coordorigin="4227,185" coordsize="20,1228">
                <v:line id="shape_0" from="4248,185" to="4248,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7,982" to="4227,14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рожденная идея – идея Бога – идеализм.</w:t>
      </w:r>
    </w:p>
    <w:p>
      <w:pPr>
        <w:pStyle w:val="TextBodyIndent"/>
        <w:ind w:right="-2" w:hanging="0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ind w:right="-2" w:hanging="0"/>
        <w:jc w:val="left"/>
        <w:rPr/>
      </w:pPr>
      <w:r>
        <w:rPr/>
        <w:t>Учение о природе                        дуализм</w:t>
      </w:r>
    </w:p>
    <w:p>
      <w:pPr>
        <w:pStyle w:val="TextBodyIndent"/>
        <w:ind w:right="-2" w:hanging="0"/>
        <w:jc w:val="left"/>
        <w:rPr/>
      </w:pPr>
      <w:r>
        <w:rPr/>
        <w:t>Теория развития</w:t>
      </w:r>
    </w:p>
    <w:p>
      <w:pPr>
        <w:pStyle w:val="TextBodyIndent"/>
        <w:ind w:right="-2" w:hanging="0"/>
        <w:jc w:val="left"/>
        <w:rPr/>
      </w:pPr>
      <w:r>
        <w:rPr/>
        <w:t>Природы физиологии             материализм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Основные сочинения: «Рассуждения о методе» 1637г.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</w:t>
      </w:r>
      <w:r>
        <w:rPr/>
        <w:t>«Начала философии» 1644г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>
          <w:i/>
        </w:rPr>
        <w:t>Д/З</w:t>
      </w:r>
      <w:r>
        <w:rPr/>
        <w:t xml:space="preserve">: Примеры на стр.54-55, </w:t>
        <w:br/>
        <w:t xml:space="preserve">        оценка философии Декарта, вопросы 1-3 на стр. 69.       </w:t>
      </w:r>
    </w:p>
    <w:p>
      <w:pPr>
        <w:pStyle w:val="TextBodyIndent"/>
        <w:ind w:right="-2" w:hanging="0"/>
        <w:jc w:val="left"/>
        <w:rPr/>
      </w:pPr>
      <w:r>
        <w:rPr/>
        <w:t xml:space="preserve">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9220</wp:posOffset>
                </wp:positionH>
                <wp:positionV relativeFrom="paragraph">
                  <wp:posOffset>180340</wp:posOffset>
                </wp:positionV>
                <wp:extent cx="5772785" cy="201041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2010240"/>
                          <a:chOff x="0" y="0"/>
                          <a:chExt cx="5772960" cy="2010240"/>
                        </a:xfrm>
                      </wpg:grpSpPr>
                      <wps:wsp>
                        <wps:cNvSpPr txBox="1"/>
                        <wps:spPr>
                          <a:xfrm>
                            <a:off x="2329200" y="0"/>
                            <a:ext cx="132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 об идеях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456480"/>
                            <a:ext cx="1025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щу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880200"/>
                            <a:ext cx="417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и внешнего опыта фиксируемые в рассужд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080"/>
                            <a:ext cx="1800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и объектов конкретные лю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1276920"/>
                            <a:ext cx="17146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и отношений идея материнства (срав. мать и дит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1257840"/>
                            <a:ext cx="1619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и понятий (общие идеи человека вообщ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2678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7059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1134720"/>
                            <a:ext cx="11048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115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115640"/>
                            <a:ext cx="11620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14.2pt;width:454.55pt;height:158.3pt" coordorigin="172,284" coordsize="9091,3166">
                <v:shape id="shape_0" fillcolor="white" stroked="f" o:allowincell="f" style="position:absolute;left:3840;top:284;width:2090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 об идеях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003;width:161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щущ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1;top:1670;width:6581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и внешнего опыта фиксируемые в рассуждения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;top:2341;width:28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и объектов конкретные люд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8;top:2295;width:26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и отношений идея материнства (срав. мать и дитя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3;top:2265;width:254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и понятий (общие идеи человека вообще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83,706" to="4883,1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8,1396" to="4868,1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3,2071" to="3502,23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3,2041" to="4883,2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8,2041" to="7837,2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 xml:space="preserve">УРОК 3.   </w:t>
      </w:r>
      <w:r>
        <w:rPr>
          <w:b/>
        </w:rPr>
        <w:t>Локк.</w:t>
      </w:r>
    </w:p>
    <w:p>
      <w:pPr>
        <w:pStyle w:val="TextBodyIndent"/>
        <w:ind w:right="-2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  <w:t>Джон Локк</w:t>
      </w:r>
    </w:p>
    <w:p>
      <w:pPr>
        <w:pStyle w:val="TextBodyIndent"/>
        <w:ind w:right="-2" w:hanging="0"/>
        <w:jc w:val="left"/>
        <w:rPr/>
      </w:pPr>
      <w:r>
        <w:rPr/>
        <w:t>(1632-1704гг.)</w:t>
      </w:r>
    </w:p>
    <w:p>
      <w:pPr>
        <w:pStyle w:val="TextBodyIndent"/>
        <w:ind w:right="-2" w:hanging="0"/>
        <w:jc w:val="left"/>
        <w:rPr/>
      </w:pPr>
      <w:r>
        <w:rPr/>
        <w:t>английский философ – материалист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Его работы относятся к эпохе реставрации в Англии.</w:t>
      </w:r>
    </w:p>
    <w:p>
      <w:pPr>
        <w:pStyle w:val="TextBodyIndent"/>
        <w:ind w:right="-2" w:hanging="0"/>
        <w:jc w:val="left"/>
        <w:rPr/>
      </w:pPr>
      <w:r>
        <w:rPr/>
        <w:t>Основной труд:</w:t>
      </w:r>
    </w:p>
    <w:p>
      <w:pPr>
        <w:pStyle w:val="TextBodyIndent"/>
        <w:ind w:right="-2" w:hanging="0"/>
        <w:jc w:val="left"/>
        <w:rPr/>
      </w:pPr>
      <w:r>
        <w:rPr/>
        <w:t>«Опыт о человеческом разуме»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</w:t>
      </w:r>
      <w:r>
        <w:rPr/>
        <w:t>( Материалистический эмпиризм.)</w:t>
      </w:r>
    </w:p>
    <w:tbl>
      <w:tblPr>
        <w:tblW w:w="88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678"/>
      </w:tblGrid>
      <w:tr>
        <w:trPr>
          <w:trHeight w:val="29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Источник идей – опыт но идеи, приобретенные из опыта, только материал для знаний, но еще не само знание. Переработка с  помощью абстракции и сенсуализма – простых идей в сложны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Эмпиризм – (греч.</w:t>
            </w:r>
            <w:r>
              <w:rPr>
                <w:lang w:val="en-US"/>
              </w:rPr>
              <w:t>empeiria</w:t>
            </w:r>
            <w:r>
              <w:rPr/>
              <w:t xml:space="preserve"> опыт)- учение о теории познания, считающее чувственный опыт единственным источником знаний.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Абстракция – лат.</w:t>
            </w:r>
            <w:r>
              <w:rPr>
                <w:lang w:val="en-US"/>
              </w:rPr>
              <w:t>abstractio</w:t>
            </w:r>
            <w:r>
              <w:rPr/>
              <w:t xml:space="preserve"> – отвлечение.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Сенсуализм – лат.sensus – чувство, ощущение  учение в гноссеологии, признающее ощущение единственным источником познания.</w:t>
            </w:r>
          </w:p>
        </w:tc>
      </w:tr>
    </w:tbl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Локк считал:</w:t>
      </w:r>
    </w:p>
    <w:p>
      <w:pPr>
        <w:pStyle w:val="TextBodyIndent"/>
        <w:numPr>
          <w:ilvl w:val="0"/>
          <w:numId w:val="3"/>
        </w:numPr>
        <w:ind w:left="360" w:right="-2" w:hanging="360"/>
        <w:jc w:val="left"/>
        <w:rPr/>
      </w:pPr>
      <w:r>
        <w:rPr/>
        <w:t>Познавать нужно то, что важно для нашего поведения и практической жизни в сообществе с нашими способностями.</w:t>
      </w:r>
    </w:p>
    <w:p>
      <w:pPr>
        <w:pStyle w:val="TextBodyIndent"/>
        <w:numPr>
          <w:ilvl w:val="0"/>
          <w:numId w:val="3"/>
        </w:numPr>
        <w:ind w:left="360" w:right="-2" w:hanging="360"/>
        <w:jc w:val="left"/>
        <w:rPr/>
      </w:pPr>
      <w:r>
        <w:rPr/>
        <w:t>Цель государства – сохранение свободы и собственности, приобретенной посредствам труда.</w:t>
      </w:r>
    </w:p>
    <w:p>
      <w:pPr>
        <w:pStyle w:val="TextBodyIndent"/>
        <w:numPr>
          <w:ilvl w:val="0"/>
          <w:numId w:val="3"/>
        </w:numPr>
        <w:ind w:left="360" w:right="-2" w:hanging="360"/>
        <w:jc w:val="left"/>
        <w:rPr/>
      </w:pPr>
      <w:r>
        <w:rPr/>
        <w:t>Государственная власть делится на:</w:t>
      </w:r>
    </w:p>
    <w:p>
      <w:pPr>
        <w:pStyle w:val="TextBodyIndent"/>
        <w:ind w:left="360" w:right="-2" w:hanging="0"/>
        <w:jc w:val="left"/>
        <w:rPr/>
      </w:pPr>
      <w:r>
        <w:rPr/>
        <w:t>А). Законодательную;</w:t>
      </w:r>
    </w:p>
    <w:p>
      <w:pPr>
        <w:pStyle w:val="TextBodyIndent"/>
        <w:ind w:left="360" w:right="-2" w:hanging="0"/>
        <w:jc w:val="left"/>
        <w:rPr/>
      </w:pPr>
      <w:r>
        <w:rPr/>
        <w:t>Б). Исполнительную;</w:t>
      </w:r>
    </w:p>
    <w:p>
      <w:pPr>
        <w:pStyle w:val="TextBodyIndent"/>
        <w:ind w:left="360" w:right="-2" w:hanging="0"/>
        <w:jc w:val="left"/>
        <w:rPr/>
      </w:pPr>
      <w:r>
        <w:rPr/>
        <w:t>В). Союзную, федеративную.</w:t>
      </w:r>
    </w:p>
    <w:p>
      <w:pPr>
        <w:pStyle w:val="TextBodyIndent"/>
        <w:numPr>
          <w:ilvl w:val="0"/>
          <w:numId w:val="3"/>
        </w:numPr>
        <w:ind w:left="360" w:right="-2" w:hanging="360"/>
        <w:jc w:val="left"/>
        <w:rPr/>
      </w:pPr>
      <w:r>
        <w:rPr/>
        <w:t>Люди сами должны изменить существующий общественный порядок, если при старом личность не получила надлежащего воспитания и развития.</w:t>
      </w:r>
    </w:p>
    <w:p>
      <w:pPr>
        <w:pStyle w:val="TextBodyIndent"/>
        <w:ind w:right="-2" w:hanging="0"/>
        <w:jc w:val="left"/>
        <w:rPr/>
      </w:pPr>
      <w:r>
        <w:rPr>
          <w:i/>
        </w:rPr>
        <w:t>Д/З</w:t>
      </w:r>
      <w:r>
        <w:rPr/>
        <w:t>: схема стр.56, вопрос 5 стр.69 + термины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b/>
          <w:b/>
          <w:i/>
          <w:i/>
        </w:rPr>
      </w:pPr>
      <w:r>
        <w:rPr>
          <w:b/>
          <w:i/>
        </w:rPr>
        <w:t>УРОК 4.</w:t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  <w:t>Галилей и Ньютон – гении механики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  <w:t>Галилео Галилей</w:t>
      </w:r>
    </w:p>
    <w:p>
      <w:pPr>
        <w:pStyle w:val="TextBodyIndent"/>
        <w:ind w:right="-2" w:hanging="0"/>
        <w:jc w:val="left"/>
        <w:rPr/>
      </w:pPr>
      <w:r>
        <w:rPr/>
        <w:t>(1564-1642гг.)</w:t>
      </w:r>
    </w:p>
    <w:p>
      <w:pPr>
        <w:pStyle w:val="TextBodyIndent"/>
        <w:ind w:right="-2" w:hanging="0"/>
        <w:jc w:val="left"/>
        <w:rPr/>
      </w:pPr>
      <w:r>
        <w:rPr/>
        <w:t>итальянский физик и астроном, который стал первым применять систематически научный эксперимент (геометрическое моделирование явления природы).</w:t>
      </w:r>
    </w:p>
    <w:p>
      <w:pPr>
        <w:pStyle w:val="TextBodyIndent"/>
        <w:ind w:right="-2" w:hanging="0"/>
        <w:jc w:val="left"/>
        <w:rPr/>
      </w:pPr>
      <w:r>
        <w:rPr/>
        <w:t xml:space="preserve">В механике – Установление закона инерции. </w:t>
      </w:r>
    </w:p>
    <w:p>
      <w:pPr>
        <w:pStyle w:val="TextBodyIndent"/>
        <w:ind w:right="-2" w:hanging="0"/>
        <w:jc w:val="left"/>
        <w:rPr/>
      </w:pPr>
      <w:r>
        <w:rPr/>
        <w:t>Природа – едина –в ее основе строгая причинность неизменных атомов, подчиненных законам механики.</w:t>
      </w:r>
    </w:p>
    <w:p>
      <w:pPr>
        <w:pStyle w:val="TextBodyIndent"/>
        <w:ind w:right="-2" w:hanging="0"/>
        <w:jc w:val="left"/>
        <w:rPr/>
      </w:pPr>
      <w:r>
        <w:rPr/>
        <w:t>Материя – вечна.</w:t>
      </w:r>
    </w:p>
    <w:p>
      <w:pPr>
        <w:pStyle w:val="TextBodyIndent"/>
        <w:ind w:right="-2" w:hanging="0"/>
        <w:jc w:val="left"/>
        <w:rPr/>
      </w:pPr>
      <w:r>
        <w:rPr/>
        <w:t>Мир – бесконечен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Исходный пункт в изучении природы – наблюдение и опыт. Галилей основатель точной индукции и экспериментальной науки.</w:t>
      </w:r>
    </w:p>
    <w:p>
      <w:pPr>
        <w:pStyle w:val="TextBodyIndent"/>
        <w:ind w:right="-2" w:hanging="0"/>
        <w:jc w:val="left"/>
        <w:rPr/>
      </w:pPr>
      <w:r>
        <w:rPr/>
        <w:t>Основные сочинения: «Диалог о двух главнейших системах мира – птолемеевой и коперниковой» (1632г.)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Исаак Ньютон</w:t>
      </w:r>
    </w:p>
    <w:p>
      <w:pPr>
        <w:pStyle w:val="TextBodyIndent"/>
        <w:ind w:right="-2" w:hanging="0"/>
        <w:jc w:val="left"/>
        <w:rPr/>
      </w:pPr>
      <w:r>
        <w:rPr/>
        <w:t>(1643-1727гг.)</w:t>
      </w:r>
    </w:p>
    <w:p>
      <w:pPr>
        <w:pStyle w:val="TextBodyIndent"/>
        <w:ind w:right="-2" w:hanging="0"/>
        <w:jc w:val="left"/>
        <w:rPr/>
      </w:pPr>
      <w:r>
        <w:rPr/>
        <w:t>английский физик, создатель классической механики.</w:t>
      </w:r>
    </w:p>
    <w:p>
      <w:pPr>
        <w:pStyle w:val="TextBodyIndent"/>
        <w:ind w:right="-2" w:hanging="0"/>
        <w:jc w:val="left"/>
        <w:rPr/>
      </w:pPr>
      <w:r>
        <w:rPr/>
        <w:t xml:space="preserve">Сформировал </w:t>
      </w:r>
      <w:r>
        <w:rPr>
          <w:b/>
          <w:u w:val="single"/>
        </w:rPr>
        <w:t>Закон всемирного тяготения</w:t>
      </w:r>
      <w:r>
        <w:rPr/>
        <w:t>. (Завершил формулировку представления о солнечной системе.)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1188720" cy="2524125"/>
                <wp:effectExtent l="38100" t="0" r="127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523960"/>
                          <a:chOff x="0" y="0"/>
                          <a:chExt cx="1188720" cy="2523960"/>
                        </a:xfrm>
                      </wpg:grpSpPr>
                      <wps:wsp>
                        <wps:cNvSpPr/>
                        <wps:spPr>
                          <a:xfrm>
                            <a:off x="1106640" y="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3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701000"/>
                            <a:ext cx="182880" cy="82296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11880 h 466560"/>
                              <a:gd name="textAreaBottom" fmla="*/ 45468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15pt;width:93.6pt;height:198.7pt" coordorigin="1080,303" coordsize="1872,3974">
                <v:line id="shape_0" from="2823,303" to="2823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269" to="1080,3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64;top:2981;width:287;height:129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Основные произведения: «Математические начала натуральной философии»(1687г.)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numPr>
          <w:ilvl w:val="0"/>
          <w:numId w:val="31"/>
        </w:numPr>
        <w:ind w:left="360" w:right="-2" w:hanging="360"/>
        <w:jc w:val="left"/>
        <w:rPr/>
      </w:pPr>
      <w:r>
        <w:rPr/>
        <w:t>закон инерции;</w:t>
      </w:r>
    </w:p>
    <w:p>
      <w:pPr>
        <w:pStyle w:val="TextBodyIndent"/>
        <w:numPr>
          <w:ilvl w:val="0"/>
          <w:numId w:val="31"/>
        </w:numPr>
        <w:ind w:left="360" w:right="-2" w:hanging="360"/>
        <w:jc w:val="left"/>
        <w:rPr/>
      </w:pPr>
      <w:r>
        <w:rPr/>
        <w:t>Закон пропорциональности силы и ускорения;</w:t>
      </w:r>
    </w:p>
    <w:p>
      <w:pPr>
        <w:pStyle w:val="TextBodyIndent"/>
        <w:numPr>
          <w:ilvl w:val="0"/>
          <w:numId w:val="31"/>
        </w:numPr>
        <w:ind w:left="360" w:right="-2" w:hanging="360"/>
        <w:jc w:val="left"/>
        <w:rPr/>
      </w:pPr>
      <w:r>
        <w:rPr/>
        <w:t>Закон равенства действия и противодействия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>
          <w:b/>
          <w:u w:val="single"/>
        </w:rPr>
        <w:t>Закон всемирного тяготения завершил картину мира</w:t>
      </w:r>
      <w:r>
        <w:rPr/>
        <w:t>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lang w:val="en-US"/>
        </w:rPr>
      </w:pPr>
      <w:r>
        <w:rPr>
          <w:lang w:val="en-US"/>
        </w:rPr>
        <w:t xml:space="preserve">Hypothesis non fingo           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3291840" cy="274320"/>
                <wp:effectExtent l="0" t="0" r="0" b="0"/>
                <wp:wrapNone/>
                <wp:docPr id="1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озунг эмпиризма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8"/>
                              </w:rPr>
                              <w:t xml:space="preserve"> ве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9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озунг эмпиризма </w:t>
                      </w:r>
                      <w:r>
                        <w:rPr>
                          <w:sz w:val="28"/>
                          <w:lang w:val="en-US"/>
                        </w:rPr>
                        <w:t>XVIII</w:t>
                      </w:r>
                      <w:r>
                        <w:rPr>
                          <w:sz w:val="28"/>
                        </w:rPr>
                        <w:t xml:space="preserve"> 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jc w:val="left"/>
        <w:rPr/>
      </w:pPr>
      <w:r>
        <w:rPr/>
        <w:t>Гипотез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делаю</w:t>
      </w:r>
      <w:r>
        <w:rPr>
          <w:lang w:val="en-US"/>
        </w:rPr>
        <w:t>.</w:t>
      </w:r>
    </w:p>
    <w:p>
      <w:pPr>
        <w:pStyle w:val="TextBodyIndent"/>
        <w:ind w:right="-2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jc w:val="left"/>
        <w:rPr/>
      </w:pPr>
      <w:r>
        <w:rPr/>
        <w:t>НО</w:t>
      </w:r>
    </w:p>
    <w:p>
      <w:pPr>
        <w:pStyle w:val="TextBodyIndent"/>
        <w:ind w:right="-2" w:hanging="0"/>
        <w:jc w:val="left"/>
        <w:rPr/>
      </w:pPr>
      <w:r>
        <w:rPr/>
        <w:t>Первотолчок – Бог (теологические взгляды)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>
          <w:i/>
        </w:rPr>
        <w:t>Д/З</w:t>
      </w:r>
      <w:r>
        <w:rPr/>
        <w:t>: стр.56-57, вопросы стр.7-8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</w:t>
      </w:r>
      <w:r>
        <w:br w:type="page"/>
      </w:r>
    </w:p>
    <w:p>
      <w:pPr>
        <w:pStyle w:val="TextBodyIndent"/>
        <w:ind w:right="-2" w:hanging="0"/>
        <w:jc w:val="center"/>
        <w:rPr/>
      </w:pPr>
      <w:r>
        <w:rPr>
          <w:b/>
          <w:sz w:val="32"/>
        </w:rPr>
        <w:t>Урок 3.</w:t>
      </w:r>
      <w:r>
        <w:rPr>
          <w:sz w:val="32"/>
        </w:rPr>
        <w:t xml:space="preserve"> </w:t>
      </w:r>
      <w:r>
        <w:rPr>
          <w:b/>
          <w:sz w:val="32"/>
        </w:rPr>
        <w:t>Идеализация и выработка нового юридического мировоззрения.</w:t>
      </w:r>
    </w:p>
    <w:p>
      <w:pPr>
        <w:pStyle w:val="TextBodyIndent"/>
        <w:ind w:right="-2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>
          <w:b/>
          <w:i/>
        </w:rPr>
        <w:t xml:space="preserve">Идеализация – </w:t>
      </w:r>
      <w:r>
        <w:rPr/>
        <w:t>мыслительный акт, связанный с образованием некоторых абстрактных объемов, принципиально неосуществимых в опыте и действительности.</w:t>
      </w:r>
    </w:p>
    <w:p>
      <w:pPr>
        <w:pStyle w:val="TextBodyIndent"/>
        <w:ind w:right="-2" w:hanging="0"/>
        <w:jc w:val="left"/>
        <w:rPr/>
      </w:pPr>
      <w:r>
        <w:rPr/>
        <w:t>ПРИМЕР: «точка», «прямая линия», «актуальная бесконечность» - математика;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</w:t>
      </w:r>
      <w:r>
        <w:rPr/>
        <w:t xml:space="preserve">«идеальный газ», «абсолютно твердое тело» – физика; 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</w:t>
      </w:r>
      <w:r>
        <w:rPr/>
        <w:t>«идеальный газ» – химия.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</w:t>
      </w:r>
      <w:r>
        <w:rPr/>
        <w:t>«равенство всех людей» – политика.</w:t>
      </w:r>
    </w:p>
    <w:p>
      <w:pPr>
        <w:pStyle w:val="TextBodyIndent"/>
        <w:ind w:right="-2" w:hanging="0"/>
        <w:jc w:val="left"/>
        <w:rPr/>
      </w:pPr>
      <w:r>
        <w:rPr/>
        <w:t>ИДЕАЛИЗАЦИЯ – средство познания действительности.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0" cy="49911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54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2" w:hanging="0"/>
        <w:jc w:val="left"/>
        <w:rPr>
          <w:b/>
          <w:b/>
          <w:i/>
          <w:i/>
        </w:rPr>
      </w:pPr>
      <w:r>
        <w:rPr/>
        <w:t xml:space="preserve">                             </w:t>
      </w:r>
    </w:p>
    <w:p>
      <w:pPr>
        <w:pStyle w:val="TextBodyIndent"/>
        <w:ind w:right="-2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2" w:hanging="0"/>
        <w:jc w:val="left"/>
        <w:rPr/>
      </w:pPr>
      <w:r>
        <w:rPr/>
        <w:t>ГИПОТЕЗЫ</w:t>
      </w:r>
    </w:p>
    <w:p>
      <w:pPr>
        <w:pStyle w:val="TextBodyIndent"/>
        <w:ind w:right="-2" w:hanging="0"/>
        <w:jc w:val="left"/>
        <w:rPr/>
      </w:pPr>
      <w:r>
        <w:rPr/>
        <w:t>(теория относительности Эйнштейна).                                                                На основании вышесказанного юристы Нового времени стремились защищать права каждой личности (расцвет адвокатуры). Реализация принципа – «Перед законом все равны», т.к. все равны по рождению или по способностям, но то и другое оказалось весьма спорным. Тем не менее, были заложены основы юридического равноправия.                                                            Д/З: схемы на стр. 58-59, вопросы, выводы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TextBodyIndent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  <w:t>Урок 4.  НОВАЦИИ  И.КАНТА.</w:t>
      </w:r>
    </w:p>
    <w:p>
      <w:pPr>
        <w:pStyle w:val="TextBodyIndent"/>
        <w:ind w:right="-2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hanging="0"/>
        <w:jc w:val="left"/>
        <w:rPr/>
      </w:pPr>
      <w:r>
        <w:rPr/>
        <w:t xml:space="preserve">Иммануил Кант (1724-1804 гг.)  </w:t>
      </w:r>
      <w:r>
        <w:rPr>
          <w:b/>
        </w:rPr>
        <w:t>→</w:t>
      </w:r>
    </w:p>
    <w:p>
      <w:pPr>
        <w:pStyle w:val="TextBodyIndent"/>
        <w:ind w:right="-2" w:hanging="0"/>
        <w:jc w:val="left"/>
        <w:rPr/>
      </w:pPr>
      <w:r>
        <w:rPr/>
        <w:t>Немецкий философ, родоначальник немецкого классического идеализма.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(стр.61).</w:t>
      </w:r>
    </w:p>
    <w:p>
      <w:pPr>
        <w:pStyle w:val="TextBodyIndent"/>
        <w:ind w:right="-2" w:hanging="0"/>
        <w:jc w:val="left"/>
        <w:rPr/>
      </w:pPr>
      <w:r>
        <w:rPr/>
        <w:t>Работы: «Критика чистого разума.»,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</w:t>
      </w:r>
      <w:r>
        <w:rPr/>
        <w:t>«Критика практического разума».,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</w:t>
      </w:r>
      <w:r>
        <w:rPr/>
        <w:t>«Критика способностей рассуждения».</w:t>
      </w:r>
    </w:p>
    <w:p>
      <w:pPr>
        <w:pStyle w:val="TextBodyIndent"/>
        <w:ind w:right="-2" w:hanging="0"/>
        <w:jc w:val="left"/>
        <w:rPr/>
      </w:pPr>
      <w:r>
        <w:rPr/>
        <w:t xml:space="preserve"> </w:t>
      </w:r>
    </w:p>
    <w:p>
      <w:pPr>
        <w:pStyle w:val="TextBodyIndent"/>
        <w:ind w:right="-2" w:hanging="0"/>
        <w:jc w:val="left"/>
        <w:rPr/>
      </w:pPr>
      <w:r>
        <w:rPr/>
        <w:t>Кант – агностик.                                          АГНОСТИЦИЗМ – греческое:</w:t>
      </w:r>
    </w:p>
    <w:p>
      <w:pPr>
        <w:pStyle w:val="TextBodyIndent"/>
        <w:ind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</wp:posOffset>
                </wp:positionV>
                <wp:extent cx="5339715" cy="236982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369880"/>
                          <a:chOff x="0" y="0"/>
                          <a:chExt cx="5339880" cy="2369880"/>
                        </a:xfrm>
                      </wpg:grpSpPr>
                      <wps:wsp>
                        <wps:cNvSpPr/>
                        <wps:spPr>
                          <a:xfrm>
                            <a:off x="792360" y="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92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36840"/>
                            <a:ext cx="1743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а вещей принципиально недоступна нашему познанию, т.к. природа – «вещь в себ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2120"/>
                            <a:ext cx="24757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оверные теоретические 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еются только в математик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озна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655200"/>
                            <a:ext cx="202896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е, отрицающее полностью или частично возможность познания мира (автор термина – англичанин Гекс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15609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.2pt;width:420.45pt;height:186.6pt" coordorigin="-165,24" coordsize="8409,3732">
                <v:line id="shape_0" from="1083,24" to="1083,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6,485" to="6456,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56;top:1027;width:274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а вещей принципиально недоступна нашему познанию, т.к. природа – «вещь в себе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5;top:2783;width:3898;height:9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оверные теоретические зна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еются только в математике и </w:t>
                        </w:r>
                      </w:p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ознани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9;top:1056;width:3194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е, отрицающее полностью или частично возможность познания мира (автор термина – англичанин Гексл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0,2482" to="1030,2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 xml:space="preserve">а - отрицание; </w:t>
      </w:r>
      <w:r>
        <w:rPr>
          <w:lang w:val="en-US"/>
        </w:rPr>
        <w:t>gnosis</w:t>
      </w:r>
      <w:r>
        <w:rPr/>
        <w:t xml:space="preserve"> –знание.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</w:t>
      </w:r>
    </w:p>
    <w:p>
      <w:pPr>
        <w:pStyle w:val="TextBodyIndent"/>
        <w:ind w:right="-2" w:hanging="0"/>
        <w:jc w:val="left"/>
        <w:rPr/>
      </w:pPr>
      <w:r>
        <w:rPr/>
        <w:t>Кант считал:</w:t>
      </w:r>
    </w:p>
    <w:p>
      <w:pPr>
        <w:pStyle w:val="TextBodyIndent"/>
        <w:numPr>
          <w:ilvl w:val="0"/>
          <w:numId w:val="39"/>
        </w:numPr>
        <w:ind w:left="360" w:right="-2" w:hanging="360"/>
        <w:jc w:val="left"/>
        <w:rPr/>
      </w:pPr>
      <w:r>
        <w:rPr/>
        <w:t>Мир конечен и бесконечен;</w:t>
      </w:r>
    </w:p>
    <w:p>
      <w:pPr>
        <w:pStyle w:val="TextBodyIndent"/>
        <w:numPr>
          <w:ilvl w:val="0"/>
          <w:numId w:val="39"/>
        </w:numPr>
        <w:ind w:left="360" w:right="-2" w:hanging="360"/>
        <w:jc w:val="left"/>
        <w:rPr/>
      </w:pPr>
      <w:r>
        <w:rPr/>
        <w:t>Атомы есть и их нет;</w:t>
      </w:r>
    </w:p>
    <w:p>
      <w:pPr>
        <w:pStyle w:val="TextBodyIndent"/>
        <w:numPr>
          <w:ilvl w:val="0"/>
          <w:numId w:val="39"/>
        </w:numPr>
        <w:ind w:left="360" w:right="-2" w:hanging="360"/>
        <w:jc w:val="left"/>
        <w:rPr/>
      </w:pPr>
      <w:r>
        <w:rPr/>
        <w:t>Процессы причинно обусловлены и свободны;</w:t>
      </w:r>
    </w:p>
    <w:p>
      <w:pPr>
        <w:pStyle w:val="TextBodyIndent"/>
        <w:numPr>
          <w:ilvl w:val="0"/>
          <w:numId w:val="39"/>
        </w:numPr>
        <w:ind w:left="360" w:right="-2" w:hanging="360"/>
        <w:jc w:val="left"/>
        <w:rPr/>
      </w:pPr>
      <w:r>
        <w:rPr/>
        <w:t>Есть необходимое существо и такого существа нет (разум по природе противоречив);</w:t>
      </w:r>
    </w:p>
    <w:p>
      <w:pPr>
        <w:pStyle w:val="TextBodyIndent"/>
        <w:numPr>
          <w:ilvl w:val="0"/>
          <w:numId w:val="39"/>
        </w:numPr>
        <w:ind w:left="360" w:right="-2" w:hanging="360"/>
        <w:jc w:val="left"/>
        <w:rPr/>
      </w:pPr>
      <w:r>
        <w:rPr/>
        <w:t>Человек одновременно свободен и несвободен (Кант –дуалист);</w:t>
      </w:r>
    </w:p>
    <w:p>
      <w:pPr>
        <w:pStyle w:val="TextBodyIndent"/>
        <w:numPr>
          <w:ilvl w:val="0"/>
          <w:numId w:val="39"/>
        </w:numPr>
        <w:ind w:left="360" w:right="-2" w:hanging="360"/>
        <w:jc w:val="left"/>
        <w:rPr/>
      </w:pPr>
      <w:r>
        <w:rPr/>
        <w:t xml:space="preserve">Существование бога недоказуемо, как недоказуемо и его отсутствие.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firstLine="567"/>
        <w:rPr/>
      </w:pPr>
      <w:r>
        <w:rPr/>
        <w:t>Кант в этике провозгласил основным законом «КАТЕГОРИЧЕСКИЙ  ИМПЕРАТИВ» – безусловное повеление, всеобщий закон поведения.</w:t>
      </w:r>
    </w:p>
    <w:p>
      <w:pPr>
        <w:pStyle w:val="TextBodyIndent"/>
        <w:ind w:right="-2" w:hanging="0"/>
        <w:rPr/>
      </w:pPr>
      <w:r>
        <w:rPr/>
        <w:t xml:space="preserve">     </w:t>
      </w:r>
      <w:r>
        <w:rPr/>
        <w:t xml:space="preserve">В то же время – выдвинул принцип самоценности каждой личности, которая не должна быть приносима в жертву даже во имя блага всего общества. </w:t>
      </w:r>
    </w:p>
    <w:p>
      <w:pPr>
        <w:pStyle w:val="TextBodyIndent"/>
        <w:ind w:right="-2" w:hanging="0"/>
        <w:jc w:val="left"/>
        <w:rPr/>
      </w:pPr>
      <w:r>
        <w:rPr/>
        <w:t xml:space="preserve">    </w:t>
      </w:r>
      <w:r>
        <w:rPr/>
        <w:t xml:space="preserve">Кант в историческом процессе выдвинул идею об антагонизме.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left="5387" w:right="-2" w:hanging="0"/>
        <w:jc w:val="left"/>
        <w:rPr/>
      </w:pPr>
      <w:r>
        <w:rPr>
          <w:lang w:val="en-US"/>
        </w:rPr>
        <w:t>Antagonistes</w:t>
      </w:r>
      <w:r>
        <w:rPr/>
        <w:t xml:space="preserve"> –греческое слово означающее противник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left="4253" w:right="-2" w:hanging="0"/>
        <w:jc w:val="center"/>
        <w:rPr/>
      </w:pPr>
      <w:r>
        <w:rPr/>
        <w:t>Учение о столкновении</w:t>
      </w:r>
    </w:p>
    <w:p>
      <w:pPr>
        <w:pStyle w:val="TextBodyIndent"/>
        <w:ind w:left="4253" w:right="-2" w:hanging="0"/>
        <w:jc w:val="center"/>
        <w:rPr/>
      </w:pPr>
      <w:r>
        <w:rPr/>
        <w:t>противоположностей.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4360</wp:posOffset>
                </wp:positionH>
                <wp:positionV relativeFrom="paragraph">
                  <wp:posOffset>90170</wp:posOffset>
                </wp:positionV>
                <wp:extent cx="1737360" cy="179832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798200"/>
                          <a:chOff x="0" y="0"/>
                          <a:chExt cx="1737360" cy="179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5760"/>
                              <a:ext cx="1737360" cy="36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5760"/>
                                <a:ext cx="49536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0"/>
                              <a:ext cx="977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 А Н Т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3160" y="15793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7.1pt;width:136.75pt;height:141.55pt" coordorigin="936,142" coordsize="2735,2831">
                <v:group id="shape_0" style="position:absolute;left:936;top:142;width:2735;height:1151">
                  <v:group id="shape_0" style="position:absolute;left:936;top:718;width:2735;height:575">
                    <v:line id="shape_0" from="936,718" to="1799,129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92,727" to="3671,1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600;top:142;width:153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 А Н Т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492,2629" to="1492,2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 xml:space="preserve">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Человек                         Что я могу знать?   (см. табл.стр.60).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8100</wp:posOffset>
                </wp:positionH>
                <wp:positionV relativeFrom="paragraph">
                  <wp:posOffset>147320</wp:posOffset>
                </wp:positionV>
                <wp:extent cx="5765165" cy="501650"/>
                <wp:effectExtent l="0" t="0" r="0" b="0"/>
                <wp:wrapSquare wrapText="bothSides"/>
                <wp:docPr id="1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Априори –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(лат.</w:t>
                            </w:r>
                            <w:r>
                              <w:rPr>
                                <w:lang w:val="en-US"/>
                              </w:rPr>
                              <w:t>anrriori</w:t>
                            </w:r>
                            <w:r>
                              <w:rPr/>
                              <w:t xml:space="preserve"> )- изначаль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39.5pt;mso-wrap-distance-left:9.05pt;mso-wrap-distance-right:9.05pt;mso-wrap-distance-top:0pt;mso-wrap-distance-bottom:0pt;margin-top:11.6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right="0" w:hanging="0"/>
                        <w:jc w:val="center"/>
                        <w:rPr/>
                      </w:pPr>
                      <w:r>
                        <w:rPr/>
                        <w:t>Априори –</w:t>
                      </w:r>
                    </w:p>
                    <w:p>
                      <w:pPr>
                        <w:pStyle w:val="TextBodyIndent"/>
                        <w:ind w:right="0" w:hanging="0"/>
                        <w:jc w:val="center"/>
                        <w:rPr/>
                      </w:pPr>
                      <w:r>
                        <w:rPr/>
                        <w:t>(лат.</w:t>
                      </w:r>
                      <w:r>
                        <w:rPr>
                          <w:lang w:val="en-US"/>
                        </w:rPr>
                        <w:t>anrriori</w:t>
                      </w:r>
                      <w:r>
                        <w:rPr/>
                        <w:t xml:space="preserve"> )- изначаль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363470</wp:posOffset>
                </wp:positionH>
                <wp:positionV relativeFrom="paragraph">
                  <wp:posOffset>190500</wp:posOffset>
                </wp:positionV>
                <wp:extent cx="2967990" cy="533400"/>
                <wp:effectExtent l="0" t="0" r="0" b="0"/>
                <wp:wrapSquare wrapText="bothSides"/>
                <wp:docPr id="1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Знание полученное из опыта, </w:t>
                              <w:br/>
                              <w:t>оно изначально присуще сознанию.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42pt;mso-wrap-distance-left:9.05pt;mso-wrap-distance-right:9.05pt;mso-wrap-distance-top:0pt;mso-wrap-distance-bottom:0pt;margin-top:15pt;mso-position-vertical-relative:text;margin-left:-1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Знание полученное из опыта, </w:t>
                        <w:br/>
                        <w:t>оно изначально присуще сознанию.</w:t>
                      </w:r>
                    </w:p>
                    <w:p>
                      <w:pPr>
                        <w:pStyle w:val="TextBodyIndent"/>
                        <w:ind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  <w:r>
        <w:br w:type="page"/>
      </w:r>
    </w:p>
    <w:p>
      <w:pPr>
        <w:pStyle w:val="TextBodyIndent"/>
        <w:ind w:right="-2" w:hanging="0"/>
        <w:jc w:val="left"/>
        <w:rPr/>
      </w:pPr>
      <w:r>
        <w:rPr/>
        <w:t xml:space="preserve">        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900</wp:posOffset>
                </wp:positionH>
                <wp:positionV relativeFrom="paragraph">
                  <wp:posOffset>-309245</wp:posOffset>
                </wp:positionV>
                <wp:extent cx="4091940" cy="4768215"/>
                <wp:effectExtent l="0" t="0" r="38100" b="762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768200"/>
                          <a:chOff x="0" y="0"/>
                          <a:chExt cx="4092120" cy="4768200"/>
                        </a:xfrm>
                      </wpg:grpSpPr>
                      <wps:wsp>
                        <wps:cNvSpPr/>
                        <wps:spPr>
                          <a:xfrm>
                            <a:off x="251640" y="1820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369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8205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8205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2643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328356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2643480"/>
                            <a:ext cx="17373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200" y="3832920"/>
                            <a:ext cx="731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4402440"/>
                            <a:ext cx="9144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17800" cy="145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1640" y="99756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906120"/>
                              <a:ext cx="64008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906120"/>
                              <a:ext cx="219456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8800" cy="92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080" y="300240"/>
                                  <a:ext cx="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человек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0280" y="632520"/>
                                <a:ext cx="12038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щие цели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4.35pt;width:322.2pt;height:375.4pt" coordorigin="540,-487" coordsize="6444,7508">
                <v:line id="shape_0" from="937,2380" to="937,2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,3244" to="937,3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7,2380" to="4104,2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9,2380" to="6840,2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5,3676" to="6985,3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4684" to="6984,51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7,3676" to="5832,46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3,5549" to="5544,58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3,6446" to="4392,70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;top:-487;width:6012;height:2290">
                  <v:line id="shape_0" from="937,1084" to="1512,18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33,940" to="3240,18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7,940" to="6552,18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40;top:-487;width:2738;height:1464">
                    <v:group id="shape_0" style="position:absolute;left:540;top:-487;width:2738;height:955">
                      <v:line id="shape_0" from="1860,-14" to="1860,4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40;top:-487;width:2737;height:4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человек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950;top:509;width:1895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ие цели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 xml:space="preserve">       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Разумная воля          Религия разума                          Бог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Практический разум           чистая вера в добро,       абсолютный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</w:t>
      </w:r>
      <w:r>
        <w:rPr/>
        <w:t>в собственные              нравственный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</w:t>
      </w:r>
      <w:r>
        <w:rPr/>
        <w:t>моральные устои.          закон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Абсолютный разум, т.е.                                              закон априорен</w:t>
      </w:r>
    </w:p>
    <w:p>
      <w:pPr>
        <w:pStyle w:val="TextBodyIndent"/>
        <w:ind w:right="-2" w:hanging="0"/>
        <w:jc w:val="left"/>
        <w:rPr/>
      </w:pPr>
      <w:r>
        <w:rPr/>
        <w:t xml:space="preserve">всеобщий необходимый                                                                      нравственный закон.                                                 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Подчинятся ему должны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</w:t>
      </w:r>
      <w:r>
        <w:rPr/>
        <w:t xml:space="preserve">Все! Нарушать его нельзя!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</w:t>
      </w:r>
      <w:r>
        <w:rPr/>
        <w:t>Врать нельзя – ложь нарушение закона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Д/З –стр.56-62, вопросы 8-12, термины.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  <w:r>
        <w:br w:type="page"/>
      </w:r>
    </w:p>
    <w:p>
      <w:pPr>
        <w:pStyle w:val="TextBodyIndent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  <w:t>Урок 5. ГЕГЕЛЬ против КАНТА.</w:t>
      </w:r>
    </w:p>
    <w:p>
      <w:pPr>
        <w:pStyle w:val="TextBodyIndent"/>
        <w:ind w:right="-2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  <w:t>Гегель Георг</w:t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  <w:t>Вильгельм Фридрих</w:t>
      </w:r>
    </w:p>
    <w:p>
      <w:pPr>
        <w:pStyle w:val="TextBodyIndent"/>
        <w:ind w:right="-2" w:hanging="0"/>
        <w:jc w:val="left"/>
        <w:rPr/>
      </w:pPr>
      <w:r>
        <w:rPr/>
        <w:t>(1770-1831 гг.) –</w:t>
      </w:r>
    </w:p>
    <w:p>
      <w:pPr>
        <w:pStyle w:val="TextBodyIndent"/>
        <w:ind w:right="-2" w:hanging="0"/>
        <w:jc w:val="left"/>
        <w:rPr/>
      </w:pPr>
      <w:r>
        <w:rPr/>
        <w:t>немецкий философ,</w:t>
      </w:r>
    </w:p>
    <w:p>
      <w:pPr>
        <w:pStyle w:val="TextBodyIndent"/>
        <w:ind w:right="-2" w:hanging="0"/>
        <w:jc w:val="left"/>
        <w:rPr/>
      </w:pPr>
      <w:r>
        <w:rPr/>
        <w:t>объективный идеалист</w:t>
      </w:r>
    </w:p>
    <w:p>
      <w:pPr>
        <w:pStyle w:val="TextBodyIndent"/>
        <w:ind w:right="-2" w:hanging="0"/>
        <w:jc w:val="left"/>
        <w:rPr/>
      </w:pPr>
      <w:r>
        <w:rPr/>
        <w:t>(немецкий классический философ).</w:t>
      </w:r>
    </w:p>
    <w:p>
      <w:pPr>
        <w:pStyle w:val="TextBodyIndent"/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08760</wp:posOffset>
                </wp:positionH>
                <wp:positionV relativeFrom="paragraph">
                  <wp:posOffset>284480</wp:posOffset>
                </wp:positionV>
                <wp:extent cx="91440" cy="274320"/>
                <wp:effectExtent l="12065" t="1905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2.4pt" to="125.95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изведение «Феноменологии духа» –1807 года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Рассматривается эволюция человеческого сознания от его первых проблесков  до сознательного овладения наукой и научной методологией. (А труд – как двигатель)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Исходное положение философии  Гегеля – ТОЖДЕСТВО бытия и мышления. </w:t>
      </w:r>
    </w:p>
    <w:p>
      <w:pPr>
        <w:pStyle w:val="TextBodyIndent"/>
        <w:ind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33350</wp:posOffset>
                </wp:positionH>
                <wp:positionV relativeFrom="paragraph">
                  <wp:posOffset>-67310</wp:posOffset>
                </wp:positionV>
                <wp:extent cx="6421120" cy="446786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4467960"/>
                          <a:chOff x="0" y="0"/>
                          <a:chExt cx="6420960" cy="4467960"/>
                        </a:xfrm>
                      </wpg:grpSpPr>
                      <wps:wsp>
                        <wps:cNvSpPr txBox="1"/>
                        <wps:spPr>
                          <a:xfrm>
                            <a:off x="2766600" y="3034800"/>
                            <a:ext cx="2219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ий процесс самопознания абсолютной идеей самой себ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5480" y="2352600"/>
                            <a:ext cx="28346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3920" y="0"/>
                            <a:ext cx="2860200" cy="99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89680" y="36000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3600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34488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0"/>
                              <a:ext cx="2682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ьный мир проявляется чере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9120"/>
                              <a:ext cx="664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деи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840" y="699120"/>
                              <a:ext cx="831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нят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160" y="689760"/>
                              <a:ext cx="482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у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400" y="1628640"/>
                            <a:ext cx="627192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0352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8288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288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46304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4630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91440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9144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1680" y="4572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45720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17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74880" y="59760"/>
                              <a:ext cx="3497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владение наукой и научной методологи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965400"/>
                            <a:ext cx="9748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5.3pt;width:505.6pt;height:351.75pt" coordorigin="-210,-106" coordsize="10112,7035">
                <v:shape id="shape_0" fillcolor="white" stroked="f" o:allowincell="f" style="position:absolute;left:4147;top:4673;width:34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ий процесс самопознания абсолютной идеей самой себ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57,3599" to="6120,64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85;top:-106;width:4504;height:1569">
                  <v:line id="shape_0" from="2914,461" to="3489,8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28,461" to="4228,8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5,437" to="5646,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31;top:-106;width:4223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ьный мир проявляется чере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5;top:995;width:1046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деи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41;top:995;width:130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нят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31;top:980;width:758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у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;top:2459;width:9877;height:3599">
                  <v:group id="shape_0" style="position:absolute;left:26;top:2459;width:8351;height:3599">
                    <v:line id="shape_0" from="26,6059" to="745,6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,5339" to="746,60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,5339" to="1465,5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,4763" to="1466,53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,4763" to="2329,4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3899" to="2330,47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3899" to="3193,3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4,3179" to="3194,38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4,3179" to="4201,3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2,2459" to="4202,31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2,2459" to="8377,2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395;top:2553;width:5506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владение наукой и научной методологие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10;top:6139;width:1534;height:7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ски</w:t>
                        </w:r>
                      </w:p>
                      <w:p>
                        <w:pPr>
                          <w:overflowPunct w:val="false"/>
                          <w:bidi w:val="0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н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          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  <w:r>
        <w:br w:type="page"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Произведение «Энциклопедия философских наук» - 1817 г.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07135</wp:posOffset>
                </wp:positionH>
                <wp:positionV relativeFrom="paragraph">
                  <wp:posOffset>12700</wp:posOffset>
                </wp:positionV>
                <wp:extent cx="2378710" cy="1100455"/>
                <wp:effectExtent l="38735" t="0" r="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1100520"/>
                          <a:chOff x="0" y="0"/>
                          <a:chExt cx="237888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612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294480"/>
                            <a:ext cx="17524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 всех явлений природы и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1pt;width:187.3pt;height:86.65pt" coordorigin="1901,20" coordsize="3746,1733">
                <v:line id="shape_0" from="1901,20" to="1901,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477;top:313;width:239;height:14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7;top:484;width:275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 всех явлений природы и обще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 xml:space="preserve">Рассматривает:                                 </w:t>
      </w:r>
    </w:p>
    <w:p>
      <w:pPr>
        <w:pStyle w:val="TextBodyIndent"/>
        <w:ind w:right="-2" w:hanging="0"/>
        <w:jc w:val="left"/>
        <w:rPr/>
      </w:pPr>
      <w:r>
        <w:rPr/>
        <w:t xml:space="preserve">«абсолютную идею»         </w:t>
      </w:r>
    </w:p>
    <w:p>
      <w:pPr>
        <w:pStyle w:val="TextBodyIndent"/>
        <w:ind w:right="-2" w:hanging="0"/>
        <w:jc w:val="left"/>
        <w:rPr/>
      </w:pPr>
      <w:r>
        <w:rPr/>
        <w:t xml:space="preserve">«мировой разум»               </w:t>
      </w:r>
    </w:p>
    <w:p>
      <w:pPr>
        <w:pStyle w:val="TextBodyIndent"/>
        <w:ind w:right="-2" w:hanging="0"/>
        <w:jc w:val="left"/>
        <w:rPr/>
      </w:pPr>
      <w:r>
        <w:rPr/>
        <w:t xml:space="preserve">«мировой дух»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ТРИ этапа развития «АБСОЛЮТНОЙ ИДЕИ»: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54905</wp:posOffset>
                </wp:positionH>
                <wp:positionV relativeFrom="paragraph">
                  <wp:posOffset>142240</wp:posOffset>
                </wp:positionV>
                <wp:extent cx="1085850" cy="230505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2305080"/>
                          <a:chOff x="0" y="0"/>
                          <a:chExt cx="1085760" cy="230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76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и сами по себ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76240"/>
                            <a:ext cx="10476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и в прир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771560"/>
                            <a:ext cx="10476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и в дух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0" y="533520"/>
                            <a:ext cx="10098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400040"/>
                            <a:ext cx="10098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5pt;margin-top:11.2pt;width:85.55pt;height:181.5pt" coordorigin="7803,224" coordsize="1711,3630">
                <v:shape id="shape_0" fillcolor="white" stroked="t" o:allowincell="f" style="position:absolute;left:7803;top:224;width:164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и сами по себ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3;top:1604;width:164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и в прир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3;top:3014;width:164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и в дух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63,1064" to="9452,16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2429" to="9482,30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numPr>
          <w:ilvl w:val="0"/>
          <w:numId w:val="40"/>
        </w:numPr>
        <w:ind w:left="360" w:right="-2" w:hanging="360"/>
        <w:jc w:val="left"/>
        <w:rPr/>
      </w:pPr>
      <w:r>
        <w:rPr/>
        <w:t xml:space="preserve">«Стихия чистого мышления» – развитие идеи при                                  переходе одной логической категории в другую.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numPr>
          <w:ilvl w:val="0"/>
          <w:numId w:val="40"/>
        </w:numPr>
        <w:ind w:left="360" w:right="-2" w:hanging="360"/>
        <w:jc w:val="left"/>
        <w:rPr/>
      </w:pPr>
      <w:r>
        <w:rPr/>
        <w:t xml:space="preserve">«Философия природы» - развитие идеи в форме    </w:t>
      </w:r>
    </w:p>
    <w:p>
      <w:pPr>
        <w:pStyle w:val="TextBodyIndent"/>
        <w:ind w:right="-2" w:hanging="0"/>
        <w:jc w:val="left"/>
        <w:rPr/>
      </w:pPr>
      <w:r>
        <w:rPr/>
        <w:t xml:space="preserve">    </w:t>
      </w:r>
      <w:r>
        <w:rPr/>
        <w:t xml:space="preserve">«инобытия», т.е. в форме природы.        </w:t>
      </w:r>
    </w:p>
    <w:p>
      <w:pPr>
        <w:pStyle w:val="TextBodyIndent"/>
        <w:ind w:right="-2" w:hanging="0"/>
        <w:jc w:val="left"/>
        <w:rPr/>
      </w:pPr>
      <w:r>
        <w:rPr/>
        <w:t xml:space="preserve">     </w:t>
      </w:r>
      <w:r>
        <w:rPr/>
        <w:t>Сама природа не развивается, а служит лишь                                                                          внешним проявлением саморазвития логических                                              категорий (духовная сущность природы)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numPr>
          <w:ilvl w:val="0"/>
          <w:numId w:val="40"/>
        </w:numPr>
        <w:ind w:left="360" w:right="-2" w:hanging="360"/>
        <w:jc w:val="left"/>
        <w:rPr/>
      </w:pPr>
      <w:r>
        <w:rPr/>
        <w:t xml:space="preserve">Развитие идеи в мышлении и истории –  «Философия духа».                                                                   </w:t>
      </w:r>
    </w:p>
    <w:p>
      <w:pPr>
        <w:pStyle w:val="TextBodyIndent"/>
        <w:ind w:right="-2" w:hanging="0"/>
        <w:rPr/>
      </w:pPr>
      <w:r>
        <w:rPr/>
        <w:t xml:space="preserve">Абсолютная идея возвращается к самой себе и </w:t>
      </w:r>
    </w:p>
    <w:p>
      <w:pPr>
        <w:pStyle w:val="TextBodyIndent"/>
        <w:ind w:right="-2" w:hanging="0"/>
        <w:rPr/>
      </w:pPr>
      <w:r>
        <w:rPr/>
        <w:t>постигает свое содержание в различных видах человеческой деятельности.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4175</wp:posOffset>
                </wp:positionH>
                <wp:positionV relativeFrom="paragraph">
                  <wp:posOffset>192405</wp:posOffset>
                </wp:positionV>
                <wp:extent cx="3474720" cy="1645920"/>
                <wp:effectExtent l="0" t="0" r="38100" b="1206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645920"/>
                          <a:chOff x="0" y="0"/>
                          <a:chExt cx="3474720" cy="1645920"/>
                        </a:xfrm>
                      </wpg:grpSpPr>
                      <wps:wsp>
                        <wps:cNvSpPr/>
                        <wps:spPr>
                          <a:xfrm>
                            <a:off x="54864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304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630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71600"/>
                            <a:ext cx="8229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5.15pt;width:273.55pt;height:129.55pt" coordorigin="605,303" coordsize="5471,2591">
                <v:line id="shape_0" from="1469,591" to="1469,1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9,303" to="4349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7,591" to="6077,1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,2607" to="1180,28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3,2607" to="1756,2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9,2463" to="4204,2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 xml:space="preserve">Мышление = бытию                                      Вспомните Канта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Единые законы внешнего                        Мир познать нельзя!</w:t>
      </w:r>
    </w:p>
    <w:p>
      <w:pPr>
        <w:pStyle w:val="TextBodyIndent"/>
        <w:ind w:right="-2" w:hanging="0"/>
        <w:jc w:val="left"/>
        <w:rPr/>
      </w:pPr>
      <w:r>
        <w:rPr/>
        <w:t>мира и мышления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</w:t>
      </w:r>
      <w:r>
        <w:rPr/>
        <w:t>Диалектика Гегеля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логика         теория познания        диалектика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Д/З – стр.62-64, схемы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  <w:r>
        <w:br w:type="page"/>
      </w:r>
    </w:p>
    <w:p>
      <w:pPr>
        <w:pStyle w:val="TextBodyIndent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  <w:t>Урок 6. КАРЛ МАРКС: НОВЫЕ ПРОБЛЕМЫ.</w:t>
      </w:r>
    </w:p>
    <w:p>
      <w:pPr>
        <w:pStyle w:val="TextBodyIndent"/>
        <w:ind w:right="-2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hanging="0"/>
        <w:jc w:val="left"/>
        <w:rPr/>
      </w:pPr>
      <w:r>
        <w:rPr/>
        <w:t>Диалектика Гегеля стоит на голове и ее надо поставить на ноги.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               </w:t>
      </w:r>
      <w:r>
        <w:rPr/>
        <w:t>(К.Маркс)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Идеи в голове  </w:t>
      </w:r>
      <w:r>
        <w:rPr>
          <w:b/>
        </w:rPr>
        <w:t>→</w:t>
      </w:r>
      <w:r>
        <w:rPr/>
        <w:t xml:space="preserve"> с их помощью человек преобразует мир  </w:t>
      </w:r>
      <w:r>
        <w:rPr>
          <w:b/>
        </w:rPr>
        <w:t>→</w:t>
      </w:r>
    </w:p>
    <w:p>
      <w:pPr>
        <w:pStyle w:val="TextBodyIndent"/>
        <w:ind w:right="-2" w:hanging="0"/>
        <w:jc w:val="left"/>
        <w:rPr/>
      </w:pPr>
      <w:r>
        <w:rPr/>
        <w:t>Проблема общественного устройства преобразующего человечества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Философы нового                 Гегель в центр                           К.Маркс в</w:t>
      </w:r>
    </w:p>
    <w:p>
      <w:pPr>
        <w:pStyle w:val="TextBodyIndent"/>
        <w:ind w:right="-2" w:hanging="0"/>
        <w:jc w:val="left"/>
        <w:rPr/>
      </w:pPr>
      <w:r>
        <w:rPr/>
        <w:t>времени в центре                   ставит «Мировой              центр ставит общ-</w:t>
      </w:r>
    </w:p>
    <w:p>
      <w:pPr>
        <w:pStyle w:val="TextBodyIndent"/>
        <w:ind w:right="-2" w:hanging="0"/>
        <w:jc w:val="left"/>
        <w:rPr/>
      </w:pPr>
      <w:r>
        <w:rPr/>
        <w:t>ставили субъективный          разум», «абсолютную      ество, состоящее из                                          разум.                                     идею».                                 субъектов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Карл Маркс (1818-1883 гг.) – основатель диалектического и исторического  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</w:t>
      </w:r>
      <w:r>
        <w:rPr/>
        <w:t xml:space="preserve">материализма и научной политической 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</w:t>
      </w:r>
      <w:r>
        <w:rPr/>
        <w:t>экономии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Что такое общество? Почему тайну человеческого общества мы никак не можем разгадать?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Труд    </w:t>
      </w:r>
      <w:r>
        <w:rPr>
          <w:b/>
        </w:rPr>
        <w:t>→</w:t>
      </w:r>
      <w:r>
        <w:rPr/>
        <w:t xml:space="preserve">   излишки  </w:t>
      </w:r>
      <w:r>
        <w:rPr>
          <w:b/>
        </w:rPr>
        <w:t>→</w:t>
      </w:r>
      <w:r>
        <w:rPr/>
        <w:t xml:space="preserve">   разделение труда   </w:t>
      </w:r>
      <w:r>
        <w:rPr>
          <w:b/>
        </w:rPr>
        <w:t>→</w:t>
      </w:r>
      <w:r>
        <w:rPr/>
        <w:t xml:space="preserve">   обмен  </w:t>
      </w:r>
      <w:r>
        <w:rPr>
          <w:b/>
        </w:rPr>
        <w:t>→</w:t>
      </w:r>
      <w:r>
        <w:rPr/>
        <w:t xml:space="preserve">    эксплуатация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Труд носит общественный характер </w:t>
      </w:r>
      <w:r>
        <w:rPr>
          <w:b/>
        </w:rPr>
        <w:t>→</w:t>
      </w:r>
      <w:r>
        <w:rPr/>
        <w:t xml:space="preserve">    величина его определяется товарно-денежным механизмом  </w:t>
      </w:r>
      <w:r>
        <w:rPr>
          <w:b/>
        </w:rPr>
        <w:t>→</w:t>
      </w:r>
      <w:r>
        <w:rPr/>
        <w:t xml:space="preserve">  каждому по труду  </w:t>
      </w:r>
      <w:r>
        <w:rPr>
          <w:b/>
        </w:rPr>
        <w:t>→</w:t>
      </w:r>
      <w:r>
        <w:rPr/>
        <w:t xml:space="preserve">   борьба против эксплуатации, т.е. присвоения части труда кем-то безвозмездно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Истинность познания – вопрос практики.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81150</wp:posOffset>
                </wp:positionH>
                <wp:positionV relativeFrom="paragraph">
                  <wp:posOffset>-123825</wp:posOffset>
                </wp:positionV>
                <wp:extent cx="2557780" cy="170561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705680"/>
                          <a:chOff x="0" y="0"/>
                          <a:chExt cx="2557800" cy="1705680"/>
                        </a:xfrm>
                      </wpg:grpSpPr>
                      <wps:wsp>
                        <wps:cNvSpPr/>
                        <wps:spPr>
                          <a:xfrm>
                            <a:off x="1264320" y="324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912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7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ка научного рассмот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99400"/>
                            <a:ext cx="187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общего к частн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203480"/>
                            <a:ext cx="2481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фундаментального к мен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даментальн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-9.75pt;width:201.4pt;height:134.3pt" coordorigin="2490,-195" coordsize="4028,2686">
                <v:line id="shape_0" from="4481,316" to="4481,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6,1242" to="4466,1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90;top:-195;width:402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ка научного рассмотр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749;width:295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общего к частном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9;top:1700;width:3906;height:7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фундаментального к менее</w:t>
                        </w:r>
                      </w:p>
                      <w:p>
                        <w:pPr>
                          <w:overflowPunct w:val="false"/>
                          <w:bidi w:val="0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даментальном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070</wp:posOffset>
                </wp:positionH>
                <wp:positionV relativeFrom="paragraph">
                  <wp:posOffset>38100</wp:posOffset>
                </wp:positionV>
                <wp:extent cx="6010275" cy="105854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058400"/>
                          <a:chOff x="0" y="0"/>
                          <a:chExt cx="6010200" cy="1058400"/>
                        </a:xfrm>
                      </wpg:grpSpPr>
                      <wps:wsp>
                        <wps:cNvSpPr txBox="1"/>
                        <wps:spPr>
                          <a:xfrm>
                            <a:off x="1910160" y="0"/>
                            <a:ext cx="1835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ия К.Мар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840"/>
                            <a:ext cx="1762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лантливая критика недостатков капитал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439560"/>
                            <a:ext cx="18478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блемы пр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420840"/>
                            <a:ext cx="1952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проблемы обществен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3480" y="249480"/>
                            <a:ext cx="13431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592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49480"/>
                            <a:ext cx="16574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3pt;width:473.25pt;height:83.35pt" coordorigin="82,60" coordsize="9465,1667">
                <v:shape id="shape_0" fillcolor="white" stroked="f" o:allowincell="f" style="position:absolute;left:3090;top:60;width:2890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ия К.Марк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;top:723;width:27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лантливая критика недостатков капитализ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8;top:752;width:290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блемы практ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2;top:723;width:307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проблемы общественно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2,453" to="3666,7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8,468" to="4568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8,453" to="8107,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080</wp:posOffset>
                </wp:positionH>
                <wp:positionV relativeFrom="paragraph">
                  <wp:posOffset>56515</wp:posOffset>
                </wp:positionV>
                <wp:extent cx="6057265" cy="20574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057400"/>
                          <a:chOff x="0" y="0"/>
                          <a:chExt cx="6057360" cy="2057400"/>
                        </a:xfrm>
                      </wpg:grpSpPr>
                      <wps:wsp>
                        <wps:cNvSpPr txBox="1"/>
                        <wps:spPr>
                          <a:xfrm>
                            <a:off x="2481120" y="0"/>
                            <a:ext cx="98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А Р К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476280"/>
                            <a:ext cx="79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гель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484560"/>
                            <a:ext cx="711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ни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484560"/>
                            <a:ext cx="738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л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484560"/>
                            <a:ext cx="1262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маркс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520"/>
                            <a:ext cx="13906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уляризатор идей Мар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88596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с прав – кто не с нами, тот против н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866160"/>
                            <a:ext cx="12096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гром филосо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876240"/>
                            <a:ext cx="132408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ытка дальнейшего развития марксистской филосо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2960" y="209520"/>
                            <a:ext cx="17812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237960"/>
                            <a:ext cx="5904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28600"/>
                            <a:ext cx="590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1080"/>
                            <a:ext cx="20098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142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142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6951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7621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.45pt;width:476.95pt;height:162pt" coordorigin="-8,89" coordsize="9539,3240">
                <v:shape id="shape_0" fillcolor="white" stroked="f" o:allowincell="f" style="position:absolute;left:3899;top:89;width:1548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А Р К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;top:839;width:1253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гель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6;top:852;width:11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нин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3;top:852;width:11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л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4;top:852;width:1988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марксис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;top:1468;width:21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уляризатор идей Марк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2;top:1484;width:20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с прав – кто не с нами, тот против н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1;top:1453;width:190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гром философ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6;top:1469;width:2084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ытка дальнейшего развития марксистской философ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46,419" to="3950,8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2,464" to="4491,8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7,449" to="5796,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2,374" to="8556,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2,1214" to="952,1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1214" to="3397,1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7,1184" to="5887,1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7,1289" to="8467,1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 xml:space="preserve">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  <w:t>Н И Ц Ш Е.</w:t>
      </w:r>
    </w:p>
    <w:p>
      <w:pPr>
        <w:pStyle w:val="TextBodyIndent"/>
        <w:ind w:right="-2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2" w:hanging="0"/>
        <w:jc w:val="left"/>
        <w:rPr/>
      </w:pPr>
      <w:r>
        <w:rPr>
          <w:b/>
        </w:rPr>
        <w:t>Ницше Фридрих</w:t>
      </w:r>
      <w:r>
        <w:rPr/>
        <w:t xml:space="preserve"> (1844-1900 гг.). – немецкий философ представитель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</w:t>
      </w:r>
      <w:r>
        <w:rPr/>
        <w:t xml:space="preserve">волюнтаризма и один из                    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</w:t>
      </w:r>
      <w:r>
        <w:rPr/>
        <w:t xml:space="preserve">основоположников иррационализма.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Волюнтаризм (лат.</w:t>
      </w:r>
      <w:r>
        <w:rPr>
          <w:lang w:val="en-US"/>
        </w:rPr>
        <w:t>voluntas</w:t>
      </w:r>
      <w:r>
        <w:rPr/>
        <w:t xml:space="preserve"> – воля)      Иррационализм (лат.</w:t>
      </w:r>
      <w:r>
        <w:rPr>
          <w:lang w:val="en-US"/>
        </w:rPr>
        <w:t>irrationalis</w:t>
      </w:r>
      <w:r>
        <w:rPr/>
        <w:t xml:space="preserve"> -</w:t>
      </w:r>
    </w:p>
    <w:p>
      <w:pPr>
        <w:pStyle w:val="TextBodyIndent"/>
        <w:ind w:right="-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7135</wp:posOffset>
                </wp:positionH>
                <wp:positionV relativeFrom="paragraph">
                  <wp:posOffset>84455</wp:posOffset>
                </wp:positionV>
                <wp:extent cx="2926080" cy="27432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74320"/>
                          <a:chOff x="0" y="0"/>
                          <a:chExt cx="29260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6.65pt;width:230.35pt;height:21.55pt" coordorigin="1901,133" coordsize="4607,431">
                <v:line id="shape_0" from="1901,133" to="1901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9,133" to="6509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 xml:space="preserve">неразумный)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Учение, признающее волю как             учение, настаивающее на        </w:t>
      </w:r>
    </w:p>
    <w:p>
      <w:pPr>
        <w:pStyle w:val="TextBodyIndent"/>
        <w:ind w:right="-2" w:hanging="0"/>
        <w:jc w:val="left"/>
        <w:rPr/>
      </w:pPr>
      <w:r>
        <w:rPr/>
        <w:t>первооснову всего сущего.                   ограниченности познавательных</w:t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      </w:t>
      </w:r>
      <w:r>
        <w:rPr/>
        <w:t>возможностей разума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4345</wp:posOffset>
                </wp:positionH>
                <wp:positionV relativeFrom="paragraph">
                  <wp:posOffset>15875</wp:posOffset>
                </wp:positionV>
                <wp:extent cx="4663440" cy="548640"/>
                <wp:effectExtent l="0" t="0" r="0" b="0"/>
                <wp:wrapNone/>
                <wp:docPr id="1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лософская категория Ницш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жизнь как воля к в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3.2pt;mso-wrap-distance-left:9.05pt;mso-wrap-distance-right:9.05pt;mso-wrap-distance-top:0pt;mso-wrap-distance-bottom:0pt;margin-top:1.2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илософская категория Ницш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жизнь как воля к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08985</wp:posOffset>
                </wp:positionH>
                <wp:positionV relativeFrom="paragraph">
                  <wp:posOffset>155575</wp:posOffset>
                </wp:positionV>
                <wp:extent cx="1463040" cy="365760"/>
                <wp:effectExtent l="1270" t="5080" r="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2.25pt" to="375.7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74725</wp:posOffset>
                </wp:positionH>
                <wp:positionV relativeFrom="paragraph">
                  <wp:posOffset>13970</wp:posOffset>
                </wp:positionV>
                <wp:extent cx="1314450" cy="462915"/>
                <wp:effectExtent l="635" t="5080" r="1905" b="1079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1.1pt" to="180.2pt,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1475</wp:posOffset>
                </wp:positionH>
                <wp:positionV relativeFrom="paragraph">
                  <wp:posOffset>114300</wp:posOffset>
                </wp:positionV>
                <wp:extent cx="976630" cy="297180"/>
                <wp:effectExtent l="0" t="0" r="0" b="0"/>
                <wp:wrapSquare wrapText="bothSides"/>
                <wp:docPr id="1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3.4pt;mso-wrap-distance-left:9.05pt;mso-wrap-distance-right:9.05pt;mso-wrap-distance-top:0pt;mso-wrap-distance-bottom:0pt;margin-top:9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right="0" w:hanging="0"/>
                        <w:jc w:val="left"/>
                        <w:rPr/>
                      </w:pPr>
                      <w:r>
                        <w:rPr/>
                        <w:t>ХОРОШ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86275</wp:posOffset>
                </wp:positionH>
                <wp:positionV relativeFrom="paragraph">
                  <wp:posOffset>76200</wp:posOffset>
                </wp:positionV>
                <wp:extent cx="819150" cy="297180"/>
                <wp:effectExtent l="0" t="0" r="0" b="0"/>
                <wp:wrapSquare wrapText="bothSides"/>
                <wp:docPr id="1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ПЛОХ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4pt;mso-wrap-distance-left:9.05pt;mso-wrap-distance-right:9.05pt;mso-wrap-distance-top:0pt;mso-wrap-distance-bottom:0pt;margin-top:6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right="0" w:hanging="0"/>
                        <w:jc w:val="left"/>
                        <w:rPr/>
                      </w:pPr>
                      <w:r>
                        <w:rPr/>
                        <w:t>ПЛОХ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29945</wp:posOffset>
                </wp:positionH>
                <wp:positionV relativeFrom="paragraph">
                  <wp:posOffset>164465</wp:posOffset>
                </wp:positionV>
                <wp:extent cx="0" cy="287655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2.95pt" to="65.3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78070</wp:posOffset>
                </wp:positionH>
                <wp:positionV relativeFrom="paragraph">
                  <wp:posOffset>126365</wp:posOffset>
                </wp:positionV>
                <wp:extent cx="0" cy="29337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9.95pt" to="384.1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495</wp:posOffset>
                </wp:positionH>
                <wp:positionV relativeFrom="paragraph">
                  <wp:posOffset>86995</wp:posOffset>
                </wp:positionV>
                <wp:extent cx="1952625" cy="904875"/>
                <wp:effectExtent l="0" t="0" r="0" b="0"/>
                <wp:wrapNone/>
                <wp:docPr id="1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, что укрепляет сознание власти, желание власти, саму власть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71.25pt;mso-wrap-distance-left:9.05pt;mso-wrap-distance-right:9.05pt;mso-wrap-distance-top:0pt;mso-wrap-distance-bottom:0pt;margin-top:6.8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, что укрепляет сознание власти, желание власти, саму власть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23995</wp:posOffset>
                </wp:positionH>
                <wp:positionV relativeFrom="paragraph">
                  <wp:posOffset>77470</wp:posOffset>
                </wp:positionV>
                <wp:extent cx="1809750" cy="514350"/>
                <wp:effectExtent l="0" t="0" r="0" b="0"/>
                <wp:wrapNone/>
                <wp:docPr id="1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, что вытекает из слаб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0.5pt;mso-wrap-distance-left:9.05pt;mso-wrap-distance-right:9.05pt;mso-wrap-distance-top:0pt;mso-wrap-distance-bottom:0pt;margin-top:6.1pt;mso-position-vertical-relative:text;margin-left:3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, что вытекает из слаб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65785</wp:posOffset>
                </wp:positionH>
                <wp:positionV relativeFrom="paragraph">
                  <wp:posOffset>-3003550</wp:posOffset>
                </wp:positionV>
                <wp:extent cx="4972050" cy="573151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5731560"/>
                          <a:chOff x="0" y="0"/>
                          <a:chExt cx="4971960" cy="573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1960" cy="393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720" y="0"/>
                              <a:ext cx="35388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лософская категория НИЦШЕ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знь как воля к власти ( не материя и дух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67600"/>
                              <a:ext cx="4971960" cy="126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95720" y="338400"/>
                                <a:ext cx="3808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0560" y="329040"/>
                                <a:ext cx="4208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8680" y="0"/>
                                <a:ext cx="2467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знание – как орудие вла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2440"/>
                                <a:ext cx="212400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бъективные полезные фикции в законах нау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3040" y="694080"/>
                                <a:ext cx="24289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тина – это полезные заблужд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8760" y="4335840"/>
                            <a:ext cx="2394720" cy="139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6000" y="32328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33264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080" y="0"/>
                              <a:ext cx="1141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 О Р А Л 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2520"/>
                              <a:ext cx="698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п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560" y="632520"/>
                              <a:ext cx="614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098360"/>
                              <a:ext cx="1845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дея «сверхчеловека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480" y="778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77832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-236.5pt;width:391.5pt;height:451.3pt" coordorigin="891,-4730" coordsize="7830,9026">
                <v:group id="shape_0" style="position:absolute;left:891;top:-4730;width:7830;height:6194">
                  <v:shape id="shape_0" fillcolor="white" stroked="f" o:allowincell="f" style="position:absolute;left:1544;top:-4730;width:5572;height:7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лософская категория НИЦШЕ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знь как воля к власти ( не материя и дух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91;top:-529;width:7830;height:1993">
                    <v:line id="shape_0" from="3089,4" to="3688,49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96,-11" to="6058,4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684;top:-529;width:3884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ние – как орудие власт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1;top:593;width:3344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ивные полезные фикции в законах наук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96;top:564;width:3824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ина – это полезные заблужд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00;top:2098;width:3771;height:2198">
                  <v:line id="shape_0" from="3749,2607" to="4324,30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1,2622" to="5572,30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65;top:2098;width:1797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 О Р А Л 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3094;width:109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по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04;top:3094;width:966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85;top:3828;width:2905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дея «сверхчеловека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57,3324" to="5256,33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42,3324" to="4642,38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right="-2" w:hanging="0"/>
        <w:jc w:val="left"/>
        <w:rPr/>
      </w:pPr>
      <w:r>
        <w:rPr/>
        <w:t xml:space="preserve">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     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 xml:space="preserve">      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Социалистический идеал – восстание рабов в морами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Христианство плохо –т.к. стремится к неравенству убивает волю к власти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Главное направление философии Ницше –фашизм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Основные сочинения: «Так говорит Заратустра», «По ту сторону добра и зла», «Воля к власти»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Д/З – 1. Основные выводы.</w:t>
      </w:r>
    </w:p>
    <w:p>
      <w:pPr>
        <w:pStyle w:val="TextBodyIndent"/>
        <w:ind w:right="-2" w:hanging="0"/>
        <w:jc w:val="left"/>
        <w:rPr/>
      </w:pPr>
      <w:r>
        <w:rPr/>
        <w:t>2.Термины стр.68-69.</w:t>
      </w:r>
    </w:p>
    <w:p>
      <w:pPr>
        <w:pStyle w:val="TextBodyIndent"/>
        <w:numPr>
          <w:ilvl w:val="0"/>
          <w:numId w:val="37"/>
        </w:numPr>
        <w:ind w:left="360" w:right="-2" w:hanging="360"/>
        <w:jc w:val="left"/>
        <w:rPr/>
      </w:pPr>
      <w:r>
        <w:rPr/>
        <w:t>Вопросы 13-16, стр. 69.</w:t>
      </w:r>
      <w:r>
        <w:br w:type="page"/>
      </w:r>
    </w:p>
    <w:p>
      <w:pPr>
        <w:pStyle w:val="TextBodyIndent"/>
        <w:ind w:right="-2" w:hanging="0"/>
        <w:jc w:val="center"/>
        <w:rPr>
          <w:b/>
          <w:b/>
        </w:rPr>
      </w:pPr>
      <w:r>
        <w:rPr>
          <w:b/>
        </w:rPr>
        <w:t>ФИЛОСОФИЯ НАШИХ ДНЕЙ</w:t>
      </w:r>
    </w:p>
    <w:p>
      <w:pPr>
        <w:pStyle w:val="TextBodyIndent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left"/>
        <w:rPr/>
      </w:pPr>
      <w:r>
        <w:rPr>
          <w:b/>
          <w:i/>
        </w:rPr>
        <w:t>УРОК 1.</w:t>
      </w:r>
      <w:r>
        <w:rPr/>
        <w:t xml:space="preserve"> О СОСТОЯНИИ СОВРЕМЕННОЙ ФИЛОСОФИИ.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center"/>
        <w:rPr>
          <w:b/>
          <w:b/>
        </w:rPr>
      </w:pPr>
      <w:r>
        <w:rPr>
          <w:b/>
        </w:rPr>
        <w:t>Философия</w:t>
      </w:r>
    </w:p>
    <w:p>
      <w:pPr>
        <w:pStyle w:val="TextBodyIndent"/>
        <w:ind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5630</wp:posOffset>
                </wp:positionH>
                <wp:positionV relativeFrom="paragraph">
                  <wp:posOffset>8890</wp:posOffset>
                </wp:positionV>
                <wp:extent cx="5143500" cy="571500"/>
                <wp:effectExtent l="0" t="508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71680"/>
                          <a:chOff x="0" y="0"/>
                          <a:chExt cx="5143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ая сто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ая сто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ально-практическая сто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4572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8002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0.7pt;width:405pt;height:45pt" coordorigin="938,14" coordsize="8100,900">
                <v:shape id="shape_0" fillcolor="white" stroked="f" o:allowincell="f" style="position:absolute;left:938;top:19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ая стор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8;top:19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ая стор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8;top:194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ально-практическая стор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98,14" to="3817,2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8,14" to="4538,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8,14" to="6517,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Главные философские школы</w:t>
      </w:r>
    </w:p>
    <w:p>
      <w:pPr>
        <w:pStyle w:val="Normal"/>
        <w:ind w:right="-2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9593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8.65pt" to="235.9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2730</wp:posOffset>
                </wp:positionH>
                <wp:positionV relativeFrom="paragraph">
                  <wp:posOffset>44450</wp:posOffset>
                </wp:positionV>
                <wp:extent cx="5372100" cy="2057400"/>
                <wp:effectExtent l="0" t="508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057400"/>
                          <a:chOff x="0" y="0"/>
                          <a:chExt cx="53722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ая филосо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номенология и герменев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модерниз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343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6858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800280"/>
                            <a:ext cx="50292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12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глия, СШ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з языка, логики, нау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1412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Р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ранция и СШ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427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3.5pt;width:423pt;height:162pt" coordorigin="398,70" coordsize="8460,3240">
                <v:shape id="shape_0" fillcolor="white" stroked="f" o:allowincell="f" style="position:absolute;left:398;top:43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ая философ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8;top:43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номенология и герменевт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43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модерниз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98,70" to="2737,3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8,70" to="4358,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8,70" to="7057,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8,790" to="7598,1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8;top:1330;width:7920;height:1980">
                  <v:shape id="shape_0" fillcolor="white" stroked="f" o:allowincell="f" style="position:absolute;left:578;top:1510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глия, СШ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8;top:259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з языка, логики, нау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18;top:151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Р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98;top:1330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ранция и СШ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58,1870" to="1658,25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5283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7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9.2pt" to="82.9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6733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9.2pt" to="217.9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Философия в России</w:t>
      </w:r>
    </w:p>
    <w:p>
      <w:pPr>
        <w:pStyle w:val="Normal"/>
        <w:ind w:right="-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7030</wp:posOffset>
                </wp:positionH>
                <wp:positionV relativeFrom="paragraph">
                  <wp:posOffset>15875</wp:posOffset>
                </wp:positionV>
                <wp:extent cx="5029200" cy="1485900"/>
                <wp:effectExtent l="0" t="5080" r="0" b="14351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6080"/>
                          <a:chOff x="0" y="0"/>
                          <a:chExt cx="5029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лектический материал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ая феноменология, герменевтика, постмодерн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ая филосо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 Маркс,                 Ф. Энгельс, В. Ле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С. Соловь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В. Флоре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А. Бердя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Ф. Лос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.25pt;width:396pt;height:117pt" coordorigin="578,25" coordsize="7920,2340">
                <v:shape id="shape_0" fillcolor="white" stroked="f" o:allowincell="f" style="position:absolute;left:578;top:38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лектический материализ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8;top:385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ая феноменология, герменевтика, постмодерниз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8;top:38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ая философ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8;top:146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 Маркс,                 Ф. Энгельс, В. Лен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9;top:1105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С. Соловь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В. Флорен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А. Бердя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Ф. Лосе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18,25" to="2917,3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9,25" to="4359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9,25" to="6878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8,1105" to="1658,1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8,745" to="7058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юрализм в Философии</w:t>
      </w:r>
    </w:p>
    <w:p>
      <w:pPr>
        <w:pStyle w:val="Normal"/>
        <w:ind w:righ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Плюрализм (лат. </w:t>
      </w:r>
      <w:r>
        <w:rPr>
          <w:sz w:val="28"/>
          <w:lang w:val="en-US"/>
        </w:rPr>
        <w:t>Pluralis</w:t>
      </w:r>
      <w:r>
        <w:rPr>
          <w:sz w:val="28"/>
        </w:rPr>
        <w:t xml:space="preserve"> – множественный). Все существующее состоит из множества равнозначных изолированных сущностей, несводимых к единому началу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В философии плюрализм – признание разных школ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еноменология</w:t>
      </w:r>
    </w:p>
    <w:p>
      <w:pPr>
        <w:pStyle w:val="Normal"/>
        <w:ind w:righ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111" w:right="-2" w:hanging="411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90170</wp:posOffset>
                </wp:positionH>
                <wp:positionV relativeFrom="paragraph">
                  <wp:posOffset>279400</wp:posOffset>
                </wp:positionV>
                <wp:extent cx="1257300" cy="11430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щущение Восприятие Представление Мыс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22pt;width:99pt;height:90pt" coordorigin="-142,440" coordsize="1980,1800">
                <v:shape id="shape_0" fillcolor="white" stroked="f" o:allowincell="f" style="position:absolute;left:-142;top:98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щущение Восприятие Представление Мыс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9,440" to="759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Феномен (греч. </w:t>
      </w:r>
      <w:r>
        <w:rPr>
          <w:sz w:val="28"/>
          <w:lang w:val="en-US"/>
        </w:rPr>
        <w:t>Phainomenon</w:t>
      </w:r>
      <w:r>
        <w:rPr>
          <w:sz w:val="28"/>
        </w:rPr>
        <w:t>) – являющийся – понятие, означающее явление, данное нам в опыте, постигаемое при помощи чувств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Феноменология – учение о сознании, о феноменах и их смыслах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right="-2" w:hanging="170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130</wp:posOffset>
                </wp:positionH>
                <wp:positionV relativeFrom="paragraph">
                  <wp:posOffset>292100</wp:posOffset>
                </wp:positionV>
                <wp:extent cx="5829300" cy="24003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400480"/>
                          <a:chOff x="0" y="0"/>
                          <a:chExt cx="58294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вращение философии в «строгую науку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теоретических основ научного 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днее – исследование «жизненного мира» (уч. стр. 7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ые сочине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огические исследования» (1900-19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ризис европейских нау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ервая философ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440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4300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3pt;width:459pt;height:189pt" coordorigin="38,460" coordsize="9180,3780">
                <v:shape id="shape_0" fillcolor="white" stroked="f" o:allowincell="f" style="position:absolute;left:38;top:136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вращение философии в «строгую науку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;top:244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теоретических основ научного зн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;top:352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днее – исследование «жизненного мира» (уч. стр. 7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8;top:1360;width:44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ые сочинения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огические исследования» (1900-190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ризис европейских нау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ервая философия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8,460" to="758,1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,2080" to="758,2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,3160" to="758,3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8,1900" to="4717,261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38,2260" to="4897,351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Основатель – </w:t>
      </w:r>
      <w:r>
        <w:rPr>
          <w:b/>
          <w:sz w:val="28"/>
        </w:rPr>
        <w:t xml:space="preserve">Эдмунд Гуссерль </w:t>
      </w:r>
      <w:r>
        <w:rPr>
          <w:sz w:val="28"/>
        </w:rPr>
        <w:t xml:space="preserve">(1859-1938 г.г.) – немецкий философ-идеалист (Платон, Лейбниц, Брентано – истоки философии Гуссерля).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right="-2" w:hanging="0"/>
        <w:rPr/>
      </w:pPr>
      <w:r>
        <w:rPr/>
        <w:t>Феноменологический метод</w:t>
      </w:r>
    </w:p>
    <w:p>
      <w:pPr>
        <w:pStyle w:val="Normal"/>
        <w:numPr>
          <w:ilvl w:val="0"/>
          <w:numId w:val="15"/>
        </w:numPr>
        <w:ind w:left="720" w:right="-2" w:hanging="360"/>
        <w:rPr>
          <w:sz w:val="28"/>
        </w:rPr>
      </w:pPr>
      <w:r>
        <w:rPr>
          <w:sz w:val="28"/>
        </w:rPr>
        <w:t>Соотносительность субъекта и объекта:</w: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</w:r>
    </w:p>
    <w:p>
      <w:pPr>
        <w:pStyle w:val="Heading9"/>
        <w:ind w:left="720" w:right="-2" w:hanging="0"/>
        <w:rPr>
          <w:color w:val="000000"/>
        </w:rPr>
      </w:pPr>
      <w:r>
        <w:rPr>
          <w:color w:val="000000"/>
        </w:rPr>
        <w:t>Субъект    =  объект</w:t>
      </w:r>
    </w:p>
    <w:p>
      <w:pPr>
        <w:pStyle w:val="Normal"/>
        <w:ind w:left="720" w:right="-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5"/>
        </w:numPr>
        <w:ind w:left="720" w:right="-2" w:hanging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7030</wp:posOffset>
                </wp:positionH>
                <wp:positionV relativeFrom="paragraph">
                  <wp:posOffset>203835</wp:posOffset>
                </wp:positionV>
                <wp:extent cx="3543300" cy="5715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680"/>
                          <a:chOff x="0" y="0"/>
                          <a:chExt cx="3543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лат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ducti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– возвращение, приведение обра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6.05pt;width:279pt;height:45pt" coordorigin="578,321" coordsize="5580,900">
                <v:shape id="shape_0" fillcolor="white" stroked="f" o:allowincell="f" style="position:absolute;left:578;top:681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лат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ducti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– возвращение, приведение обрат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8,321" to="1298,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Феноменологическая редукция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" w:hanging="0"/>
        <w:rPr>
          <w:sz w:val="28"/>
        </w:rPr>
      </w:pPr>
      <w:r>
        <w:rPr>
          <w:sz w:val="28"/>
        </w:rPr>
        <w:t>Эпохе – воздержание от поспешных суждений.</w:t>
      </w:r>
    </w:p>
    <w:p>
      <w:pPr>
        <w:pStyle w:val="Normal"/>
        <w:ind w:left="720" w:right="-2" w:hanging="0"/>
        <w:rPr>
          <w:sz w:val="28"/>
        </w:rPr>
      </w:pPr>
      <w:r>
        <w:rPr>
          <w:sz w:val="28"/>
        </w:rPr>
        <w:t>Интенция – направление на объект.</w:t>
      </w:r>
    </w:p>
    <w:p>
      <w:pPr>
        <w:pStyle w:val="Normal"/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7030</wp:posOffset>
                </wp:positionH>
                <wp:positionV relativeFrom="paragraph">
                  <wp:posOffset>29845</wp:posOffset>
                </wp:positionV>
                <wp:extent cx="5257800" cy="6858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5800"/>
                          <a:chOff x="0" y="0"/>
                          <a:chExt cx="5257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щу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ия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предм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 в «скобках» на время анал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2.35pt;width:414pt;height:54pt" coordorigin="578,47" coordsize="8280,1080">
                <v:shape id="shape_0" fillcolor="white" stroked="f" o:allowincell="f" style="position:absolute;left:578;top:22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8;top:47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щу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ия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предме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9;top:47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 в «скобках» на время анали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8;top:2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9,407" to="2378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9,407" to="5258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9,407" to="7598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ind w:left="720" w:right="-2" w:hanging="360"/>
        <w:rPr>
          <w:sz w:val="28"/>
        </w:rPr>
      </w:pPr>
      <w:r>
        <w:rPr>
          <w:sz w:val="28"/>
        </w:rPr>
        <w:t>Идентирование.              Эйдос.                    Интуиция.</w:t>
      </w:r>
    </w:p>
    <w:p>
      <w:pPr>
        <w:pStyle w:val="Normal"/>
        <w:ind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7030</wp:posOffset>
                </wp:positionH>
                <wp:positionV relativeFrom="paragraph">
                  <wp:posOffset>26670</wp:posOffset>
                </wp:positionV>
                <wp:extent cx="4343400" cy="11430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000"/>
                          <a:chOff x="0" y="0"/>
                          <a:chExt cx="4343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ватывание одинак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я не потерявшая конкретности, образ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от созерцания к смыс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2.1pt;width:342.05pt;height:90pt" coordorigin="578,42" coordsize="6841,1800">
                <v:shape id="shape_0" fillcolor="white" stroked="f" o:allowincell="f" style="position:absolute;left:578;top:58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ватывание одинаково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9;top:582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я не потерявшая конкретности, образ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9;top:582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от созерцания к смысл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79,42" to="1479,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9,42" to="3999,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8,42" to="6338,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2585</wp:posOffset>
                </wp:positionH>
                <wp:positionV relativeFrom="paragraph">
                  <wp:posOffset>76835</wp:posOffset>
                </wp:positionV>
                <wp:extent cx="808990" cy="351790"/>
                <wp:effectExtent l="0" t="0" r="0" b="0"/>
                <wp:wrapNone/>
                <wp:docPr id="2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0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Эта яблоня → яблоня вообще – признаки яблони</w:t>
      </w:r>
    </w:p>
    <w:p>
      <w:pPr>
        <w:pStyle w:val="Normal"/>
        <w:ind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7030</wp:posOffset>
                </wp:positionH>
                <wp:positionV relativeFrom="paragraph">
                  <wp:posOffset>177800</wp:posOffset>
                </wp:positionV>
                <wp:extent cx="1257300" cy="1054100"/>
                <wp:effectExtent l="5080" t="508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4080"/>
                          <a:chOff x="0" y="0"/>
                          <a:chExt cx="12574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 + кни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8352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4pt;width:99pt;height:83pt" coordorigin="578,280" coordsize="1980,1660">
                <v:shape id="shape_0" fillcolor="white" stroked="t" o:allowincell="f" style="position:absolute;left:578;top:2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 + кни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7,1595" to="1597,1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2" w:firstLine="567"/>
        <w:rPr/>
      </w:pPr>
      <w:r>
        <w:rPr/>
        <w:t>Феноменология берет предмет созерцания в «скобки», затем обогащает сознание смыслами и возвращает полученный эйдос предмету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Лосев видел в этом полноту жизненного мира, а эйдосами хотел заменить и идеи Гегеля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Стр. 75 – выводы.</w:t>
      </w:r>
    </w:p>
    <w:p>
      <w:pPr>
        <w:pStyle w:val="Normal"/>
        <w:ind w:right="-2" w:firstLine="567"/>
        <w:jc w:val="both"/>
        <w:rPr/>
      </w:pPr>
      <w:r>
        <w:rPr>
          <w:i/>
          <w:sz w:val="28"/>
        </w:rPr>
        <w:t>Д/з:</w:t>
      </w:r>
      <w:r>
        <w:rPr>
          <w:sz w:val="28"/>
        </w:rPr>
        <w:t xml:space="preserve"> зад. стр. 108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просы 1-5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рмины стр. 107</w:t>
      </w:r>
    </w:p>
    <w:p>
      <w:pPr>
        <w:pStyle w:val="Normal"/>
        <w:ind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09320</wp:posOffset>
                </wp:positionH>
                <wp:positionV relativeFrom="paragraph">
                  <wp:posOffset>185420</wp:posOffset>
                </wp:positionV>
                <wp:extent cx="4828540" cy="205549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2055600"/>
                          <a:chOff x="0" y="0"/>
                          <a:chExt cx="4828680" cy="2055600"/>
                        </a:xfrm>
                      </wpg:grpSpPr>
                      <wps:wsp>
                        <wps:cNvSpPr txBox="1"/>
                        <wps:spPr>
                          <a:xfrm>
                            <a:off x="775800" y="0"/>
                            <a:ext cx="24886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менев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греч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ermeneu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разъясня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680"/>
                            <a:ext cx="4172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о и теория толкования имеющего целью выявить смысл текста, исходя из его объективных и субъективных осн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531800"/>
                            <a:ext cx="1914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м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. особ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551240"/>
                            <a:ext cx="1914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мерение ав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4557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1284480"/>
                            <a:ext cx="257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256040"/>
                            <a:ext cx="12096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14.6pt;width:380.2pt;height:161.85pt" coordorigin="1432,292" coordsize="7604,3237">
                <v:shape id="shape_0" fillcolor="white" stroked="f" o:allowincell="f" style="position:absolute;left:2654;top:292;width:3918;height:7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меневтика</w:t>
                        </w:r>
                      </w:p>
                      <w:p>
                        <w:pPr>
                          <w:overflowPunct w:val="false"/>
                          <w:bidi w:val="0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греч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ermeneuo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разъясняю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2;top:1235;width:656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о и теория толкования имеющего целью выявить смысл текста, исходя из его объективных и субъективных основа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1;top:2704;width:301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мма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. особен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1;top:2735;width:30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мерение ав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12,1010" to="4612,1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6,2315" to="4730,27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2,2270" to="7266,2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Гермес – вестник Зевса  </w:t>
      </w:r>
      <w:r>
        <w:rPr>
          <w:b/>
          <w:sz w:val="28"/>
        </w:rPr>
        <w:t>→</w:t>
      </w:r>
      <w:r>
        <w:rPr>
          <w:sz w:val="28"/>
        </w:rPr>
        <w:t xml:space="preserve">   объясняя послание Зевса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Евангелие – благая весть.</w:t>
      </w:r>
    </w:p>
    <w:p>
      <w:pPr>
        <w:pStyle w:val="Normal"/>
        <w:ind w:right="-2" w:firstLine="567"/>
        <w:rPr/>
      </w:pPr>
      <w:r>
        <w:rPr>
          <w:sz w:val="28"/>
          <w:u w:val="single"/>
        </w:rPr>
        <w:t>Герменевтика</w:t>
      </w:r>
      <w:r>
        <w:rPr>
          <w:sz w:val="28"/>
        </w:rPr>
        <w:t xml:space="preserve"> – способ философствования, интерпретации и понимания текстов.</w:t>
      </w:r>
      <w:r>
        <w:br w:type="page"/>
      </w:r>
    </w:p>
    <w:p>
      <w:pPr>
        <w:pStyle w:val="Normal"/>
        <w:ind w:right="-2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65735</wp:posOffset>
                </wp:positionH>
                <wp:positionV relativeFrom="paragraph">
                  <wp:posOffset>-739140</wp:posOffset>
                </wp:positionV>
                <wp:extent cx="5933440" cy="899731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8997480"/>
                          <a:chOff x="0" y="0"/>
                          <a:chExt cx="5933520" cy="899748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5705640" cy="320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5640" cy="320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60" y="57240"/>
                                <a:ext cx="223848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ьеркегор Сере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1813 – 1855 гг.) – датский религиозный филосо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9320" y="0"/>
                                <a:ext cx="2685960" cy="11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ртр Жан Пол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1905 – 1980 гг.) – французский философ и писатель, глава атеистического экзистенциализм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6400"/>
                                <a:ext cx="232416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линная философия носит глубоко научный характер, а  следоват. ненаучна. Основные сочинени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Или-или», «Страх и трепет», «Понятие страха», «Болезнь и смерть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5120" y="72396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2520" y="1294920"/>
                                <a:ext cx="2495520" cy="11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илософия существовани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ные сочинени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Бытие и ничто», «Экзистенционализм – это гуманизм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8120" y="2532960"/>
                                <a:ext cx="225756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ловек свободен, а потому сам ответственен за свои действ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14600" y="106668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4600" y="234324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0720" y="119880"/>
                              <a:ext cx="0" cy="30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10160"/>
                            <a:ext cx="5933520" cy="528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2200" y="0"/>
                              <a:ext cx="26859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ловек – его бытие в мир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440"/>
                              <a:ext cx="3048120" cy="25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арл Ясперс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1883 – 1969 гг.) – немецкий философ-экзистенциалист, психиатр. Подлинный смысл бытия открывается человеку лишь в периоды глубочайших потрясений (болезнь, смерть, искупление вины), т.к. идет освобождение от груза повседневных забот, идеальных интересов, научных представле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ные сочинения: «Философия», «Атомная бомба и будущее человека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495360"/>
                              <a:ext cx="2505240" cy="25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артин Хайдегге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1889 – 1976 гг.) – немецкий философ  экзистенциализма, философии существования человеческой личности конкретной и неповторимой. Рассматривал временность внутренних переживаний человека. Чтобы постичь смысл бытия нужно осознать свою смертность, бренност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. 7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3506040"/>
                              <a:ext cx="3162240" cy="11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адамер Ганс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 ученик Хайдегге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Рикер – францу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. Бетти – итальяне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А. Флоре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.И. Булга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4734720"/>
                              <a:ext cx="267660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слове звучит мир, слово сталкивает нас с реальность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13640" y="276840"/>
                              <a:ext cx="13050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267480"/>
                              <a:ext cx="11620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4458600"/>
                              <a:ext cx="11048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0160" y="2858400"/>
                              <a:ext cx="203832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58.2pt;width:467.2pt;height:708.45pt" coordorigin="-261,-1164" coordsize="9344,14169">
                <v:group id="shape_0" style="position:absolute;left:-171;top:-1164;width:8984;height:5054">
                  <v:group id="shape_0" style="position:absolute;left:-171;top:-1164;width:8984;height:5054">
                    <v:shape id="shape_0" fillcolor="white" stroked="f" o:allowincell="f" style="position:absolute;left:-142;top:-1074;width:3524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ьеркегор Серен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813 – 1855 гг.) – датский религиозный филосо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84;top:-1164;width:4229;height:18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тр Жан Поль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905 – 1980 гг.) – французский философ и писатель, глава атеистического экзистенциализм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1;top:531;width:3659;height:2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линная философия носит глубоко научный характер, а  следоват. ненаучна. Основные сочин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Или-или», «Страх и трепет», «Понятие страха», «Болезнь и смерть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554,-24" to="1554,5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794;top:875;width:3929;height:18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илософия существова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сочин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ытие и ничто», «Экзистенционализм – это гуманизм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13;top:2825;width:3554;height:10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 свободен, а потому сам ответственен за свои действ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624,516" to="6624,9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24,2526" to="6624,29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224,-975" to="4224,3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61;top:4679;width:9344;height:8326">
                  <v:shape id="shape_0" fillcolor="white" stroked="f" o:allowincell="f" style="position:absolute;left:2514;top:4679;width:42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ловек – его бытие в мир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61;top:5489;width:4799;height:4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арл Ясперс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1883 – 1969 гг.) – немецкий философ-экзистенциалист, психиатр. Подлинный смысл бытия открывается человеку лишь в периоды глубочайших потрясений (болезнь, смерть, искупление вины), т.к. идет освобождение от груза повседневных забот, идеальных интересов, научных представле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ные сочинения: «Философия», «Атомная бомба и будущее человека»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38;top:5459;width:3944;height:4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артин Хайдеггер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1889 – 1976 гг.) – немецкий философ  экзистенциализма, философии существования человеческой личности конкретной и неповторимой. Рассматривал временность внутренних переживаний человека. Чтобы постичь смысл бытия нужно осознать свою смертность, бренность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. 7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4;top:10200;width:4979;height:1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адамер Ганс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 ученик Хайдеггер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Рикер – францу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. Бетти – итальяне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А. Флоре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.И. Булгак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23;top:12135;width:421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слове звучит мир, слово сталкивает нас с реальность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8,5115" to="3862,55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99,5100" to="7028,54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9,11700" to="4478,122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9,9180" to="6098,102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u w:val="single"/>
        </w:rPr>
        <w:t>Герменевтика</w:t>
      </w:r>
      <w:r>
        <w:rPr>
          <w:sz w:val="28"/>
        </w:rPr>
        <w:t xml:space="preserve"> – философия о бытии человека в мире и понимании этого мира посредством языка и переживаний.</w:t>
      </w:r>
      <w:r>
        <w:br w:type="page"/>
      </w:r>
    </w:p>
    <w:p>
      <w:pPr>
        <w:pStyle w:val="Normal"/>
        <w:ind w:right="-2" w:hanging="0"/>
        <w:rPr/>
      </w:pPr>
      <w:r>
        <w:rPr>
          <w:b/>
          <w:i/>
          <w:sz w:val="28"/>
        </w:rPr>
        <w:t>УРОК 2.</w:t>
      </w:r>
      <w:r>
        <w:rPr>
          <w:sz w:val="28"/>
        </w:rPr>
        <w:t xml:space="preserve"> АНАЛИТИЧЕСКАЯ ФИЛОСОФИЯ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</w:rPr>
        <w:t xml:space="preserve">Аналитическая философия </w:t>
      </w:r>
      <w:r>
        <w:rPr>
          <w:sz w:val="28"/>
        </w:rPr>
        <w:t>– это философствование посредством детального анализа используемой логики и языка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А.Ф. – течение 20 века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Логика и язык выдвигаются на первый план, так как с ними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627"/>
        <w:gridCol w:w="2431"/>
        <w:gridCol w:w="2105"/>
      </w:tblGrid>
      <w:tr>
        <w:trPr>
          <w:trHeight w:val="393" w:hRule="atLeast"/>
        </w:trPr>
        <w:tc>
          <w:tcPr>
            <w:tcW w:w="5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1) имели трудности математики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31" w:right="-2" w:hanging="283"/>
              <w:jc w:val="both"/>
              <w:rPr>
                <w:sz w:val="24"/>
              </w:rPr>
            </w:pPr>
            <w:r>
              <w:rPr>
                <w:sz w:val="24"/>
              </w:rPr>
              <w:t>2) возникла необходимость в преодолении идеализма</w:t>
            </w:r>
          </w:p>
        </w:tc>
      </w:tr>
      <w:tr>
        <w:trPr>
          <w:trHeight w:val="152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</w:rPr>
              <w:t xml:space="preserve">Готтлоб Фреге </w:t>
            </w:r>
            <w:r>
              <w:rPr>
                <w:sz w:val="24"/>
              </w:rPr>
              <w:t xml:space="preserve">– немецкий логик, математик и философ </w:t>
              <w:br/>
              <w:t>(1848 – 1925)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тель матем. логики и матем. доказательства, основоположник логической семантики, связанной с понятиями значения и смысла языковых выражений и отношением обозначения.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сочинения: «Основные законы арифметики» 1-2 тт. 1893-1903 г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«семантика» - изучает знаковые системы как средство выражения смысла.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тр. 82-8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</w:rPr>
              <w:t>Бертран Рассел</w:t>
            </w:r>
            <w:r>
              <w:rPr>
                <w:sz w:val="24"/>
              </w:rPr>
              <w:t xml:space="preserve"> – англичанин, философ и логик (1872 – 1970) Развитие матем. логики, логики отношений, усовер. язык логической символики.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u w:val="single"/>
              </w:rPr>
              <w:t>Задача философии</w:t>
            </w:r>
            <w:r>
              <w:rPr>
                <w:sz w:val="24"/>
              </w:rPr>
              <w:t xml:space="preserve"> – анализ и объяснение естественно-научных принципов и понятий.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u w:val="single"/>
              </w:rPr>
              <w:t>Сущность философии</w:t>
            </w:r>
            <w:r>
              <w:rPr>
                <w:sz w:val="24"/>
              </w:rPr>
              <w:t xml:space="preserve"> – логика и логический анализ.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ивник религии – атеист. Человек ощущает «факты» - они нейтральны.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сочинения: посвящены философским проблемам естествозна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</w:rPr>
              <w:t xml:space="preserve">Джон Эдвард Мур </w:t>
            </w:r>
            <w:r>
              <w:rPr>
                <w:sz w:val="24"/>
              </w:rPr>
              <w:t xml:space="preserve">– англичанин, философ-идеалист, неореалист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(1873-1958) Основной тезис: «ощущение включает сознание и объект, независимый от сознания». Объект – это чувственное данное или здравый смысл. Добро и зло – понятие неопределенное. Основные сочинения: «Философские исследования»(1922), «В защиту здравого смысла» (1925), «Некоторые главные проблемы философии» (1958).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. 83-8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</w:rPr>
              <w:t>Людвиг Витгенштейн</w:t>
            </w:r>
            <w:r>
              <w:rPr>
                <w:sz w:val="24"/>
              </w:rPr>
              <w:t xml:space="preserve"> – австриец, философ и логик (1889-1951) Основатель аналитической философии, выдвинул концепцию логически совершенного, идеального языка. Основные труды: «Логико-философский трактат» (1921), «Философские исследования» (1953).</w:t>
            </w:r>
          </w:p>
        </w:tc>
      </w:tr>
    </w:tbl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52705</wp:posOffset>
                </wp:positionH>
                <wp:positionV relativeFrom="paragraph">
                  <wp:posOffset>133350</wp:posOffset>
                </wp:positionV>
                <wp:extent cx="5972175" cy="17526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1752480"/>
                          <a:chOff x="0" y="0"/>
                          <a:chExt cx="5972040" cy="1752480"/>
                        </a:xfrm>
                      </wpg:grpSpPr>
                      <wps:wsp>
                        <wps:cNvSpPr txBox="1"/>
                        <wps:spPr>
                          <a:xfrm>
                            <a:off x="2152080" y="0"/>
                            <a:ext cx="2124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ий позитив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400"/>
                            <a:ext cx="27432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видность неопозитивизма – философия возможна только как деятельность по анализу язы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476280"/>
                            <a:ext cx="29908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пытка исследовать моральные суждения средствами формальной логики и методики прим. к естественным и точным наука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 и зло – бессодержательные понят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4360" y="237960"/>
                            <a:ext cx="12574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09520"/>
                            <a:ext cx="11145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0.5pt;width:470.25pt;height:138pt" coordorigin="-83,210" coordsize="9405,2760">
                <v:shape id="shape_0" fillcolor="white" stroked="f" o:allowincell="f" style="position:absolute;left:3306;top:210;width:33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ий позитивиз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3;top:899;width:431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видность неопозитивизма – философия возможна только как деятельность по анализу язы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2;top:960;width:4709;height:2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пытка исследовать моральные суждения средствами формальной логики и методики прим. к естественным и точным наукам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 и зло – бессодержательные понят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7,585" to="3966,9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2,540" to="7416,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Предложения бывают синтетические и аналитические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Принцип верифицируемости</w:t>
      </w:r>
      <w:r>
        <w:rPr>
          <w:sz w:val="28"/>
        </w:rPr>
        <w:t xml:space="preserve"> (верификация – проверяемость) – (лат. </w:t>
      </w:r>
      <w:r>
        <w:rPr>
          <w:sz w:val="28"/>
          <w:lang w:val="en-US"/>
        </w:rPr>
        <w:t>verificare</w:t>
      </w:r>
      <w:r>
        <w:rPr>
          <w:sz w:val="28"/>
        </w:rPr>
        <w:t xml:space="preserve"> – доказать истину) – познание не может выйти за пределы чувственного опыта. Каждое суждение нужно проверять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</w:rPr>
        <w:t xml:space="preserve">Физикализм </w:t>
      </w:r>
      <w:r>
        <w:rPr>
          <w:sz w:val="28"/>
        </w:rPr>
        <w:t>– положения любой науки ставятся в зависимость от возможности его перевода на язык физики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Оба принципа – это стремление к ясности (стр. 86-87)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u w:val="single"/>
        </w:rPr>
        <w:t>Сторонники логического позитивизма</w:t>
      </w:r>
      <w:r>
        <w:rPr>
          <w:sz w:val="28"/>
        </w:rPr>
        <w:t xml:space="preserve"> (кроме Мура, Рассела и Витгенштейна):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</w:rPr>
        <w:t xml:space="preserve">Мориц Шлик </w:t>
      </w:r>
      <w:r>
        <w:rPr>
          <w:sz w:val="28"/>
        </w:rPr>
        <w:t>(1882-1936) – австрийский философ и физик, основатель «Венского кружка». Сформулировал идеи об аналитической природе логики и математики, а также принцип верифицируемости, пытался анализировать: пространство и время, причинность и вероятность. Непосредственный опыт не может быть сообщен другому лицу. Основные сочинения: «Всеобщая теория познания» (1918)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</w:rPr>
        <w:t xml:space="preserve">Филипп Франк </w:t>
      </w:r>
      <w:r>
        <w:rPr>
          <w:sz w:val="28"/>
        </w:rPr>
        <w:t>(1884-1966) – физик, философ, специалист в математической физике. Сочетал эмпиризм с априоризмом. Основные сочинения: «Философия науки, связь между наукой и философией» (1957)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8"/>
        </w:rPr>
        <w:t>Эмпиризм</w:t>
      </w:r>
      <w:r>
        <w:rPr>
          <w:sz w:val="28"/>
        </w:rPr>
        <w:t xml:space="preserve"> (</w:t>
      </w:r>
      <w:r>
        <w:rPr>
          <w:sz w:val="28"/>
          <w:lang w:val="en-US"/>
        </w:rPr>
        <w:t>empeiria</w:t>
      </w:r>
      <w:r>
        <w:rPr>
          <w:sz w:val="28"/>
        </w:rPr>
        <w:t xml:space="preserve"> – опыт) – учение о познании, считает чувственный опыт единственным источником знания.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8"/>
        </w:rPr>
        <w:t>Априоризм</w:t>
      </w:r>
      <w:r>
        <w:rPr>
          <w:sz w:val="28"/>
        </w:rPr>
        <w:t xml:space="preserve"> (</w:t>
      </w:r>
      <w:r>
        <w:rPr>
          <w:sz w:val="28"/>
          <w:lang w:val="en-US"/>
        </w:rPr>
        <w:t>priori</w:t>
      </w:r>
      <w:r>
        <w:rPr>
          <w:sz w:val="28"/>
        </w:rPr>
        <w:t xml:space="preserve"> – изначально) – знание получить могли только из опыта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</w:rPr>
        <w:t xml:space="preserve">Рудольф Карнап </w:t>
      </w:r>
      <w:r>
        <w:rPr>
          <w:sz w:val="28"/>
        </w:rPr>
        <w:t>(1891-1970) – философ-логик, «Логический синтаксис языка» (1934)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</w:rPr>
        <w:t xml:space="preserve">Курт Гедель </w:t>
      </w:r>
      <w:r>
        <w:rPr>
          <w:sz w:val="28"/>
        </w:rPr>
        <w:t>(1906-1978) – австрийский математик и логик, доказывал неполноту формальных систем (аксиоматической теории множеств и арифметики натуральных чисел)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</w:rPr>
        <w:t xml:space="preserve">Ганс Рейхенбах </w:t>
      </w:r>
      <w:r>
        <w:rPr>
          <w:sz w:val="28"/>
        </w:rPr>
        <w:t>(1891-1953) – немецкий философ и логик, профессор физики. Занимался анализом причинности, закономерности вероятности и т.д. Основная работа: «Теория вероятности» (1935)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</w:rPr>
        <w:t xml:space="preserve">Альфред Айер </w:t>
      </w:r>
      <w:r>
        <w:rPr>
          <w:sz w:val="28"/>
        </w:rPr>
        <w:t>(р. 1910 - ?) – английский философ, профессор Оксфордского университета. Произведение: «Язык, истина и логика». Исследовал достоверность знания, отношение материальных объектов и «чувственных данных» путем анализа соотв. понятий, перевода их в «логически ясную» терминологию. Пример: стр. 87 «Добро – это чувство»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</w:rPr>
        <w:t xml:space="preserve">Постпозитивизм </w:t>
      </w:r>
      <w:r>
        <w:rPr>
          <w:sz w:val="28"/>
        </w:rPr>
        <w:t>– человек способен на ясное, истинное на века знание – считали неопозитивисты.</w:t>
      </w:r>
    </w:p>
    <w:p>
      <w:pPr>
        <w:pStyle w:val="Normal"/>
        <w:ind w:right="-2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6845</wp:posOffset>
                </wp:positionH>
                <wp:positionV relativeFrom="paragraph">
                  <wp:posOffset>90170</wp:posOffset>
                </wp:positionV>
                <wp:extent cx="5648325" cy="180022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1800360"/>
                          <a:chOff x="0" y="0"/>
                          <a:chExt cx="56484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62000" y="0"/>
                            <a:ext cx="1666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позитив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320"/>
                            <a:ext cx="2467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ю нельзя проверить на окончательную истинность, но ее можно опровергнуть, фальсифицирова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2847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, существо ошибающе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00680"/>
                            <a:ext cx="26384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чное знание не может быть достигнуто, так как одна теория сменяет другу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295280"/>
                            <a:ext cx="21430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т только рост научного 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627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577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484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0580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7.1pt;width:444.8pt;height:141.7pt" coordorigin="247,142" coordsize="8896,2834">
                <v:shape id="shape_0" fillcolor="white" stroked="f" o:allowincell="f" style="position:absolute;left:502;top:142;width:26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позитивис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;top:758;width:388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ю нельзя проверить на окончательную истинность, но ее можно опровергнуть, фальсифицировать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7;top:142;width:44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, существо ошибающее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7;top:773;width:415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чное знание не может быть достигнуто, так как одна теория сменяет другу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7;top:2182;width:337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т только рост научного зн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08,398" to="4672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8,548" to="1778,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8,533" to="6788,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8,1808" to="6728,2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right="-2" w:hanging="3686"/>
        <w:rPr/>
      </w:pPr>
      <w:r>
        <w:rPr>
          <w:b/>
          <w:i/>
          <w:sz w:val="28"/>
        </w:rPr>
        <w:t>УРОК 3.</w:t>
      </w:r>
      <w:r>
        <w:rPr>
          <w:sz w:val="28"/>
        </w:rPr>
        <w:t xml:space="preserve"> ПОСТМОДЕРНИЗМ (послесовременности) – критика философии нового времени (своеобразный философский нигилизм) стр. 95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5410</wp:posOffset>
                </wp:positionH>
                <wp:positionV relativeFrom="paragraph">
                  <wp:posOffset>123190</wp:posOffset>
                </wp:positionV>
                <wp:extent cx="5848350" cy="291465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2914560"/>
                          <a:chOff x="0" y="0"/>
                          <a:chExt cx="5848200" cy="2914560"/>
                        </a:xfrm>
                      </wpg:grpSpPr>
                      <wps:wsp>
                        <wps:cNvSpPr txBox="1"/>
                        <wps:spPr>
                          <a:xfrm>
                            <a:off x="590400" y="28440"/>
                            <a:ext cx="1343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ри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0"/>
                            <a:ext cx="1076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от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448200"/>
                            <a:ext cx="1790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гвистическая филосо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019160"/>
                            <a:ext cx="2190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философствования – письменный 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628640"/>
                            <a:ext cx="2495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 легче интерпретиров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9880"/>
                            <a:ext cx="279072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нструкция текста (разбор детского конструктор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 замену словам (синонимы, метафо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438840"/>
                            <a:ext cx="1895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л понятие возвышен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000080"/>
                            <a:ext cx="195264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единство удовольствия и боли (непредставим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57240"/>
                            <a:ext cx="1743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драт Малеви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257920"/>
                            <a:ext cx="1228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метрическая фигур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2286720"/>
                            <a:ext cx="1228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ловимая возвыш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30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769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4673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8867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2768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8863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667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00" y="2153160"/>
                            <a:ext cx="399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105640"/>
                            <a:ext cx="4381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9.7pt;width:460.5pt;height:229.5pt" coordorigin="166,194" coordsize="9210,4590">
                <v:shape id="shape_0" fillcolor="white" stroked="f" o:allowincell="f" style="position:absolute;left:1096;top:239;width:21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ри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6;top:194;width:16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ота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;top:900;width:28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гвистическая философ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;top:1799;width:34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философствования – письменный тек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;top:2759;width:39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 легче интерпретирова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;top:3359;width:439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нструкция текста (разбор детского конструктор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 замену словам (синонимы, метафор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6;top:885;width:298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л понятие возвышенно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6;top:1769;width:307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единство удовольствия и боли (непредставимое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6;top:3119;width:27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драт Малевич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6;top:3750;width:19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метрическая фигура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1;top:3795;width:19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ловимая возвышен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32,675" to="2132,1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7,1575" to="2147,1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2,2505" to="2162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2,3165" to="2162,3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2,630" to="7052,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2,1590" to="7052,1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2,2820" to="7052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2,3585" to="6691,37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2,3510" to="8251,3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Реализация постмодернизма в искусстве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Положения постмодернизма – стр. 96.</w:t>
      </w:r>
      <w:r>
        <w:br w:type="page"/>
      </w:r>
    </w:p>
    <w:p>
      <w:pPr>
        <w:pStyle w:val="Normal"/>
        <w:ind w:right="-2" w:hanging="0"/>
        <w:jc w:val="both"/>
        <w:rPr/>
      </w:pPr>
      <w:r>
        <w:rPr>
          <w:b/>
          <w:i/>
          <w:sz w:val="28"/>
        </w:rPr>
        <w:t xml:space="preserve">УРОК 4. </w:t>
      </w:r>
      <w:r>
        <w:rPr>
          <w:sz w:val="28"/>
        </w:rPr>
        <w:t>ФИЛОСОФИЯ В РОССИИ.</w:t>
      </w:r>
    </w:p>
    <w:p>
      <w:pPr>
        <w:pStyle w:val="Normal"/>
        <w:ind w:right="-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09880</wp:posOffset>
                </wp:positionH>
                <wp:positionV relativeFrom="paragraph">
                  <wp:posOffset>151765</wp:posOffset>
                </wp:positionV>
                <wp:extent cx="6609715" cy="807656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8076600"/>
                          <a:chOff x="0" y="0"/>
                          <a:chExt cx="6609600" cy="8076600"/>
                        </a:xfrm>
                      </wpg:grpSpPr>
                      <wps:wsp>
                        <wps:cNvSpPr txBox="1"/>
                        <wps:spPr>
                          <a:xfrm>
                            <a:off x="2390760" y="0"/>
                            <a:ext cx="2038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ая филосо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18320"/>
                            <a:ext cx="28479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лектико-материалистическая трад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075680"/>
                            <a:ext cx="20383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 Маркс, Ф. Энгельс, В.И. Ле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428760"/>
                            <a:ext cx="2038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ая филосо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847800"/>
                            <a:ext cx="165744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С. Соловь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А. Флоре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Н. Булг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А. Бердя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Ф. Лос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О. Лос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2480"/>
                            <a:ext cx="3371760" cy="54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сновного вопроса философии об отношении материи и сознания: материалисты считают первичной материю. (Земля была раньше человека с его сознание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познаваем. К. Поппер – рост зн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нание – продукт высокоорганизованной матер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ние – отражение действительности в процессе восхождения от живого созерцания к абстрактному мышлению, а затем к практи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я и сознание развиваются диалектически от одного противоречия к другому. Противоречия – единство и борьба противоположнос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положение материализма: экономический базис – совокупность производительных сил и производственных отношений – определяет характер политических, социальных и духовных отношений в обще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экономических отношений и деятельность пролетариата обеспечит победу социализма, который сменится коммунизм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лигия – опиум для наро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atang;바탕" w:hAnsi="Batang;바탕" w:eastAsia="Batang;바탕" w:cs="Batang;바탕"/>
                                  <w:color w:val="auto"/>
                                  <w:lang w:val="ru-RU" w:bidi="ar-SA"/>
                                </w:rPr>
                                <w:t>⇒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алектический материализм в затяжном кризис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2314080"/>
                            <a:ext cx="3057480" cy="57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ал цельности, то есть рассмотрение в единстве всех духовных сил человека: чувственных, рациональных, эстетических, нравственных, религиозных (культуру фрагментарно нельзя изучить правильно, объективно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это положительное единство (Соловье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ия сливается с религией – православи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сть, понимаемая на уровне субъекта ведет к принципу соборности – единство людей на основе их любви к богу и следовании строгой нравствен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снове познания – интуиц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опросе об истинности – нужно соединить теоретический и нравственно религиозный опы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мизм – идея мирового всеединства субъекта, человечества и физического косм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остранение совершен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рождение отечественной философии с использованием достижений мировой философ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440" y="6572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5720" y="7115040"/>
                            <a:ext cx="9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228600"/>
                            <a:ext cx="1352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28600"/>
                            <a:ext cx="12668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8953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048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6951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1337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pt;margin-top:11.95pt;width:520.45pt;height:636pt" coordorigin="-488,239" coordsize="10409,12720">
                <v:shape id="shape_0" fillcolor="white" stroked="f" o:allowincell="f" style="position:absolute;left:3277;top:239;width:32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ая философ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898;width:44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лектико-материалистическая тради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;top:1933;width:320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 Маркс, Ф. Энгельс, В.И. Лен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2;top:914;width:32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ая философ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2;top:1574;width:2609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С. Соловь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А. Флорен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Н. Булг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А. Бердя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Ф. Лос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О. Лосск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8;top:2999;width:5309;height:8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сновного вопроса философии об отношении материи и сознания: материалисты считают первичной материю. (Земля была раньше человека с его сознанием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познаваем. К. Поппер – рост зн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нание – продукт высокоорганизованной матер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ние – отражение действительности в процессе восхождения от живого созерцания к абстрактному мышлению, а затем к практик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я и сознание развиваются диалектически от одного противоречия к другому. Противоречия – единство и борьба противоположност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положение материализма: экономический базис – совокупность производительных сил и производственных отношений – определяет характер политических, социальных и духовных отношений в обществ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экономических отношений и деятельность пролетариата обеспечит победу социализма, который сменится коммунизм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лигия – опиум для народ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Batang;바탕" w:hAnsi="Batang;바탕" w:eastAsia="Batang;바탕" w:cs="Batang;바탕"/>
                            <w:color w:val="auto"/>
                            <w:lang w:val="ru-RU" w:bidi="ar-SA"/>
                          </w:rPr>
                          <w:t>⇒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алектический материализм в затяжном кризисе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6;top:3883;width:4814;height:9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ал цельности, то есть рассмотрение в единстве всех духовных сил человека: чувственных, рациональных, эстетических, нравственных, религиозных (культуру фрагментарно нельзя изучить правильно, объективно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это положительное единство (Соловьев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ия сливается с религией – православие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сть, понимаемая на уровне субъекта ведет к принципу соборности – единство людей на основе их любви к богу и следовании строгой нравствен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снове познания – интуиц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опросе об истинности – нужно соединить теоретический и нравственно религиозный опы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мизм – идея мирового всеединства субъекта, человечества и физического космоса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остранение совершенств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рождение отечественной философии с использованием достижений мировой философи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22,10589" to="7536,1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1,11444" to="7535,119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2,599" to="4371,9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7,599" to="7131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2,1649" to="2422,1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2,2609" to="2392,3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2,1334" to="7132,1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2,3599" to="7162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Яркие представители русской философии</w:t>
      </w:r>
    </w:p>
    <w:p>
      <w:pPr>
        <w:pStyle w:val="Normal"/>
        <w:ind w:right="-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1"/>
        </w:numPr>
        <w:ind w:left="720" w:right="-2" w:hanging="360"/>
        <w:rPr/>
      </w:pPr>
      <w:r>
        <w:rPr>
          <w:b/>
          <w:sz w:val="28"/>
        </w:rPr>
        <w:t xml:space="preserve">Соловьев Владимир Сергеевич </w:t>
      </w:r>
      <w:r>
        <w:rPr>
          <w:sz w:val="28"/>
        </w:rPr>
        <w:t xml:space="preserve">(1853-1900 гг.) – русский философ-идеалист, богослов, публицист, поэт. Окончил московский университет (1873 г.), на его взгляды оказали влияние христианская, буддийская литература и др. религиозно-философские системы. Славянофил. </w: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9220</wp:posOffset>
                </wp:positionH>
                <wp:positionV relativeFrom="paragraph">
                  <wp:posOffset>85725</wp:posOffset>
                </wp:positionV>
                <wp:extent cx="5581650" cy="442595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4425840"/>
                          <a:chOff x="0" y="0"/>
                          <a:chExt cx="5581800" cy="4425840"/>
                        </a:xfrm>
                      </wpg:grpSpPr>
                      <wpg:grpSp>
                        <wpg:cNvGrpSpPr/>
                        <wpg:grpSpPr>
                          <a:xfrm>
                            <a:off x="0" y="282600"/>
                            <a:ext cx="5581800" cy="414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8880"/>
                              <a:ext cx="259092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еединство достигается синтезом истины, добра, красоты – только при условии суммы мистического (рел.), рационального (философ.), эмпирического знания (наука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стика глав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уиция + творче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6840" y="153360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9620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189720"/>
                              <a:ext cx="2381400" cy="19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фера божественного абсолют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ьный мир как самоопределение сферы божествен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редник – «мировая душа», Бог, Соф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4040" y="62856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144792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080" y="2600280"/>
                              <a:ext cx="3305160" cy="154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гочеловеческий сою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дея вселенской церкви, независимо от националь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ловек нравственен только когда он добровольно подчиняется воли Бо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8600" y="283860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347652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0"/>
                              <a:ext cx="1076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0"/>
                              <a:ext cx="126684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38160"/>
                              <a:ext cx="0" cy="248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2560" y="0"/>
                            <a:ext cx="364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учения – идея «всеединого сущег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6.75pt;width:439.5pt;height:348.5pt" coordorigin="172,135" coordsize="8790,6970">
                <v:group id="shape_0" style="position:absolute;left:172;top:580;width:8790;height:6525">
                  <v:shape id="shape_0" fillcolor="white" stroked="f" o:allowincell="f" style="position:absolute;left:172;top:925;width:4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еединство достигается синтезом истины, добра, красоты – только при условии суммы мистического (рел.), рационального (философ.), эмпирического знания (наука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стика глав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уиция + творчеств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67,2995" to="2167,33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2,3670" to="2182,39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12;top:879;width:3749;height:3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фера божественного абсолют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ьный мир как самоопределение сферы божественн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редник – «мировая душа», Бог, София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97,1570" to="6997,1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7,2860" to="7027,32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16;top:4675;width:5204;height:2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гочеловеческий сою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дея вселенской церкви, независимо от националь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ловек нравственен только когда он добровольно подчиняется воли Бог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42,5050" to="4642,54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2,6055" to="4672,64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1,580" to="3755,9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92,580" to="7086,9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97,640" to="4597,45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14;top:135;width:5736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учения – идея «всеединого сущего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center"/>
        <w:rPr>
          <w:sz w:val="28"/>
        </w:rPr>
      </w:pPr>
      <w:r>
        <w:rPr>
          <w:sz w:val="28"/>
        </w:rPr>
        <w:t>Идея эсхатологии – катастрофический конец истории.</w:t>
      </w:r>
    </w:p>
    <w:p>
      <w:pPr>
        <w:pStyle w:val="Normal"/>
        <w:ind w:left="2552" w:right="-2" w:hanging="2126"/>
        <w:rPr>
          <w:sz w:val="28"/>
        </w:rPr>
      </w:pPr>
      <w:r>
        <w:rPr>
          <w:sz w:val="28"/>
        </w:rPr>
        <w:t>Основные труды: «Критика отвлеченных начал» (1880), «Чтения о богочеловечестве» (1877-1881), «Россия и вселенская церковь» (1889).</w:t>
      </w:r>
    </w:p>
    <w:p>
      <w:pPr>
        <w:pStyle w:val="Normal"/>
        <w:ind w:left="2552" w:right="-2" w:hanging="2126"/>
        <w:rPr>
          <w:sz w:val="28"/>
        </w:rPr>
      </w:pPr>
      <w:r>
        <w:rPr>
          <w:sz w:val="28"/>
        </w:rPr>
        <w:t>Стр. 100-101</w:t>
      </w:r>
    </w:p>
    <w:p>
      <w:pPr>
        <w:pStyle w:val="Normal"/>
        <w:ind w:left="2552" w:right="-2" w:hanging="21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720" w:right="-2" w:hanging="360"/>
        <w:jc w:val="both"/>
        <w:rPr/>
      </w:pPr>
      <w:r>
        <w:rPr>
          <w:b/>
          <w:sz w:val="28"/>
        </w:rPr>
        <w:t xml:space="preserve">Бердяев Николай Александрович </w:t>
      </w:r>
      <w:r>
        <w:rPr>
          <w:sz w:val="28"/>
        </w:rPr>
        <w:t>(1874-1948) – русский философ-мистик, экзистенциалист (философия существования). Основатель так называемого «нового христианства», идеолог «веховства». Начал с легального марксизма, но затем уходит в богоискательство, мистику. Выступает за внутреннее, духовное освобождение личности на путях религиозной мистики.</w:t>
      </w:r>
    </w:p>
    <w:p>
      <w:pPr>
        <w:pStyle w:val="Normal"/>
        <w:numPr>
          <w:ilvl w:val="0"/>
          <w:numId w:val="28"/>
        </w:numPr>
        <w:ind w:left="720" w:right="-2" w:hanging="360"/>
        <w:rPr>
          <w:sz w:val="28"/>
        </w:rPr>
      </w:pPr>
      <w:r>
        <w:rPr>
          <w:sz w:val="28"/>
        </w:rPr>
        <w:t>капитализм – бесчеловечный строй.</w:t>
      </w:r>
    </w:p>
    <w:p>
      <w:pPr>
        <w:pStyle w:val="Normal"/>
        <w:numPr>
          <w:ilvl w:val="0"/>
          <w:numId w:val="28"/>
        </w:numPr>
        <w:ind w:left="720" w:right="-2" w:hanging="360"/>
        <w:rPr>
          <w:sz w:val="28"/>
        </w:rPr>
      </w:pPr>
      <w:r>
        <w:rPr>
          <w:sz w:val="28"/>
        </w:rPr>
        <w:t>Старое христианство – орудие эксплуатации.</w:t>
      </w:r>
    </w:p>
    <w:p>
      <w:pPr>
        <w:pStyle w:val="Normal"/>
        <w:numPr>
          <w:ilvl w:val="0"/>
          <w:numId w:val="28"/>
        </w:numPr>
        <w:ind w:left="720" w:right="-2" w:hanging="360"/>
        <w:rPr>
          <w:sz w:val="28"/>
        </w:rPr>
      </w:pPr>
      <w:r>
        <w:rPr>
          <w:sz w:val="28"/>
        </w:rPr>
        <w:t>Марксизм – неспособен решить проблему активности и свободы личности.</w:t>
      </w:r>
    </w:p>
    <w:p>
      <w:pPr>
        <w:pStyle w:val="Normal"/>
        <w:numPr>
          <w:ilvl w:val="0"/>
          <w:numId w:val="28"/>
        </w:numPr>
        <w:ind w:left="720" w:right="-2" w:hanging="360"/>
        <w:rPr>
          <w:sz w:val="28"/>
        </w:rPr>
      </w:pPr>
      <w:r>
        <w:rPr>
          <w:sz w:val="28"/>
        </w:rPr>
        <w:t>Единственная реальность – существование субъекта в основе творчества которого «абсолютная свобода».</w:t>
      </w:r>
    </w:p>
    <w:p>
      <w:pPr>
        <w:pStyle w:val="Normal"/>
        <w:ind w:left="720" w:right="-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66520</wp:posOffset>
                </wp:positionH>
                <wp:positionV relativeFrom="paragraph">
                  <wp:posOffset>43180</wp:posOffset>
                </wp:positionV>
                <wp:extent cx="0" cy="790575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90560"/>
                          <a:chOff x="0" y="0"/>
                          <a:chExt cx="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3.4pt;width:0pt;height:62.2pt" coordorigin="2152,68" coordsize="0,1244">
                <v:line id="shape_0" from="2152,68" to="2152,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983" to="2152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" w:hanging="0"/>
        <w:rPr>
          <w:sz w:val="28"/>
        </w:rPr>
      </w:pPr>
      <w:r>
        <w:rPr>
          <w:sz w:val="28"/>
        </w:rPr>
        <w:t>Диалектика богочеловечества</w:t>
      </w:r>
    </w:p>
    <w:p>
      <w:pPr>
        <w:pStyle w:val="Normal"/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" w:hanging="0"/>
        <w:rPr>
          <w:sz w:val="28"/>
        </w:rPr>
      </w:pPr>
      <w:r>
        <w:rPr>
          <w:sz w:val="28"/>
        </w:rPr>
        <w:t>Мистерия рождения бога в человеке и человека в боге</w:t>
      </w:r>
    </w:p>
    <w:p>
      <w:pPr>
        <w:pStyle w:val="Normal"/>
        <w:numPr>
          <w:ilvl w:val="0"/>
          <w:numId w:val="28"/>
        </w:numPr>
        <w:ind w:left="720" w:right="-2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гробный мир «четвертого измерения», там осуществляется «богочеловеческое творчество».</w:t>
      </w:r>
    </w:p>
    <w:p>
      <w:pPr>
        <w:pStyle w:val="Normal"/>
        <w:ind w:left="36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2552" w:right="-2" w:hanging="2192"/>
        <w:rPr>
          <w:sz w:val="28"/>
        </w:rPr>
      </w:pPr>
      <w:r>
        <w:rPr>
          <w:sz w:val="28"/>
        </w:rPr>
        <w:t>Основные труды: «Я и мир объектов» (1934),</w:t>
        <w:br/>
        <w:t>«Философия неравенства» (1918).</w:t>
      </w:r>
    </w:p>
    <w:p>
      <w:pPr>
        <w:pStyle w:val="Normal"/>
        <w:ind w:left="2552" w:right="-2" w:hanging="2192"/>
        <w:rPr>
          <w:sz w:val="28"/>
        </w:rPr>
      </w:pPr>
      <w:r>
        <w:rPr>
          <w:sz w:val="28"/>
        </w:rPr>
      </w:r>
    </w:p>
    <w:p>
      <w:pPr>
        <w:pStyle w:val="Normal"/>
        <w:ind w:left="2552" w:right="-2" w:hanging="2192"/>
        <w:rPr>
          <w:sz w:val="28"/>
        </w:rPr>
      </w:pPr>
      <w:r>
        <w:rPr>
          <w:sz w:val="28"/>
        </w:rPr>
        <w:t>Бердяев ждал всеобщее воскресение в божественной духовности.</w:t>
      </w:r>
    </w:p>
    <w:p>
      <w:pPr>
        <w:pStyle w:val="Normal"/>
        <w:ind w:left="2552" w:right="-2" w:hanging="219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720" w:right="-2" w:hanging="360"/>
        <w:jc w:val="both"/>
        <w:rPr/>
      </w:pPr>
      <w:r>
        <w:rPr>
          <w:b/>
          <w:sz w:val="28"/>
        </w:rPr>
        <w:t xml:space="preserve">Лосев Алексей Федорович </w:t>
      </w:r>
      <w:r>
        <w:rPr>
          <w:sz w:val="28"/>
        </w:rPr>
        <w:t>(1893-1988) – философ, филолог.</w:t>
      </w:r>
    </w:p>
    <w:p>
      <w:pPr>
        <w:pStyle w:val="Normal"/>
        <w:ind w:left="3119" w:right="-2" w:hanging="2399"/>
        <w:jc w:val="both"/>
        <w:rPr>
          <w:sz w:val="28"/>
        </w:rPr>
      </w:pPr>
      <w:r>
        <w:rPr>
          <w:sz w:val="28"/>
        </w:rPr>
        <w:t xml:space="preserve">Основные труды: по античной мифологии, философии, эстетике, литературе; </w:t>
        <w:br/>
        <w:t>«История античной эстетики» - 6 томов.</w:t>
      </w:r>
    </w:p>
    <w:p>
      <w:pPr>
        <w:pStyle w:val="Normal"/>
        <w:ind w:left="720" w:right="-2" w:hanging="0"/>
        <w:rPr>
          <w:sz w:val="28"/>
        </w:rPr>
      </w:pPr>
      <w:r>
        <w:rPr>
          <w:sz w:val="28"/>
        </w:rPr>
        <w:t>Переводчик Плотина, Прокла…</w:t>
      </w:r>
    </w:p>
    <w:p>
      <w:pPr>
        <w:pStyle w:val="Normal"/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2977" w:right="-2" w:hanging="297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09295</wp:posOffset>
                </wp:positionH>
                <wp:positionV relativeFrom="paragraph">
                  <wp:posOffset>197485</wp:posOffset>
                </wp:positionV>
                <wp:extent cx="9525" cy="409575"/>
                <wp:effectExtent l="30480" t="635" r="3683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5.55pt" to="56.5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Философия Лосева – мир живости, мудрости, простоты, эстетического изящества, учености.</w:t>
      </w:r>
    </w:p>
    <w:p>
      <w:pPr>
        <w:pStyle w:val="Normal"/>
        <w:ind w:left="2977" w:right="-2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8"/>
        </w:rPr>
      </w:pPr>
      <w:r>
        <w:rPr>
          <w:sz w:val="28"/>
        </w:rPr>
        <w:t>филология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8"/>
        </w:rPr>
      </w:pPr>
      <w:r>
        <w:rPr>
          <w:sz w:val="28"/>
        </w:rPr>
        <w:t>феноменология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8"/>
        </w:rPr>
      </w:pPr>
      <w:r>
        <w:rPr>
          <w:sz w:val="28"/>
        </w:rPr>
        <w:t>диалектика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8"/>
        </w:rPr>
      </w:pPr>
      <w:r>
        <w:rPr>
          <w:sz w:val="28"/>
        </w:rPr>
        <w:t>символизм</w:t>
      </w:r>
    </w:p>
    <w:p>
      <w:pPr>
        <w:pStyle w:val="Normal"/>
        <w:ind w:left="36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both"/>
        <w:rPr>
          <w:sz w:val="28"/>
        </w:rPr>
      </w:pPr>
      <w:r>
        <w:rPr>
          <w:sz w:val="28"/>
        </w:rPr>
        <w:t>Эйдос - может схватить сущность живой конкретности + слово = символы.</w:t>
      </w:r>
    </w:p>
    <w:p>
      <w:pPr>
        <w:pStyle w:val="Normal"/>
        <w:ind w:left="36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both"/>
        <w:rPr/>
      </w:pPr>
      <w:r>
        <w:rPr>
          <w:sz w:val="28"/>
        </w:rPr>
        <w:t xml:space="preserve">Философия Лосева – это жизненность эйдосов, слов, символов </w:t>
      </w:r>
      <w:r>
        <w:rPr>
          <w:rFonts w:eastAsia="Batang;바탕" w:cs="Batang;바탕" w:ascii="Batang;바탕" w:hAnsi="Batang;바탕"/>
          <w:sz w:val="28"/>
        </w:rPr>
        <w:t>⇒</w:t>
      </w:r>
      <w:r>
        <w:rPr>
          <w:sz w:val="28"/>
        </w:rPr>
        <w:t xml:space="preserve"> их сфера бытования в языке, в мире, в религии, в искусстве, в философии.</w:t>
      </w:r>
    </w:p>
    <w:p>
      <w:pPr>
        <w:pStyle w:val="Normal"/>
        <w:ind w:left="36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2" w:hanging="0"/>
        <w:jc w:val="both"/>
        <w:rPr/>
      </w:pPr>
      <w:r>
        <w:rPr>
          <w:i/>
          <w:sz w:val="28"/>
        </w:rPr>
        <w:t>Д/з:</w:t>
      </w:r>
      <w:r>
        <w:rPr>
          <w:sz w:val="28"/>
        </w:rPr>
        <w:t xml:space="preserve"> вопросы № 26 - 28, 29 – 33; термины, выводы.</w:t>
      </w:r>
      <w:r>
        <w:br w:type="page"/>
      </w:r>
    </w:p>
    <w:p>
      <w:pPr>
        <w:pStyle w:val="Normal"/>
        <w:ind w:right="-2" w:hanging="0"/>
        <w:jc w:val="both"/>
        <w:rPr/>
      </w:pPr>
      <w:r>
        <w:rPr>
          <w:b/>
          <w:i/>
          <w:sz w:val="28"/>
        </w:rPr>
        <w:t>УРОК 5.</w:t>
      </w:r>
      <w:r>
        <w:rPr>
          <w:b/>
          <w:sz w:val="28"/>
        </w:rPr>
        <w:t xml:space="preserve"> </w:t>
      </w:r>
      <w:r>
        <w:rPr>
          <w:sz w:val="28"/>
        </w:rPr>
        <w:t>ВОСТОЧНАЯ ФИЛОСОФИЯ.</w:t>
      </w:r>
    </w:p>
    <w:p>
      <w:pPr>
        <w:pStyle w:val="Normal"/>
        <w:ind w:right="-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6096000" cy="8838565"/>
                <wp:effectExtent l="0" t="0" r="0" b="32893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838720"/>
                          <a:chOff x="0" y="0"/>
                          <a:chExt cx="6095880" cy="8838720"/>
                        </a:xfrm>
                      </wpg:grpSpPr>
                      <wpg:grpSp>
                        <wpg:cNvGrpSpPr/>
                        <wpg:grpSpPr>
                          <a:xfrm>
                            <a:off x="448200" y="0"/>
                            <a:ext cx="4886280" cy="22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1040" y="0"/>
                              <a:ext cx="21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сточная философ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8320"/>
                              <a:ext cx="1390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й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418320"/>
                              <a:ext cx="1390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итай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5960" y="447120"/>
                              <a:ext cx="1390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пон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923760"/>
                              <a:ext cx="36669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лигиозна, мистична, интуитив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1428120"/>
                              <a:ext cx="4267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целена на эстетико-эстетическую просвещен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1895400"/>
                              <a:ext cx="3857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ь планетарного философского мыш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57520" y="219240"/>
                              <a:ext cx="131436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21924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228600"/>
                              <a:ext cx="112392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64764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119052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169560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0640"/>
                            <a:ext cx="5791320" cy="41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6520" y="428040"/>
                              <a:ext cx="159084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ерес к целостности ми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21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йская философ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419040"/>
                              <a:ext cx="1171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ерес к челове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1028160"/>
                              <a:ext cx="251460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дин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Атман есть Брахман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1618560"/>
                              <a:ext cx="148608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епроникающее духовное начал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Я», «душа», личное 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880" y="1637640"/>
                              <a:ext cx="136224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зличный духовный абсолю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2628360"/>
                              <a:ext cx="28386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ман – самосознание Брахма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3066480"/>
                              <a:ext cx="291456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сь мир одушевлен одним духом Бога, а значит, двойственности нет человек-бо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05280"/>
                              <a:ext cx="5553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уть человека к блаженству через преодоление иллюзорности ми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6480" y="428040"/>
                              <a:ext cx="20574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6дставление об абсолютном бытии путем сведения всех вещей к единому целому через интуици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1724040"/>
                              <a:ext cx="210492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гружение во всеобщее сознание, сопряжение со всем существующи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0520" y="2590920"/>
                              <a:ext cx="1933560" cy="11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ловек совладает с Богом, с абсолютным бытие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– мокш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3120" y="266760"/>
                              <a:ext cx="5904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266760"/>
                              <a:ext cx="52380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914400"/>
                              <a:ext cx="619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5040" y="847800"/>
                              <a:ext cx="72396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1457280"/>
                              <a:ext cx="51444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457280"/>
                              <a:ext cx="65736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286704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3040" y="2162160"/>
                              <a:ext cx="51444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400" y="0"/>
                                <a:ext cx="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15440" y="64764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3440" y="1504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5640" y="238140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370512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6886440"/>
                            <a:ext cx="6010200" cy="195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3760" y="0"/>
                              <a:ext cx="22953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индийской философ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20480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стика – необходимое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остоинство челове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371520"/>
                              <a:ext cx="3305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итация – сосредоточенное размыш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761400"/>
                              <a:ext cx="29624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уховные переживания, как поиск исти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880" y="742320"/>
                              <a:ext cx="13334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ет к нирв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680" y="1114560"/>
                              <a:ext cx="163836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бавление от земных страданий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7320" y="1656720"/>
                              <a:ext cx="13334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лекс йог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остоинство челове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19160" y="247680"/>
                              <a:ext cx="11905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219240"/>
                              <a:ext cx="11905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080" y="247680"/>
                              <a:ext cx="41904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240" y="58104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6520" y="9622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7440" y="1533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1057320"/>
                              <a:ext cx="14000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.6pt;width:480pt;height:695.95pt" coordorigin="27,132" coordsize="9600,13919">
                <v:group id="shape_0" style="position:absolute;left:733;top:132;width:7696;height:3465">
                  <v:shape id="shape_0" fillcolor="white" stroked="f" o:allowincell="f" style="position:absolute;left:3207;top:132;width:33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сточная философ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3;top:791;width:21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йск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3;top:791;width:21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итайск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38;top:836;width:21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понск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92;top:1587;width:577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лигиозна, мистична, интуитивн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93;top:2381;width:6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целена на эстетико-эстетическую просвещен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2;top:3117;width:607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асть планетарного философского мышле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83,477" to="4152,8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13,477" to="4813,8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73,492" to="7242,8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13,1152" to="4813,17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13,2007" to="4813,2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13,2802" to="4813,32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;top:3944;width:9120;height:6600">
                  <v:shape id="shape_0" fillcolor="white" stroked="f" o:allowincell="f" style="position:absolute;left:2667;top:4618;width:250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ерес к целостности ми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7;top:3944;width:33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йская философ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2;top:4604;width:1844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ерес к человек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8;top:5563;width:395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дин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Атман есть Брахман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8;top:6493;width:2339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епроникающее духовное начал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Я», «душа», личное 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37;top:6523;width:2144;height:1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зличный духовный абсолю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3;top:8083;width:446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ман – самосознание Брахман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3;top:8773;width:4589;height:1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сь мир одушевлен одним духом Бога, а значит, двойственности нет человек-бо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;top:10094;width:874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уть человека к блаженству через преодоление иллюзорности ми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8;top:4618;width:3239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6дставление об абсолютном бытии путем сведения всех вещей к единому целому через интуици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32;top:6659;width:3314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гружение во всеобщее сознание, сопряжение со всем существующи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12;top:8024;width:3044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ловек совладает с Богом, с абсолютным бытие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– мокша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13,4364" to="2142,46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33,4364" to="3957,4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3,5384" to="2127,55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8,5279" to="3867,55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3,6239" to="2052,65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3,6239" to="3987,65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8,8459" to="2848,88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473;top:7349;width:809;height:748">
                    <v:line id="shape_0" from="2878,7349" to="2878,80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73,7349" to="3282,734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933,4964" to="5892,4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13,6314" to="7513,6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3,7694" to="7453,80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8,9779" to="2788,101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2;top:10977;width:9465;height:3074">
                  <v:shape id="shape_0" fillcolor="white" stroked="f" o:allowincell="f" style="position:absolute;left:2892;top:10977;width:361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индийской философи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;top:11546;width:32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стика – необходимое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достоинство челове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2;top:11562;width:520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итация – сосредоточенное размышл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97;top:12176;width:46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уховные переживания, как поиск истин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68;top:12146;width:20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дет к нирван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58;top:12732;width:257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бавление от земных страданий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13;top:13586;width:20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лекс йоги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достоинство челове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67,11367" to="3641,115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83,11322" to="7257,11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8,11367" to="4437,122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3,11892" to="8203,122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88,12492" to="8188,128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58,13392" to="8158,136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28,12642" to="6732,1295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</w:rPr>
        <w:t>Сарвапалли Радхакришнан</w:t>
      </w:r>
      <w:r>
        <w:rPr>
          <w:sz w:val="28"/>
        </w:rPr>
        <w:t xml:space="preserve"> (1888-1975 гг.)– философ, президент независимой Индии, президент в 1962-67 гг., вице-президент – в 1952-62 гг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</w:rPr>
        <w:t>Мокша</w:t>
      </w:r>
      <w:r>
        <w:rPr>
          <w:sz w:val="28"/>
        </w:rPr>
        <w:t xml:space="preserve"> (санекр.) – центральное понятие индийской философии и религии индуизма – это высшая цель человеческих стремлений, состояние «освобождения» от бедствий эмпирического существования с его бесконечными перевоплощениями (цель сансара)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9220</wp:posOffset>
                </wp:positionH>
                <wp:positionV relativeFrom="paragraph">
                  <wp:posOffset>92075</wp:posOffset>
                </wp:positionV>
                <wp:extent cx="5734050" cy="2505075"/>
                <wp:effectExtent l="0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2505240"/>
                          <a:chOff x="0" y="0"/>
                          <a:chExt cx="5734080" cy="25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080" cy="19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34080" cy="136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66800" y="0"/>
                                <a:ext cx="2352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тайская философ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0800"/>
                                <a:ext cx="26575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ный интерес – отношения между обществом и человек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5640" y="371520"/>
                                <a:ext cx="263844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ношения между правителем и подчиненны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560" y="1057320"/>
                                <a:ext cx="2352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.е. этика отношен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57480" y="228600"/>
                                <a:ext cx="11145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9120" y="209520"/>
                                <a:ext cx="1419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59040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2560" y="59040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20000" y="1809720"/>
                              <a:ext cx="18669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91080" y="2209680"/>
                            <a:ext cx="5526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209680"/>
                            <a:ext cx="4856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7.25pt;width:451.5pt;height:197.2pt" coordorigin="172,145" coordsize="9030,3944">
                <v:group id="shape_0" style="position:absolute;left:172;top:145;width:9030;height:3089">
                  <v:group id="shape_0" style="position:absolute;left:172;top:145;width:9030;height:2145">
                    <v:shape id="shape_0" fillcolor="white" stroked="f" o:allowincell="f" style="position:absolute;left:2797;top:145;width:370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тайская философ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2;top:729;width:4184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интерес – отношения между обществом и человеко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7;top:730;width:4154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ношения между правителем и подчиненны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62;top:1810;width:370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.е. этика отнош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152,505" to="3906,78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58,475" to="7192,8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28,1075" to="4628,17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23,1075" to="5047,107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723,2995" to="5662,32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733,3625" to="2602,40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3,3625" to="6547,4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Единство мира: 1) тянь (небо) – безличная сознательная высшая сила.</w:t>
      </w:r>
    </w:p>
    <w:p>
      <w:pPr>
        <w:pStyle w:val="Normal"/>
        <w:ind w:left="5812" w:right="-2" w:hanging="0"/>
        <w:jc w:val="both"/>
        <w:rPr>
          <w:i/>
          <w:i/>
          <w:sz w:val="28"/>
        </w:rPr>
      </w:pPr>
      <w:r>
        <w:rPr>
          <w:i/>
          <w:sz w:val="28"/>
        </w:rPr>
        <w:t>вызывает</w:t>
      </w:r>
    </w:p>
    <w:p>
      <w:pPr>
        <w:pStyle w:val="Normal"/>
        <w:ind w:right="-2" w:firstLine="1985"/>
        <w:jc w:val="both"/>
        <w:rPr>
          <w:sz w:val="28"/>
        </w:rPr>
      </w:pPr>
      <w:r>
        <w:rPr>
          <w:sz w:val="28"/>
        </w:rPr>
        <w:t>2) Дао (закон изменения вещей)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Ляо-цзы – над мировое значение                     Конфуций – этическое значение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Человек должен подчиняться Дао его правилам, ритмам природы и избавиться от личных стремлений для достижения всеобщего благоденствия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Далее стр. 106 учебника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i/>
          <w:sz w:val="28"/>
        </w:rPr>
        <w:t>Д/з:</w:t>
      </w:r>
      <w:r>
        <w:rPr>
          <w:sz w:val="28"/>
        </w:rPr>
        <w:t xml:space="preserve"> вопросы 34 – 37, стр. 110; термин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  <w:font w:name="Book Antiqua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нышев А.А. Человек и мир в философии Артура Шопенгауэра. Журнал «Философия и жизнь»  № 12 за 1990 год, стр.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ке В.А. Основы философии. Рекомендованный министерством образования в качестве учебника для средних специальных учебных заведений. Москва. «Логос». Высшая школа. 2000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ливанов Ф.А. В мире сплетения причин и следствий. Журнал «Философия и жизнь».    № 11 за 1991 год, стр.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бачев В.Г. История Философии.Брянск. «Курсив». 2002 г., стр.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учебнике Канке В.А. Основы философии. Характеристика термина «философия» дана на стр.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ке В.А. Указанное сочинение.,стр.5 (упоминание термина «цивилизация», требующие проработки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ке В.А. Указанное сочинение. стр.25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9.Список используемой литературы приводиться в конце рабо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список литературы по темам приводится в ученике Виктора Андреевича Канке «Основы философии» Москва. «Логос», «Высшая школа». 2000 год. Стр.266-2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050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4:00Z</dcterms:created>
  <dc:creator>adm</dc:creator>
  <dc:description/>
  <cp:keywords/>
  <dc:language>en-US</dc:language>
  <cp:lastModifiedBy>Евгений</cp:lastModifiedBy>
  <cp:lastPrinted>2001-01-17T09:00:00Z</cp:lastPrinted>
  <dcterms:modified xsi:type="dcterms:W3CDTF">2014-04-14T11:34:00Z</dcterms:modified>
  <cp:revision>2</cp:revision>
  <dc:subject/>
  <dc:title>ДЕПАРТАМЕНТ ПО НАУКЕ И ОБРАЗОВАНИЮ ГОРОДА ПЕРМИ</dc:title>
</cp:coreProperties>
</file>