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БЮДЖЕТНОЕ ОБРАЗОВАТЕЛЬНОЕ УЧРЕЖДЕНИЕ </w:t>
        <w:br/>
        <w:t>«СРЕДНЯЯ ОБЩЕОБРАЗОВАТЕЛЬНАЯ ШКОЛА № 27» г.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рекомендации по преподаванию</w:t>
      </w:r>
    </w:p>
    <w:p>
      <w:pPr>
        <w:pStyle w:val="Heading7"/>
        <w:rPr/>
      </w:pPr>
      <w:r>
        <w:rPr/>
        <w:t>Философии в средн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тический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ind w:left="3780" w:hanging="0"/>
        <w:rPr/>
      </w:pPr>
      <w:r>
        <w:rPr/>
        <w:t xml:space="preserve">Горошенкиной  Натальи Геннадьевны учителя истории и                                              обществознания высшей категории, почетного работника образования, победителя ПНПО-2008                                                                    МБОУ «СОШ № 27, города Перми»                                </w:t>
      </w:r>
    </w:p>
    <w:p>
      <w:pPr>
        <w:pStyle w:val="Normal"/>
        <w:ind w:left="3540" w:firstLine="330"/>
        <w:jc w:val="center"/>
        <w:rPr>
          <w:sz w:val="28"/>
        </w:rPr>
      </w:pPr>
      <w:r>
        <w:rPr>
          <w:sz w:val="28"/>
        </w:rPr>
        <w:t>89129845641</w:t>
      </w:r>
    </w:p>
    <w:p>
      <w:pPr>
        <w:pStyle w:val="Normal"/>
        <w:ind w:left="3540" w:firstLine="330"/>
        <w:jc w:val="center"/>
        <w:rPr>
          <w:sz w:val="28"/>
          <w:szCs w:val="28"/>
        </w:rPr>
      </w:pPr>
      <w:r>
        <w:rPr>
          <w:szCs w:val="28"/>
        </w:rPr>
        <w:t>(Рецензент Ильин М.С. научный сотрудник Центра устной истории и визуальной антропологии г.Перми)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рмь, 2013 г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стематический курс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 урока 1: Основание философств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pt" to="323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Интерпретация философских пробл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79.95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философствования</w:t>
        <w:tab/>
        <w:tab/>
        <w:tab/>
        <w:tab/>
        <w:tab/>
        <w:tab/>
        <w:t>рассмотрение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щий за основу для</w:t>
        <w:tab/>
        <w:tab/>
        <w:tab/>
        <w:tab/>
        <w:tab/>
        <w:tab/>
        <w:t>в комплексе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я различных проблем:</w:t>
        <w:tab/>
        <w:tab/>
        <w:tab/>
        <w:tab/>
        <w:t xml:space="preserve">через различные 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еноменология через познание;</w:t>
        <w:tab/>
        <w:tab/>
        <w:tab/>
        <w:tab/>
        <w:tab/>
        <w:t>зрения: феноменолог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ерменевтика как понимание;</w:t>
        <w:tab/>
        <w:tab/>
        <w:tab/>
        <w:tab/>
        <w:tab/>
        <w:t>аналитику, марксиз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налитика через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тмодернизм на основе разборки текс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61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5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пределенной последовательности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«Систематическом курсе философ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558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55pt" to="207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ир философии</w:t>
      </w:r>
      <w:r>
        <w:rPr/>
        <w:t xml:space="preserve"> – </w:t>
      </w:r>
      <w:r>
        <w:rPr>
          <w:sz w:val="28"/>
          <w:szCs w:val="28"/>
        </w:rPr>
        <w:t>это мир человека (личности и общества) и мир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мир символов (т.е. продуктов жизнедеятельности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филосо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феры быт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685800" cy="457200"/>
                <wp:effectExtent l="635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5pt" to="152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34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685800" cy="45656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5pt" to="368.9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человеческого</w:t>
        <w:tab/>
        <w:tab/>
        <w:t>мир символичного</w:t>
        <w:tab/>
        <w:tab/>
        <w:t>мир природ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88265</wp:posOffset>
                </wp:positionV>
                <wp:extent cx="113665" cy="685800"/>
                <wp:effectExtent l="2540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5pt" to="80.8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342900" cy="457200"/>
                <wp:effectExtent l="3810" t="317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04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ногообразие чувств,</w:t>
        <w:tab/>
        <w:t xml:space="preserve">     труд, язык, культура</w:t>
        <w:tab/>
        <w:tab/>
        <w:t>физические, химические,</w:t>
      </w:r>
    </w:p>
    <w:p>
      <w:pPr>
        <w:pStyle w:val="Normal"/>
        <w:rPr/>
      </w:pPr>
      <w:r>
        <w:rPr>
          <w:sz w:val="28"/>
          <w:szCs w:val="28"/>
        </w:rPr>
        <w:t>эмоций, мыслей,</w:t>
        <w:tab/>
        <w:tab/>
        <w:tab/>
        <w:tab/>
        <w:tab/>
        <w:tab/>
        <w:t xml:space="preserve">          биологически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лософия выполняет главную роль при решении коренны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ундаментальных проблем человека и человечества через симв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143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4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!</w:t>
      </w:r>
      <w:r>
        <w:rPr>
          <w:b/>
          <w:sz w:val="32"/>
          <w:szCs w:val="32"/>
        </w:rPr>
        <w:t xml:space="preserve"> Пример:</w:t>
      </w:r>
      <w:r>
        <w:rPr>
          <w:sz w:val="28"/>
          <w:szCs w:val="28"/>
        </w:rPr>
        <w:t xml:space="preserve"> идея              богатство (множество)               практик (всех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97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287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ук (всех)</w:t>
        <w:tab/>
        <w:tab/>
        <w:t>искусств (вс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философы счи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илософии не все под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илософия не претендует на представление исчерпывающей картины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лософия дает методы, инструменты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категориями надо обращаться осторожно (пример на 115 стран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лософии главное челове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457200" cy="2286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134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180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343535" cy="571500"/>
                <wp:effectExtent l="4445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270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</w:t>
        <w:tab/>
        <w:tab/>
        <w:t xml:space="preserve"> его творение</w:t>
        <w:tab/>
        <w:tab/>
        <w:t xml:space="preserve">при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ab/>
        <w:tab/>
        <w:t>2</w:t>
        <w:tab/>
        <w:tab/>
        <w:tab/>
        <w:tab/>
        <w:t>3 - антропоцентрис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ab/>
        <w:t>3</w:t>
        <w:tab/>
        <w:tab/>
        <w:tab/>
        <w:tab/>
        <w:t>1 – натурфилос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ософия челове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Антропология</w:t>
      </w:r>
      <w:r>
        <w:rPr>
          <w:sz w:val="28"/>
          <w:szCs w:val="28"/>
        </w:rPr>
        <w:t xml:space="preserve"> – учение о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Философия антропологии</w:t>
      </w:r>
      <w:r>
        <w:rPr>
          <w:sz w:val="28"/>
          <w:szCs w:val="28"/>
        </w:rPr>
        <w:t xml:space="preserve"> – исследование общественной природ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нтропоцентризм</w:t>
      </w:r>
      <w:r>
        <w:rPr>
          <w:sz w:val="28"/>
          <w:szCs w:val="28"/>
        </w:rPr>
        <w:t xml:space="preserve"> – рассмотрение в философии отдель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ая природа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тичные философы – человек это микрокосмос, то есть часть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окие интеллектуалы – двойственность, дуализм челове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28600" cy="342900"/>
                <wp:effectExtent l="0" t="317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42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14300" cy="342900"/>
                <wp:effectExtent l="5080" t="1905" r="120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32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крат</w:t>
        <w:tab/>
        <w:t>душа</w:t>
        <w:tab/>
        <w:tab/>
        <w:tab/>
        <w:t>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латон</w:t>
        <w:tab/>
        <w:t>идея</w:t>
        <w:tab/>
        <w:tab/>
        <w:tab/>
        <w:t>форма</w:t>
        <w:tab/>
        <w:t>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редневековые философ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плотский и духов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человека: тело, душа, дух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уховность – это совесть – со-весть с Богом осуществляется через Веру, Надежду, Любовь в рамках </w:t>
      </w:r>
      <w:r>
        <w:rPr>
          <w:b/>
          <w:sz w:val="32"/>
          <w:szCs w:val="32"/>
        </w:rPr>
        <w:t>христиан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чения христианства опирают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25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1905" t="444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86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лавие</w:t>
        <w:tab/>
        <w:tab/>
        <w:tab/>
        <w:t>католицизм</w:t>
        <w:tab/>
        <w:tab/>
        <w:tab/>
        <w:tab/>
        <w:t>протестантизм</w:t>
      </w:r>
    </w:p>
    <w:p>
      <w:pPr>
        <w:pStyle w:val="Normal"/>
        <w:ind w:left="3540" w:hanging="3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113030" cy="457200"/>
                <wp:effectExtent l="19050" t="127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5pt" to="71.85pt,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55pt" to="441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он и Плотин</w:t>
        <w:tab/>
        <w:t>Аристотель, Августин</w:t>
        <w:tab/>
        <w:tab/>
        <w:t xml:space="preserve">философы нового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5pt" to="261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Аквинский</w:t>
        <w:tab/>
        <w:tab/>
        <w:tab/>
        <w:tab/>
        <w:t>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уитивно-чувственное</w:t>
        <w:tab/>
        <w:tab/>
        <w:t>рационализм,</w:t>
        <w:tab/>
        <w:tab/>
        <w:tab/>
        <w:tab/>
        <w:t>Бог существует,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истины, красоты</w:t>
        <w:tab/>
        <w:tab/>
        <w:t>человек субъект воли</w:t>
        <w:tab/>
        <w:tab/>
        <w:t>без него человеку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алее смотри стр.120 характеристика философии Нового времени и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??</w:t>
      </w:r>
      <w:r>
        <w:rPr>
          <w:b/>
        </w:rPr>
        <w:t xml:space="preserve"> Бессознательность человека стр.121.</w:t>
      </w:r>
    </w:p>
    <w:p>
      <w:pPr>
        <w:pStyle w:val="Normal"/>
        <w:rPr>
          <w:b/>
          <w:b/>
        </w:rPr>
      </w:pPr>
      <w:r>
        <w:rPr>
          <w:b/>
        </w:rPr>
        <w:t>Д/З: Выводы стр.122-123 , вопросы 1-6, стр. 1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2. Философия обще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 об обществе – социоло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основания социологии начинаются с взаимоотнош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а и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в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вейш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временнос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щество</w:t>
        <w:tab/>
        <w:tab/>
        <w:tab/>
        <w:t>обществ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61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0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.6pt" to="89.3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3175" t="63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15.95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60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</w:t>
        <w:tab/>
        <w:tab/>
        <w:t>индивид</w:t>
        <w:tab/>
        <w:tab/>
        <w:t>индиви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ые действия и их смысл: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108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15pt" to="80.4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Обще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и, представления, ценности…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.75pt" to="80.4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я человека определяются их цен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рирод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независимо от человека и его идей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я природы не нуждаются в определении приорит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гляды на общество: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) </w:t>
      </w:r>
      <w:r>
        <w:rPr>
          <w:b/>
          <w:sz w:val="32"/>
          <w:szCs w:val="32"/>
        </w:rPr>
        <w:t>Антич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ество – это воплощение </w:t>
      </w:r>
      <w:r>
        <w:rPr>
          <w:b/>
          <w:sz w:val="32"/>
          <w:szCs w:val="32"/>
        </w:rPr>
        <w:t>идеи</w:t>
      </w:r>
      <w:r>
        <w:rPr>
          <w:sz w:val="28"/>
          <w:szCs w:val="28"/>
        </w:rPr>
        <w:t xml:space="preserve"> справедливости (Платон, Аристотель)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 xml:space="preserve"> Средние ве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д небесный (духовный, божественный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д земной (греховный, обществ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я общества с богом строятся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6880</wp:posOffset>
                </wp:positionH>
                <wp:positionV relativeFrom="paragraph">
                  <wp:posOffset>83820</wp:posOffset>
                </wp:positionV>
                <wp:extent cx="4565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6.6pt" to="170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равославии</w:t>
        <w:tab/>
        <w:tab/>
        <w:t>соборность, единство народа со Всевышн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70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католицизме</w:t>
        <w:tab/>
        <w:tab/>
        <w:t>мы и о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9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ротестантизме</w:t>
        <w:tab/>
        <w:tab/>
        <w:t>я и 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) </w:t>
      </w:r>
      <w:r>
        <w:rPr>
          <w:b/>
          <w:sz w:val="32"/>
          <w:szCs w:val="32"/>
        </w:rPr>
        <w:t>Новое врем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ственный договор  (Гоббс, Руссо, Локк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ди  «склеены» трудом (Маркс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</w:t>
      </w:r>
      <w:r>
        <w:rPr>
          <w:b/>
          <w:sz w:val="32"/>
          <w:szCs w:val="32"/>
        </w:rPr>
        <w:t>) Новейшее врем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претация социального действия (М.Вебер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щество – это совокупность людей в рамках ими же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зводимой системы социальных действий и их смыслов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/З: Выводы стр.131; вопросы 7-10, стр.132; составить схему «Взаимоотношения в современном обществе»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ософия истории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Философия истории –</w:t>
      </w:r>
      <w:r>
        <w:rPr>
          <w:sz w:val="28"/>
          <w:szCs w:val="28"/>
        </w:rPr>
        <w:t xml:space="preserve"> интерпретируется направленность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рическ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Античная философия (Др. гре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ф</w:t>
        <w:tab/>
        <w:tab/>
        <w:tab/>
        <w:t xml:space="preserve">космос 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342900" cy="3429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70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457200" cy="34290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24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Гармония</w:t>
        <w:tab/>
        <w:tab/>
        <w:t>цикличность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252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уговорот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52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еометрический образ вечности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1380</wp:posOffset>
                </wp:positionH>
                <wp:positionV relativeFrom="paragraph">
                  <wp:posOffset>156210</wp:posOffset>
                </wp:positionV>
                <wp:extent cx="1143000" cy="1143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12.3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5pt" to="360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6780</wp:posOffset>
                </wp:positionH>
                <wp:positionV relativeFrom="paragraph">
                  <wp:posOffset>-274320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-216pt" to="125.35pt,-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1380</wp:posOffset>
                </wp:positionH>
                <wp:positionV relativeFrom="paragraph">
                  <wp:posOffset>-68580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54pt" to="269.4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) Христианская философ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начало истории, значит, есть ее конец (апокалипси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5pt" to="278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5pt" to="41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9621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45pt" to="44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ворение</w:t>
        <w:tab/>
        <w:tab/>
        <w:t>грехопадение</w:t>
        <w:tab/>
        <w:tab/>
        <w:t>очищение</w:t>
        <w:tab/>
        <w:tab/>
        <w:tab/>
        <w:t>веч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еловече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танет богочеловечеством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63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05pt" to="161.9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635</wp:posOffset>
                </wp:positionV>
                <wp:extent cx="1943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0.05pt" to="467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960</wp:posOffset>
                </wp:positionH>
                <wp:positionV relativeFrom="paragraph">
                  <wp:posOffset>92710</wp:posOffset>
                </wp:positionV>
                <wp:extent cx="856615" cy="1943100"/>
                <wp:effectExtent l="5715" t="127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440" cy="1943280"/>
                        </a:xfrm>
                        <a:custGeom>
                          <a:avLst/>
                          <a:gdLst>
                            <a:gd name="textAreaLeft" fmla="*/ 0 w 485640"/>
                            <a:gd name="textAreaRight" fmla="*/ 340560 w 485640"/>
                            <a:gd name="textAreaTop" fmla="*/ 51120 h 1101600"/>
                            <a:gd name="textAreaBottom" fmla="*/ 1050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06"/>
                                <a:pt x="21600" y="2012"/>
                              </a:cubicBezTo>
                              <a:lnTo>
                                <a:pt x="21600" y="19588"/>
                              </a:lnTo>
                              <a:cubicBezTo>
                                <a:pt x="21600" y="2059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4.75pt;margin-top:7.3pt;width:67.4pt;height:152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9680</wp:posOffset>
                </wp:positionH>
                <wp:positionV relativeFrom="paragraph">
                  <wp:posOffset>-94043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-74.05pt" to="134.35pt,-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1696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7.95pt" to="9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овое врем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м источник прогресса (поступательного)   -  от менее совершенного к более совершенному (линейный процес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25120</wp:posOffset>
                </wp:positionV>
                <wp:extent cx="3657600" cy="1257300"/>
                <wp:effectExtent l="1905" t="1143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6pt" to="314.95pt,1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.Маркс (первобытность, рабовладение, феодализм, капитализм, коммунизм …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6911975" cy="3844290"/>
                <wp:effectExtent l="5715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38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5" h="6054">
                              <a:moveTo>
                                <a:pt x="0" y="5859"/>
                              </a:moveTo>
                              <a:cubicBezTo>
                                <a:pt x="122" y="5798"/>
                                <a:pt x="15" y="5842"/>
                                <a:pt x="240" y="5814"/>
                              </a:cubicBezTo>
                              <a:cubicBezTo>
                                <a:pt x="260" y="5811"/>
                                <a:pt x="280" y="5802"/>
                                <a:pt x="300" y="5799"/>
                              </a:cubicBezTo>
                              <a:cubicBezTo>
                                <a:pt x="345" y="5792"/>
                                <a:pt x="390" y="5789"/>
                                <a:pt x="435" y="5784"/>
                              </a:cubicBezTo>
                              <a:cubicBezTo>
                                <a:pt x="526" y="5754"/>
                                <a:pt x="609" y="5753"/>
                                <a:pt x="705" y="5739"/>
                              </a:cubicBezTo>
                              <a:cubicBezTo>
                                <a:pt x="942" y="5703"/>
                                <a:pt x="1171" y="5646"/>
                                <a:pt x="1410" y="5619"/>
                              </a:cubicBezTo>
                              <a:cubicBezTo>
                                <a:pt x="1554" y="5583"/>
                                <a:pt x="1376" y="5630"/>
                                <a:pt x="1545" y="5574"/>
                              </a:cubicBezTo>
                              <a:cubicBezTo>
                                <a:pt x="1619" y="5549"/>
                                <a:pt x="1697" y="5540"/>
                                <a:pt x="1770" y="5514"/>
                              </a:cubicBezTo>
                              <a:cubicBezTo>
                                <a:pt x="1926" y="5458"/>
                                <a:pt x="2074" y="5351"/>
                                <a:pt x="2235" y="5319"/>
                              </a:cubicBezTo>
                              <a:cubicBezTo>
                                <a:pt x="2280" y="5274"/>
                                <a:pt x="2333" y="5221"/>
                                <a:pt x="2385" y="5184"/>
                              </a:cubicBezTo>
                              <a:cubicBezTo>
                                <a:pt x="2464" y="5128"/>
                                <a:pt x="2486" y="5135"/>
                                <a:pt x="2550" y="5049"/>
                              </a:cubicBezTo>
                              <a:cubicBezTo>
                                <a:pt x="2588" y="4934"/>
                                <a:pt x="2531" y="5083"/>
                                <a:pt x="2610" y="4959"/>
                              </a:cubicBezTo>
                              <a:cubicBezTo>
                                <a:pt x="2634" y="4921"/>
                                <a:pt x="2650" y="4879"/>
                                <a:pt x="2670" y="4839"/>
                              </a:cubicBezTo>
                              <a:cubicBezTo>
                                <a:pt x="2680" y="4819"/>
                                <a:pt x="2700" y="4779"/>
                                <a:pt x="2700" y="4779"/>
                              </a:cubicBezTo>
                              <a:cubicBezTo>
                                <a:pt x="2695" y="4689"/>
                                <a:pt x="2697" y="4598"/>
                                <a:pt x="2685" y="4509"/>
                              </a:cubicBezTo>
                              <a:cubicBezTo>
                                <a:pt x="2681" y="4481"/>
                                <a:pt x="2599" y="4365"/>
                                <a:pt x="2595" y="4359"/>
                              </a:cubicBezTo>
                              <a:cubicBezTo>
                                <a:pt x="2571" y="4327"/>
                                <a:pt x="2539" y="4278"/>
                                <a:pt x="2505" y="4254"/>
                              </a:cubicBezTo>
                              <a:cubicBezTo>
                                <a:pt x="2487" y="4241"/>
                                <a:pt x="2463" y="4237"/>
                                <a:pt x="2445" y="4224"/>
                              </a:cubicBezTo>
                              <a:cubicBezTo>
                                <a:pt x="2350" y="4156"/>
                                <a:pt x="2351" y="4127"/>
                                <a:pt x="2235" y="4104"/>
                              </a:cubicBezTo>
                              <a:cubicBezTo>
                                <a:pt x="2145" y="4109"/>
                                <a:pt x="2054" y="4104"/>
                                <a:pt x="1965" y="4119"/>
                              </a:cubicBezTo>
                              <a:cubicBezTo>
                                <a:pt x="1936" y="4124"/>
                                <a:pt x="1917" y="4152"/>
                                <a:pt x="1890" y="4164"/>
                              </a:cubicBezTo>
                              <a:cubicBezTo>
                                <a:pt x="1861" y="4177"/>
                                <a:pt x="1826" y="4176"/>
                                <a:pt x="1800" y="4194"/>
                              </a:cubicBezTo>
                              <a:cubicBezTo>
                                <a:pt x="1725" y="4244"/>
                                <a:pt x="1643" y="4299"/>
                                <a:pt x="1575" y="4359"/>
                              </a:cubicBezTo>
                              <a:cubicBezTo>
                                <a:pt x="1554" y="4378"/>
                                <a:pt x="1537" y="4402"/>
                                <a:pt x="1515" y="4419"/>
                              </a:cubicBezTo>
                              <a:cubicBezTo>
                                <a:pt x="1440" y="4477"/>
                                <a:pt x="1447" y="4442"/>
                                <a:pt x="1395" y="4509"/>
                              </a:cubicBezTo>
                              <a:cubicBezTo>
                                <a:pt x="1373" y="4537"/>
                                <a:pt x="1335" y="4599"/>
                                <a:pt x="1335" y="4599"/>
                              </a:cubicBezTo>
                              <a:cubicBezTo>
                                <a:pt x="1353" y="4850"/>
                                <a:pt x="1333" y="4741"/>
                                <a:pt x="1380" y="4929"/>
                              </a:cubicBezTo>
                              <a:cubicBezTo>
                                <a:pt x="1405" y="5030"/>
                                <a:pt x="1597" y="5171"/>
                                <a:pt x="1680" y="5199"/>
                              </a:cubicBezTo>
                              <a:cubicBezTo>
                                <a:pt x="1690" y="5214"/>
                                <a:pt x="1694" y="5235"/>
                                <a:pt x="1710" y="5244"/>
                              </a:cubicBezTo>
                              <a:cubicBezTo>
                                <a:pt x="1746" y="5264"/>
                                <a:pt x="1792" y="5257"/>
                                <a:pt x="1830" y="5274"/>
                              </a:cubicBezTo>
                              <a:cubicBezTo>
                                <a:pt x="1871" y="5293"/>
                                <a:pt x="1910" y="5314"/>
                                <a:pt x="1950" y="5334"/>
                              </a:cubicBezTo>
                              <a:cubicBezTo>
                                <a:pt x="1992" y="5355"/>
                                <a:pt x="2042" y="5360"/>
                                <a:pt x="2085" y="5379"/>
                              </a:cubicBezTo>
                              <a:cubicBezTo>
                                <a:pt x="2105" y="5388"/>
                                <a:pt x="2124" y="5402"/>
                                <a:pt x="2145" y="5409"/>
                              </a:cubicBezTo>
                              <a:cubicBezTo>
                                <a:pt x="2184" y="5422"/>
                                <a:pt x="2226" y="5426"/>
                                <a:pt x="2265" y="5439"/>
                              </a:cubicBezTo>
                              <a:cubicBezTo>
                                <a:pt x="2355" y="5434"/>
                                <a:pt x="2446" y="5436"/>
                                <a:pt x="2535" y="5424"/>
                              </a:cubicBezTo>
                              <a:cubicBezTo>
                                <a:pt x="2588" y="5417"/>
                                <a:pt x="2703" y="5337"/>
                                <a:pt x="2730" y="5319"/>
                              </a:cubicBezTo>
                              <a:cubicBezTo>
                                <a:pt x="2861" y="5232"/>
                                <a:pt x="2985" y="5134"/>
                                <a:pt x="3105" y="5034"/>
                              </a:cubicBezTo>
                              <a:cubicBezTo>
                                <a:pt x="3162" y="4987"/>
                                <a:pt x="3178" y="4925"/>
                                <a:pt x="3240" y="4884"/>
                              </a:cubicBezTo>
                              <a:cubicBezTo>
                                <a:pt x="3273" y="4753"/>
                                <a:pt x="3226" y="4898"/>
                                <a:pt x="3315" y="4764"/>
                              </a:cubicBezTo>
                              <a:cubicBezTo>
                                <a:pt x="3340" y="4727"/>
                                <a:pt x="3350" y="4681"/>
                                <a:pt x="3375" y="4644"/>
                              </a:cubicBezTo>
                              <a:cubicBezTo>
                                <a:pt x="3385" y="4594"/>
                                <a:pt x="3395" y="4544"/>
                                <a:pt x="3405" y="4494"/>
                              </a:cubicBezTo>
                              <a:cubicBezTo>
                                <a:pt x="3410" y="4469"/>
                                <a:pt x="3420" y="4419"/>
                                <a:pt x="3420" y="4419"/>
                              </a:cubicBezTo>
                              <a:cubicBezTo>
                                <a:pt x="3408" y="4207"/>
                                <a:pt x="3414" y="3943"/>
                                <a:pt x="3195" y="3834"/>
                              </a:cubicBezTo>
                              <a:cubicBezTo>
                                <a:pt x="3155" y="3839"/>
                                <a:pt x="3113" y="3835"/>
                                <a:pt x="3075" y="3849"/>
                              </a:cubicBezTo>
                              <a:cubicBezTo>
                                <a:pt x="3049" y="3858"/>
                                <a:pt x="2999" y="3940"/>
                                <a:pt x="2985" y="3954"/>
                              </a:cubicBezTo>
                              <a:cubicBezTo>
                                <a:pt x="2962" y="3977"/>
                                <a:pt x="2933" y="3991"/>
                                <a:pt x="2910" y="4014"/>
                              </a:cubicBezTo>
                              <a:cubicBezTo>
                                <a:pt x="2892" y="4032"/>
                                <a:pt x="2883" y="4056"/>
                                <a:pt x="2865" y="4074"/>
                              </a:cubicBezTo>
                              <a:cubicBezTo>
                                <a:pt x="2852" y="4087"/>
                                <a:pt x="2833" y="4091"/>
                                <a:pt x="2820" y="4104"/>
                              </a:cubicBezTo>
                              <a:cubicBezTo>
                                <a:pt x="2802" y="4122"/>
                                <a:pt x="2793" y="4146"/>
                                <a:pt x="2775" y="4164"/>
                              </a:cubicBezTo>
                              <a:cubicBezTo>
                                <a:pt x="2757" y="4182"/>
                                <a:pt x="2733" y="4191"/>
                                <a:pt x="2715" y="4209"/>
                              </a:cubicBezTo>
                              <a:cubicBezTo>
                                <a:pt x="2653" y="4271"/>
                                <a:pt x="2621" y="4356"/>
                                <a:pt x="2550" y="4404"/>
                              </a:cubicBezTo>
                              <a:cubicBezTo>
                                <a:pt x="2472" y="4560"/>
                                <a:pt x="2572" y="4375"/>
                                <a:pt x="2475" y="4509"/>
                              </a:cubicBezTo>
                              <a:cubicBezTo>
                                <a:pt x="2447" y="4547"/>
                                <a:pt x="2400" y="4629"/>
                                <a:pt x="2400" y="4629"/>
                              </a:cubicBezTo>
                              <a:cubicBezTo>
                                <a:pt x="2369" y="4751"/>
                                <a:pt x="2314" y="4859"/>
                                <a:pt x="2265" y="4974"/>
                              </a:cubicBezTo>
                              <a:cubicBezTo>
                                <a:pt x="2237" y="5039"/>
                                <a:pt x="2231" y="5115"/>
                                <a:pt x="2220" y="5184"/>
                              </a:cubicBezTo>
                              <a:cubicBezTo>
                                <a:pt x="2230" y="5350"/>
                                <a:pt x="2225" y="5587"/>
                                <a:pt x="2385" y="5694"/>
                              </a:cubicBezTo>
                              <a:cubicBezTo>
                                <a:pt x="2447" y="5818"/>
                                <a:pt x="2536" y="5859"/>
                                <a:pt x="2655" y="5919"/>
                              </a:cubicBezTo>
                              <a:cubicBezTo>
                                <a:pt x="2695" y="5939"/>
                                <a:pt x="2748" y="5968"/>
                                <a:pt x="2790" y="5979"/>
                              </a:cubicBezTo>
                              <a:cubicBezTo>
                                <a:pt x="2856" y="5997"/>
                                <a:pt x="3015" y="6005"/>
                                <a:pt x="3060" y="6009"/>
                              </a:cubicBezTo>
                              <a:cubicBezTo>
                                <a:pt x="3117" y="6006"/>
                                <a:pt x="3380" y="5998"/>
                                <a:pt x="3480" y="5979"/>
                              </a:cubicBezTo>
                              <a:cubicBezTo>
                                <a:pt x="3626" y="5952"/>
                                <a:pt x="3750" y="5870"/>
                                <a:pt x="3885" y="5814"/>
                              </a:cubicBezTo>
                              <a:cubicBezTo>
                                <a:pt x="3970" y="5779"/>
                                <a:pt x="4063" y="5748"/>
                                <a:pt x="4140" y="5694"/>
                              </a:cubicBezTo>
                              <a:cubicBezTo>
                                <a:pt x="4462" y="5468"/>
                                <a:pt x="3926" y="5798"/>
                                <a:pt x="4275" y="5589"/>
                              </a:cubicBezTo>
                              <a:cubicBezTo>
                                <a:pt x="4333" y="5512"/>
                                <a:pt x="4387" y="5417"/>
                                <a:pt x="4455" y="5349"/>
                              </a:cubicBezTo>
                              <a:cubicBezTo>
                                <a:pt x="4491" y="5260"/>
                                <a:pt x="4487" y="5217"/>
                                <a:pt x="4545" y="5139"/>
                              </a:cubicBezTo>
                              <a:cubicBezTo>
                                <a:pt x="4559" y="5070"/>
                                <a:pt x="4583" y="5010"/>
                                <a:pt x="4605" y="4944"/>
                              </a:cubicBezTo>
                              <a:cubicBezTo>
                                <a:pt x="4617" y="4862"/>
                                <a:pt x="4630" y="4784"/>
                                <a:pt x="4650" y="4704"/>
                              </a:cubicBezTo>
                              <a:cubicBezTo>
                                <a:pt x="4645" y="4564"/>
                                <a:pt x="4648" y="4424"/>
                                <a:pt x="4635" y="4284"/>
                              </a:cubicBezTo>
                              <a:cubicBezTo>
                                <a:pt x="4630" y="4227"/>
                                <a:pt x="4567" y="4089"/>
                                <a:pt x="4545" y="4029"/>
                              </a:cubicBezTo>
                              <a:cubicBezTo>
                                <a:pt x="4411" y="3662"/>
                                <a:pt x="4217" y="3421"/>
                                <a:pt x="3870" y="3234"/>
                              </a:cubicBezTo>
                              <a:cubicBezTo>
                                <a:pt x="3750" y="3170"/>
                                <a:pt x="3705" y="3127"/>
                                <a:pt x="3555" y="3084"/>
                              </a:cubicBezTo>
                              <a:cubicBezTo>
                                <a:pt x="3371" y="3031"/>
                                <a:pt x="3175" y="3015"/>
                                <a:pt x="2985" y="2994"/>
                              </a:cubicBezTo>
                              <a:cubicBezTo>
                                <a:pt x="2925" y="2999"/>
                                <a:pt x="2864" y="2999"/>
                                <a:pt x="2805" y="3009"/>
                              </a:cubicBezTo>
                              <a:cubicBezTo>
                                <a:pt x="2681" y="3030"/>
                                <a:pt x="2508" y="3140"/>
                                <a:pt x="2385" y="3189"/>
                              </a:cubicBezTo>
                              <a:cubicBezTo>
                                <a:pt x="2232" y="3314"/>
                                <a:pt x="2173" y="3368"/>
                                <a:pt x="2070" y="3534"/>
                              </a:cubicBezTo>
                              <a:cubicBezTo>
                                <a:pt x="2039" y="3583"/>
                                <a:pt x="1980" y="3684"/>
                                <a:pt x="1980" y="3684"/>
                              </a:cubicBezTo>
                              <a:cubicBezTo>
                                <a:pt x="1950" y="3818"/>
                                <a:pt x="1908" y="3889"/>
                                <a:pt x="1860" y="4014"/>
                              </a:cubicBezTo>
                              <a:cubicBezTo>
                                <a:pt x="1808" y="4148"/>
                                <a:pt x="1761" y="4285"/>
                                <a:pt x="1710" y="4419"/>
                              </a:cubicBezTo>
                              <a:cubicBezTo>
                                <a:pt x="1687" y="4480"/>
                                <a:pt x="1661" y="4539"/>
                                <a:pt x="1635" y="4599"/>
                              </a:cubicBezTo>
                              <a:cubicBezTo>
                                <a:pt x="1613" y="4650"/>
                                <a:pt x="1560" y="4749"/>
                                <a:pt x="1560" y="4749"/>
                              </a:cubicBezTo>
                              <a:cubicBezTo>
                                <a:pt x="1537" y="4851"/>
                                <a:pt x="1515" y="4946"/>
                                <a:pt x="1500" y="5049"/>
                              </a:cubicBezTo>
                              <a:cubicBezTo>
                                <a:pt x="1505" y="5154"/>
                                <a:pt x="1503" y="5260"/>
                                <a:pt x="1515" y="5364"/>
                              </a:cubicBezTo>
                              <a:cubicBezTo>
                                <a:pt x="1524" y="5441"/>
                                <a:pt x="1576" y="5492"/>
                                <a:pt x="1605" y="5559"/>
                              </a:cubicBezTo>
                              <a:cubicBezTo>
                                <a:pt x="1686" y="5749"/>
                                <a:pt x="1785" y="5834"/>
                                <a:pt x="1965" y="5934"/>
                              </a:cubicBezTo>
                              <a:cubicBezTo>
                                <a:pt x="2047" y="5979"/>
                                <a:pt x="2034" y="5987"/>
                                <a:pt x="2130" y="6009"/>
                              </a:cubicBezTo>
                              <a:cubicBezTo>
                                <a:pt x="2221" y="6030"/>
                                <a:pt x="2322" y="6041"/>
                                <a:pt x="2415" y="6054"/>
                              </a:cubicBezTo>
                              <a:cubicBezTo>
                                <a:pt x="2762" y="6042"/>
                                <a:pt x="2929" y="6033"/>
                                <a:pt x="3240" y="5964"/>
                              </a:cubicBezTo>
                              <a:cubicBezTo>
                                <a:pt x="3364" y="5902"/>
                                <a:pt x="3487" y="5865"/>
                                <a:pt x="3615" y="5814"/>
                              </a:cubicBezTo>
                              <a:cubicBezTo>
                                <a:pt x="3845" y="5722"/>
                                <a:pt x="3556" y="5811"/>
                                <a:pt x="3810" y="5739"/>
                              </a:cubicBezTo>
                              <a:cubicBezTo>
                                <a:pt x="4009" y="5540"/>
                                <a:pt x="3682" y="5860"/>
                                <a:pt x="3975" y="5604"/>
                              </a:cubicBezTo>
                              <a:cubicBezTo>
                                <a:pt x="3975" y="5604"/>
                                <a:pt x="4154" y="5425"/>
                                <a:pt x="4185" y="5394"/>
                              </a:cubicBezTo>
                              <a:cubicBezTo>
                                <a:pt x="4214" y="5365"/>
                                <a:pt x="4223" y="5323"/>
                                <a:pt x="4245" y="5289"/>
                              </a:cubicBezTo>
                              <a:cubicBezTo>
                                <a:pt x="4372" y="5098"/>
                                <a:pt x="4241" y="5346"/>
                                <a:pt x="4350" y="5109"/>
                              </a:cubicBezTo>
                              <a:cubicBezTo>
                                <a:pt x="4439" y="4916"/>
                                <a:pt x="4529" y="4722"/>
                                <a:pt x="4605" y="4524"/>
                              </a:cubicBezTo>
                              <a:cubicBezTo>
                                <a:pt x="4641" y="4430"/>
                                <a:pt x="4664" y="4345"/>
                                <a:pt x="4710" y="4254"/>
                              </a:cubicBezTo>
                              <a:cubicBezTo>
                                <a:pt x="4726" y="4144"/>
                                <a:pt x="4739" y="4034"/>
                                <a:pt x="4755" y="3924"/>
                              </a:cubicBezTo>
                              <a:cubicBezTo>
                                <a:pt x="4750" y="3759"/>
                                <a:pt x="4756" y="3593"/>
                                <a:pt x="4740" y="3429"/>
                              </a:cubicBezTo>
                              <a:cubicBezTo>
                                <a:pt x="4731" y="3340"/>
                                <a:pt x="4696" y="3340"/>
                                <a:pt x="4665" y="3279"/>
                              </a:cubicBezTo>
                              <a:cubicBezTo>
                                <a:pt x="4636" y="3222"/>
                                <a:pt x="4622" y="3146"/>
                                <a:pt x="4575" y="3099"/>
                              </a:cubicBezTo>
                              <a:cubicBezTo>
                                <a:pt x="4467" y="2991"/>
                                <a:pt x="4317" y="2925"/>
                                <a:pt x="4170" y="2904"/>
                              </a:cubicBezTo>
                              <a:cubicBezTo>
                                <a:pt x="4110" y="2911"/>
                                <a:pt x="4037" y="2895"/>
                                <a:pt x="3990" y="2934"/>
                              </a:cubicBezTo>
                              <a:cubicBezTo>
                                <a:pt x="3971" y="2950"/>
                                <a:pt x="3963" y="2976"/>
                                <a:pt x="3945" y="2994"/>
                              </a:cubicBezTo>
                              <a:cubicBezTo>
                                <a:pt x="3932" y="3007"/>
                                <a:pt x="3915" y="3014"/>
                                <a:pt x="3900" y="3024"/>
                              </a:cubicBezTo>
                              <a:cubicBezTo>
                                <a:pt x="3865" y="3130"/>
                                <a:pt x="3775" y="3225"/>
                                <a:pt x="3705" y="3309"/>
                              </a:cubicBezTo>
                              <a:cubicBezTo>
                                <a:pt x="3634" y="3394"/>
                                <a:pt x="3588" y="3486"/>
                                <a:pt x="3510" y="3564"/>
                              </a:cubicBezTo>
                              <a:cubicBezTo>
                                <a:pt x="3481" y="3652"/>
                                <a:pt x="3453" y="3725"/>
                                <a:pt x="3405" y="3804"/>
                              </a:cubicBezTo>
                              <a:cubicBezTo>
                                <a:pt x="3396" y="3869"/>
                                <a:pt x="3375" y="3933"/>
                                <a:pt x="3375" y="3999"/>
                              </a:cubicBezTo>
                              <a:cubicBezTo>
                                <a:pt x="3375" y="4114"/>
                                <a:pt x="3377" y="4230"/>
                                <a:pt x="3390" y="4344"/>
                              </a:cubicBezTo>
                              <a:cubicBezTo>
                                <a:pt x="3396" y="4398"/>
                                <a:pt x="3491" y="4450"/>
                                <a:pt x="3525" y="4479"/>
                              </a:cubicBezTo>
                              <a:cubicBezTo>
                                <a:pt x="3661" y="4595"/>
                                <a:pt x="3847" y="4587"/>
                                <a:pt x="4020" y="4599"/>
                              </a:cubicBezTo>
                              <a:cubicBezTo>
                                <a:pt x="4391" y="4580"/>
                                <a:pt x="4221" y="4598"/>
                                <a:pt x="4530" y="4554"/>
                              </a:cubicBezTo>
                              <a:cubicBezTo>
                                <a:pt x="4571" y="4548"/>
                                <a:pt x="4609" y="4531"/>
                                <a:pt x="4650" y="4524"/>
                              </a:cubicBezTo>
                              <a:cubicBezTo>
                                <a:pt x="4720" y="4511"/>
                                <a:pt x="4860" y="4494"/>
                                <a:pt x="4860" y="4494"/>
                              </a:cubicBezTo>
                              <a:cubicBezTo>
                                <a:pt x="4968" y="4453"/>
                                <a:pt x="5068" y="4402"/>
                                <a:pt x="5175" y="4359"/>
                              </a:cubicBezTo>
                              <a:cubicBezTo>
                                <a:pt x="5230" y="4337"/>
                                <a:pt x="5345" y="4299"/>
                                <a:pt x="5400" y="4269"/>
                              </a:cubicBezTo>
                              <a:cubicBezTo>
                                <a:pt x="5538" y="4195"/>
                                <a:pt x="5655" y="4099"/>
                                <a:pt x="5775" y="3999"/>
                              </a:cubicBezTo>
                              <a:cubicBezTo>
                                <a:pt x="5843" y="3942"/>
                                <a:pt x="5928" y="3902"/>
                                <a:pt x="5985" y="3834"/>
                              </a:cubicBezTo>
                              <a:cubicBezTo>
                                <a:pt x="6150" y="3636"/>
                                <a:pt x="6317" y="3440"/>
                                <a:pt x="6450" y="3219"/>
                              </a:cubicBezTo>
                              <a:cubicBezTo>
                                <a:pt x="6469" y="3154"/>
                                <a:pt x="6494" y="3090"/>
                                <a:pt x="6510" y="3024"/>
                              </a:cubicBezTo>
                              <a:cubicBezTo>
                                <a:pt x="6522" y="2975"/>
                                <a:pt x="6540" y="2874"/>
                                <a:pt x="6540" y="2874"/>
                              </a:cubicBezTo>
                              <a:cubicBezTo>
                                <a:pt x="6538" y="2847"/>
                                <a:pt x="6539" y="2662"/>
                                <a:pt x="6510" y="2589"/>
                              </a:cubicBezTo>
                              <a:cubicBezTo>
                                <a:pt x="6405" y="2328"/>
                                <a:pt x="6187" y="2126"/>
                                <a:pt x="5970" y="1959"/>
                              </a:cubicBezTo>
                              <a:cubicBezTo>
                                <a:pt x="5851" y="1867"/>
                                <a:pt x="5916" y="1892"/>
                                <a:pt x="5775" y="1839"/>
                              </a:cubicBezTo>
                              <a:cubicBezTo>
                                <a:pt x="5648" y="1791"/>
                                <a:pt x="5532" y="1758"/>
                                <a:pt x="5400" y="1734"/>
                              </a:cubicBezTo>
                              <a:cubicBezTo>
                                <a:pt x="5300" y="1716"/>
                                <a:pt x="5100" y="1674"/>
                                <a:pt x="5100" y="1674"/>
                              </a:cubicBezTo>
                              <a:cubicBezTo>
                                <a:pt x="4762" y="1698"/>
                                <a:pt x="4455" y="1734"/>
                                <a:pt x="4125" y="1764"/>
                              </a:cubicBezTo>
                              <a:cubicBezTo>
                                <a:pt x="3921" y="1820"/>
                                <a:pt x="3788" y="1898"/>
                                <a:pt x="3600" y="2004"/>
                              </a:cubicBezTo>
                              <a:cubicBezTo>
                                <a:pt x="3532" y="2042"/>
                                <a:pt x="3484" y="2109"/>
                                <a:pt x="3420" y="2154"/>
                              </a:cubicBezTo>
                              <a:cubicBezTo>
                                <a:pt x="3292" y="2245"/>
                                <a:pt x="3195" y="2345"/>
                                <a:pt x="3105" y="2469"/>
                              </a:cubicBezTo>
                              <a:cubicBezTo>
                                <a:pt x="3048" y="2548"/>
                                <a:pt x="3023" y="2551"/>
                                <a:pt x="2985" y="2634"/>
                              </a:cubicBezTo>
                              <a:cubicBezTo>
                                <a:pt x="2941" y="2732"/>
                                <a:pt x="2916" y="2834"/>
                                <a:pt x="2880" y="2934"/>
                              </a:cubicBezTo>
                              <a:cubicBezTo>
                                <a:pt x="2824" y="3091"/>
                                <a:pt x="2735" y="3234"/>
                                <a:pt x="2700" y="3399"/>
                              </a:cubicBezTo>
                              <a:cubicBezTo>
                                <a:pt x="2661" y="3580"/>
                                <a:pt x="2656" y="3771"/>
                                <a:pt x="2625" y="3954"/>
                              </a:cubicBezTo>
                              <a:cubicBezTo>
                                <a:pt x="2638" y="4162"/>
                                <a:pt x="2613" y="4440"/>
                                <a:pt x="2715" y="4644"/>
                              </a:cubicBezTo>
                              <a:cubicBezTo>
                                <a:pt x="2738" y="4760"/>
                                <a:pt x="2709" y="4684"/>
                                <a:pt x="2775" y="4764"/>
                              </a:cubicBezTo>
                              <a:cubicBezTo>
                                <a:pt x="2787" y="4778"/>
                                <a:pt x="2791" y="4797"/>
                                <a:pt x="2805" y="4809"/>
                              </a:cubicBezTo>
                              <a:cubicBezTo>
                                <a:pt x="2876" y="4871"/>
                                <a:pt x="2926" y="4881"/>
                                <a:pt x="3015" y="4899"/>
                              </a:cubicBezTo>
                              <a:cubicBezTo>
                                <a:pt x="3333" y="4870"/>
                                <a:pt x="3643" y="4811"/>
                                <a:pt x="3960" y="4779"/>
                              </a:cubicBezTo>
                              <a:cubicBezTo>
                                <a:pt x="4094" y="4729"/>
                                <a:pt x="4214" y="4644"/>
                                <a:pt x="4350" y="4599"/>
                              </a:cubicBezTo>
                              <a:cubicBezTo>
                                <a:pt x="4485" y="4554"/>
                                <a:pt x="4624" y="4505"/>
                                <a:pt x="4755" y="4449"/>
                              </a:cubicBezTo>
                              <a:cubicBezTo>
                                <a:pt x="5204" y="4257"/>
                                <a:pt x="4881" y="4362"/>
                                <a:pt x="5190" y="4269"/>
                              </a:cubicBezTo>
                              <a:cubicBezTo>
                                <a:pt x="5321" y="4187"/>
                                <a:pt x="5471" y="4137"/>
                                <a:pt x="5595" y="4044"/>
                              </a:cubicBezTo>
                              <a:cubicBezTo>
                                <a:pt x="5635" y="4014"/>
                                <a:pt x="5673" y="3981"/>
                                <a:pt x="5715" y="3954"/>
                              </a:cubicBezTo>
                              <a:cubicBezTo>
                                <a:pt x="5758" y="3926"/>
                                <a:pt x="5808" y="3909"/>
                                <a:pt x="5850" y="3879"/>
                              </a:cubicBezTo>
                              <a:cubicBezTo>
                                <a:pt x="5899" y="3844"/>
                                <a:pt x="5939" y="3797"/>
                                <a:pt x="5985" y="3759"/>
                              </a:cubicBezTo>
                              <a:cubicBezTo>
                                <a:pt x="6101" y="3664"/>
                                <a:pt x="6115" y="3667"/>
                                <a:pt x="6240" y="3579"/>
                              </a:cubicBezTo>
                              <a:cubicBezTo>
                                <a:pt x="6281" y="3550"/>
                                <a:pt x="6321" y="3521"/>
                                <a:pt x="6360" y="3489"/>
                              </a:cubicBezTo>
                              <a:cubicBezTo>
                                <a:pt x="6401" y="3455"/>
                                <a:pt x="6437" y="3415"/>
                                <a:pt x="6480" y="3384"/>
                              </a:cubicBezTo>
                              <a:cubicBezTo>
                                <a:pt x="6527" y="3350"/>
                                <a:pt x="6583" y="3328"/>
                                <a:pt x="6630" y="3294"/>
                              </a:cubicBezTo>
                              <a:cubicBezTo>
                                <a:pt x="7066" y="2983"/>
                                <a:pt x="6754" y="3168"/>
                                <a:pt x="7005" y="3024"/>
                              </a:cubicBezTo>
                              <a:cubicBezTo>
                                <a:pt x="7035" y="2989"/>
                                <a:pt x="7061" y="2950"/>
                                <a:pt x="7095" y="2919"/>
                              </a:cubicBezTo>
                              <a:cubicBezTo>
                                <a:pt x="7187" y="2834"/>
                                <a:pt x="7219" y="2848"/>
                                <a:pt x="7320" y="2769"/>
                              </a:cubicBezTo>
                              <a:cubicBezTo>
                                <a:pt x="7430" y="2683"/>
                                <a:pt x="7403" y="2667"/>
                                <a:pt x="7500" y="2559"/>
                              </a:cubicBezTo>
                              <a:cubicBezTo>
                                <a:pt x="7557" y="2496"/>
                                <a:pt x="7620" y="2439"/>
                                <a:pt x="7680" y="2379"/>
                              </a:cubicBezTo>
                              <a:cubicBezTo>
                                <a:pt x="7729" y="2330"/>
                                <a:pt x="7785" y="2199"/>
                                <a:pt x="7785" y="2199"/>
                              </a:cubicBezTo>
                              <a:cubicBezTo>
                                <a:pt x="7799" y="2112"/>
                                <a:pt x="7831" y="2046"/>
                                <a:pt x="7845" y="1959"/>
                              </a:cubicBezTo>
                              <a:cubicBezTo>
                                <a:pt x="7840" y="1884"/>
                                <a:pt x="7841" y="1808"/>
                                <a:pt x="7830" y="1734"/>
                              </a:cubicBezTo>
                              <a:cubicBezTo>
                                <a:pt x="7801" y="1542"/>
                                <a:pt x="7564" y="1501"/>
                                <a:pt x="7410" y="1479"/>
                              </a:cubicBezTo>
                              <a:cubicBezTo>
                                <a:pt x="7343" y="1483"/>
                                <a:pt x="7121" y="1489"/>
                                <a:pt x="7020" y="1509"/>
                              </a:cubicBezTo>
                              <a:cubicBezTo>
                                <a:pt x="6916" y="1530"/>
                                <a:pt x="6909" y="1545"/>
                                <a:pt x="6810" y="1584"/>
                              </a:cubicBezTo>
                              <a:cubicBezTo>
                                <a:pt x="6537" y="1691"/>
                                <a:pt x="6327" y="1779"/>
                                <a:pt x="6135" y="2019"/>
                              </a:cubicBezTo>
                              <a:cubicBezTo>
                                <a:pt x="6030" y="2151"/>
                                <a:pt x="5954" y="2259"/>
                                <a:pt x="5910" y="2424"/>
                              </a:cubicBezTo>
                              <a:cubicBezTo>
                                <a:pt x="5897" y="2473"/>
                                <a:pt x="5890" y="2524"/>
                                <a:pt x="5880" y="2574"/>
                              </a:cubicBezTo>
                              <a:cubicBezTo>
                                <a:pt x="5875" y="2599"/>
                                <a:pt x="5865" y="2649"/>
                                <a:pt x="5865" y="2649"/>
                              </a:cubicBezTo>
                              <a:cubicBezTo>
                                <a:pt x="5866" y="2684"/>
                                <a:pt x="5864" y="3186"/>
                                <a:pt x="5925" y="3309"/>
                              </a:cubicBezTo>
                              <a:cubicBezTo>
                                <a:pt x="5934" y="3328"/>
                                <a:pt x="5955" y="3339"/>
                                <a:pt x="5970" y="3354"/>
                              </a:cubicBezTo>
                              <a:cubicBezTo>
                                <a:pt x="5980" y="3384"/>
                                <a:pt x="5990" y="3414"/>
                                <a:pt x="6000" y="3444"/>
                              </a:cubicBezTo>
                              <a:cubicBezTo>
                                <a:pt x="6005" y="3459"/>
                                <a:pt x="6010" y="3474"/>
                                <a:pt x="6015" y="3489"/>
                              </a:cubicBezTo>
                              <a:cubicBezTo>
                                <a:pt x="6021" y="3506"/>
                                <a:pt x="6047" y="3506"/>
                                <a:pt x="6060" y="3519"/>
                              </a:cubicBezTo>
                              <a:cubicBezTo>
                                <a:pt x="6078" y="3537"/>
                                <a:pt x="6086" y="3563"/>
                                <a:pt x="6105" y="3579"/>
                              </a:cubicBezTo>
                              <a:cubicBezTo>
                                <a:pt x="6123" y="3595"/>
                                <a:pt x="6223" y="3632"/>
                                <a:pt x="6240" y="3639"/>
                              </a:cubicBezTo>
                              <a:cubicBezTo>
                                <a:pt x="6315" y="3634"/>
                                <a:pt x="6391" y="3635"/>
                                <a:pt x="6465" y="3624"/>
                              </a:cubicBezTo>
                              <a:cubicBezTo>
                                <a:pt x="6556" y="3611"/>
                                <a:pt x="6652" y="3555"/>
                                <a:pt x="6735" y="3519"/>
                              </a:cubicBezTo>
                              <a:cubicBezTo>
                                <a:pt x="6841" y="3474"/>
                                <a:pt x="6945" y="3431"/>
                                <a:pt x="7050" y="3384"/>
                              </a:cubicBezTo>
                              <a:cubicBezTo>
                                <a:pt x="7109" y="3358"/>
                                <a:pt x="7179" y="3350"/>
                                <a:pt x="7230" y="3309"/>
                              </a:cubicBezTo>
                              <a:cubicBezTo>
                                <a:pt x="7451" y="3133"/>
                                <a:pt x="7673" y="2976"/>
                                <a:pt x="7905" y="2814"/>
                              </a:cubicBezTo>
                              <a:cubicBezTo>
                                <a:pt x="8013" y="2739"/>
                                <a:pt x="8133" y="2672"/>
                                <a:pt x="8235" y="2589"/>
                              </a:cubicBezTo>
                              <a:cubicBezTo>
                                <a:pt x="8589" y="2302"/>
                                <a:pt x="8292" y="2504"/>
                                <a:pt x="8685" y="2259"/>
                              </a:cubicBezTo>
                              <a:cubicBezTo>
                                <a:pt x="8727" y="2233"/>
                                <a:pt x="8752" y="2186"/>
                                <a:pt x="8790" y="2154"/>
                              </a:cubicBezTo>
                              <a:cubicBezTo>
                                <a:pt x="8852" y="2101"/>
                                <a:pt x="8918" y="2052"/>
                                <a:pt x="8985" y="2004"/>
                              </a:cubicBezTo>
                              <a:cubicBezTo>
                                <a:pt x="9139" y="1894"/>
                                <a:pt x="9295" y="1785"/>
                                <a:pt x="9450" y="1674"/>
                              </a:cubicBezTo>
                              <a:cubicBezTo>
                                <a:pt x="9525" y="1620"/>
                                <a:pt x="9585" y="1548"/>
                                <a:pt x="9660" y="1494"/>
                              </a:cubicBezTo>
                              <a:cubicBezTo>
                                <a:pt x="9695" y="1469"/>
                                <a:pt x="9733" y="1448"/>
                                <a:pt x="9765" y="1419"/>
                              </a:cubicBezTo>
                              <a:cubicBezTo>
                                <a:pt x="9833" y="1358"/>
                                <a:pt x="9890" y="1284"/>
                                <a:pt x="9960" y="1224"/>
                              </a:cubicBezTo>
                              <a:cubicBezTo>
                                <a:pt x="9995" y="1194"/>
                                <a:pt x="10034" y="1168"/>
                                <a:pt x="10065" y="1134"/>
                              </a:cubicBezTo>
                              <a:cubicBezTo>
                                <a:pt x="10141" y="1052"/>
                                <a:pt x="10208" y="953"/>
                                <a:pt x="10275" y="864"/>
                              </a:cubicBezTo>
                              <a:cubicBezTo>
                                <a:pt x="10375" y="731"/>
                                <a:pt x="10491" y="606"/>
                                <a:pt x="10590" y="474"/>
                              </a:cubicBezTo>
                              <a:cubicBezTo>
                                <a:pt x="10607" y="451"/>
                                <a:pt x="10621" y="424"/>
                                <a:pt x="10635" y="399"/>
                              </a:cubicBezTo>
                              <a:cubicBezTo>
                                <a:pt x="10646" y="379"/>
                                <a:pt x="10652" y="357"/>
                                <a:pt x="10665" y="339"/>
                              </a:cubicBezTo>
                              <a:cubicBezTo>
                                <a:pt x="10728" y="251"/>
                                <a:pt x="10798" y="161"/>
                                <a:pt x="10875" y="84"/>
                              </a:cubicBezTo>
                              <a:cubicBezTo>
                                <a:pt x="10870" y="59"/>
                                <a:pt x="10883" y="20"/>
                                <a:pt x="10860" y="9"/>
                              </a:cubicBezTo>
                              <a:cubicBezTo>
                                <a:pt x="10842" y="0"/>
                                <a:pt x="10851" y="49"/>
                                <a:pt x="10845" y="69"/>
                              </a:cubicBezTo>
                              <a:cubicBezTo>
                                <a:pt x="10811" y="182"/>
                                <a:pt x="10824" y="146"/>
                                <a:pt x="10755" y="249"/>
                              </a:cubicBezTo>
                              <a:cubicBezTo>
                                <a:pt x="10730" y="286"/>
                                <a:pt x="10635" y="309"/>
                                <a:pt x="10635" y="309"/>
                              </a:cubicBezTo>
                              <a:cubicBezTo>
                                <a:pt x="10625" y="324"/>
                                <a:pt x="10619" y="343"/>
                                <a:pt x="10605" y="354"/>
                              </a:cubicBezTo>
                              <a:cubicBezTo>
                                <a:pt x="10593" y="364"/>
                                <a:pt x="10560" y="385"/>
                                <a:pt x="10560" y="369"/>
                              </a:cubicBezTo>
                              <a:cubicBezTo>
                                <a:pt x="10560" y="351"/>
                                <a:pt x="10591" y="351"/>
                                <a:pt x="10605" y="339"/>
                              </a:cubicBezTo>
                              <a:cubicBezTo>
                                <a:pt x="10741" y="225"/>
                                <a:pt x="10551" y="359"/>
                                <a:pt x="10710" y="264"/>
                              </a:cubicBezTo>
                              <a:cubicBezTo>
                                <a:pt x="10741" y="245"/>
                                <a:pt x="10800" y="204"/>
                                <a:pt x="10800" y="204"/>
                              </a:cubicBezTo>
                              <a:cubicBezTo>
                                <a:pt x="10885" y="77"/>
                                <a:pt x="10784" y="266"/>
                                <a:pt x="10770" y="294"/>
                              </a:cubicBezTo>
                              <a:cubicBezTo>
                                <a:pt x="10763" y="308"/>
                                <a:pt x="10760" y="324"/>
                                <a:pt x="10755" y="339"/>
                              </a:cubicBezTo>
                              <a:cubicBezTo>
                                <a:pt x="10760" y="374"/>
                                <a:pt x="10762" y="410"/>
                                <a:pt x="10770" y="444"/>
                              </a:cubicBezTo>
                              <a:cubicBezTo>
                                <a:pt x="10793" y="545"/>
                                <a:pt x="10836" y="546"/>
                                <a:pt x="10755" y="519"/>
                              </a:cubicBezTo>
                              <a:cubicBezTo>
                                <a:pt x="10745" y="489"/>
                                <a:pt x="10735" y="459"/>
                                <a:pt x="10725" y="429"/>
                              </a:cubicBezTo>
                              <a:cubicBezTo>
                                <a:pt x="10720" y="414"/>
                                <a:pt x="10710" y="384"/>
                                <a:pt x="10710" y="384"/>
                              </a:cubicBezTo>
                              <a:cubicBezTo>
                                <a:pt x="10715" y="324"/>
                                <a:pt x="10717" y="264"/>
                                <a:pt x="10725" y="204"/>
                              </a:cubicBezTo>
                              <a:cubicBezTo>
                                <a:pt x="10727" y="188"/>
                                <a:pt x="10728" y="169"/>
                                <a:pt x="10740" y="159"/>
                              </a:cubicBezTo>
                              <a:cubicBezTo>
                                <a:pt x="10768" y="136"/>
                                <a:pt x="10810" y="141"/>
                                <a:pt x="10845" y="129"/>
                              </a:cubicBezTo>
                              <a:cubicBezTo>
                                <a:pt x="10805" y="188"/>
                                <a:pt x="10751" y="255"/>
                                <a:pt x="10680" y="279"/>
                              </a:cubicBezTo>
                              <a:cubicBezTo>
                                <a:pt x="10650" y="289"/>
                                <a:pt x="10620" y="299"/>
                                <a:pt x="10590" y="309"/>
                              </a:cubicBezTo>
                              <a:cubicBezTo>
                                <a:pt x="10575" y="314"/>
                                <a:pt x="10545" y="324"/>
                                <a:pt x="10545" y="324"/>
                              </a:cubicBezTo>
                              <a:cubicBezTo>
                                <a:pt x="10495" y="399"/>
                                <a:pt x="10500" y="379"/>
                                <a:pt x="10605" y="309"/>
                              </a:cubicBezTo>
                              <a:cubicBezTo>
                                <a:pt x="10663" y="270"/>
                                <a:pt x="10633" y="285"/>
                                <a:pt x="10695" y="264"/>
                              </a:cubicBezTo>
                              <a:cubicBezTo>
                                <a:pt x="10714" y="208"/>
                                <a:pt x="10696" y="226"/>
                                <a:pt x="10740" y="2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5,6054" path="m0,5859c122,5798,15,5842,240,5814c260,5811,280,5802,300,5799c345,5792,390,5789,435,5784c526,5754,609,5753,705,5739c942,5703,1171,5646,1410,5619c1554,5583,1376,5630,1545,5574c1619,5549,1697,5540,1770,5514c1926,5458,2074,5351,2235,5319c2280,5274,2333,5221,2385,5184c2464,5128,2486,5135,2550,5049c2588,4934,2531,5083,2610,4959c2634,4921,2650,4879,2670,4839c2680,4819,2700,4779,2700,4779c2695,4689,2697,4598,2685,4509c2681,4481,2599,4365,2595,4359c2571,4327,2539,4278,2505,4254c2487,4241,2463,4237,2445,4224c2350,4156,2351,4127,2235,4104c2145,4109,2054,4104,1965,4119c1936,4124,1917,4152,1890,4164c1861,4177,1826,4176,1800,4194c1725,4244,1643,4299,1575,4359c1554,4378,1537,4402,1515,4419c1440,4477,1447,4442,1395,4509c1373,4537,1335,4599,1335,4599c1353,4850,1333,4741,1380,4929c1405,5030,1597,5171,1680,5199c1690,5214,1694,5235,1710,5244c1746,5264,1792,5257,1830,5274c1871,5293,1910,5314,1950,5334c1992,5355,2042,5360,2085,5379c2105,5388,2124,5402,2145,5409c2184,5422,2226,5426,2265,5439c2355,5434,2446,5436,2535,5424c2588,5417,2703,5337,2730,5319c2861,5232,2985,5134,3105,5034c3162,4987,3178,4925,3240,4884c3273,4753,3226,4898,3315,4764c3340,4727,3350,4681,3375,4644c3385,4594,3395,4544,3405,4494c3410,4469,3420,4419,3420,4419c3408,4207,3414,3943,3195,3834c3155,3839,3113,3835,3075,3849c3049,3858,2999,3940,2985,3954c2962,3977,2933,3991,2910,4014c2892,4032,2883,4056,2865,4074c2852,4087,2833,4091,2820,4104c2802,4122,2793,4146,2775,4164c2757,4182,2733,4191,2715,4209c2653,4271,2621,4356,2550,4404c2472,4560,2572,4375,2475,4509c2447,4547,2400,4629,2400,4629c2369,4751,2314,4859,2265,4974c2237,5039,2231,5115,2220,5184c2230,5350,2225,5587,2385,5694c2447,5818,2536,5859,2655,5919c2695,5939,2748,5968,2790,5979c2856,5997,3015,6005,3060,6009c3117,6006,3380,5998,3480,5979c3626,5952,3750,5870,3885,5814c3970,5779,4063,5748,4140,5694c4462,5468,3926,5798,4275,5589c4333,5512,4387,5417,4455,5349c4491,5260,4487,5217,4545,5139c4559,5070,4583,5010,4605,4944c4617,4862,4630,4784,4650,4704c4645,4564,4648,4424,4635,4284c4630,4227,4567,4089,4545,4029c4411,3662,4217,3421,3870,3234c3750,3170,3705,3127,3555,3084c3371,3031,3175,3015,2985,2994c2925,2999,2864,2999,2805,3009c2681,3030,2508,3140,2385,3189c2232,3314,2173,3368,2070,3534c2039,3583,1980,3684,1980,3684c1950,3818,1908,3889,1860,4014c1808,4148,1761,4285,1710,4419c1687,4480,1661,4539,1635,4599c1613,4650,1560,4749,1560,4749c1537,4851,1515,4946,1500,5049c1505,5154,1503,5260,1515,5364c1524,5441,1576,5492,1605,5559c1686,5749,1785,5834,1965,5934c2047,5979,2034,5987,2130,6009c2221,6030,2322,6041,2415,6054c2762,6042,2929,6033,3240,5964c3364,5902,3487,5865,3615,5814c3845,5722,3556,5811,3810,5739c4009,5540,3682,5860,3975,5604c3975,5604,4154,5425,4185,5394c4214,5365,4223,5323,4245,5289c4372,5098,4241,5346,4350,5109c4439,4916,4529,4722,4605,4524c4641,4430,4664,4345,4710,4254c4726,4144,4739,4034,4755,3924c4750,3759,4756,3593,4740,3429c4731,3340,4696,3340,4665,3279c4636,3222,4622,3146,4575,3099c4467,2991,4317,2925,4170,2904c4110,2911,4037,2895,3990,2934c3971,2950,3963,2976,3945,2994c3932,3007,3915,3014,3900,3024c3865,3130,3775,3225,3705,3309c3634,3394,3588,3486,3510,3564c3481,3652,3453,3725,3405,3804c3396,3869,3375,3933,3375,3999c3375,4114,3377,4230,3390,4344c3396,4398,3491,4450,3525,4479c3661,4595,3847,4587,4020,4599c4391,4580,4221,4598,4530,4554c4571,4548,4609,4531,4650,4524c4720,4511,4860,4494,4860,4494c4968,4453,5068,4402,5175,4359c5230,4337,5345,4299,5400,4269c5538,4195,5655,4099,5775,3999c5843,3942,5928,3902,5985,3834c6150,3636,6317,3440,6450,3219c6469,3154,6494,3090,6510,3024c6522,2975,6540,2874,6540,2874c6538,2847,6539,2662,6510,2589c6405,2328,6187,2126,5970,1959c5851,1867,5916,1892,5775,1839c5648,1791,5532,1758,5400,1734c5300,1716,5100,1674,5100,1674c4762,1698,4455,1734,4125,1764c3921,1820,3788,1898,3600,2004c3532,2042,3484,2109,3420,2154c3292,2245,3195,2345,3105,2469c3048,2548,3023,2551,2985,2634c2941,2732,2916,2834,2880,2934c2824,3091,2735,3234,2700,3399c2661,3580,2656,3771,2625,3954c2638,4162,2613,4440,2715,4644c2738,4760,2709,4684,2775,4764c2787,4778,2791,4797,2805,4809c2876,4871,2926,4881,3015,4899c3333,4870,3643,4811,3960,4779c4094,4729,4214,4644,4350,4599c4485,4554,4624,4505,4755,4449c5204,4257,4881,4362,5190,4269c5321,4187,5471,4137,5595,4044c5635,4014,5673,3981,5715,3954c5758,3926,5808,3909,5850,3879c5899,3844,5939,3797,5985,3759c6101,3664,6115,3667,6240,3579c6281,3550,6321,3521,6360,3489c6401,3455,6437,3415,6480,3384c6527,3350,6583,3328,6630,3294c7066,2983,6754,3168,7005,3024c7035,2989,7061,2950,7095,2919c7187,2834,7219,2848,7320,2769c7430,2683,7403,2667,7500,2559c7557,2496,7620,2439,7680,2379c7729,2330,7785,2199,7785,2199c7799,2112,7831,2046,7845,1959c7840,1884,7841,1808,7830,1734c7801,1542,7564,1501,7410,1479c7343,1483,7121,1489,7020,1509c6916,1530,6909,1545,6810,1584c6537,1691,6327,1779,6135,2019c6030,2151,5954,2259,5910,2424c5897,2473,5890,2524,5880,2574c5875,2599,5865,2649,5865,2649c5866,2684,5864,3186,5925,3309c5934,3328,5955,3339,5970,3354c5980,3384,5990,3414,6000,3444c6005,3459,6010,3474,6015,3489c6021,3506,6047,3506,6060,3519c6078,3537,6086,3563,6105,3579c6123,3595,6223,3632,6240,3639c6315,3634,6391,3635,6465,3624c6556,3611,6652,3555,6735,3519c6841,3474,6945,3431,7050,3384c7109,3358,7179,3350,7230,3309c7451,3133,7673,2976,7905,2814c8013,2739,8133,2672,8235,2589c8589,2302,8292,2504,8685,2259c8727,2233,8752,2186,8790,2154c8852,2101,8918,2052,8985,2004c9139,1894,9295,1785,9450,1674c9525,1620,9585,1548,9660,1494c9695,1469,9733,1448,9765,1419c9833,1358,9890,1284,9960,1224c9995,1194,10034,1168,10065,1134c10141,1052,10208,953,10275,864c10375,731,10491,606,10590,474c10607,451,10621,424,10635,399c10646,379,10652,357,10665,339c10728,251,10798,161,10875,84c10870,59,10883,20,10860,9c10842,0,10851,49,10845,69c10811,182,10824,146,10755,249c10730,286,10635,309,10635,309c10625,324,10619,343,10605,354c10593,364,10560,385,10560,369c10560,351,10591,351,10605,339c10741,225,10551,359,10710,264c10741,245,10800,204,10800,204c10885,77,10784,266,10770,294c10763,308,10760,324,10755,339c10760,374,10762,410,10770,444c10793,545,10836,546,10755,519c10745,489,10735,459,10725,429c10720,414,10710,384,10710,384c10715,324,10717,264,10725,204c10727,188,10728,169,10740,159c10768,136,10810,141,10845,129c10805,188,10751,255,10680,279c10650,289,10620,299,10590,309c10575,314,10545,324,10545,324c10495,399,10500,379,10605,309c10663,270,10633,285,10695,264c10714,208,10696,226,10740,204e" stroked="t" o:allowincell="f" style="position:absolute;margin-left:-54pt;margin-top:11.9pt;width:544.2pt;height:30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овейшее врем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линейная эволю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ая история, равно как и прошедшая, воспринимается как результат творчества людей, где имеют место и прогресс и регресс, и рассветы и закаты, многочисленные единства и многообраз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процесс всепланетной цивилиз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– основа диалога Востока и Зап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/З: стр.131 вывода; стр.132 вопросы 11-14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как аксиология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е о цен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ксиология (греч.</w:t>
      </w:r>
      <w:r>
        <w:rPr>
          <w:sz w:val="28"/>
          <w:szCs w:val="28"/>
          <w:lang w:val="en-US"/>
        </w:rPr>
        <w:t>axia</w:t>
      </w:r>
      <w:r>
        <w:rPr>
          <w:sz w:val="28"/>
          <w:szCs w:val="28"/>
        </w:rPr>
        <w:t xml:space="preserve">  – ценность; 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учение, слов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лософское исследование природы це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ксиология возникает, как попытка разрешить некоторые сложные вопросы философии, относящиеся к общей  «проблеме ценностей»,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крат задается вопросом: «Что есть благо?»  Ответ на этот вопрос ищут люди всег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пределение значения любого объекта для человека и его потребностей (т.е. личный и общественный интерес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ценка фактов жизни может быть диаметрально противополож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е о ценности (история вопрос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античности – идея как идеал  (Плато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редние века – Ценность Бога, а не человека на 1 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овое время – главная ценность – разум (как исти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ина – рассуд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ность – разумная в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нт – истина, красота, благ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)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о ценности спорят феноменология, герменевтика, аналитика, постмодернизм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ЦЕННОСТЬ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интерпретация, в которой субъект выражает свои предпочтения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52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личия между истиной и заблуждение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красным и безобразным, добрым и злы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ала ценностей стр.135 – проанализиро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терпретация (посредничество) ценностей – это изменение от времени, от личности, от разума этой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ства, эмоции, воля, вера, сомнение, идеал, цель – это компоненты духовного мира человека, они являются знаками ценностей человека и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следует поговорить о всех составляющ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: эмоции бывают положительные и отрицательны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а- сопровождается сомн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– предвосхищение результата социального действия  (реформ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ал –высшая цель стремлений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опросы для дискусс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такое иде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цел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жно ли согласовать ценности разных люд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строить жизнь в мире разнообраз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/З: основные выводы  и термины стр.156, вопросы 1-6 стр.157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 урока: Философия искус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мет исследования – цивилизация и 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из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pt" to="261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ловечество во всем его богатств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ивилизации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457200" cy="342900"/>
                <wp:effectExtent l="635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42.9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5pt" to="314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е</w:t>
        <w:tab/>
        <w:tab/>
        <w:t>духовные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228600" cy="342900"/>
                <wp:effectExtent l="4445" t="317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206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32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м выше уровень культуры,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меньше удельный вес членов общества, понимающих ее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571500" cy="457200"/>
                <wp:effectExtent l="0" t="381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51.95pt,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571500" cy="342900"/>
                <wp:effectExtent l="2540" t="444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314.9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ультура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12065</wp:posOffset>
                </wp:positionV>
                <wp:extent cx="1828800" cy="342900"/>
                <wp:effectExtent l="635" t="5080" r="1270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95pt" to="233.3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342900" cy="685800"/>
                <wp:effectExtent l="4445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33.95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ворчество</w:t>
        <w:tab/>
        <w:tab/>
        <w:t>деятельность</w:t>
        <w:tab/>
        <w:tab/>
        <w:t>ценностное отношение к себ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1600200" cy="685800"/>
                <wp:effectExtent l="1905" t="4445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197.9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028700" cy="571500"/>
                <wp:effectExtent l="635" t="444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5pt" to="377.95pt,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и к друг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кона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оты, истины, доб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4445" r="190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24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рас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90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51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самих предметах</w:t>
        <w:tab/>
        <w:tab/>
        <w:tab/>
        <w:tab/>
        <w:tab/>
        <w:t>в чувств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реальна</w:t>
        <w:tab/>
        <w:tab/>
        <w:tab/>
        <w:tab/>
        <w:tab/>
        <w:tab/>
        <w:t>в сравнении с идеалом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1905" t="5080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79.9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4445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59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стетическое чувство цен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необходимой степенью соверше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Искусство </w:t>
      </w:r>
      <w:r>
        <w:rPr>
          <w:sz w:val="28"/>
          <w:szCs w:val="28"/>
        </w:rPr>
        <w:t>– умение выразить себя в каком-либо материале по признакам эстетических це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Философия </w:t>
      </w:r>
      <w:r>
        <w:rPr>
          <w:sz w:val="28"/>
          <w:szCs w:val="28"/>
        </w:rPr>
        <w:t>открывает доступ к пониманию эстетических достоинств мира, в т.ч. техническ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няется философия, меняются и представления о красоте (женская красота в разные периоды времен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Красота </w:t>
      </w:r>
      <w:r>
        <w:rPr>
          <w:sz w:val="28"/>
          <w:szCs w:val="28"/>
        </w:rPr>
        <w:t>– эстетическая интерпре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?</w:t>
      </w:r>
      <w:r>
        <w:rPr>
          <w:sz w:val="28"/>
          <w:szCs w:val="28"/>
        </w:rPr>
        <w:t>Вспомните, что такое интерпретац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искали красоту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Античность</w:t>
      </w:r>
      <w:r>
        <w:rPr>
          <w:sz w:val="28"/>
          <w:szCs w:val="28"/>
        </w:rPr>
        <w:t>–красота – космос, красиво все, что приближается к гармонии космо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латон </w:t>
      </w:r>
      <w:r>
        <w:rPr>
          <w:sz w:val="28"/>
          <w:szCs w:val="28"/>
        </w:rPr>
        <w:t>– красивы идеи, философия занимающаяся идеями, красивее искусст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ристотель</w:t>
      </w:r>
      <w:r>
        <w:rPr>
          <w:sz w:val="28"/>
          <w:szCs w:val="28"/>
        </w:rPr>
        <w:t xml:space="preserve"> – душа, тоже форма искусства, театр очищает душ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32"/>
          <w:szCs w:val="32"/>
        </w:rPr>
        <w:t>Средневековье</w:t>
      </w:r>
      <w:r>
        <w:rPr>
          <w:sz w:val="28"/>
          <w:szCs w:val="28"/>
        </w:rPr>
        <w:t>– эстетика абсолютной духовной личности, как отблеск красоты Б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ота зримая – проявление незри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искусства  - приблизить человека к Бог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(вспомните искусство средневековья, на чем оно основано?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32"/>
          <w:szCs w:val="32"/>
        </w:rPr>
        <w:t>Новое время</w:t>
      </w:r>
      <w:r>
        <w:rPr>
          <w:sz w:val="28"/>
          <w:szCs w:val="28"/>
        </w:rPr>
        <w:t>– в эпоху Возрождения – образец красоты человек и его тело (вспомните искусство эпохи Возрожд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ота через рассудок и чув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герменевтику – искусство выступает символом таинственной сущности, которую вскрывает герменевтическая интерпре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феноменологии искусство наделяется субъектом смыслом, выработанным им сам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налитики видят сущность искусства в анализе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постмодернизме – деконструкция  (рассеивание) тек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/З: выводы и термины стр.156, вопросы 7-10 стр. 157, стр.139-14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практики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актика – деятельность человека по достижению цел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актик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субъект практики – это один человек или группа людей цель которых, определить смысл совершенного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ама цель  - как субъективный образ желаемого будущего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целенаправленная деятельность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редства практики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объект практического действ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результат прак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меры: стр.145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ысл практики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Античность – физический труд – это удел раб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шая форма деятельности – созерцание мудрецом смысла косм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ка добродетелей объединяет человека с космос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Средние века –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0" t="381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233.95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3175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323.9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клятие, наложенное Богом</w:t>
        <w:tab/>
        <w:tab/>
        <w:tab/>
        <w:t>поздн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человека за первородный </w:t>
        <w:tab/>
        <w:tab/>
        <w:tab/>
        <w:tab/>
        <w:t>богоугодное дело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3175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79.9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0" t="444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5pt" to="359.9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ре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частье человека – его близость к Бог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овое время – смысл практики, деятельность человека состоит в ее разумности. Рождается этика долга – смысл практики в экономи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. 148  таблица (анализ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феноменологии  не практичны, они видят смысл действий в феноменологических смысл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ерменевты – практика соединяет человека с миром, в этом ее смыс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налитики – смысл практики выясняется при анализе высказываний о практике (интерпретация высказывани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остмодернисты – интерпретация текс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оммуникативная этика- практика их главный интере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.о. смысл практики – в этических ценностях, как интерпретация, выработанная посредством определенного философского мет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.150 шкала добра (анали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/З: выводы стр.156, вопросы 11-16 стр.157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позн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софская теория позн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457200" cy="457200"/>
                <wp:effectExtent l="3810" t="38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78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258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381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7.8pt" to="170.3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стемология</w:t>
        <w:tab/>
        <w:tab/>
        <w:tab/>
        <w:tab/>
        <w:t xml:space="preserve">гносеология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8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(греч.</w:t>
      </w:r>
      <w:r>
        <w:rPr>
          <w:sz w:val="28"/>
          <w:szCs w:val="28"/>
          <w:lang w:val="en-US"/>
        </w:rPr>
        <w:t>episteme</w:t>
      </w:r>
      <w:r>
        <w:rPr>
          <w:sz w:val="28"/>
          <w:szCs w:val="28"/>
        </w:rPr>
        <w:t xml:space="preserve"> – знание</w:t>
        <w:tab/>
        <w:tab/>
        <w:tab/>
        <w:t>раздел философии изучающ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учение, слово</w:t>
        <w:tab/>
        <w:tab/>
        <w:tab/>
        <w:t>взаимоотношения субъекта и объек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ия познания</w:t>
        <w:tab/>
        <w:tab/>
        <w:tab/>
        <w:tab/>
        <w:t xml:space="preserve">в процессе познаватель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носеология</w:t>
        <w:tab/>
        <w:tab/>
        <w:tab/>
        <w:tab/>
        <w:t>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ое знание</w:t>
        <w:tab/>
        <w:tab/>
        <w:tab/>
        <w:tab/>
        <w:t xml:space="preserve">Отношения знания и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1257300"/>
                <wp:effectExtent l="5080" t="1270" r="171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107.95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действительности</w:t>
      </w:r>
    </w:p>
    <w:p>
      <w:pPr>
        <w:pStyle w:val="Normal"/>
        <w:tabs>
          <w:tab w:val="clear" w:pos="708"/>
          <w:tab w:val="left" w:pos="6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gnosis – </w:t>
      </w:r>
      <w:r>
        <w:rPr>
          <w:sz w:val="28"/>
          <w:szCs w:val="28"/>
        </w:rPr>
        <w:t>познавание, узна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следование природы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371600" cy="342900"/>
                <wp:effectExtent l="0" t="5080" r="127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269.9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ние о знании!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начинается с опыта (чувства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ственное позн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3980</wp:posOffset>
                </wp:positionH>
                <wp:positionV relativeFrom="paragraph">
                  <wp:posOffset>17145</wp:posOffset>
                </wp:positionV>
                <wp:extent cx="1714500" cy="342900"/>
                <wp:effectExtent l="0" t="5080" r="1270" b="228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.35pt" to="242.3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24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485900" cy="457200"/>
                <wp:effectExtent l="1905" t="5080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359.9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114300" cy="685800"/>
                <wp:effectExtent l="25400" t="127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5pt" to="89.95pt,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0" cy="6858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43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228600" cy="685800"/>
                <wp:effectExtent l="5080" t="1905" r="1206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15pt" to="404.9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щущения</w:t>
        <w:tab/>
        <w:tab/>
        <w:tab/>
        <w:tab/>
        <w:t>восприятие</w:t>
        <w:tab/>
        <w:tab/>
        <w:tab/>
        <w:t>предст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ментарная</w:t>
        <w:tab/>
        <w:tab/>
        <w:tab/>
        <w:t>целостное</w:t>
        <w:tab/>
        <w:tab/>
        <w:tab/>
        <w:t>чувство, котор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чувств</w:t>
        <w:tab/>
        <w:tab/>
        <w:tab/>
        <w:t>чувство,</w:t>
        <w:tab/>
        <w:tab/>
        <w:tab/>
        <w:t>вспоминается и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язания</w:t>
        <w:tab/>
        <w:tab/>
        <w:tab/>
        <w:tab/>
        <w:t>содержащее</w:t>
        <w:tab/>
        <w:tab/>
        <w:tab/>
        <w:t>воображае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няние</w:t>
        <w:tab/>
        <w:tab/>
        <w:tab/>
        <w:tab/>
        <w:t>в себе несколь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рение</w:t>
        <w:tab/>
        <w:tab/>
        <w:tab/>
        <w:tab/>
        <w:t>ощущ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ус (стр.158 примеры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– это поход за знанием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а  «на входе» псих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800100" cy="457200"/>
                <wp:effectExtent l="635" t="4445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61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270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404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457200" cy="800100"/>
                <wp:effectExtent l="0" t="254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9.95pt,7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нешний мир</w:t>
        <w:tab/>
        <w:tab/>
        <w:tab/>
        <w:t>отражение предметов</w:t>
        <w:tab/>
        <w:tab/>
        <w:t>чув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печатывается </w:t>
        <w:tab/>
        <w:tab/>
        <w:tab/>
        <w:tab/>
        <w:tab/>
        <w:tab/>
        <w:tab/>
        <w:tab/>
        <w:t>зна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сихику </w:t>
        <w:tab/>
        <w:tab/>
        <w:tab/>
        <w:tab/>
        <w:tab/>
        <w:tab/>
        <w:tab/>
        <w:tab/>
        <w:tab/>
        <w:t>предметов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81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2pt" to="41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печатление</w:t>
        <w:tab/>
        <w:tab/>
        <w:tab/>
        <w:t>копии</w:t>
        <w:tab/>
        <w:tab/>
        <w:tab/>
        <w:tab/>
        <w:t>шиф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 предмета</w:t>
        <w:tab/>
        <w:tab/>
        <w:tab/>
        <w:t>сладкое –глюкоза</w:t>
        <w:tab/>
        <w:tab/>
        <w:tab/>
        <w:t>его нуж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асшифровать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.к. чув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бманыв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мираж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2540" t="444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95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6780</wp:posOffset>
                </wp:positionH>
                <wp:positionV relativeFrom="paragraph">
                  <wp:posOffset>180340</wp:posOffset>
                </wp:positionV>
                <wp:extent cx="1485900" cy="457200"/>
                <wp:effectExtent l="0" t="5080" r="19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4.2pt" to="188.3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Чувства «внутри» псих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Локк</w:t>
        <w:tab/>
        <w:tab/>
        <w:tab/>
        <w:tab/>
        <w:tab/>
        <w:t>Кант</w:t>
        <w:tab/>
        <w:tab/>
        <w:tab/>
        <w:tab/>
        <w:tab/>
        <w:t>Гуссерль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6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228600" cy="571500"/>
                <wp:effectExtent l="4445" t="1905" r="762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51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457200" cy="571500"/>
                <wp:effectExtent l="3810" t="317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05pt" to="440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увства</w:t>
        <w:tab/>
        <w:tab/>
        <w:tab/>
        <w:tab/>
        <w:tab/>
        <w:t>чувства</w:t>
        <w:tab/>
        <w:tab/>
        <w:tab/>
        <w:tab/>
        <w:t>чув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адают во власть</w:t>
        <w:tab/>
        <w:tab/>
        <w:t xml:space="preserve">  попадают во власть</w:t>
        <w:tab/>
        <w:tab/>
        <w:t>встречаются с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и</w:t>
        <w:tab/>
        <w:tab/>
        <w:tab/>
        <w:t xml:space="preserve">  внечувственных</w:t>
        <w:tab/>
        <w:tab/>
        <w:tab/>
        <w:t>способ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а их комбинировать,</w:t>
        <w:tab/>
        <w:t xml:space="preserve">  априорных</w:t>
        <w:tab/>
        <w:tab/>
        <w:tab/>
        <w:t xml:space="preserve">челове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единять, сравнивать</w:t>
        <w:tab/>
        <w:tab/>
        <w:t xml:space="preserve">  принципов</w:t>
        <w:tab/>
        <w:tab/>
        <w:tab/>
        <w:t>строить</w:t>
        <w:tab/>
        <w:tab/>
        <w:tab/>
        <w:tab/>
        <w:tab/>
        <w:tab/>
        <w:tab/>
        <w:tab/>
        <w:tab/>
        <w:tab/>
        <w:tab/>
        <w:tab/>
        <w:tab/>
        <w:t>цепи</w:t>
        <w:tab/>
        <w:tab/>
        <w:tab/>
        <w:tab/>
        <w:tab/>
        <w:tab/>
        <w:tab/>
        <w:tab/>
        <w:tab/>
        <w:tab/>
        <w:tab/>
        <w:tab/>
        <w:tab/>
        <w:tab/>
        <w:t>феноменов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номен - греч. </w:t>
      </w:r>
      <w:r>
        <w:rPr>
          <w:sz w:val="28"/>
          <w:szCs w:val="28"/>
          <w:lang w:val="en-US"/>
        </w:rPr>
        <w:t>Phainomenon</w:t>
      </w:r>
      <w:r>
        <w:rPr>
          <w:sz w:val="28"/>
          <w:szCs w:val="28"/>
        </w:rPr>
        <w:t xml:space="preserve">  - являющий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явление данное нам в чувственном опыте).</w:t>
        <w:tab/>
        <w:tab/>
        <w:tab/>
        <w:tab/>
        <w:tab/>
        <w:tab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6780</wp:posOffset>
                </wp:positionH>
                <wp:positionV relativeFrom="paragraph">
                  <wp:posOffset>-2908935</wp:posOffset>
                </wp:positionV>
                <wp:extent cx="1371600" cy="457200"/>
                <wp:effectExtent l="0" t="5080" r="1905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-229.05pt" to="179.35pt,-19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Чувства «в середине» позн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257300" cy="457200"/>
                <wp:effectExtent l="0" t="5080" r="190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70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-90170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.1pt" to="270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2540" t="444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pt" to="404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54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61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7pt" to="423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окк</w:t>
        <w:tab/>
        <w:tab/>
        <w:tab/>
        <w:tab/>
        <w:tab/>
        <w:tab/>
        <w:t>Кант</w:t>
        <w:tab/>
        <w:tab/>
        <w:tab/>
        <w:tab/>
        <w:t>Гуссер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0" cy="6858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54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61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мбинация чувств</w:t>
        <w:tab/>
        <w:tab/>
        <w:t>упорядочиваются</w:t>
        <w:tab/>
        <w:tab/>
        <w:t>поток воображения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457200" cy="571500"/>
                <wp:effectExtent l="635" t="3175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422.9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основе принцип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равнение</w:t>
        <w:tab/>
        <w:tab/>
        <w:tab/>
        <w:tab/>
        <w:tab/>
        <w:tab/>
        <w:tab/>
        <w:tab/>
        <w:t>эйдос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общего</w:t>
        <w:tab/>
        <w:tab/>
        <w:tab/>
        <w:tab/>
        <w:tab/>
        <w:tab/>
        <w:t>идея с богатым</w:t>
      </w:r>
    </w:p>
    <w:p>
      <w:pPr>
        <w:pStyle w:val="Normal"/>
        <w:ind w:left="7080" w:firstLine="3"/>
        <w:rPr>
          <w:sz w:val="28"/>
          <w:szCs w:val="28"/>
        </w:rPr>
      </w:pPr>
      <w:r>
        <w:rPr>
          <w:sz w:val="28"/>
          <w:szCs w:val="28"/>
        </w:rPr>
        <w:t>внутренним содержанием</w:t>
      </w:r>
    </w:p>
    <w:p>
      <w:pPr>
        <w:pStyle w:val="Normal"/>
        <w:ind w:left="7080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а «на выходе» позн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485900" cy="685800"/>
                <wp:effectExtent l="0" t="4445" r="254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179.9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457200" cy="571500"/>
                <wp:effectExtent l="3810" t="317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359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кк</w:t>
        <w:tab/>
        <w:tab/>
        <w:tab/>
        <w:tab/>
        <w:tab/>
        <w:t>Кант</w:t>
        <w:tab/>
        <w:tab/>
        <w:tab/>
        <w:tab/>
        <w:t>Гуссерль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6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5pt" to="369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43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деи</w:t>
        <w:tab/>
        <w:tab/>
        <w:tab/>
        <w:tab/>
        <w:t>априорные принципы</w:t>
        <w:tab/>
        <w:tab/>
        <w:t>эйдо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ства дают</w:t>
        <w:tab/>
        <w:tab/>
        <w:t>знание можно получить</w:t>
        <w:tab/>
        <w:t>соотнес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черпывающие</w:t>
        <w:tab/>
        <w:tab/>
        <w:t>благодаря</w:t>
        <w:tab/>
        <w:tab/>
        <w:tab/>
        <w:tab/>
        <w:t>чувства с предме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ния о предметах</w:t>
        <w:tab/>
        <w:t>принципам психики</w:t>
        <w:tab/>
        <w:tab/>
        <w:t>(«яблоко» приме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рменев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тики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818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.55pt" to="53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модернис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итают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5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аздо важнее рациональное позн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позн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371600" cy="457200"/>
                <wp:effectExtent l="0" t="5080" r="1905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79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114300" cy="342900"/>
                <wp:effectExtent l="12065" t="190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pt" to="215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457200" cy="342900"/>
                <wp:effectExtent l="3175" t="381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9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7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72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114300" cy="457200"/>
                <wp:effectExtent l="5080" t="127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368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нятие</w:t>
        <w:tab/>
        <w:tab/>
        <w:tab/>
        <w:t>суждение</w:t>
        <w:tab/>
        <w:tab/>
        <w:tab/>
        <w:tab/>
        <w:t>умозаключ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сль обобщение</w:t>
        <w:tab/>
        <w:t>утверждение</w:t>
        <w:tab/>
        <w:tab/>
        <w:tab/>
        <w:t>вывод нов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бо отрицание</w:t>
        <w:tab/>
        <w:tab/>
        <w:tab/>
        <w:t>зн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го-либ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 стр. 16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7145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278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мя собственное</w:t>
        <w:tab/>
        <w:tab/>
        <w:tab/>
        <w:tab/>
        <w:tab/>
        <w:t>общее имя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114300" cy="228600"/>
                <wp:effectExtent l="0" t="2540" r="44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71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удент Копейкин</w:t>
        <w:tab/>
        <w:tab/>
        <w:tab/>
        <w:tab/>
        <w:t>студенты группы «А-2»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914400" cy="685800"/>
                <wp:effectExtent l="3175" t="381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52.9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800100" cy="685800"/>
                <wp:effectExtent l="0" t="381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14.95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ин, но часть общ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пример на стр.16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нятие</w:t>
      </w:r>
      <w:r>
        <w:rPr>
          <w:sz w:val="28"/>
          <w:szCs w:val="28"/>
        </w:rPr>
        <w:t xml:space="preserve"> -  это мысл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сль обобщени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сль-гипотез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сль интерпретация –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торая обозначается </w:t>
      </w:r>
      <w:r>
        <w:rPr>
          <w:b/>
          <w:sz w:val="28"/>
          <w:szCs w:val="28"/>
        </w:rPr>
        <w:t>термин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имеет чувственно рациональный характе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1080</wp:posOffset>
                </wp:positionH>
                <wp:positionV relativeFrom="paragraph">
                  <wp:posOffset>111125</wp:posOffset>
                </wp:positionV>
                <wp:extent cx="1828800" cy="342900"/>
                <wp:effectExtent l="635" t="5080" r="1270" b="234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75pt" to="224.3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1714500" cy="342900"/>
                <wp:effectExtent l="1270" t="5080" r="0" b="228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5pt" to="431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Яблок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0" cy="4572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4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4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0" cy="457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55pt" to="441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Цвет</w:t>
        <w:tab/>
        <w:tab/>
        <w:tab/>
        <w:tab/>
        <w:tab/>
        <w:t>форма</w:t>
        <w:tab/>
        <w:tab/>
        <w:tab/>
        <w:tab/>
        <w:tab/>
        <w:t>вку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тое</w:t>
        <w:tab/>
        <w:tab/>
        <w:tab/>
        <w:tab/>
        <w:t>круглое</w:t>
        <w:tab/>
        <w:tab/>
        <w:tab/>
        <w:tab/>
        <w:tab/>
        <w:t>сладкое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571500" cy="457200"/>
                <wp:effectExtent l="3175" t="381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07.3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571500" cy="571500"/>
                <wp:effectExtent l="0" t="381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431.9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нятий и их чувственных показател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сихологический опыт с монето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знании важн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42900" cy="571500"/>
                <wp:effectExtent l="0" t="254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pt" to="233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228600" cy="571500"/>
                <wp:effectExtent l="4445" t="1905" r="762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305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914400" cy="571500"/>
                <wp:effectExtent l="2540" t="444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95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600200" cy="571500"/>
                <wp:effectExtent l="0" t="5080" r="1905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206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мять</w:t>
        <w:tab/>
        <w:tab/>
        <w:t>воображение</w:t>
        <w:tab/>
        <w:tab/>
        <w:t>интуиция</w:t>
        <w:tab/>
        <w:tab/>
        <w:t>творчество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63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0" cy="8001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0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0" cy="8001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1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342900" cy="685800"/>
                <wp:effectExtent l="4445" t="254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31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ь</w:t>
        <w:tab/>
        <w:t>способность</w:t>
        <w:tab/>
        <w:tab/>
        <w:t>непосредственное</w:t>
        <w:tab/>
        <w:t>кажд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а</w:t>
        <w:tab/>
        <w:tab/>
        <w:t>психики</w:t>
        <w:tab/>
        <w:tab/>
        <w:tab/>
        <w:t>неосознанное</w:t>
        <w:tab/>
        <w:tab/>
        <w:t>человек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228600" cy="1371600"/>
                <wp:effectExtent l="25400" t="127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pt" to="314.95pt,1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хранять</w:t>
        <w:tab/>
        <w:tab/>
        <w:t>вызывать</w:t>
        <w:tab/>
        <w:tab/>
        <w:tab/>
        <w:t>знание</w:t>
        <w:tab/>
        <w:tab/>
        <w:tab/>
        <w:t>существо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114300" cy="1257300"/>
                <wp:effectExtent l="31115" t="63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8pt" to="458.95pt,1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 воспро-</w:t>
        <w:tab/>
        <w:tab/>
        <w:t>к жизни</w:t>
        <w:tab/>
        <w:tab/>
        <w:tab/>
        <w:tab/>
        <w:tab/>
        <w:tab/>
        <w:tab/>
        <w:t>творче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одить</w:t>
        <w:tab/>
        <w:tab/>
        <w:t>мысли и чувства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0" cy="8001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6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известные ранее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235585</wp:posOffset>
                </wp:positionH>
                <wp:positionV relativeFrom="paragraph">
                  <wp:posOffset>9525</wp:posOffset>
                </wp:positionV>
                <wp:extent cx="1257300" cy="1371600"/>
                <wp:effectExtent l="0" t="247650" r="0" b="2476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7000">
                          <a:off x="0" y="0"/>
                          <a:ext cx="1257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8.65pt;margin-top:0.7pt;width:98.95pt;height:107.95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тковремен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нание – рационально,</w:t>
        <w:tab/>
        <w:tab/>
        <w:tab/>
        <w:t>рядов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увства – нет</w:t>
        <w:tab/>
        <w:tab/>
        <w:tab/>
        <w:tab/>
        <w:t>граждан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ланты,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528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3810" t="381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.3pt" to="35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говременная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/з: вопросы 1-7 стр.185, термины и выводы стр.18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1080</wp:posOffset>
                </wp:positionH>
                <wp:positionV relativeFrom="paragraph">
                  <wp:posOffset>-4914900</wp:posOffset>
                </wp:positionV>
                <wp:extent cx="1600200" cy="571500"/>
                <wp:effectExtent l="635" t="5080" r="1905" b="107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387pt" to="206.35pt,-3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рок 2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</w:t>
      </w:r>
      <w:r>
        <w:rPr>
          <w:b/>
          <w:sz w:val="32"/>
          <w:szCs w:val="32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троение псих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257300" cy="457200"/>
                <wp:effectExtent l="0" t="5080" r="190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197.9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4572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2540" t="444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386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Строение психик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ессознательное</w:t>
        <w:tab/>
        <w:tab/>
        <w:t>сознательное</w:t>
        <w:tab/>
        <w:tab/>
        <w:t>надсознательное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0" cy="6858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pt" to="81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34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60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еловек не дает</w:t>
        <w:tab/>
        <w:tab/>
        <w:t>стадия развития</w:t>
        <w:tab/>
        <w:tab/>
        <w:t>сверхсознание –</w:t>
      </w:r>
    </w:p>
    <w:p>
      <w:pPr>
        <w:pStyle w:val="Normal"/>
        <w:ind w:firstLine="708"/>
        <w:rPr/>
      </w:pPr>
      <w:r>
        <w:rPr>
          <w:sz w:val="28"/>
          <w:szCs w:val="28"/>
        </w:rPr>
        <w:t>отчет в своих</w:t>
        <w:tab/>
        <w:tab/>
        <w:t>психики – человек</w:t>
        <w:tab/>
        <w:t>высший этап творче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действиях</w:t>
        <w:tab/>
        <w:tab/>
        <w:tab/>
        <w:t>дает отчет в</w:t>
        <w:tab/>
        <w:tab/>
        <w:t>процесса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маленький</w:t>
        <w:tab/>
        <w:tab/>
        <w:tab/>
        <w:t>происходящих</w:t>
        <w:tab/>
        <w:tab/>
        <w:t>вдохнов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, подсозн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мер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ина – ценность познания и наук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проверки истины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>
          <w:b/>
          <w:sz w:val="32"/>
          <w:szCs w:val="32"/>
        </w:rPr>
        <w:t>. Концепция соответствия</w:t>
      </w:r>
      <w:r>
        <w:rPr>
          <w:sz w:val="28"/>
          <w:szCs w:val="28"/>
        </w:rPr>
        <w:t xml:space="preserve"> – высказывание соответствует действитель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главная для физиков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Когерентность</w:t>
      </w:r>
      <w:r>
        <w:rPr>
          <w:sz w:val="28"/>
          <w:szCs w:val="28"/>
        </w:rPr>
        <w:t xml:space="preserve"> – сцепление и непротиворечивость высказы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главная для математиков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32"/>
          <w:szCs w:val="32"/>
        </w:rPr>
        <w:t xml:space="preserve">Прагматичность </w:t>
      </w:r>
      <w:r>
        <w:rPr>
          <w:sz w:val="28"/>
          <w:szCs w:val="28"/>
        </w:rPr>
        <w:t>– проверять на деле истинность и ложность теоретических суждений  (главная для техники)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лее шкала истинности стр</w:t>
      </w:r>
      <w:r>
        <w:rPr>
          <w:sz w:val="32"/>
          <w:szCs w:val="32"/>
        </w:rPr>
        <w:t>.</w:t>
      </w:r>
      <w:r>
        <w:rPr>
          <w:sz w:val="28"/>
          <w:szCs w:val="28"/>
        </w:rPr>
        <w:t>171 – анали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есть истина?</w:t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7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61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наших слов, чувств, мыслей тому, знаками чего они являются</w: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7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261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ина – это ценность познания и наук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концепции истины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1143000" cy="457200"/>
                <wp:effectExtent l="0" t="4445" r="1905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88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5715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685800" cy="457200"/>
                <wp:effectExtent l="3175" t="444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95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</w:t>
        <w:tab/>
        <w:tab/>
        <w:tab/>
        <w:t>когерентность</w:t>
        <w:tab/>
        <w:tab/>
        <w:tab/>
        <w:t>прагматичность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9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14300" cy="457200"/>
                <wp:effectExtent l="5080" t="127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60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114300" cy="457200"/>
                <wp:effectExtent l="19050" t="127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7pt" to="440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тинными являются</w:t>
        <w:tab/>
        <w:tab/>
        <w:tab/>
        <w:t>сцепление и</w:t>
        <w:tab/>
        <w:tab/>
        <w:t>теоретическ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ысказывания (</w:t>
      </w:r>
      <w:r>
        <w:rPr>
          <w:sz w:val="18"/>
          <w:szCs w:val="18"/>
        </w:rPr>
        <w:t>мысли, чувства и т.д</w:t>
      </w:r>
      <w:r>
        <w:rPr>
          <w:sz w:val="28"/>
          <w:szCs w:val="28"/>
        </w:rPr>
        <w:t>.)     непротиворечивость</w:t>
        <w:tab/>
        <w:t>рассужден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ответствующие</w:t>
        <w:tab/>
        <w:tab/>
        <w:t xml:space="preserve">       </w:t>
        <w:tab/>
        <w:tab/>
        <w:t xml:space="preserve"> высказываний</w:t>
        <w:tab/>
        <w:tab/>
        <w:t>нужно проверять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63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ительности</w:t>
        <w:tab/>
        <w:tab/>
        <w:t xml:space="preserve">       </w:t>
        <w:tab/>
        <w:tab/>
        <w:tab/>
        <w:tab/>
        <w:tab/>
        <w:t>на практике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pt" to="432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зика</w:t>
        <w:tab/>
        <w:tab/>
        <w:tab/>
        <w:tab/>
        <w:t>математика</w:t>
        <w:tab/>
        <w:tab/>
        <w:tab/>
        <w:tab/>
        <w:t>механика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714500" cy="457200"/>
                <wp:effectExtent l="1270" t="5080" r="635" b="177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188.9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685800" cy="342900"/>
                <wp:effectExtent l="0" t="4445" r="254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95.95pt,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252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яют друг друга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(действие, дело -греч. </w:t>
      </w:r>
      <w:r>
        <w:rPr>
          <w:i/>
          <w:sz w:val="28"/>
          <w:szCs w:val="28"/>
          <w:lang w:val="en-US"/>
        </w:rPr>
        <w:t>pragma</w:t>
      </w:r>
      <w:r>
        <w:rPr>
          <w:i/>
          <w:sz w:val="28"/>
          <w:szCs w:val="28"/>
        </w:rPr>
        <w:t>, определяет содержание знания его практическими последствиями)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стин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5pt" to="486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9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60579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485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солютное </w:t>
        <w:tab/>
        <w:tab/>
        <w:t>относительная истина</w:t>
        <w:tab/>
        <w:tab/>
        <w:t>абсолютна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луждение</w:t>
        <w:tab/>
        <w:tab/>
        <w:t>или заблуждение</w:t>
        <w:tab/>
        <w:tab/>
        <w:tab/>
        <w:t>исти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скали истину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Античность  -    Платон –иде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ристотель – формы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Средние века – истина в Боге и его откровениях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Новое время – Бекон, Локк – чувст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карт, Лейбниц – ясные иде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– аналитики – концепция соответствия, когерентность, прагматично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феноменологии – эйдосы, понят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ерменевты – контакт вещи и челове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модернисты – истину не ищу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овек познает мир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143000" cy="457200"/>
                <wp:effectExtent l="635" t="4445" r="1905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179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685800" cy="457200"/>
                <wp:effectExtent l="3175" t="444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77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чувствование</w:t>
        <w:tab/>
        <w:tab/>
        <w:tab/>
        <w:t>объяснение</w:t>
        <w:tab/>
        <w:tab/>
        <w:tab/>
        <w:t>практика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387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нформация от</w:t>
        <w:tab/>
        <w:tab/>
        <w:tab/>
        <w:t>размышление</w:t>
        <w:tab/>
        <w:tab/>
        <w:t>реализац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луха, зрения,</w:t>
        <w:tab/>
        <w:tab/>
        <w:tab/>
        <w:t>о чем-то, зная</w:t>
        <w:tab/>
        <w:tab/>
        <w:t>тео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сязания и т. д.</w:t>
        <w:tab/>
        <w:tab/>
        <w:tab/>
        <w:t>законы теории</w:t>
        <w:tab/>
        <w:tab/>
        <w:t>(пример с монетко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вить себ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место друг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ина – это разнообразная интерпретация, которая поставляет нам сведения (знания) о ми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«истина» относится к мыслям, а не веща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/з. Вопросы 8-14 стр.185-186, термины и выводи стр.184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ссе:  «Для меня истинно то…».</w:t>
      </w:r>
      <w:r>
        <w:br w:type="page"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науки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а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1371600" cy="685800"/>
                <wp:effectExtent l="0" t="4445" r="254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206.95pt,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5715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571500" cy="685800"/>
                <wp:effectExtent l="3810" t="317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pt" to="341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ятельность человек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7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314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1714500" cy="685800"/>
                <wp:effectExtent l="1905" t="4445" r="0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233.9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0" cy="685800"/>
                <wp:effectExtent l="38100" t="0" r="387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26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выработке</w:t>
        <w:tab/>
        <w:tab/>
        <w:t>систематизации</w:t>
        <w:tab/>
        <w:tab/>
        <w:t>проверке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685800" cy="571500"/>
                <wp:effectExtent l="0" t="3810" r="317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41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зна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2540" t="444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359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знание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143000" cy="457200"/>
                <wp:effectExtent l="0" t="4445" r="1905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233.9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571500" cy="685800"/>
                <wp:effectExtent l="0" t="3175" r="381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34.95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457200" cy="685800"/>
                <wp:effectExtent l="4445" t="317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88.9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учное</w:t>
        <w:tab/>
        <w:tab/>
        <w:tab/>
        <w:tab/>
        <w:tab/>
        <w:tab/>
        <w:t>обыденное</w: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396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0" cy="4572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4572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мпирическое</w:t>
        <w:tab/>
        <w:tab/>
        <w:t>теоретическое</w:t>
        <w:tab/>
        <w:tab/>
        <w:tab/>
        <w:t>повседнев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блюдение</w:t>
        <w:tab/>
        <w:tab/>
        <w:t>зак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ксперимент</w:t>
        <w:tab/>
        <w:tab/>
        <w:t>гипотезы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0" cy="1143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0" cy="1143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07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.173-175</w:t>
        <w:tab/>
        <w:tab/>
        <w:tab/>
        <w:t>стр.176-17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аучного исследования: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Фиксация факт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Интерпретация факт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ыработка понятий, законов, идеализац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ипотез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Вывод следств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Следствия сопоставляются с факт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Теория подтверждается или отвергае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научного позн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аблюдение, сравнение, эксперимент, классификация, измерение, моделирование, анали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Индукция (метод  от общего к частному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дукция (метод от общего к частному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аксиоматический метод – теория строится в виде аксиомы и правил вывода, и с помощью дедукции получают теоремы данной теории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сиомы не должны противоречить друг другу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гипотетико-дедуктивный метод – гипотеза-предположение, проверяемое практикой, экспериментом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а, электротехника, радиотехника, экономи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описательный метод – словесный, графический, схематический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, медицина, психология, социология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алы наук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Истина – главная ценность ученого,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3810" t="381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98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нак доб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Теоретическое и экспериментальное обоснование достоверности зн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ритическое отношение к догмам и авторитет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Честность и порядочно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Мужество в отстаивании своих воззр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ка учено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допустимо присваивать чужие результаты себе (плагиат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лагиат – лат. </w:t>
      </w:r>
      <w:r>
        <w:rPr>
          <w:sz w:val="28"/>
          <w:szCs w:val="28"/>
          <w:lang w:val="en-US"/>
        </w:rPr>
        <w:t>plagio</w:t>
      </w:r>
      <w:r>
        <w:rPr>
          <w:sz w:val="28"/>
          <w:szCs w:val="28"/>
        </w:rPr>
        <w:t xml:space="preserve"> – похищаю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63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ышленное присвоение авторства на чужое произведение искусства, литературы, науки, изобретения, рационализаторского предложения  (полностью или частичн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едопустимо оправдывать свои действия только своей научной специализацией, если это угрожает обществу, людям, т.е ответственность ученого за свои действия и изобретен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софия и нау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нтичность и средние века: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36220" cy="114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14480"/>
                        </a:xfrm>
                        <a:custGeom>
                          <a:avLst/>
                          <a:gdLst>
                            <a:gd name="textAreaLeft" fmla="*/ 0 w 133920"/>
                            <a:gd name="textAreaRight" fmla="*/ 134280 w 13392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8pt;margin-top:10.5pt;width:18.55pt;height:8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илософия         нау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Новое врем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лософия основная наука, остальные науки ее ча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лософия не наука, т.к. не имеет экспериментальной баз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 наши дн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лософия имеет научное содержание, поэтому она является нау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софия обладает эстетическим и этическим содержанием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ки изучают философию науки более продуктивно, чем все остальные современные течения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Религия и наука тесно взаимосвязаны, но приоритет отдается на современном этапе науке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/з: вопросы 15-26 стр.185, термины, выводы, стр.184-185.</w:t>
      </w:r>
      <w:r>
        <w:br w:type="page"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.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Тема урока: Философия язык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342900" cy="685800"/>
                <wp:effectExtent l="4445" t="254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296.9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ЯЗЫК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685800" cy="800100"/>
                <wp:effectExtent l="0" t="3175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269.95pt,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457200" cy="914400"/>
                <wp:effectExtent l="4445" t="254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pt" to="350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имвол нашей жизни</w:t>
        <w:tab/>
        <w:tab/>
        <w:tab/>
        <w:t>языковая систе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коммуникации</w:t>
        <w:tab/>
        <w:tab/>
        <w:t>для позн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49780</wp:posOffset>
                </wp:positionH>
                <wp:positionV relativeFrom="paragraph">
                  <wp:posOffset>-2628900</wp:posOffset>
                </wp:positionV>
                <wp:extent cx="1028700" cy="685800"/>
                <wp:effectExtent l="635" t="4445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07pt" to="242.35pt,-1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pt" to="252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1257300" cy="457200"/>
                <wp:effectExtent l="1905" t="5080" r="63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pt" to="413.9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философ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мени</w:t>
        <w:tab/>
        <w:tab/>
        <w:tab/>
        <w:tab/>
        <w:t>предложения</w:t>
        <w:tab/>
        <w:tab/>
        <w:tab/>
        <w:tab/>
        <w:t>языка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5715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5715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0" cy="5715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5pt" to="441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означает</w:t>
        <w:tab/>
        <w:tab/>
        <w:tab/>
        <w:tab/>
        <w:t>должно иметь</w:t>
        <w:tab/>
        <w:tab/>
        <w:tab/>
        <w:t>как ценностных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571500" cy="685800"/>
                <wp:effectExtent l="0" t="3175" r="38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5pt" to="206.95pt,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дельный</w:t>
        <w:tab/>
        <w:tab/>
        <w:tab/>
        <w:tab/>
        <w:t>смысл</w:t>
        <w:tab/>
        <w:tab/>
        <w:tab/>
        <w:tab/>
        <w:t>установок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54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342900" cy="571500"/>
                <wp:effectExtent l="4445" t="254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287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мет</w:t>
        <w:tab/>
        <w:tab/>
        <w:tab/>
        <w:tab/>
        <w:tab/>
        <w:tab/>
        <w:tab/>
        <w:tab/>
        <w:tab/>
        <w:t>ли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имвол</w:t>
        <w:tab/>
        <w:tab/>
        <w:t>обладает</w:t>
        <w:tab/>
        <w:tab/>
        <w:tab/>
        <w:t>ценностно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ира</w:t>
        <w:tab/>
        <w:tab/>
        <w:tab/>
        <w:t>значением</w:t>
        <w:tab/>
        <w:tab/>
        <w:tab/>
        <w:t>установкой</w:t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1080</wp:posOffset>
                </wp:positionH>
                <wp:positionV relativeFrom="paragraph">
                  <wp:posOffset>-3123565</wp:posOffset>
                </wp:positionV>
                <wp:extent cx="1714500" cy="457200"/>
                <wp:effectExtent l="635" t="5080" r="1270" b="177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245.95pt" to="215.35pt,-2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рагматика</w:t>
      </w:r>
      <w:r>
        <w:rPr>
          <w:sz w:val="28"/>
          <w:szCs w:val="28"/>
        </w:rPr>
        <w:t>-это такая философия языка, которая изучает содержание в высказываниях ценностные установки личности.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философы о языке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Феноменолог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знаковое выражение работы сознания через образы, эйдос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99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1600200" cy="228600"/>
                <wp:effectExtent l="1270" t="5080" r="0" b="273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pt" to="260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. аналитик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3175" t="444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161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457200" cy="228600"/>
                <wp:effectExtent l="635" t="4445" r="254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78.95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се богатство жизни в языке</w:t>
        <w:tab/>
        <w:tab/>
        <w:t>ясность идеал анализа язы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зык – анализ - мир фак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герменевты</w:t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72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зык это универсальная среда, в которой осуществляется само поним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щность мира – язык – пережи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постмодернисты </w:t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81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кст - главное в анализ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зык – это универсальная среда чувственности человека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зык освобождает чувственность и ее возвыш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 Язык есть символ нашей жизни и сама наша жизнь!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028700" cy="342900"/>
                <wp:effectExtent l="1905" t="5080" r="635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377.9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5380</wp:posOffset>
                </wp:positionH>
                <wp:positionV relativeFrom="paragraph">
                  <wp:posOffset>83820</wp:posOffset>
                </wp:positionV>
                <wp:extent cx="1943100" cy="342900"/>
                <wp:effectExtent l="0" t="5080" r="1270" b="247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6.6pt" to="242.3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ЯЗЫ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261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457200"/>
                <wp:effectExtent l="0" t="2540" r="444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60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таязык</w:t>
        <w:tab/>
        <w:tab/>
        <w:tab/>
        <w:t>формализованный</w:t>
        <w:tab/>
        <w:tab/>
        <w:tab/>
        <w:t>машинный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7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72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 его основе</w:t>
        <w:tab/>
        <w:tab/>
        <w:t>логические и</w:t>
        <w:tab/>
        <w:tab/>
        <w:tab/>
        <w:tab/>
        <w:t xml:space="preserve">язык запис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сследуется</w:t>
        <w:tab/>
        <w:tab/>
        <w:t>математические</w:t>
        <w:tab/>
        <w:tab/>
        <w:tab/>
        <w:tab/>
        <w:t>програм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гой язык</w:t>
        <w:tab/>
        <w:tab/>
        <w:t>исчисления</w:t>
        <w:tab/>
        <w:tab/>
        <w:tab/>
        <w:tab/>
        <w:tab/>
        <w:t>алгоритм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 содерж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нформации,</w:t>
        <w:tab/>
        <w:tab/>
        <w:tab/>
        <w:tab/>
        <w:tab/>
        <w:tab/>
        <w:tab/>
        <w:tab/>
        <w:tab/>
        <w:tab/>
        <w:tab/>
        <w:t>хранящейся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запоминающих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стройств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ычислительны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аш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35380</wp:posOffset>
                </wp:positionH>
                <wp:positionV relativeFrom="paragraph">
                  <wp:posOffset>-5257800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-414pt" to="89.4pt,-3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35380</wp:posOffset>
                </wp:positionH>
                <wp:positionV relativeFrom="paragraph">
                  <wp:posOffset>-3371215</wp:posOffset>
                </wp:positionV>
                <wp:extent cx="1943100" cy="342900"/>
                <wp:effectExtent l="635" t="5080" r="1270" b="247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-265.45pt" to="242.35pt,-2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64480</wp:posOffset>
                </wp:positionH>
                <wp:positionV relativeFrom="paragraph">
                  <wp:posOffset>-2799715</wp:posOffset>
                </wp:positionV>
                <wp:extent cx="0" cy="342900"/>
                <wp:effectExtent l="38100" t="0" r="387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-220.45pt" to="422.4pt,-1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485900" cy="571500"/>
                <wp:effectExtent l="0" t="5080" r="190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233.95pt,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342900" cy="571500"/>
                <wp:effectExtent l="4445" t="254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341.9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Язык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342900" cy="457200"/>
                <wp:effectExtent l="635" t="3175" r="381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60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я наша жизнь</w:t>
        <w:tab/>
        <w:tab/>
        <w:t>практическое</w:t>
        <w:tab/>
        <w:tab/>
        <w:t>коммуникативное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сит языковой</w:t>
        <w:tab/>
        <w:tab/>
        <w:t>значение</w:t>
        <w:tab/>
        <w:tab/>
        <w:tab/>
        <w:t>значение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аракт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еспечение</w:t>
        <w:tab/>
        <w:tab/>
        <w:t>связь и взаимопоним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пеха</w:t>
        <w:tab/>
        <w:tab/>
        <w:tab/>
        <w:t>между людьми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акт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ая философия насквозь пропитана вниманием и любовью к языку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Д/з:</w:t>
      </w:r>
      <w:r>
        <w:rPr>
          <w:sz w:val="28"/>
          <w:szCs w:val="28"/>
        </w:rPr>
        <w:t xml:space="preserve"> вопросы стр.196-197, выводы и термины, стр.196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36"/>
          <w:szCs w:val="36"/>
        </w:rPr>
        <w:t>Эссе:</w:t>
      </w:r>
      <w:r>
        <w:rPr>
          <w:sz w:val="28"/>
          <w:szCs w:val="28"/>
        </w:rPr>
        <w:t xml:space="preserve"> «Мое понимание языка» (для работы можно использовать точку зрения любого из течений современной философии). </w:t>
      </w:r>
      <w:r>
        <w:br w:type="page"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техники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т раздел философии занимается осмыслением технической деятельности человека, её значения и перспектив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хника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нструмент для удовлетворения потребност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спользование природы в интересах челове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рактическое воплощение естественных нау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двигатель прогресс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0" cy="9144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pt" to="225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0" cy="12573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pt" to="333pt,1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43500</wp:posOffset>
                </wp:positionH>
                <wp:positionV relativeFrom="paragraph">
                  <wp:posOffset>191770</wp:posOffset>
                </wp:positionV>
                <wp:extent cx="342900" cy="1714500"/>
                <wp:effectExtent l="5080" t="1270" r="2286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1pt" to="431.95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Отрицательные последствия развития техники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ушение приро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мена ценностей челове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щество – мегамаш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Техника диктует жизнь человеку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9pt" to="153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1600</wp:posOffset>
                </wp:positionH>
                <wp:positionV relativeFrom="paragraph">
                  <wp:posOffset>-2514600</wp:posOffset>
                </wp:positionV>
                <wp:extent cx="114300" cy="457200"/>
                <wp:effectExtent l="19050" t="1270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98pt" to="116.95pt,-1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0" cy="4572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252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Тех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1600200" cy="685800"/>
                <wp:effectExtent l="635" t="4445" r="190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5pt" to="215.95pt,6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457200" cy="685800"/>
                <wp:effectExtent l="0" t="3175" r="444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42.95pt,6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сво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3175" t="444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323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0" cy="68580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5pt" to="207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0" cy="6858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5pt" to="351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щества</w:t>
        <w:tab/>
        <w:tab/>
        <w:tab/>
        <w:t>энергии</w:t>
        <w:tab/>
        <w:tab/>
        <w:tab/>
        <w:t>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рье</w:t>
        <w:tab/>
        <w:t>,</w:t>
        <w:tab/>
        <w:tab/>
        <w:tab/>
        <w:t>получение</w:t>
        <w:tab/>
        <w:t>и</w:t>
        <w:tab/>
        <w:tab/>
        <w:t xml:space="preserve">хранение,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</w:t>
        <w:tab/>
        <w:tab/>
        <w:tab/>
        <w:t>использование</w:t>
        <w:tab/>
        <w:tab/>
        <w:t>обработка, передача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техника есть символ деятельности человека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-1298575</wp:posOffset>
                </wp:positionV>
                <wp:extent cx="0" cy="6858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02.25pt" to="63pt,-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терпретация природы техн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нтичность – технэ (умение, искусство)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ниже мудрости общего знания ид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изический труд ниже умствен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редние века – техника – отблеск божественного творче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овое время – техника это сила человеческого разума, продолжение науки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ловек стремится к господству над природой с помощью техники, но техника начинает контролировать челове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– техника нейтральна и выполняет установки, заложенные челове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???</w:t>
      </w:r>
      <w:r>
        <w:rPr>
          <w:sz w:val="28"/>
          <w:szCs w:val="28"/>
        </w:rPr>
        <w:t xml:space="preserve"> Человек готовит себе катастроф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тр. 201-202 прочитайте и дайте оценку точкам зрения современных философских теч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есть знак самого человека, но не всегда удачный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жно быть человеком, техника должна служить человеку, но не должна его поработить!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и этика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Быть моральным – значит быть ответственны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ужно стремиться к моральной ответственности за достижения техники       (Сахаров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Техника – символ этики челове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Человек существо моральное – этим следует горд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/З. стр. 205-206 выводы, термины, вопросы 1-5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се: «Что такое техногенная катастрофа?» и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чинение «Сахаров и этика ученог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природы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1270" t="5080" r="0" b="215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206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РИР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3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это то, что находиться при роде человеческом,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з чего рождается сам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вокупность ест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существования</w:t>
      </w:r>
    </w:p>
    <w:p>
      <w:pPr>
        <w:pStyle w:val="Normal"/>
        <w:rPr/>
      </w:pPr>
      <w:r>
        <w:rPr>
          <w:sz w:val="28"/>
          <w:szCs w:val="28"/>
        </w:rPr>
        <w:t>человека и общ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человека к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тичность – космос- это единство человека и природы, гармония;</w:t>
      </w:r>
    </w:p>
    <w:p>
      <w:pPr>
        <w:pStyle w:val="Normal"/>
        <w:rPr/>
      </w:pPr>
      <w:r>
        <w:rPr>
          <w:sz w:val="28"/>
          <w:szCs w:val="28"/>
        </w:rPr>
        <w:t xml:space="preserve">2. Средние ве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г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44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21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человек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90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р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8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ое время – природа – это объект приложения си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– человек не только созидает, но и разрушает при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претация» природы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62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учает развитие «синергетика» - наука о сло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осе устанавливается порядок, который рано или поздно превращается в ха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способствуют флуктуации – маленькие воздействия (импульсы) способствующие либо устойчивости, либо разрушению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800100" cy="685800"/>
                <wp:effectExtent l="0" t="3810" r="317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5pt" to="206.95pt,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Синергетик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" cy="1028700"/>
                <wp:effectExtent l="5080" t="635" r="2984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5pt" to="287.9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 хаос и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ди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являет пути зарождения в хаосе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его поддержание и рас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ы: кипящая вода, рыночные отношения, язык …)</w:t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28"/>
          <w:szCs w:val="28"/>
        </w:rPr>
        <w:t xml:space="preserve"> Синергетика считает, что все возникает из ха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еч. языческая религ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z w:val="28"/>
          <w:szCs w:val="28"/>
        </w:rPr>
        <w:t>бладала и обладает возможностью порождать живые организмы и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организации приро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жив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, элементарные частицы, атомы, молекулы, макротела, планеты, звезды, галактики, метагал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Жив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иновые кислоты, белки, клетки, многоклеточные организмы, популяции, биоцен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оих случаях более простой уровень является фундаментом для более сл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0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 так дале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2057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1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75pt" to="13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Закон более сложного уровн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1717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32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простого уровн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943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5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ранство и врем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0" cy="25146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5pt" to="36pt,2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ньше, одновременно, поз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еня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      </w:t>
      </w:r>
      <w:r>
        <w:rPr>
          <w:b/>
          <w:sz w:val="28"/>
          <w:szCs w:val="28"/>
        </w:rPr>
        <w:t>Одномерно, необрат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-2164715</wp:posOffset>
                </wp:positionV>
                <wp:extent cx="228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70.45pt" to="143.95pt,-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ина, объем, выше, ниже, справа, слева, вниз, вверх, под углам, 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ществование явл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хмерно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49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229100" cy="1943100"/>
                <wp:effectExtent l="2540" t="4445" r="63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368.95pt,1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р о с т р а н с т в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человека время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о очень важны д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лен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и ответственность человека рожд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ГУМАНИЗ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тр. 215 выводы, термины, вопросы 1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: «Экогуманизм, как я его понимаю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1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и второй по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соф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3810" t="317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228600" cy="342900"/>
                <wp:effectExtent l="4445" t="317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97.9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0" t="3810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05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жская</w:t>
        <w:tab/>
        <w:tab/>
        <w:t>ж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0" t="4445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42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457200" cy="228600"/>
                <wp:effectExtent l="2540" t="444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278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личия и еди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228600" cy="342900"/>
                <wp:effectExtent l="4445" t="317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215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жественность</w:t>
        <w:tab/>
        <w:tab/>
        <w:tab/>
        <w:t>жен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е 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217таблица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-2514600</wp:posOffset>
                </wp:positionV>
                <wp:extent cx="457200" cy="457200"/>
                <wp:effectExtent l="0" t="3810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98pt" to="224.95pt,-1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342900" cy="228600"/>
                <wp:effectExtent l="0" t="4445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1pt" to="305.95pt,-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Философия люб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нимает важнейшее место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терий духовной крас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ческая эпоха влияет на понимание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чешь быть любимым (любимой) работай над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ществует женская и мужская философия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линная любовь – это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sz w:val="28"/>
          <w:szCs w:val="28"/>
        </w:rPr>
        <w:t xml:space="preserve"> Любовь – это взаимное влечение мужчины и женщины, это биологические инстинкты, одухотворенные и нравственно, и эстетичес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218 размышления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точка зрения, что любовь – это прерогатива молодых. </w:t>
      </w:r>
    </w:p>
    <w:p>
      <w:pPr>
        <w:pStyle w:val="Normal"/>
        <w:rPr/>
      </w:pPr>
      <w:r>
        <w:rPr>
          <w:b/>
          <w:sz w:val="36"/>
          <w:szCs w:val="36"/>
        </w:rPr>
        <w:t>?</w:t>
      </w:r>
      <w:r>
        <w:rPr>
          <w:sz w:val="28"/>
          <w:szCs w:val="28"/>
        </w:rPr>
        <w:t xml:space="preserve"> Оцените высказывание: Любви все возрасты поко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ко ли быть молод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дежь самостоятельный субъект социаль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зненный опыт еще не вел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гилизм.</w:t>
      </w:r>
    </w:p>
    <w:p>
      <w:pPr>
        <w:pStyle w:val="Normal"/>
        <w:rPr/>
      </w:pPr>
      <w:r>
        <w:rPr>
          <w:b/>
          <w:sz w:val="36"/>
          <w:szCs w:val="36"/>
        </w:rPr>
        <w:t>?</w:t>
      </w:r>
      <w:r>
        <w:rPr>
          <w:sz w:val="28"/>
          <w:szCs w:val="28"/>
        </w:rPr>
        <w:t xml:space="preserve"> охарактеризуйте термин «нигилизм».</w:t>
      </w:r>
    </w:p>
    <w:p>
      <w:pPr>
        <w:pStyle w:val="Normal"/>
        <w:rPr/>
      </w:pPr>
      <w:r>
        <w:rPr>
          <w:b/>
          <w:sz w:val="32"/>
          <w:szCs w:val="32"/>
        </w:rPr>
        <w:t>Ценности молодых.</w:t>
      </w:r>
      <w:r>
        <w:rPr>
          <w:sz w:val="28"/>
          <w:szCs w:val="28"/>
        </w:rPr>
        <w:t xml:space="preserve"> Стр.221 прочитайте и дайте свою оценку, с чем согласны, а с чем нет. Дополните перечень.</w:t>
      </w:r>
    </w:p>
    <w:p>
      <w:pPr>
        <w:pStyle w:val="Normal"/>
        <w:rPr/>
      </w:pPr>
      <w:r>
        <w:rPr>
          <w:b/>
          <w:sz w:val="32"/>
          <w:szCs w:val="32"/>
        </w:rPr>
        <w:t>Вывод</w:t>
      </w:r>
      <w:r>
        <w:rPr>
          <w:sz w:val="28"/>
          <w:szCs w:val="28"/>
        </w:rPr>
        <w:t>: молодые – хорошие философы, но любящие только свою филосо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тр. 223 выводы, термины, вопросы 1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1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Философ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ы говорим о правах человека, в числе прочих мы упоминаем и о праве на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делает человека соучастником знания ц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человек все знать не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помним Сократа …)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 – это творчество!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???</w:t>
      </w:r>
      <w:r>
        <w:rPr>
          <w:sz w:val="28"/>
          <w:szCs w:val="28"/>
        </w:rPr>
        <w:t>Каждый ли способен на твор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мы только копируем чужие знания, перегружая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ля успешного освоения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3175" t="444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pt" to="323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Век живи – век учись!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3810" r="381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188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206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0" t="4445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32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прерывность образования</w:t>
        <w:tab/>
        <w:tab/>
        <w:tab/>
        <w:t>само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скрепляет 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взаимная ответственность учителя и уче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Со-вес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учитель не претендует на роль Бога, но знает и умеет он больше, у учителя больше жизненного опыта, а значит и выше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ученик всю ответственность за образование переложит на плечи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станется необразованным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стр. 227 выводы, термины, вопросы 1-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 «Я и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4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5:00Z</dcterms:created>
  <dc:creator>Comp</dc:creator>
  <dc:description/>
  <cp:keywords/>
  <dc:language>en-US</dc:language>
  <cp:lastModifiedBy>Евгений</cp:lastModifiedBy>
  <dcterms:modified xsi:type="dcterms:W3CDTF">2014-04-14T11:35:00Z</dcterms:modified>
  <cp:revision>4</cp:revision>
  <dc:subject/>
  <dc:title>Систематический курс</dc:title>
</cp:coreProperties>
</file>