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учебного материала, 7 класс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730"/>
        <w:gridCol w:w="1374"/>
      </w:tblGrid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метрические фигуры. Точка, прямая и плоскость. Отрезок, луч. Угол.Равенство в геометрии. Понятие о равенстве фигур. Сравнение отрезков и угл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мерение отрезков. Длина отрезка. Расстояние. Измерение углов. Величина угла. Градусная мера угла. Прямой угол. Острые и тупые углы. Биссектриса угла и её свой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ртикальные и смежные углы. Перпендикулярность прям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пендикуляр к пря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ота, медиана, биссектриса треуго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внобедренные и равносторонние треугольни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и признаки равнобедренного тре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торой и третий признаки равенства треуг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ружность и круг. Центр, радиус, диаметр. Дуга, хорд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я с помощью циркуля и линейки. Основные задачи на построение: деление отрезка пополам, построение  перпендикуляра к прямой, построение биссектрисы угл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.Р.№1  по теме «Треугольник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раллельные и пересекающиеся прямы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я, доказательства, аксиомы и теоремы; следствия. Доказательство от противного. Прямая и обратная теоремы. Контрприме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оремы о параллельности и перпендикулярности прям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мма углов тре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шние углы тре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ямоугольные, остроугольные и тупоугольные треугольн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исимость между величинами сторон и углов тре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равенство треуголь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ямоугольные треугольник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йства прямоугольных треуг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 от точки до прямо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стояние между параллельными прямы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треугольника по трем сторона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построен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К.Р.№2 по теме « Соотношения между сторонами и углами треугольни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6305"/>
        <w:gridCol w:w="79"/>
        <w:gridCol w:w="1622"/>
        <w:gridCol w:w="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уро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.</w:t>
            </w:r>
            <w:r>
              <w:rPr>
                <w:lang w:val="en-US"/>
              </w:rPr>
              <w:t xml:space="preserve"> </w:t>
            </w:r>
            <w:r>
              <w:rPr/>
              <w:t>Треугольник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. Треугольник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. Параллельные прямые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. Соотношение между сторонами и углами треугольник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3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5:00Z</dcterms:created>
  <dc:creator>XTreme</dc:creator>
  <dc:description/>
  <cp:keywords/>
  <dc:language>en-US</dc:language>
  <cp:lastModifiedBy>Завуч</cp:lastModifiedBy>
  <dcterms:modified xsi:type="dcterms:W3CDTF">2013-09-16T12:56:00Z</dcterms:modified>
  <cp:revision>4</cp:revision>
  <dc:subject/>
  <dc:title>Пояснительная записка</dc:title>
</cp:coreProperties>
</file>