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– </w:t>
        <w:br/>
        <w:t xml:space="preserve">СРЕДНЯЯ ОБЩЕОБРАЗОВАТЕЛЬНАЯ ШКОЛА № 21 </w:t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720"/>
        <w:gridCol w:w="3060"/>
      </w:tblGrid>
      <w:tr>
        <w:trPr>
          <w:trHeight w:val="1221" w:hRule="atLeast"/>
        </w:trPr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</w:t>
              <w:br/>
              <w:t xml:space="preserve">Заместитель </w:t>
              <w:br/>
              <w:t>директора по УВ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 Руководитель кафедры естественно-</w:t>
              <w:br/>
              <w:t>математ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Бордашов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Трегубо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Кунаева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 августа 2013 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 августа 2013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 августа 2013 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3540" w:right="-185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80" w:hanging="1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TextBody"/>
        <w:spacing w:lineRule="auto" w:line="240"/>
        <w:ind w:left="180" w:hanging="1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геометрии</w:t>
      </w:r>
    </w:p>
    <w:p>
      <w:pPr>
        <w:pStyle w:val="TextBody"/>
        <w:spacing w:lineRule="auto" w:line="240"/>
        <w:ind w:left="180" w:hanging="1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обучающегося на дому ученика </w:t>
      </w:r>
    </w:p>
    <w:p>
      <w:pPr>
        <w:pStyle w:val="TextBody"/>
        <w:spacing w:lineRule="auto" w:line="240"/>
        <w:ind w:left="180" w:hanging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  «Б»  кл</w:t>
      </w:r>
    </w:p>
    <w:p>
      <w:pPr>
        <w:pStyle w:val="TextBody"/>
        <w:spacing w:lineRule="auto" w:line="240"/>
        <w:ind w:left="180" w:hanging="18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аксима Ивана.</w:t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  <w:tab/>
        <w:t xml:space="preserve">Трегубова Л.А. </w:t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013 - 2014 учебный год</w:t>
      </w:r>
    </w:p>
    <w:p>
      <w:pPr>
        <w:pStyle w:val="TextBody"/>
        <w:spacing w:lineRule="auto" w:line="240"/>
        <w:ind w:left="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18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разработана на основе федерального компонента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образовательного стандарта основного общего образования по математ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 соответств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рограммой  по геометрии Л.С. Атанасяна, </w:t>
        <w:br/>
        <w:t xml:space="preserve">В.Ф. Бутузова,  С.Б. Кадомцева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</w:rPr>
        <w:t>Программы общеобразовательных учреждений. Геометрия, 7 – 9 кл., - М.: Просвещение, 2008.    Составитель:  Т.А.  Бурмистрова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3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756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ое количество час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подавание ведется по учебнику  </w:t>
      </w:r>
    </w:p>
    <w:p>
      <w:pPr>
        <w:pStyle w:val="Normal"/>
        <w:spacing w:lineRule="auto" w:line="240"/>
        <w:ind w:firstLine="50"/>
        <w:rPr/>
      </w:pPr>
      <w:r>
        <w:rPr>
          <w:rFonts w:cs="Times New Roman" w:ascii="Times New Roman" w:hAnsi="Times New Roman"/>
          <w:b/>
        </w:rPr>
        <w:t>Геометрия, 7 - 9</w:t>
      </w:r>
      <w:r>
        <w:rPr>
          <w:rFonts w:cs="Times New Roman" w:ascii="Times New Roman" w:hAnsi="Times New Roman"/>
        </w:rPr>
        <w:t>: учебник  для общеобразовательных учреждений /  Л.С. Атанасян,  В.Ф. Бутузов,  С.Б. Кадомцев и др. - М.: Просвещение, 2008-2011.</w:t>
      </w:r>
    </w:p>
    <w:p>
      <w:pPr>
        <w:pStyle w:val="Normal"/>
        <w:spacing w:lineRule="auto" w:line="240"/>
        <w:ind w:firstLine="18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 задачами  курса  геометрии 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60"/>
        <w:ind w:left="362" w:hanging="18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свойств  геометрических фигур на плоскости, формирование умения применять полученные знания для решения практически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60"/>
        <w:ind w:left="362" w:hanging="18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логического мышления и речи – умения логически обосновывать суждения, проводить несложные систематизации, использовать различные языки математики (словесный, символический, графический) для иллюстрации, аргументации, доказ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60"/>
        <w:ind w:left="362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bCs/>
          <w:sz w:val="24"/>
          <w:szCs w:val="24"/>
        </w:rPr>
        <w:t>геометрического</w:t>
      </w:r>
      <w:r>
        <w:rPr>
          <w:rFonts w:cs="Times New Roman" w:ascii="Times New Roman" w:hAnsi="Times New Roman"/>
          <w:sz w:val="24"/>
          <w:szCs w:val="24"/>
        </w:rPr>
        <w:t xml:space="preserve"> аппарата, необходимого для изучения смежных дисциплин и курса стереометрии в старших классах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ью повышения качества образования, эффективности усвоения курса, развития познавательных и творческих способностей учащихся в процессе преподавания используются  следующие образовательные технологии развивающего обучения: объяснительно – иллюстративного обучения, проблемного обучения, информационно - коммуникационные технологии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уч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40" w:after="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 класс</w:t>
      </w:r>
    </w:p>
    <w:p>
      <w:pPr>
        <w:pStyle w:val="TextBodyIndent"/>
        <w:widowControl w:val="false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ые геометрические сведения 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Начальные понятия и теоремы геометрии. Возникновение геометрии из практики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Геометрические фигуры. Точка, прямая и плоскость. Отрезок, луч. Угол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Равенство в геометрии. Понятие о равенстве фигур. Сравнение отрезков и углов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Измерение отрезков. Длина отрезка. Расстояние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Измерение углов. Величина угла. Градусная мера угла. Прямой угол. Острые и тупые углы. Биссектриса угла и её свойства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Вертикальные и смежные углы. Перпендикулярность прямых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Треугольники </w:t>
      </w:r>
    </w:p>
    <w:p>
      <w:pPr>
        <w:pStyle w:val="TextBodyIndent"/>
        <w:widowControl w:val="false"/>
        <w:spacing w:before="60" w:after="0"/>
        <w:rPr/>
      </w:pPr>
      <w:r>
        <w:rPr>
          <w:sz w:val="22"/>
          <w:szCs w:val="22"/>
        </w:rPr>
        <w:t>Треугольник. Первый признак равенства треугольников. Перпендикуляр к прямой</w:t>
      </w:r>
    </w:p>
    <w:p>
      <w:pPr>
        <w:pStyle w:val="TextBodyIndent"/>
        <w:widowControl w:val="false"/>
        <w:spacing w:before="60" w:after="0"/>
        <w:rPr/>
      </w:pPr>
      <w:r>
        <w:rPr>
          <w:sz w:val="22"/>
          <w:szCs w:val="22"/>
        </w:rPr>
        <w:t xml:space="preserve">Высота, медиана, биссектриса треугольника. Равнобедренные и равносторонние треугольники </w:t>
      </w:r>
    </w:p>
    <w:p>
      <w:pPr>
        <w:pStyle w:val="TextBodyIndent"/>
        <w:widowControl w:val="false"/>
        <w:spacing w:before="60" w:after="0"/>
        <w:rPr/>
      </w:pPr>
      <w:r>
        <w:rPr>
          <w:sz w:val="22"/>
          <w:szCs w:val="22"/>
        </w:rPr>
        <w:t>Свойства и признаки равнобедренного треугольника. Свойства и признаки равнобедренного треугольника. Второй и третий признаки равенства треугольников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Окружность и круг. Центр, радиус, диаметр. Дуга, хорда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Построения с помощью циркуля и линейки. Основные задачи на построение: деление отрезка пополам, построение  перпендикуляра к прямой, построение биссектрисы угла.</w:t>
      </w:r>
    </w:p>
    <w:p>
      <w:pPr>
        <w:pStyle w:val="TextBodyIndent"/>
        <w:widowControl w:val="false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ллельные прямые</w:t>
      </w:r>
    </w:p>
    <w:p>
      <w:pPr>
        <w:pStyle w:val="TextBodyIndent"/>
        <w:widowControl w:val="false"/>
        <w:spacing w:before="60" w:after="0"/>
        <w:rPr/>
      </w:pPr>
      <w:r>
        <w:rPr>
          <w:sz w:val="22"/>
          <w:szCs w:val="22"/>
        </w:rPr>
        <w:t>Параллельные и пересекающиеся прямые. Признаки параллельности прямых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Понятие об аксиоме и аксиоматическом построении геометрии. Пятый постулат Эвклида и его история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Определения, доказательства, аксиомы и теоремы; следствия. Доказательство от противного. Прямая и обратная теоремы. Необходимые и достаточные условия. Контрпример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Углы, образованные двумя параллельными прямыми и секущей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Теоремы о параллельности и перпендикулярности прямых.</w:t>
      </w:r>
    </w:p>
    <w:p>
      <w:pPr>
        <w:pStyle w:val="TextBodyIndent"/>
        <w:widowControl w:val="false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тношения между сторонами и углами треугольника </w:t>
      </w:r>
    </w:p>
    <w:p>
      <w:pPr>
        <w:pStyle w:val="TextBodyIndent"/>
        <w:widowControl w:val="false"/>
        <w:spacing w:before="60" w:after="0"/>
        <w:rPr/>
      </w:pPr>
      <w:r>
        <w:rPr>
          <w:sz w:val="22"/>
          <w:szCs w:val="22"/>
        </w:rPr>
        <w:t>Сумма углов треугольника. Внешние углы треугольника.</w:t>
      </w:r>
    </w:p>
    <w:p>
      <w:pPr>
        <w:pStyle w:val="TextBodyIndent"/>
        <w:widowControl w:val="false"/>
        <w:spacing w:before="60" w:after="0"/>
        <w:rPr/>
      </w:pPr>
      <w:r>
        <w:rPr>
          <w:sz w:val="22"/>
          <w:szCs w:val="22"/>
        </w:rPr>
        <w:t>Прямоугольные, остроугольные и тупоугольные треугольники. Зависимость между величинами сторон и углов треугольника. Неравенство треугольника.</w:t>
      </w:r>
    </w:p>
    <w:p>
      <w:pPr>
        <w:pStyle w:val="TextBodyIndent"/>
        <w:widowControl w:val="false"/>
        <w:spacing w:before="60" w:after="0"/>
        <w:rPr/>
      </w:pPr>
      <w:r>
        <w:rPr>
          <w:sz w:val="22"/>
          <w:szCs w:val="22"/>
        </w:rPr>
        <w:t>Прямоугольные треугольники. Свойства прямоугольных треугольников. Признаки равенства прямоугольных треугольников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Перпендикуляр и наклонная к прямой. Расстояние от точки до прямой.</w:t>
      </w:r>
    </w:p>
    <w:p>
      <w:pPr>
        <w:pStyle w:val="TextBodyIndent"/>
        <w:widowControl w:val="false"/>
        <w:spacing w:before="60" w:after="0"/>
        <w:rPr/>
      </w:pPr>
      <w:r>
        <w:rPr>
          <w:sz w:val="22"/>
          <w:szCs w:val="22"/>
        </w:rPr>
        <w:t>Расстояние между параллельными прямыми. Построение треугольника по трём элементам.</w:t>
      </w:r>
    </w:p>
    <w:p>
      <w:pPr>
        <w:pStyle w:val="TextBodyIndent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Задачи на постро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40" w:after="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учащихся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 курса  геометрии ученик должен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 примеры алгорит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в том числе: для углов от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до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ей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sectPr>
          <w:type w:val="nextPage"/>
          <w:pgSz w:w="11906" w:h="16838"/>
          <w:pgMar w:left="1418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60" w:after="60"/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и учебно-методическое оснащение учебного плана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8"/>
        <w:gridCol w:w="859"/>
        <w:gridCol w:w="859"/>
        <w:gridCol w:w="2700"/>
        <w:gridCol w:w="3240"/>
        <w:gridCol w:w="558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 согласно учебному плану шко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135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едеральный </w:t>
              <w:br/>
              <w:t xml:space="preserve"> компон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ональный </w:t>
              <w:br/>
              <w:t>компон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Школьный </w:t>
              <w:br/>
              <w:t>компонен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 Атанасян, В.Ф. Бутузов, С.Б. Кадомцев. Программа по геометрии. 7 класс; М.: Просвещение, 2009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auto" w:line="360" w:before="0" w:after="0"/>
              <w:ind w:left="72" w:hanging="18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еометрия, 7 - 9: </w:t>
            </w:r>
            <w:r>
              <w:rPr>
                <w:rFonts w:cs="Times New Roman" w:ascii="Times New Roman" w:hAnsi="Times New Roman"/>
              </w:rPr>
              <w:t>учеб. для  общеобразоват.учреждений / [Л.С. Атанасян, В.Ф. Бутузов, С.Б. Кадомцев и др.]. -  М.: Просвещение, 200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auto" w:line="360" w:before="0" w:after="0"/>
              <w:ind w:left="72" w:hanging="180"/>
              <w:rPr/>
            </w:pPr>
            <w:r>
              <w:rPr>
                <w:rFonts w:cs="Times New Roman" w:ascii="Times New Roman" w:hAnsi="Times New Roman"/>
                <w:b/>
              </w:rPr>
              <w:t>Геометрия:</w:t>
            </w:r>
            <w:r>
              <w:rPr>
                <w:rFonts w:cs="Times New Roman" w:ascii="Times New Roman" w:hAnsi="Times New Roman"/>
              </w:rPr>
              <w:t xml:space="preserve"> рабочая тетрадь для 7кл. / Л.С. Атанасян, В.Ф. Бутузов, Ю.А. Глазков, И.И. Юдина. – М.: Просвещение, 2009.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в Б.Г.  Геометрия: дидакт. материалы для 7 кл. /  Б.Г. Зив, В.М. Мейлер. – М.: Просвещение, 2008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геометрии в 7,8, 9 классах: метод.рекомендации: кн. для учителя / [Л.С. Атанасян, В.Ф. Бутузов, С.Б. Кадомцев и др.]. -  М.: Просвещение, 200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/>
            </w:pPr>
            <w:r>
              <w:rPr>
                <w:rFonts w:cs="Times New Roman" w:ascii="Times New Roman" w:hAnsi="Times New Roman"/>
              </w:rPr>
              <w:t xml:space="preserve">Ершова А.П., Голобородько В.В., Ершова А.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 контрольные работы по алгебре и геометрии для 7 класса. – М.: Илекса, Харьков: Гимназия,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инович Е.М. Задачи и упражнения на готовых чертежах. 7 – 9 классы. Геометрия. – М.: Илекса, Харьков: Гимназия,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геометрии. 7 класс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ерии Виртуальная школа Кирилла и Мефодия)</w:t>
            </w:r>
          </w:p>
        </w:tc>
      </w:tr>
    </w:tbl>
    <w:p>
      <w:pPr>
        <w:sectPr>
          <w:type w:val="nextPage"/>
          <w:pgSz w:orient="landscape" w:w="16838" w:h="11906"/>
          <w:pgMar w:left="102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32"/>
      <w:szCs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9:00Z</dcterms:created>
  <dc:creator>HOME</dc:creator>
  <dc:description/>
  <cp:keywords/>
  <dc:language>en-US</dc:language>
  <cp:lastModifiedBy>Завуч</cp:lastModifiedBy>
  <cp:lastPrinted>2012-08-31T14:00:00Z</cp:lastPrinted>
  <dcterms:modified xsi:type="dcterms:W3CDTF">2013-09-17T12:49:00Z</dcterms:modified>
  <cp:revision>3</cp:revision>
  <dc:subject/>
  <dc:title>5</dc:title>
</cp:coreProperties>
</file>