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НАДО ВЕСЕЛО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елезнева Светлана Геннадьевна, учитель информатики высшей категории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Основная цель современной школы состоит не только в том, чтобы дать школьнику определенный набор знаний, но и  в том, чтобы научить учиться, т.е.  самостоятельно приобретать знания. Следовательно,  изучение предмета “Информатика и ИКТ”  на современном этапе должно быть направлено на  развитие стремления к самообразованию и реализацию творческих способностей детей. Для этого необходимо  с самых ранних этапов  обучения “зажигать” в каждом ученике интерес к учебе, повышать его мотивацию.  </w:t>
        <w:tab/>
      </w:r>
    </w:p>
    <w:p>
      <w:pPr>
        <w:pStyle w:val="Style15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 первую очередь  мотивом для изучения информатики  выступает интерес к компьютеру. Но  с каждым днем для большинства детей компьютер становится фактически бытовым прибором и теряет свою мотивационную силу. Поэтому интерес к изучению информатики во многом зависит от того, как проходят уроки. Для того чтобы ученик на уроках работал активно и увлеченно, необходимо повышать его интерес к предмету, используя различные эффективные  методы обучения.  Одним из таких методов является </w:t>
      </w:r>
      <w:r>
        <w:rPr>
          <w:i/>
          <w:sz w:val="28"/>
          <w:szCs w:val="28"/>
        </w:rPr>
        <w:t>дидактическая  игр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игры как метода воспитания и обучения занимались многие отечественные и зарубежные психологи: П.П.Блонский, Л.С.Выготский, Н.К. Крупская, А.Н. Леонтьев, А.С.Макаренко,  Г.В.Плеханов,  Д.Б. Эльконин, К.Д.Ушинский, А.Адлер, К.Гросс, З.Фрейд, Г.С.Холл  и други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педагоги и психологи по-разному подходят к трактовке понятия «игра». 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 [2, с.182].</w:t>
      </w:r>
    </w:p>
    <w:p>
      <w:pPr>
        <w:pStyle w:val="Heading"/>
        <w:spacing w:lineRule="auto" w:line="360"/>
        <w:jc w:val="both"/>
        <w:rPr/>
      </w:pPr>
      <w:r>
        <w:rPr>
          <w:b/>
          <w:i/>
          <w:u w:val="single"/>
        </w:rPr>
        <w:t>Игра</w:t>
      </w:r>
      <w:r>
        <w:rPr>
          <w:b/>
        </w:rPr>
        <w:t xml:space="preserve"> </w:t>
      </w:r>
      <w:r>
        <w:rPr/>
        <w:t xml:space="preserve">– форма учебно-воспитательной деятельности, имитирующая те или иные практические ситуации. Игра является одним из средств активизации учебного процесса, способствует умственному развитию [3, с.114]. </w:t>
      </w:r>
    </w:p>
    <w:p>
      <w:pPr>
        <w:pStyle w:val="Style51"/>
        <w:widowControl/>
        <w:spacing w:lineRule="auto" w:line="360" w:before="72" w:after="0"/>
        <w:ind w:hanging="0"/>
        <w:rPr/>
      </w:pPr>
      <w:r>
        <w:rPr>
          <w:rStyle w:val="FontStyle23"/>
          <w:b/>
          <w:i/>
          <w:sz w:val="28"/>
          <w:szCs w:val="28"/>
          <w:u w:val="single"/>
        </w:rPr>
        <w:t>Цель игры</w:t>
      </w:r>
      <w:r>
        <w:rPr>
          <w:rStyle w:val="FontStyle23"/>
          <w:sz w:val="28"/>
          <w:szCs w:val="28"/>
        </w:rPr>
        <w:t xml:space="preserve"> — сделать напряжённый, серьёзный труд занимательным и интересным для учащихся.</w:t>
      </w:r>
    </w:p>
    <w:p>
      <w:pPr>
        <w:pStyle w:val="Style51"/>
        <w:widowControl/>
        <w:spacing w:lineRule="auto" w:line="360" w:before="72" w:after="0"/>
        <w:ind w:hanging="0"/>
        <w:rPr>
          <w:rStyle w:val="FontStyle23"/>
          <w:sz w:val="28"/>
          <w:szCs w:val="28"/>
        </w:rPr>
      </w:pPr>
      <w:r>
        <w:rPr>
          <w:rStyle w:val="FontStyle23"/>
          <w:b/>
          <w:i/>
          <w:sz w:val="28"/>
          <w:szCs w:val="28"/>
          <w:u w:val="single"/>
        </w:rPr>
        <w:t>Функции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дидактической игры различ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b/>
          <w:sz w:val="28"/>
          <w:szCs w:val="28"/>
        </w:rPr>
        <w:t>обучающ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(способствует формирования мировоззрения, теоретических знаний и практических умений, расширения кругозора, навыков самообразования и т. д.)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(происходит развитие мышления, активности, памяти, способности выражать свои мысли, а также развития познавательного интереса)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b/>
          <w:sz w:val="28"/>
          <w:szCs w:val="28"/>
        </w:rPr>
        <w:t>воспитыв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ние коллективизма, доброжелательного и уважительного отношения к партнерам и оппонентам по игре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мотивационные</w:t>
      </w:r>
      <w:r>
        <w:rPr>
          <w:sz w:val="28"/>
          <w:szCs w:val="28"/>
        </w:rPr>
        <w:t xml:space="preserve"> (побуждение к применению полученных знаний, умений, проявление инициативы, самостоятельности, коллективного сотрудничества)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на уроке, в частности и на информатике, способствует лучшему усвоению программного материала, развитию наблюдательности, внимания и интереса к предмету,  позволяет улучшить наглядность учебного материала, сделав его, таким образом, более доступным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зволяет сменить пассивную позицию ребенка на сознательно активную, стимулирует рост познавательной активности школьников, что дает им возможность получать и усваивать больше количество информации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Style w:val="FontStyle23"/>
          <w:sz w:val="28"/>
          <w:szCs w:val="28"/>
        </w:rPr>
        <w:t xml:space="preserve">К. Д.Ушинский советовал “включать элементы занимательности, игровые моменты в серьезный учебный труд учащихся для того, чтобы процесс познания был более продуктивным”. </w:t>
      </w:r>
      <w:r>
        <w:rPr>
          <w:sz w:val="28"/>
          <w:szCs w:val="28"/>
        </w:rPr>
        <w:t>И действительно, как показывает практика,   игры являются ценным средством воспитания умственной активности детей, активизируют психические процессы</w:t>
      </w:r>
      <w:r>
        <w:rPr/>
        <w:t xml:space="preserve">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изучении информатики игровая деятельность  применима ко всем типам  и   ко всем этапам урока.  Играть можно и целый урок, и использовать отдельные игровые фрагменты. Включение в урок игровых моментов делают процесс обучения более интересным и занимательным, создает у детей бодрое рабочее настроение, снимает напряжение, облегчает преодоление трудностей в усвоении учебного материала, поддерживает и усиливает интерес детей к учебному предме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В. А. Сухомлинского,  «игра — это огромное светлое окно, через которое в духовный мир ребенка вливается живительный поток представлений, понятий об окружающем мире. </w:t>
      </w:r>
    </w:p>
    <w:p>
      <w:pPr>
        <w:pStyle w:val="Normal"/>
        <w:spacing w:lineRule="auto" w:line="360" w:before="280" w:after="280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гра — это искра, зажигающая огонек пытливости и любознательности». В игровой ситуации учащиеся проявляют максимум находчивости, изобретательности, мобилизируют все свои знания, творчески подходят к выполнению задания. Таким образом, дидактическая игра развивает активность и самостоятельность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р использования дидактической игры на уроке информатики в 5 классе при изучении темы: “Построение из мозаи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Этот урок является  уроком закрепления знаний и умений учащихся по работе с графическим редактором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На этапе повторение вспоминаем определение графического редактора, алгоритмы выполнения действий: Выделение, Копирование, Вставка, Перенос, Поворот и Отражение фрагмента рисунка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ю отводится особое внимание, т.к. это способствует более успешной работе при выполнении ребятами практического задания. 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На следующем этапе — мотивации учебной деятельности —используется аналогия между работой с обычной мозаикой и конструированием из мозаи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Это облегчает воспри</w:t>
      </w:r>
      <w:r>
        <w:rPr/>
        <w:t>ятие материала и позволяет лучшему усвоению нужных для выполнения работы действий.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131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годня мы продолжим изучение возможностей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, но прежде чем к этому приступить, немного отвлечемся и вернемся в ваше более раннее детст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е вы наверняка любите играть. И у многих из вас было много игрушек. А у некоторых среди них была мозаика. Что собой представляет </w:t>
            </w:r>
            <w:r>
              <w:rPr>
                <w:i/>
                <w:sz w:val="28"/>
                <w:szCs w:val="28"/>
              </w:rPr>
              <w:t>мозаик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озаика</w:t>
            </w:r>
            <w:r>
              <w:rPr>
                <w:sz w:val="28"/>
                <w:szCs w:val="28"/>
              </w:rPr>
              <w:t xml:space="preserve"> — это набор различных фигурок, из которых можно складывать различные картинки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но. А какие виды мозаичных наборов вам встречались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Есть наборы, в которых все фигурки имеют одинаковую форму и отличаются только цветом, а есть такие, в которых фигурки разного цвета и разной формы. 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начит, главное отличие одного вида мозаичных наборов от другого состоит в форме и цвете фигурок. Но какими бы не были мозаичные наборы, все они имеют следующие </w:t>
            </w:r>
            <w:r>
              <w:rPr>
                <w:i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юбая мозаика состоит из ограниченного числа деталей, которые называются </w:t>
            </w:r>
            <w:r>
              <w:rPr>
                <w:i/>
                <w:sz w:val="28"/>
                <w:szCs w:val="28"/>
              </w:rPr>
              <w:t>готовыми форма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эти детали должны хорошо совмещаться друг с друго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вспомним, как мы раньше играли мозаикой и попробуем составить изображение на рисун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учащихся с мозаикой по построению предложенного на листке с заданиями рисунку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дцы, хорошо поработали! Какие основные действия можно выделить при данной работе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  <w:tab w:val="left" w:pos="613" w:leader="none"/>
              </w:tabs>
              <w:spacing w:lineRule="auto" w:line="360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ужной формы и цвета детали из имеющегося набора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253" w:hanging="0"/>
              <w:rPr/>
            </w:pPr>
            <w:r>
              <w:rPr>
                <w:sz w:val="28"/>
                <w:szCs w:val="28"/>
              </w:rPr>
              <w:t>Выбор нужного расположения детали, ее поворот (при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253" w:hanging="0"/>
              <w:rPr/>
            </w:pPr>
            <w:r>
              <w:rPr>
                <w:sz w:val="28"/>
                <w:szCs w:val="28"/>
              </w:rPr>
              <w:t>Размещение детали в нужной части доски, на которой строится изображение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писать на доске)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. А как называется процесс составления изображения из мозаики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онструирован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труирование из мозаики — это не только детское занятие. Где еще используется мозаика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мозаики в древности составлялись картины, украшались стены зданий, в архитектуре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йствительно, конструирование из мозаики – это одно из направлений искусства. Существуют различные виды мозаик, используемых в архитектуре. Особенно знаменитой являются </w:t>
            </w:r>
            <w:r>
              <w:rPr>
                <w:i/>
                <w:sz w:val="28"/>
                <w:szCs w:val="28"/>
              </w:rPr>
              <w:t>итальянские моза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зрождение мозаичного искусства в России является заслугой великого русского ученого </w:t>
            </w:r>
            <w:r>
              <w:rPr>
                <w:i/>
                <w:sz w:val="28"/>
                <w:szCs w:val="28"/>
              </w:rPr>
              <w:t>М. В. Ломоносова</w:t>
            </w:r>
            <w:r>
              <w:rPr>
                <w:sz w:val="28"/>
                <w:szCs w:val="28"/>
              </w:rPr>
              <w:t>. Ему удалось открыть секрет изготовления специальных стекол, из которых составлялись мозаичные полот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Мультимедийная презентация, слайды с портретом М.В. Ломоносова, эпиграфом и его работам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заики для украшения зданий использовались не только в древности, но и в современной архитекту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ы еще встречались с мозаик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(Мультимедийная презентация, слайды с изображениями мозаичных стен в метро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метро в крупных городах (Москве, Санкт - Петербурге и др.)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но. Некоторые станции метро украшены изображениями из мозаик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-то может привести еще какие–нибудь свои примеры использования мозаики в жизни людей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“Тетрис” — в ней из различных готовых форм строятся стены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лодцы! Хороший пример. Построение из готовых форм действительно прочно вошло в нашу жизнь. Готовыми формами пользуются и модельеры, изготавливая различную одежду, и девочки при рисовании одежды для бумажных кукол, и милиционеры для составления фоторобота преступника, парикмахеры для выбора более подходящей прически клиентам и во многих других областях.   </w:t>
            </w:r>
          </w:p>
          <w:p>
            <w:pPr>
              <w:pStyle w:val="Normal"/>
              <w:spacing w:lineRule="auto" w:line="360"/>
              <w:ind w:firstLine="318"/>
              <w:rPr/>
            </w:pPr>
            <w:r>
              <w:rPr>
                <w:sz w:val="28"/>
                <w:szCs w:val="28"/>
              </w:rPr>
              <w:t>Если мозаика так широко используется в различных областях жизни людей, то наверняка она  не обошла стороной и компьютер. Вернемся к изучаемому нами графическому редактору и попробуем сформулировать тему сегодняшнего урок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нструирование из мозаики в графическом редакторе </w:t>
            </w:r>
            <w:r>
              <w:rPr>
                <w:i/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но верно. Молодцы!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алее, в содержательной части начинаем работу по построение Меню готовых форм (совместная работа учителя с учениками с использованием проектора), а затем переходим к практической работе учащихся по построению различных изображений с использованием построенных деталей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ab/>
        <w:t>В рефлексивно – оценочной части подводим итоги  урока — выясняем, что понравилось на уроке, чему научились, в чем были трудности, что удивило, а также проводится оценка своей работы с помощью смайлов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завершении урока выдается  домашнее задание — придумать свое бумажное меню готовых форм и построить изображение с его использованием (это задание направлено на развитие творческих способностей учащихся)  и выставляем оценки за урок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bookmarkStart w:id="0" w:name="_Ref223399674"/>
      <w:bookmarkStart w:id="1" w:name="RANGE!A3"/>
      <w:r>
        <w:rPr>
          <w:sz w:val="28"/>
          <w:szCs w:val="28"/>
        </w:rPr>
        <w:t>Зубрилин А.А. Игровой компонент на уроках информатики //Информатика и образование. – 2001. - №8. С.45-52</w:t>
      </w:r>
      <w:bookmarkEnd w:id="0"/>
      <w:r>
        <w:rPr>
          <w:sz w:val="28"/>
          <w:szCs w:val="28"/>
        </w:rPr>
        <w:t xml:space="preserve"> 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/>
      </w:pPr>
      <w:bookmarkStart w:id="2" w:name="RANGE!A4"/>
      <w:r>
        <w:rPr>
          <w:sz w:val="28"/>
          <w:szCs w:val="28"/>
        </w:rPr>
        <w:t>Педагогика: Большая современная энциклопедия /Сост. Е.С. Рапацевич -Мн.: «Соврем. слово», 2005. - 720 с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bookmarkStart w:id="3" w:name="_Ref223399426"/>
      <w:r>
        <w:rPr>
          <w:sz w:val="28"/>
          <w:szCs w:val="28"/>
        </w:rPr>
        <w:t>Словарь-справочник по педагогике. Под ред. П.И. Пидкасистого. - М.: ТЦ Сфера, 2004. - 448с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rPr/>
      </w:pPr>
      <w:bookmarkStart w:id="4" w:name="_Ref223398841"/>
      <w:r>
        <w:rPr>
          <w:sz w:val="28"/>
          <w:szCs w:val="28"/>
        </w:rPr>
        <w:t>Сластенин В.А. Педагогика: учеб. пособие для студ. высш. учеб. заведений/ В.А. Сластенин, И.Ф. Исаев, Е.Н. Шиянов; под ред. В.А. Сластенинна. – 6-е издание., стер. – М. : Издательский центр «Академия», 2007. – 576 с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allbest.ru/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1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4:00Z</dcterms:created>
  <dc:creator>Svetlana</dc:creator>
  <dc:description/>
  <cp:keywords/>
  <dc:language>en-US</dc:language>
  <cp:lastModifiedBy>Admin</cp:lastModifiedBy>
  <cp:lastPrinted>2002-01-01T05:12:00Z</cp:lastPrinted>
  <dcterms:modified xsi:type="dcterms:W3CDTF">2014-04-06T20:14:00Z</dcterms:modified>
  <cp:revision>2</cp:revision>
  <dc:subject/>
  <dc:title>Основная цель современной школы состоит не только в том, чтобы дать школьнику определенный набор знаний, но и  в том, чтобы научить учиться, т</dc:title>
</cp:coreProperties>
</file>